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298" w:x="1044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left="0" w:hanging="0"/>
        <w:rPr>
          <w:lang w:val="id-ID"/>
        </w:rPr>
        <w:framePr w:w="8378" w:h="1016" w:x="1044" w:y="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vtd&lt;rpUrn &lt;yvJjah,jaJomz/\ya adaJahsempurna',</w:t>
      </w:r>
    </w:p>
    <w:p>
      <w:pPr>
        <w:pStyle w:val="Bodytext21"/>
        <w:pBdr/>
        <w:spacing w:before="0" w:after="100"/>
        <w:ind w:left="0" w:hanging="0"/>
        <w:rPr>
          <w:lang w:val="id-ID"/>
        </w:rPr>
        <w:framePr w:w="8378" w:h="1016" w:x="1044" w:y="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rtji Uufian adaJafimumi;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8378" w:h="1016" w:x="1044" w:y="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]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a menjadijierisai E aji semua eranjyanj SeT/indusij kepada-</w:t>
      </w:r>
      <w:r>
        <w:rPr>
          <w:rStyle w:val="Bodytext2"/>
          <w:b w:val="false"/>
          <w:i w:val="false"/>
          <w:color w:val="000000"/>
          <w:spacing w:val="0"/>
          <w:w w:val="100"/>
          <w:sz w:val="17"/>
          <w:lang w:val="id-ID" w:eastAsia="id-ID"/>
        </w:rPr>
        <w:t xml:space="preserve"> v'Vy&lt;r</w:t>
      </w:r>
    </w:p>
    <w:p>
      <w:pPr>
        <w:pStyle w:val="Bodytext11"/>
        <w:pBdr/>
        <w:ind w:firstLine="84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jak penulis melangkahkan kaki ke kampus ungu tercinta, hingga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rampungan skripsi ini, ada begitu banyak pergumulan yang penulis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 Suka duka silih berganti mewarnai peijalanan studi penulis akan tetapi itu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halangan buat penulis untuk terus maju dan berusaha. Itu semua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t dan kasih sayang dari Tuhan yang senantiasa menjaga dan menaungi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-Nya. Dari ungkapan pemazmur di atas juga merupakan ungkapan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responi setiap berkat anugerah-Nya dalam sepanjang kehidupan</w:t>
      </w:r>
    </w:p>
    <w:p>
      <w:pPr>
        <w:pStyle w:val="Bodytext11"/>
        <w:pBdr/>
        <w:ind w:hanging="0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Dia menjadi perisai bagi penulis dalam menjalani hidup ini.</w:t>
      </w:r>
    </w:p>
    <w:p>
      <w:pPr>
        <w:pStyle w:val="Bodytext11"/>
        <w:pBdr/>
        <w:ind w:firstLine="84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penulis memaparkan tentang bagaimana keterkaitan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dalam keluarga terhadap terjadinya penyalahgunaan seks pada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enulis sangat menyadari bahwa rampungnya skripsi ini bahkan sampai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tudi penulis di kampus tercinta STAKN Toraja,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dari berbagai pihak. Untuk itu melalui kesempatan ini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yampaikan ucapan terima kasih yang tulus kepada pihak-pihak</w:t>
      </w:r>
    </w:p>
    <w:p>
      <w:pPr>
        <w:pStyle w:val="Bodytext11"/>
        <w:pBdr/>
        <w:ind w:hanging="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38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bunda terkasih Selfina Palindangan, yang telah memberikan kasih sayang</w:t>
      </w:r>
    </w:p>
    <w:p>
      <w:pPr>
        <w:pStyle w:val="Bodytext11"/>
        <w:pBdr/>
        <w:ind w:firstLine="72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nya sejak dari kandungan hingga saat ini. Meskipun ibu</w:t>
      </w:r>
    </w:p>
    <w:p>
      <w:pPr>
        <w:pStyle w:val="Bodytext11"/>
        <w:pBdr/>
        <w:ind w:firstLine="72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tunggal bagi kami anak-anaknya, namun ia mamp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78" w:h="10090" w:x="1044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bu sekaligus ayah bagi kami, kesabaran dan kasih sayang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 sungguh luar biasa. Ibu ,”kasih sayangmu</w:t>
      </w:r>
    </w:p>
    <w:p>
      <w:pPr>
        <w:pStyle w:val="Bodytext11"/>
        <w:pBdr/>
        <w:ind w:firstLine="700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hingga sepanjang masa”.</w:t>
      </w:r>
    </w:p>
    <w:p>
      <w:pPr>
        <w:pStyle w:val="Bodytext11"/>
        <w:pBdr/>
        <w:ind w:firstLine="46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pa Irvan yang telah menjadi papa bagi penulis dan begitu berjasa dalam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 Lewat papa penulis dapat merasakan kasih sayang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, yang tidak pernah diberikan oleh ayah kandung sendiri.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ukungan papa baik dari segi material maupun moril itu menjadi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penulis sehingga bisa sampai pada perguruan tinggi.</w:t>
      </w:r>
    </w:p>
    <w:p>
      <w:pPr>
        <w:pStyle w:val="Bodytext11"/>
        <w:pBdr/>
        <w:ind w:firstLine="700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pengorbanan dan kasih sayangmu sungguh berharga bagiku”.</w:t>
      </w:r>
    </w:p>
    <w:p>
      <w:pPr>
        <w:pStyle w:val="Bodytext11"/>
        <w:pBdr/>
        <w:ind w:firstLine="46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kak saya tercinta: Yulianus Palindangan sekeluarga dan Marlina Siang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atas perhatian dan dukungannya selama ini serta jerih payahnya</w:t>
      </w:r>
    </w:p>
    <w:p>
      <w:pPr>
        <w:pStyle w:val="Bodytext11"/>
        <w:pBdr/>
        <w:ind w:firstLine="700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penulis selama stud takkan terlupakan.</w:t>
      </w:r>
    </w:p>
    <w:p>
      <w:pPr>
        <w:pStyle w:val="Bodytext11"/>
        <w:pBdr/>
        <w:ind w:firstLine="46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mon Battung yang telah menjadi orang yang paling special dalam hati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senantiasa memberikan kasih sayang, perhatian dan semangat</w:t>
      </w:r>
    </w:p>
    <w:p>
      <w:pPr>
        <w:pStyle w:val="Bodytext11"/>
        <w:pBdr/>
        <w:ind w:firstLine="700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pendidikan di kampus ini.</w:t>
      </w:r>
    </w:p>
    <w:p>
      <w:pPr>
        <w:pStyle w:val="Bodytext11"/>
        <w:pBdr/>
        <w:ind w:firstLine="46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pak Salmon Pamantung, M.Th, selaku pimpinan STAKN Toraja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wan dosen serta staf pegawai yang dengan kesabaran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, ilmu, pengajaran, dan pelayanan kepada penulis</w:t>
      </w:r>
    </w:p>
    <w:p>
      <w:pPr>
        <w:pStyle w:val="Bodytext11"/>
        <w:pBdr/>
        <w:ind w:firstLine="700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juang di kampus tercinta ini.</w:t>
      </w:r>
    </w:p>
    <w:p>
      <w:pPr>
        <w:pStyle w:val="Bodytext11"/>
        <w:pBdr/>
        <w:ind w:firstLine="46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pak Roby Marrung, S.Th dan Bapak Setrianto Tarrapa’, M.P.dk selaku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setia dan rela mengorbankan waktunya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penyusun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telah membantu penulis dalam persiap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78" w:h="12321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skripsi sampai pada pelaksanaan uji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378" w:h="10635" w:x="1044" w:y="19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 Sampeasang,S.PAK,M.Pd dan Bapak Yan Maiino, S.Th selaku</w:t>
      </w:r>
    </w:p>
    <w:p>
      <w:pPr>
        <w:pStyle w:val="Bodytext11"/>
        <w:pBdr/>
        <w:ind w:firstLine="660"/>
        <w:jc w:val="both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bahkan sampai pada perampungan perbaikan skripsi ini,</w:t>
      </w:r>
    </w:p>
    <w:p>
      <w:pPr>
        <w:pStyle w:val="Bodytext11"/>
        <w:pBdr/>
        <w:ind w:firstLine="660"/>
        <w:jc w:val="both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selalu setia memberikan arahan dan bimbingan dengan penuh</w:t>
      </w:r>
    </w:p>
    <w:p>
      <w:pPr>
        <w:pStyle w:val="Bodytext11"/>
        <w:pBdr/>
        <w:ind w:firstLine="660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378" w:h="10635" w:x="1044" w:y="19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S.Th, Bapak Abraham Sere Tanggulungan, M.Th</w:t>
      </w:r>
    </w:p>
    <w:p>
      <w:pPr>
        <w:pStyle w:val="Bodytext11"/>
        <w:pBdr/>
        <w:ind w:firstLine="660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unda Alfrida L Membala, S.PAK selaku dosen wali yang selalu</w:t>
      </w:r>
    </w:p>
    <w:p>
      <w:pPr>
        <w:pStyle w:val="Bodytext11"/>
        <w:pBdr/>
        <w:ind w:firstLine="660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otivasi kepada penulis untuk terus berjuang di</w:t>
      </w:r>
    </w:p>
    <w:p>
      <w:pPr>
        <w:pStyle w:val="Bodytext11"/>
        <w:pBdr/>
        <w:ind w:firstLine="660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rPr/>
        <w:framePr w:w="8378" w:h="10635" w:x="1044" w:y="19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BEM STAKN TORAJA periode 2009-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378" w:h="10635" w:x="1044" w:y="19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rjuangan di angkatan 2005 yang telah menjadi bagian</w:t>
      </w:r>
    </w:p>
    <w:p>
      <w:pPr>
        <w:pStyle w:val="Bodytext11"/>
        <w:pBdr/>
        <w:ind w:firstLine="660"/>
        <w:jc w:val="both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n hidupku selama menempuh pendidikan di kampus ini. Ada begitu</w:t>
      </w:r>
    </w:p>
    <w:p>
      <w:pPr>
        <w:pStyle w:val="Bodytext11"/>
        <w:pBdr/>
        <w:ind w:firstLine="660"/>
        <w:jc w:val="both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bersamaan yang kita lalui bersama baik suka maupun duka yang</w:t>
      </w:r>
    </w:p>
    <w:p>
      <w:pPr>
        <w:pStyle w:val="Bodytext11"/>
        <w:pBdr/>
        <w:ind w:firstLine="660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ada suasana kekeluargaan “ U &amp; M3 ARE ONE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378" w:h="10635" w:x="1044" w:y="19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lalu memberikan keceriaan dan semangat di</w:t>
      </w:r>
    </w:p>
    <w:p>
      <w:pPr>
        <w:pStyle w:val="Bodytext11"/>
        <w:pBdr/>
        <w:ind w:firstLine="660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os : Eci’, Juanita, Tian, Dea’, Nelli, Gide’, Zakaria, Ba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378" w:h="10635" w:x="1044" w:y="19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: Datu, Irma, Damaris, Iris, Rezi yang selalu memberikan</w:t>
      </w:r>
    </w:p>
    <w:p>
      <w:pPr>
        <w:pStyle w:val="Bodytext11"/>
        <w:pBdr/>
        <w:ind w:firstLine="660"/>
        <w:jc w:val="both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mangat dan motivasi untuk terus berusaha menyelesaikan skripsi ini</w:t>
      </w:r>
    </w:p>
    <w:p>
      <w:pPr>
        <w:pStyle w:val="Bodytext11"/>
        <w:pBdr/>
        <w:ind w:firstLine="660"/>
        <w:jc w:val="both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tahap perbaikan mereka tetap mendukung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378" w:h="10635" w:x="1044" w:y="19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Kristen Sulawesi Barat ( Mamuju) dan segenap anggot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78" w:h="10635" w:x="10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dana yang telah memberikan kesempatan kepada penulis unt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4153" w:h="276" w:x="1044" w:y="1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 tahun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20"/>
        <w:ind w:firstLine="320"/>
        <w:jc w:val="both"/>
        <w:rPr/>
        <w:framePr w:w="8378" w:h="10117" w:x="1316" w:y="23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ibukuan &amp; Cabang Kebaktian Barung-barung Klasis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Balusu beserta seluruh anggota Jemaat yang telah menerima penulis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uliah Kerja Lapangan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220"/>
        <w:ind w:firstLine="320"/>
        <w:jc w:val="both"/>
        <w:rPr/>
        <w:framePr w:w="8378" w:h="10117" w:x="1316" w:y="23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almon Pamantung, M.Th bersama dengan Ibu Pdt. Jon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er, yang telah menjadi orang tua saya selama mengikuti Kuliah Kerj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yang selalu memberikan yang terbaik bagi penulis. Serta adik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inawa yang begitu lincah dan selalu memberikan keceriaan selam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220"/>
        <w:ind w:firstLine="320"/>
        <w:jc w:val="both"/>
        <w:rPr/>
        <w:framePr w:w="8378" w:h="10117" w:x="1316" w:y="23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dewan guru serta staf pegawai SMP Negeri 1 Rantepao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untuk melaksanakan praktek mengajar pad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220"/>
        <w:ind w:firstLine="320"/>
        <w:jc w:val="both"/>
        <w:rPr/>
        <w:framePr w:w="8378" w:h="10117" w:x="1316" w:y="23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Pniel Bebo’ &amp; Cabang Kebaktian Imanuel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o’ Klasis Sangalla’ dan seluruh anggota Jemaat yang memberikan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220"/>
        <w:ind w:firstLine="320"/>
        <w:jc w:val="both"/>
        <w:rPr/>
        <w:framePr w:w="8378" w:h="10117" w:x="1316" w:y="23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Hardianus Bela, S.Th yang telah mendukung dalam doa ,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juga mau membantu penulis dalam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beberapa 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220"/>
        <w:ind w:firstLine="320"/>
        <w:jc w:val="both"/>
        <w:rPr/>
        <w:framePr w:w="8378" w:h="10117" w:x="1316" w:y="23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ponakan-keponakanku: Asti, Iren, Syela, Juga buat adik-adikku: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17" w:x="131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van, Ayub, Agustian dan Putri, yang menjadi inspir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0"/>
        <w:ind w:firstLine="320"/>
        <w:jc w:val="both"/>
        <w:rPr/>
        <w:framePr w:w="8378" w:h="10117" w:x="1316" w:y="23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Pniel Bebo’ dan Cabang Kebaktian Imanue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268" w:h="276" w:x="1316" w:y="1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o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40"/>
        <w:jc w:val="both"/>
        <w:rPr/>
        <w:framePr w:w="8378" w:h="864" w:x="1062" w:y="19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tersebutkan namanya namun telah membantu ba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78" w:h="864" w:x="10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maupun moril, semoga Tuhan senantiasa memberikan setiap</w:t>
      </w:r>
    </w:p>
    <w:p>
      <w:pPr>
        <w:pStyle w:val="Bodytext11"/>
        <w:pBdr/>
        <w:ind w:firstLine="700"/>
        <w:rPr>
          <w:lang w:val="id-ID"/>
        </w:rPr>
        <w:framePr w:w="8378" w:h="3053" w:x="106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bapak/ibu/sdr/i telah berikan kepada penulis.</w:t>
      </w:r>
    </w:p>
    <w:p>
      <w:pPr>
        <w:pStyle w:val="Bodytext11"/>
        <w:pBdr/>
        <w:ind w:hanging="0"/>
        <w:jc w:val="right"/>
        <w:rPr>
          <w:lang w:val="id-ID"/>
        </w:rPr>
        <w:framePr w:w="8378" w:h="3053" w:x="106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perannya</w:t>
      </w:r>
    </w:p>
    <w:p>
      <w:pPr>
        <w:pStyle w:val="Bodytext11"/>
        <w:pBdr/>
        <w:ind w:firstLine="700"/>
        <w:jc w:val="both"/>
        <w:rPr>
          <w:lang w:val="id-ID"/>
        </w:rPr>
        <w:framePr w:w="8378" w:h="3053" w:x="106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an telah banyak membantu dalam penulisan skripsi ini,</w:t>
      </w:r>
    </w:p>
    <w:p>
      <w:pPr>
        <w:pStyle w:val="Bodytext11"/>
        <w:pBdr/>
        <w:ind w:firstLine="700"/>
        <w:jc w:val="both"/>
        <w:rPr>
          <w:lang w:val="id-ID"/>
        </w:rPr>
        <w:framePr w:w="8378" w:h="3053" w:x="106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turkan terima kasih, semoga Allah adalah sumber hidup dan</w:t>
      </w:r>
    </w:p>
    <w:p>
      <w:pPr>
        <w:pStyle w:val="Bodytext11"/>
        <w:pBdr/>
        <w:ind w:firstLine="700"/>
        <w:rPr>
          <w:lang w:val="id-ID"/>
        </w:rPr>
        <w:framePr w:w="8378" w:h="3053" w:x="106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enantiasa memberkati kit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378" w:h="3053" w:x="106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88" w:h="346" w:x="413" w:y="294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ind w:hanging="0"/>
        <w:jc w:val="right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rPr/>
        <w:framePr w:w="8488" w:h="11164" w:x="413" w:y="3572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339" w:leader="dot"/>
        </w:tabs>
        <w:ind w:left="0" w:firstLine="940"/>
        <w:jc w:val="both"/>
        <w:rPr/>
        <w:framePr w:w="8488" w:h="11164" w:x="413" w:y="35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339" w:leader="dot"/>
        </w:tabs>
        <w:ind w:left="0" w:firstLine="940"/>
        <w:jc w:val="both"/>
        <w:rPr/>
        <w:framePr w:w="8488" w:h="11164" w:x="413" w:y="35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545" w:leader="dot"/>
        </w:tabs>
        <w:ind w:left="0" w:firstLine="940"/>
        <w:jc w:val="both"/>
        <w:rPr/>
        <w:framePr w:w="8488" w:h="11164" w:x="413" w:y="35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545" w:leader="dot"/>
        </w:tabs>
        <w:ind w:left="0" w:firstLine="940"/>
        <w:jc w:val="both"/>
        <w:rPr/>
        <w:framePr w:w="8488" w:h="11164" w:x="413" w:y="35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545" w:leader="dot"/>
        </w:tabs>
        <w:ind w:left="0" w:firstLine="940"/>
        <w:jc w:val="both"/>
        <w:rPr/>
        <w:framePr w:w="8488" w:h="11164" w:x="413" w:y="35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545" w:leader="dot"/>
        </w:tabs>
        <w:ind w:left="0" w:firstLine="940"/>
        <w:jc w:val="both"/>
        <w:rPr/>
        <w:framePr w:w="8488" w:h="11164" w:x="413" w:y="35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left="0" w:hanging="0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NDIDIKAN SEKS TERHADAP REMAJA DALAM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120" w:hanging="0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KRISTE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0" w:leader="none"/>
          <w:tab w:val="left" w:pos="7545" w:leader="dot"/>
        </w:tabs>
        <w:ind w:left="1120" w:hanging="0"/>
        <w:rPr/>
        <w:framePr w:w="8488" w:h="11164" w:x="413" w:y="35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rhadap Keluarga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9" w:leader="none"/>
          <w:tab w:val="left" w:pos="7339" w:leader="dot"/>
        </w:tabs>
        <w:ind w:left="1320" w:hanging="0"/>
        <w:rPr/>
        <w:framePr w:w="8488" w:h="11164" w:x="413" w:y="35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luarga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3" w:leader="none"/>
          <w:tab w:val="left" w:pos="7545" w:leader="dot"/>
        </w:tabs>
        <w:ind w:left="1320" w:hanging="0"/>
        <w:rPr/>
        <w:framePr w:w="8488" w:h="11164" w:x="413" w:y="35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Tanggung Jawab Keluarga Kriste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9" w:leader="none"/>
        </w:tabs>
        <w:ind w:left="1320" w:hanging="0"/>
        <w:rPr/>
        <w:framePr w:w="8488" w:h="11164" w:x="413" w:y="35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Timbal Balik antara Orang tua</w:t>
      </w:r>
    </w:p>
    <w:p>
      <w:pPr>
        <w:pStyle w:val="Tableofcontents11"/>
        <w:pBdr/>
        <w:tabs>
          <w:tab w:val="clear" w:pos="720"/>
          <w:tab w:val="left" w:pos="5891" w:leader="dot"/>
        </w:tabs>
        <w:spacing w:before="0" w:after="0"/>
        <w:ind w:left="0" w:hanging="0"/>
        <w:jc w:val="right"/>
        <w:rPr>
          <w:lang w:val="id-ID"/>
        </w:rPr>
        <w:framePr w:w="8488" w:h="11164" w:x="413" w:y="3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Anak</w:t>
        <w:tab/>
        <w:t xml:space="preserve"> 16</w:t>
      </w:r>
    </w:p>
    <w:p>
      <w:pPr>
        <w:pStyle w:val="Headerorfooter11"/>
        <w:pBdr/>
        <w:ind w:left="5320" w:hanging="0"/>
        <w:rPr>
          <w:lang w:val="id-ID"/>
        </w:rPr>
        <w:framePr w:w="8488" w:h="215" w:x="413" w:y="15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4" w:leader="none"/>
          <w:tab w:val="left" w:pos="7722" w:leader="dot"/>
        </w:tabs>
        <w:ind w:left="1200" w:hanging="0"/>
        <w:rPr/>
        <w:framePr w:w="8792" w:h="13400" w:x="261" w:y="13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an Pandangan Terhadap Seks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2" w:leader="none"/>
          <w:tab w:val="left" w:pos="7722" w:leader="dot"/>
        </w:tabs>
        <w:ind w:left="1760" w:hanging="0"/>
        <w:rPr/>
        <w:framePr w:w="8792" w:h="13400" w:x="261" w:y="13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Seks^..,^.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3" w:leader="none"/>
          <w:tab w:val="left" w:pos="7722" w:leader="dot"/>
        </w:tabs>
        <w:ind w:left="176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Seks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3" w:leader="none"/>
          <w:tab w:val="left" w:pos="7722" w:leader="dot"/>
        </w:tabs>
        <w:ind w:left="176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okoh Tentang Seks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5" w:leader="none"/>
          <w:tab w:val="left" w:pos="7722" w:leader="dot"/>
        </w:tabs>
        <w:ind w:left="120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Seks dalam Keluarga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22" w:leader="dot"/>
        </w:tabs>
        <w:ind w:left="168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Seks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3" w:leader="none"/>
          <w:tab w:val="left" w:pos="7722" w:leader="dot"/>
        </w:tabs>
        <w:ind w:left="168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Pendidikan Seks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3" w:leader="none"/>
          <w:tab w:val="left" w:pos="7722" w:leader="dot"/>
        </w:tabs>
        <w:ind w:left="168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ndidikan Seks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4460" w:leader="dot"/>
          <w:tab w:val="left" w:pos="4662" w:leader="dot"/>
          <w:tab w:val="left" w:pos="7722" w:leader="dot"/>
        </w:tabs>
        <w:ind w:left="120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dan Seks</w:t>
        <w:tab/>
        <w:tab/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7" w:leader="none"/>
          <w:tab w:val="left" w:pos="7722" w:leader="dot"/>
        </w:tabs>
        <w:ind w:left="176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33" w:leader="none"/>
          <w:tab w:val="left" w:pos="7722" w:leader="dot"/>
        </w:tabs>
        <w:ind w:left="176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Perkembangan Remaja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9" w:leader="none"/>
          <w:tab w:val="left" w:pos="7722" w:leader="dot"/>
        </w:tabs>
        <w:ind w:left="1200" w:hanging="0"/>
        <w:rPr/>
        <w:framePr w:w="8792" w:h="13400" w:x="261" w:y="13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lahgunaan Seksualitas pada Remaja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3" w:leader="none"/>
          <w:tab w:val="left" w:pos="7722" w:leader="dot"/>
        </w:tabs>
        <w:ind w:left="1200" w:hanging="0"/>
        <w:rPr/>
        <w:framePr w:w="8792" w:h="13400" w:x="261" w:y="13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endidikan Seks dengan Remaja</w:t>
        <w:tab/>
        <w:t xml:space="preserve"> 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7722" w:leader="dot"/>
        </w:tabs>
        <w:ind w:left="1200" w:hanging="0"/>
        <w:rPr/>
        <w:framePr w:w="8792" w:h="13400" w:x="261" w:y="13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awab Terhadap Hubungan Sek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479" w:leader="dot"/>
        </w:tabs>
        <w:ind w:left="0" w:firstLine="180"/>
        <w:jc w:val="both"/>
        <w:rPr>
          <w:lang w:val="id-ID"/>
        </w:rPr>
        <w:framePr w:w="8792" w:h="13400" w:x="261" w:y="1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30" w:leader="none"/>
          <w:tab w:val="left" w:pos="7722" w:leader="dot"/>
        </w:tabs>
        <w:ind w:left="120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07" w:leader="none"/>
          <w:tab w:val="left" w:pos="7722" w:leader="dot"/>
        </w:tabs>
        <w:ind w:left="176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33" w:leader="none"/>
          <w:tab w:val="left" w:pos="7722" w:leader="dot"/>
        </w:tabs>
        <w:ind w:left="176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Jemaat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28" w:leader="none"/>
          <w:tab w:val="left" w:pos="7953" w:leader="dot"/>
        </w:tabs>
        <w:ind w:left="176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iatan Jemaat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01" w:leader="none"/>
          <w:tab w:val="left" w:pos="7953" w:leader="dot"/>
        </w:tabs>
        <w:ind w:left="1200" w:hanging="0"/>
        <w:jc w:val="both"/>
        <w:rPr/>
        <w:framePr w:w="8792" w:h="13400" w:x="261" w:y="13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Jenis Peneliti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953" w:leader="dot"/>
        </w:tabs>
        <w:ind w:left="1760" w:hanging="0"/>
        <w:jc w:val="both"/>
        <w:rPr>
          <w:lang w:val="id-ID"/>
        </w:rPr>
        <w:framePr w:w="8792" w:h="13400" w:x="261" w:y="1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953" w:leader="dot"/>
        </w:tabs>
        <w:ind w:left="1760" w:hanging="0"/>
        <w:jc w:val="both"/>
        <w:rPr>
          <w:lang w:val="id-ID"/>
        </w:rPr>
        <w:framePr w:w="8792" w:h="13400" w:x="261" w:y="1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15" w:leader="none"/>
        </w:tabs>
        <w:ind w:left="1200" w:hanging="0"/>
        <w:rPr/>
        <w:framePr w:w="8792" w:h="13400" w:x="261" w:y="13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, Kisi-kisi Instrumen</w:t>
      </w:r>
    </w:p>
    <w:p>
      <w:pPr>
        <w:pStyle w:val="Tableofcontents11"/>
        <w:pBdr/>
        <w:tabs>
          <w:tab w:val="clear" w:pos="720"/>
          <w:tab w:val="left" w:pos="7953" w:leader="dot"/>
        </w:tabs>
        <w:ind w:left="1760" w:hanging="0"/>
        <w:jc w:val="both"/>
        <w:rPr>
          <w:lang w:val="id-ID"/>
        </w:rPr>
        <w:framePr w:w="8792" w:h="13400" w:x="261" w:y="1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engukuran Variabel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22" w:leader="dot"/>
        </w:tabs>
        <w:spacing w:before="0" w:after="0"/>
        <w:ind w:left="1760" w:hanging="0"/>
        <w:jc w:val="both"/>
        <w:rPr>
          <w:lang w:val="id-ID"/>
        </w:rPr>
        <w:framePr w:w="8792" w:h="13400" w:x="261" w:y="1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53</w:t>
      </w:r>
    </w:p>
    <w:p>
      <w:pPr>
        <w:pStyle w:val="Headerorfooter11"/>
        <w:pBdr/>
        <w:ind w:left="5200" w:hanging="0"/>
        <w:rPr>
          <w:lang w:val="id-ID"/>
        </w:rPr>
        <w:framePr w:w="8462" w:h="220" w:x="428" w:y="15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01" w:leader="dot"/>
        </w:tabs>
        <w:ind w:left="1700" w:hanging="0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isi-kisi Instrumen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87" w:leader="none"/>
          <w:tab w:val="left" w:pos="7801" w:leader="dot"/>
        </w:tabs>
        <w:ind w:left="1700" w:hanging="0"/>
        <w:rPr/>
        <w:framePr w:w="8792" w:h="9645" w:x="261" w:y="14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1" w:leader="none"/>
          <w:tab w:val="left" w:pos="7801" w:leader="dot"/>
        </w:tabs>
        <w:ind w:left="1120" w:hanging="0"/>
        <w:jc w:val="both"/>
        <w:rPr/>
        <w:framePr w:w="8792" w:h="9645" w:x="261" w:y="14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01" w:leader="dot"/>
        </w:tabs>
        <w:ind w:left="1800" w:hanging="0"/>
        <w:jc w:val="both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801" w:leader="dot"/>
        </w:tabs>
        <w:ind w:left="1800" w:hanging="0"/>
        <w:jc w:val="both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1" w:leader="none"/>
          <w:tab w:val="left" w:pos="7538" w:leader="dot"/>
        </w:tabs>
        <w:ind w:left="1120" w:hanging="0"/>
        <w:rPr/>
        <w:framePr w:w="8792" w:h="9645" w:x="261" w:y="140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38" w:leader="dot"/>
        </w:tabs>
        <w:ind w:left="1420" w:hanging="0"/>
        <w:jc w:val="both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Quesioner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38" w:leader="dot"/>
        </w:tabs>
        <w:ind w:left="1420" w:hanging="0"/>
        <w:jc w:val="both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1" w:leader="none"/>
          <w:tab w:val="left" w:pos="7538" w:leader="dot"/>
        </w:tabs>
        <w:ind w:left="1120" w:hanging="0"/>
        <w:jc w:val="both"/>
        <w:rPr/>
        <w:framePr w:w="8792" w:h="9645" w:x="261" w:y="140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maparan dan Analisis Data</w:t>
        <w:tab/>
        <w:t xml:space="preserve"> 65</w:t>
      </w:r>
    </w:p>
    <w:p>
      <w:pPr>
        <w:pStyle w:val="Tableofcontents11"/>
        <w:pBdr/>
        <w:ind w:left="0" w:firstLine="580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GOLAHAN DATA DAN ANALISIS HASIL</w:t>
      </w:r>
    </w:p>
    <w:p>
      <w:pPr>
        <w:pStyle w:val="Tableofcontents11"/>
        <w:pBdr/>
        <w:tabs>
          <w:tab w:val="clear" w:pos="720"/>
          <w:tab w:val="left" w:pos="7538" w:leader="dot"/>
        </w:tabs>
        <w:ind w:left="1120" w:hanging="0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</w:t>
        <w:tab/>
        <w:t xml:space="preserve"> 6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1" w:leader="none"/>
          <w:tab w:val="left" w:pos="7801" w:leader="dot"/>
        </w:tabs>
        <w:ind w:left="1120" w:hanging="0"/>
        <w:rPr/>
        <w:framePr w:w="8792" w:h="9645" w:x="261" w:y="140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Data</w:t>
        <w:tab/>
        <w:t xml:space="preserve"> 6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1" w:leader="none"/>
          <w:tab w:val="left" w:pos="7801" w:leader="dot"/>
        </w:tabs>
        <w:ind w:left="1120" w:hanging="0"/>
        <w:rPr/>
        <w:framePr w:w="8792" w:h="9645" w:x="261" w:y="140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7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1" w:leader="none"/>
          <w:tab w:val="left" w:pos="7801" w:leader="dot"/>
        </w:tabs>
        <w:ind w:left="1120" w:hanging="0"/>
        <w:rPr/>
        <w:framePr w:w="8792" w:h="9645" w:x="261" w:y="140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538" w:leader="dot"/>
        </w:tabs>
        <w:ind w:left="0" w:hanging="0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7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1" w:leader="none"/>
          <w:tab w:val="left" w:pos="7801" w:leader="dot"/>
        </w:tabs>
        <w:ind w:left="1120" w:hanging="0"/>
        <w:rPr/>
        <w:framePr w:w="8792" w:h="9645" w:x="261" w:y="140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7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1" w:leader="none"/>
          <w:tab w:val="left" w:pos="7801" w:leader="dot"/>
        </w:tabs>
        <w:ind w:left="1120" w:hanging="0"/>
        <w:rPr/>
        <w:framePr w:w="8792" w:h="9645" w:x="261" w:y="140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7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2" w:h="9645" w:x="26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261" w:y="1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2185" w:h="295" w:x="4251" w:y="21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"U&amp;M3 ARE ONE"</w:t>
      </w:r>
    </w:p>
    <w:p>
      <w:pPr>
        <w:pStyle w:val="Normal"/>
        <w:pBdr/>
        <w:spacing w:before="0" w:after="0"/>
        <w:rPr>
          <w:color w:val="000000"/>
          <w:sz w:val="24"/>
        </w:rPr>
        <w:framePr w:w="7537" w:h="9514" w:x="1549" w:y="3213" w:hSpace="0" w:vSpace="0" w:wrap="notBeside" w:vAnchor="page" w:hAnchor="page" w:hRule="exact"/>
        <w:pBdr/>
      </w:pPr>
      <w:r>
        <w:rPr/>
        <w:drawing>
          <wp:inline distT="0" distB="0" distL="0" distR="0">
            <wp:extent cx="4785360" cy="604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570" w:hanging="0"/>
      <w:jc w:val="center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58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5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Courier New" w:hAnsi="Courier New"/>
      <w:b/>
      <w:i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