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20" w:hanging="0"/>
        <w:rPr>
          <w:lang w:val="id-ID"/>
        </w:rPr>
        <w:framePr w:w="5104" w:h="253" w:x="1174" w:y="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3072" w:x="1284" w:y="126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frida Uki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’tandung 07 April 1995.</w:t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9 dari 10 bersaudara dari ayah yaitu</w:t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ulo Ra’ba dan ibu Alm. Adol Vina Siling.</w:t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adalah mahasiswa di Sekolah Tinggi Agama</w:t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angkatan 2013 dan</w:t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untut ilmu di STAKN Toraja kurang</w:t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lama 4 tahun. Pada Tahun 2001 masuk ke</w:t>
      </w:r>
    </w:p>
    <w:p>
      <w:pPr>
        <w:pStyle w:val="Bodytext11"/>
        <w:pBdr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Formal di SD 305 INPRES</w:t>
      </w:r>
    </w:p>
    <w:p>
      <w:pPr>
        <w:pStyle w:val="Bodytext11"/>
        <w:pBdr/>
        <w:spacing w:before="0" w:after="0"/>
        <w:ind w:left="2801" w:right="16" w:hanging="0"/>
        <w:jc w:val="both"/>
        <w:rPr>
          <w:lang w:val="id-ID"/>
        </w:rPr>
        <w:framePr w:w="7582" w:h="3383" w:x="1174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dan tamat pada tahun 2007, ditahun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ke jenjang Sekolah Menengah Pertama di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P Neg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rinda dan tamat tahun 2010, tahun yang sama melanjutkan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yang lebih tinggi yaitu Sekolah Menengah Atas di SMA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luputti dan tamat di tahun 2013, dan ditahun yang sama juga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Tinggi Agama Kristen Negeri (STAKN)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mpai sekarang. Alfrida adalah mahasiswa yang telah mengikuti kegiatan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 tahun 2015 yaitu PELJEM di Gereja Toraja Jemaat Talitakum Klasis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ju, Pada Tahun 2016 terlibat dalam kepengurusan Himpunan Mahasiswa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(HMJ) PAK di bidang dana dan masih ditahun yang sama kembali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BEM yaitu PELJEM di Gereja Toraja Jemaat Manipi’ Klasis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Se’seng. Pada tahun 2017 melaksanakan Praktek Pengenalan Lapangan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L) di SMA Negeri 1 Saluputti. Saat ini penulis telah menyelesaikan karya tulis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kripsi) dengan judul: “Peran Orang Tua Dalam Memberikan Pendidikan Seks</w:t>
      </w:r>
    </w:p>
    <w:p>
      <w:pPr>
        <w:pStyle w:val="Bodytext11"/>
        <w:pBdr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Remaja Akhir (16-21 Tahun) di Gereja Toraja Jemaat Efata</w:t>
      </w:r>
    </w:p>
    <w:p>
      <w:pPr>
        <w:pStyle w:val="Bodytext11"/>
        <w:pBdr/>
        <w:spacing w:before="0" w:after="0"/>
        <w:rPr>
          <w:lang w:val="id-ID"/>
        </w:rPr>
        <w:framePr w:w="7582" w:h="5713" w:x="1174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Klasis Ulusalu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