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2" w:h="278" w:x="767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Heading111"/>
        <w:pBdr/>
        <w:spacing w:before="0" w:after="340"/>
        <w:ind w:hanging="0"/>
        <w:rPr/>
        <w:framePr w:w="7682" w:h="11447" w:x="767" w:y="23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merupakan pendidikan vang bertuiuan memberi</w:t>
      </w:r>
    </w:p>
    <w:p>
      <w:pPr>
        <w:pStyle w:val="Bodytext11"/>
        <w:pBdr/>
        <w:ind w:firstLine="36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seks, fungsi biologis kelamin, kehamilan dan</w:t>
      </w:r>
    </w:p>
    <w:p>
      <w:pPr>
        <w:pStyle w:val="Bodytext11"/>
        <w:pBdr/>
        <w:ind w:firstLine="36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eainva. Pendidikan seks pertama-tama adalah tugas orang tua. karena</w:t>
      </w:r>
    </w:p>
    <w:p>
      <w:pPr>
        <w:pStyle w:val="Bodytext11"/>
        <w:pBdr/>
        <w:ind w:firstLine="36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orang terdekat anak dan pendidikan di rumah dapat</w:t>
      </w:r>
    </w:p>
    <w:p>
      <w:pPr>
        <w:pStyle w:val="Bodytext11"/>
        <w:pBdr/>
        <w:ind w:firstLine="36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cara spontan melalui nercakanan sehari-hari. Selain itu. orang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lah yang paling memahami anak. Berbagai cara dapat dilakukan orang tu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nendidikan seks. Selain memberikan oemahaman. orang</w:t>
      </w:r>
    </w:p>
    <w:p>
      <w:pPr>
        <w:pStyle w:val="Bodytext11"/>
        <w:pBdr/>
        <w:ind w:firstLine="36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juga hendaknya melakukan pengawasan dan membina komunikasi yang</w:t>
      </w:r>
    </w:p>
    <w:p>
      <w:pPr>
        <w:pStyle w:val="Bodytext11"/>
        <w:pBdr/>
        <w:ind w:firstLine="360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anak.</w:t>
      </w:r>
    </w:p>
    <w:p>
      <w:pPr>
        <w:pStyle w:val="Bodytext11"/>
        <w:pBdr/>
        <w:ind w:firstLine="98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lapangan dan analisis, maka penulis</w:t>
      </w:r>
    </w:p>
    <w:p>
      <w:pPr>
        <w:pStyle w:val="Bodytext11"/>
        <w:pBdr/>
        <w:ind w:firstLine="36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oulkan bahwa orang tua di lingkungan Gereja Toraja Jemaat Efata</w:t>
      </w:r>
    </w:p>
    <w:p>
      <w:pPr>
        <w:pStyle w:val="Bodytext11"/>
        <w:pBdr/>
        <w:ind w:firstLine="36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'tandung Klasis Ulusalu telah menyadari pentingnya pendidikan seks,</w:t>
      </w:r>
    </w:p>
    <w:p>
      <w:pPr>
        <w:pStyle w:val="Bodytext11"/>
        <w:pBdr/>
        <w:ind w:firstLine="36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uga telah mengetahui oerkembangan vang dialami oleh anak pada</w:t>
      </w:r>
    </w:p>
    <w:p>
      <w:pPr>
        <w:pStyle w:val="Bodytext11"/>
        <w:pBdr/>
        <w:ind w:firstLine="36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remaja selain itu orang tua juga telah memahami pendidikan seks dan</w:t>
      </w:r>
    </w:p>
    <w:p>
      <w:pPr>
        <w:pStyle w:val="Bodytext11"/>
        <w:pBdr/>
        <w:ind w:firstLine="36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aokan oendidikan seks. Hanya saja tidak dapat dipungkiri bahwa</w:t>
      </w:r>
    </w:p>
    <w:p>
      <w:pPr>
        <w:pStyle w:val="Bodytext11"/>
        <w:pBdr/>
        <w:ind w:firstLine="36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 tua yang kemudian masih memberikan tanggung jawab itu kepada</w:t>
      </w:r>
    </w:p>
    <w:p>
      <w:pPr>
        <w:pStyle w:val="Bodytext11"/>
        <w:pBdr/>
        <w:ind w:firstLine="36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lain misalnva guru di sekolah dan juga kepada pihak gereja. Ser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82" w:h="11447" w:x="76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anak remaja yang tidak mau menghiraukan didikan dari kedua</w:t>
      </w:r>
    </w:p>
    <w:p>
      <w:pPr>
        <w:pStyle w:val="Bodytext21"/>
        <w:pBdr/>
        <w:spacing w:before="0" w:after="0"/>
        <w:ind w:hanging="660"/>
        <w:rPr>
          <w:lang w:val="id-ID"/>
        </w:rPr>
        <w:framePr w:w="23" w:h="184" w:x="50" w:y="17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mi</w:t>
      </w:r>
    </w:p>
    <w:p>
      <w:pPr>
        <w:pStyle w:val="Headerorfooter11"/>
        <w:pBdr/>
        <w:rPr>
          <w:lang w:val="id-ID"/>
        </w:rPr>
        <w:framePr w:w="221" w:h="253" w:x="4773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9680" w:h="173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095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380"/>
        <w:jc w:val="both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, sehingga mereka melakukan hubungan seks diluar nikah</w:t>
      </w:r>
    </w:p>
    <w:p>
      <w:pPr>
        <w:pStyle w:val="Bodytext11"/>
        <w:pBdr/>
        <w:ind w:firstLine="380"/>
        <w:jc w:val="both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siatif mereka dan karena pengaruh dari lingkungan.</w:t>
      </w:r>
    </w:p>
    <w:p>
      <w:pPr>
        <w:pStyle w:val="Bodytext11"/>
        <w:pBdr/>
        <w:ind w:hanging="0"/>
        <w:jc w:val="both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7509" w:h="12075" w:x="853" w:y="1774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5_Copy_2"/>
      <w:bookmarkStart w:id="6" w:name="bookmark4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agi Lembaga STAKN Toraia</w:t>
      </w:r>
      <w:bookmarkEnd w:id="4"/>
      <w:bookmarkEnd w:id="5"/>
      <w:bookmarkEnd w:id="6"/>
    </w:p>
    <w:p>
      <w:pPr>
        <w:pStyle w:val="Bodytext11"/>
        <w:pBdr/>
        <w:ind w:left="1440" w:hanging="0"/>
        <w:jc w:val="both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gi lembaga STAKN Toraja dalam bidang PAK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va mata kuliah PAK Anak dan Remaja dan PAK Dewasa lebih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yang memuat pendekatan mengenai pendidikan seks bagi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serta bermanfaat bagi mahasiswa yang kelak jadi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7509" w:h="12075" w:x="853" w:y="1774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agi Gereja Toraja Jemaat Efata Sa’tandung Klasis Ulusalu</w:t>
      </w:r>
      <w:bookmarkEnd w:id="8"/>
      <w:bookmarkEnd w:id="9"/>
      <w:bookmarkEnd w:id="10"/>
    </w:p>
    <w:p>
      <w:pPr>
        <w:pStyle w:val="Bodytext11"/>
        <w:pBdr/>
        <w:ind w:left="1720" w:hanging="0"/>
        <w:jc w:val="both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gi Maielis gereia dan seluruh warga jemaat yang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Gereja Toraja Jemaat Efata Sa’tandung Klasis Ulusalu dapat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warga gereianva dengan baik. Serta memperhatikan pola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anak dalam keluarga, terutama dalam memikirkan peran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etua dalam memberikan pendidikan seks kepada anak.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 supaya majelis gereja bersama dengan pendeta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keria .sama untuk meneaiarkan pendidikan seks kenada anak remaia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eri katek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509" w:h="12075" w:x="853" w:y="1774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agi Orang tua di Gereja Toraja Jemaat Efata Sa’tandung Klasis</w:t>
      </w:r>
      <w:bookmarkEnd w:id="12"/>
      <w:bookmarkEnd w:id="13"/>
      <w:bookmarkEnd w:id="14"/>
    </w:p>
    <w:p>
      <w:pPr>
        <w:pStyle w:val="Heading111"/>
        <w:pBdr/>
        <w:ind w:firstLine="740"/>
        <w:rPr/>
        <w:framePr w:w="7509" w:h="12075" w:x="853" w:y="1774" w:hSpace="0" w:vSpace="0" w:wrap="notBeside" w:vAnchor="page" w:hAnchor="page" w:hRule="exact"/>
        <w:pBdr/>
      </w:pPr>
      <w:bookmarkStart w:id="15" w:name="bookmark12_Copy_1_Copy_1"/>
      <w:bookmarkStart w:id="16" w:name="bookmark1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Ulusalu</w:t>
      </w:r>
      <w:bookmarkStart w:id="17" w:name="bookmark15_Copy_1"/>
      <w:bookmarkEnd w:id="16"/>
      <w:bookmarkEnd w:id="17"/>
    </w:p>
    <w:p>
      <w:pPr>
        <w:pStyle w:val="Bodytext11"/>
        <w:pBdr/>
        <w:ind w:left="1560" w:hanging="0"/>
        <w:jc w:val="both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orang tua di Gereja Toraja Jemaat Efata</w:t>
      </w:r>
    </w:p>
    <w:p>
      <w:pPr>
        <w:pStyle w:val="Bodytext11"/>
        <w:pBdr/>
        <w:ind w:firstLine="740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Klasis Ulusalu. agar memperhatikan tugas dan tanggu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509" w:h="12075" w:x="85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kepada remaja akhir, serta semakin mengasa keterampilannya</w:t>
      </w:r>
    </w:p>
    <w:p>
      <w:pPr>
        <w:sectPr>
          <w:type w:val="nextPage"/>
          <w:pgSz w:w="9680" w:h="173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085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mbah pemahaman seks kepada remaja. Diharapkan kepada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ungguh-sungguh mendidik anaknva seperti vang diperintahkan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lam Alkitab agar mengajarkannya berulang-ulang kali sehingga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ia tidak menvimpang dari aiaran didalam Alkitab dan memilih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baik dan bermanfaat. Sebagai pendidik utama dalam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orang tua disarankan untuk tidak hanva memberikan pendidikan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kepada anak remaja tetapi orang tua harusnya memberikan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itu nada saat anak baru memasuki usia d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7509" w:h="9253" w:x="853" w:y="1764" w:hSpace="0" w:vSpace="0" w:wrap="notBeside" w:vAnchor="page" w:hAnchor="page" w:hRule="exact"/>
        <w:pBdr/>
      </w:pPr>
      <w:bookmarkStart w:id="18" w:name="bookmark19_Copy_1"/>
      <w:bookmarkStart w:id="19" w:name="bookmark17_Copy_2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Bagi Anak Remaja di Gereja Toraja Jemaat Efata Sa’tandung Klasis</w:t>
      </w:r>
      <w:bookmarkEnd w:id="19"/>
      <w:bookmarkEnd w:id="20"/>
      <w:bookmarkEnd w:id="21"/>
    </w:p>
    <w:p>
      <w:pPr>
        <w:pStyle w:val="Heading111"/>
        <w:pBdr/>
        <w:ind w:firstLine="740"/>
        <w:rPr/>
        <w:framePr w:w="7509" w:h="9253" w:x="853" w:y="1764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Ulusalu</w:t>
      </w:r>
      <w:bookmarkStart w:id="24" w:name="bookmark20_Copy_1"/>
      <w:bookmarkEnd w:id="23"/>
      <w:bookmarkEnd w:id="24"/>
    </w:p>
    <w:p>
      <w:pPr>
        <w:pStyle w:val="Bodytext11"/>
        <w:pBdr/>
        <w:ind w:left="1540" w:hanging="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semua anak yang memasuki masa remaja atau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gar tidak melakukan hubungan seks diluar nikah. Melainkan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idikan dari orang tuanya serta menjaga kesucian yang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nada dirinva. Allah telah memberikan orang tua yang baik untuk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ina anak-anaknya. Didalam masa remaja/muda</w:t>
      </w:r>
    </w:p>
    <w:p>
      <w:pPr>
        <w:pStyle w:val="Bodytext11"/>
        <w:pBdr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caran itu boleh saia tetani harus tahu sampai dimana batasan d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509" w:h="9253" w:x="853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caran tersebut jangan sampai terlena oleh rayuan sehingga dap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074" w:h="231" w:x="853" w:y="1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ks diluar nik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80" w:h="173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9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