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ge">
                  <wp:posOffset>9022080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.25pt;margin-top:710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0" w:h="298" w:x="1804" w:y="2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8190" w:h="11023" w:x="1804" w:y="271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Arti Orang Tua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guru yang baik dan teman yang sejat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anan yang penting karena mereka merupakan tokoh utam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. Orang tua harus membimbing anak-anak sebelum merek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membedakan mana yang baik dan mana yang buruk. Orang tua menjad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akrab bagi anaknya. Orang tua adalah orang yang mendapat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ri Tuhan untuk mendidik dan membina anak-anaknya. Or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dalah orang yang pertama memberikan pendidikan kepada anak. Or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dalah pengasuh yang memiliki tanggung jawab untuk membesarkan anak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dik anak pada ialan yang benar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orang yang dianggap tua (cerdik, pandai, ahli)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segani (dihormati) di kampung Tertu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or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a merupakan orang yang dianggap bisa membina anak-anaknya. Or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dalah ayah dan ibu dari seorang anak baik melalui hubungan biologis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osial. Umumnya orang tua memiliki peranan yang sangat penti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sarkan anak dan panggilan ayah/ibu dapat diberikan untu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tau pria yang bukan orang tua kandung (biologis) atau ibu tir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stri ayah biologis anak) dan ayah tiri (suami ibu biologis anak). Menurut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90" w:h="11023" w:x="18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amrin Nasution, orang tua merupakan orang yang bertanggung jawab dalam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8190" w:h="225" w:x="1804" w:y="143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robos Duni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Randung: Kalam Hidup, 2004), Hal. 11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8190" w:h="246" w:x="1804" w:y="14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KBBI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935" w:y="1517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0015</wp:posOffset>
                </wp:positionH>
                <wp:positionV relativeFrom="page">
                  <wp:posOffset>9161780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45pt;margin-top:721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13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uarga atau tugas rumah yang dalam kehidupan sehari-hari disebu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pak dan ibu. Menurut Hurlock. orang tua merupakan orang dewas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anak ke kedewasaan, terutama dalam masa perkembangan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orang tua melengkapi dan mempersiapkan anak menuju ke kedewasa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bimbingan dan pengarahan pada anak akan berbeda pad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orang tua karena setiap keluarga memiliki kondisi-kondis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berbeda corak dan sifatnya antara keluarga yang satu deng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lain. Mama/Paoa merupakan salah satu sebutan lain untu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Pemanggilan ayah/ibu dengan sebutan papa/mama sudah menjadi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vang umum di masvarakat Indonesi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143" w:h="11834" w:x="1827" w:y="22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Peran Orang Tu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7" w:leader="none"/>
        </w:tabs>
        <w:bidi w:val="0"/>
        <w:spacing w:before="0" w:after="240"/>
        <w:ind w:left="0" w:right="0" w:firstLine="360"/>
        <w:rPr/>
        <w:framePr w:w="8143" w:h="11834" w:x="1827" w:y="2243" w:hSpace="0" w:vSpace="0" w:wrap="notBeside" w:vAnchor="page" w:hAnchor="page" w:hRule="exact"/>
        <w:pBdr/>
      </w:pPr>
      <w:bookmarkStart w:id="5" w:name="bookmark7_Copy_1"/>
      <w:bookmarkStart w:id="6" w:name="bookmark5_Copy_1"/>
      <w:bookmarkStart w:id="7" w:name="bookmark6_Copy_1"/>
      <w:bookmarkStart w:id="8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menuhan Kebutuhan Fisik</w:t>
      </w:r>
      <w:bookmarkEnd w:id="5"/>
      <w:bookmarkEnd w:id="7"/>
      <w:bookmarkEnd w:id="8"/>
    </w:p>
    <w:p>
      <w:pPr>
        <w:pStyle w:val="Bodytext11"/>
        <w:pBdr/>
        <w:bidi w:val="0"/>
        <w:spacing w:before="0" w:after="240"/>
        <w:ind w:left="1460" w:right="0" w:hanging="0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pendidikan anaknya adalah menyediak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fasilitas yang memadai dan biaya. Peran orang tua dalam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tidak hanya sebatas menyediakan pendidikan yang laya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, akan tetapi iuga ikut mendidik anak. Memberikan pengetahu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pemahaman mengenai beberapa nilai yang sangat jar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okus pendidikan di sekolah adalah kewajiban orang tua terhadap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Dalam dunia pendidikan berlaku pepatah “uang bukanlah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nva” meskipun segalanya membutuhkan uang. Peran orang tu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pertumbuhan anak. Peran orang tua dalam keluarg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43" w:h="11834" w:x="1827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ominan atau menoniol karena orang tualah vang menjadi</w:t>
      </w:r>
    </w:p>
    <w:p>
      <w:pPr>
        <w:pStyle w:val="Footnote11"/>
        <w:pBdr/>
        <w:tabs>
          <w:tab w:val="clear" w:pos="720"/>
          <w:tab w:val="left" w:pos="841" w:leader="none"/>
        </w:tabs>
        <w:bidi w:val="0"/>
        <w:ind w:left="0" w:right="0" w:firstLine="700"/>
        <w:rPr/>
        <w:framePr w:w="4814" w:h="231" w:x="2529" w:y="145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Wikipedia Bahasa Indonesia, Ensiklopedia Beb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7140</wp:posOffset>
                </wp:positionH>
                <wp:positionV relativeFrom="page">
                  <wp:posOffset>9088755</wp:posOffset>
                </wp:positionV>
                <wp:extent cx="1894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2pt;margin-top:715.6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713" w:y="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ung jawab kepada anggota keluarganya. Dengan adanya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aka seorang anak dapat membedakan mana vane baik dan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ang buruk agar tidak terjerumus dalam kemungkaran (durhaka;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intah Tuhan)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dari nada itu orane tua iuea harus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fisiknya seperti pakaian, makanan dan kebutuhan</w:t>
      </w:r>
    </w:p>
    <w:p>
      <w:pPr>
        <w:pStyle w:val="Bodytext11"/>
        <w:pBdr/>
        <w:bidi w:val="0"/>
        <w:ind w:left="0" w:right="0" w:firstLine="480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pStyle w:val="Bodytext11"/>
        <w:pBdr/>
        <w:bidi w:val="0"/>
        <w:ind w:left="1240" w:right="0" w:hanging="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terpenting bagi orang tua yang juga merupakan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 orang tua ialah mendidik anak-anak mereka dalam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(Kel. 10:2; UI. 6:4-9; Ef. 6:4). Supaya anak-anak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iadi orang-orang yang bertaneeuna iawab baik keoada Allah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pada sesamanya manusia. Oleh karena itu orang tua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Dunvai oeranan yang menentukan dalam diri anak-anak, khususnva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anak-anak, artinya bahwa masa depan anak-anak, khususnya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bergantung pada pendidikan dari orang tuanya dalam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ermasuk bagaimana melatih anak-anak khususnya remaja untuk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nafsu-nafsu seksual mereka disiplin oleh perintah-perintah</w:t>
      </w:r>
    </w:p>
    <w:p>
      <w:pPr>
        <w:pStyle w:val="Bodytext11"/>
        <w:pBdr/>
        <w:bidi w:val="0"/>
        <w:ind w:left="0" w:right="0" w:firstLine="480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1240" w:right="0" w:hanging="0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seringkali orang tua bersifat keras kepada anaknya.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orang tua yang tidak segan untuk memukul dan mengancam anaknya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ka anak dianggap bersalah dan membuat anak merasa rendah diri, takut</w:t>
      </w:r>
    </w:p>
    <w:p>
      <w:pPr>
        <w:pStyle w:val="Bodytext11"/>
        <w:pBdr/>
        <w:bidi w:val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bahkan kepercayaan pada dirinya sudah hilang. Selain itu ad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143" w:h="11850" w:x="1827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uga orang tua yang memanjakan anaknya, dengan demikian, membawa</w:t>
      </w:r>
    </w:p>
    <w:p>
      <w:pPr>
        <w:pStyle w:val="Footnote11"/>
        <w:pBdr/>
        <w:tabs>
          <w:tab w:val="clear" w:pos="720"/>
          <w:tab w:val="left" w:pos="600" w:leader="none"/>
        </w:tabs>
        <w:bidi w:val="0"/>
        <w:ind w:left="0" w:right="0" w:firstLine="480"/>
        <w:rPr/>
        <w:framePr w:w="7671" w:h="246" w:x="2299" w:y="14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www.eurekapendidikan</w:t>
        </w:r>
      </w:hyperlink>
      <w:r>
        <w:rPr>
          <w:rStyle w:val="Footnote1"/>
          <w:color w:val="000000"/>
          <w:u w:val="none"/>
          <w:lang w:val="id-ID" w:eastAsia="id-ID" w:bidi="ar-SA"/>
        </w:rPr>
        <w:t>. com/ diakses/ April/02/2016/pukul 7: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ge">
                  <wp:posOffset>8998585</wp:posOffset>
                </wp:positionV>
                <wp:extent cx="19088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4.05pt;margin-top:708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61" w:h="276" w:x="9831" w:y="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sangat buruk bagi anak. Oleh karena itu orang tua yang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harusnva mempunyai peranan yang baik dalam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. Adapun peranan orang tua dalam mendidik menurut Larry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ensen yaitu. Membina Kerohanian Anak dan Memberi Teladan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didikan dari orang tua terlebih dalam membina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serta keteladanan anak remaia maka orang tua sudah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annya dalam hal mendidik anak rem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spacing w:before="0" w:after="540"/>
        <w:ind w:left="0" w:right="0" w:firstLine="360"/>
        <w:jc w:val="both"/>
        <w:rPr/>
        <w:framePr w:w="8399" w:h="11117" w:x="1699" w:y="1814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0_Copy_1"/>
      <w:bookmarkStart w:id="12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embina kerohanian anak</w:t>
      </w:r>
      <w:bookmarkEnd w:id="9"/>
      <w:bookmarkEnd w:id="10"/>
      <w:bookmarkEnd w:id="12"/>
    </w:p>
    <w:p>
      <w:pPr>
        <w:pStyle w:val="Bodytext11"/>
        <w:pBdr/>
        <w:bidi w:val="0"/>
        <w:ind w:left="1500" w:right="0" w:hanging="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suci dikatakan bahwa peranan orang tua sangat besar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perkembangan seorang anak. Tuhan memberikan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iawab kepada setiap orang tua untuk selalu memnerhatikan setiap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ri firman-Nya. Dalam firman Tuhan dikatakan bahwa orang tua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idik anaknya dengaan aturan yang ada dengan penuh kasih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n menyukakan hati Tuhan.</w:t>
      </w:r>
    </w:p>
    <w:p>
      <w:pPr>
        <w:pStyle w:val="Bodytext11"/>
        <w:pBdr/>
        <w:bidi w:val="0"/>
        <w:ind w:left="1500" w:right="0" w:hanging="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rv Christense mengatakan “Semua tugas sebagai orang tua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Tuhan sendiri, ia memperlakukan cara mengasihi,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tibkan dan mendidik”. Dari pertanyaan ini menunjukkan bahwa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orang tua yang diperintahkan oleh Allah menuntut komitmen orang</w:t>
      </w:r>
    </w:p>
    <w:p>
      <w:pPr>
        <w:pStyle w:val="Bodytext11"/>
        <w:pBdr/>
        <w:bidi w:val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didik anak. Mendidik anak sesuai dengan perintah Tuh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99" w:h="11117" w:x="1699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rahkan anak ke jalan yang benar dengan cara:</w:t>
      </w:r>
    </w:p>
    <w:p>
      <w:pPr>
        <w:pStyle w:val="Footnote11"/>
        <w:pBdr/>
        <w:bidi w:val="0"/>
        <w:ind w:left="0" w:right="0" w:firstLine="740"/>
        <w:rPr/>
        <w:framePr w:w="8362" w:h="513" w:x="1699" w:y="142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Larry Chrisien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; Yayasan Peersekutuan Bethania, 1999),</w:t>
      </w:r>
    </w:p>
    <w:p>
      <w:pPr>
        <w:pStyle w:val="Footnote11"/>
        <w:pBdr/>
        <w:bidi w:val="0"/>
        <w:ind w:left="0" w:right="0" w:hanging="0"/>
        <w:rPr/>
        <w:framePr w:w="8362" w:h="513" w:x="1699" w:y="142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i. 60-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1222" w:leader="none"/>
        </w:tabs>
        <w:bidi w:val="0"/>
        <w:ind w:left="0" w:right="0" w:firstLine="8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1595</wp:posOffset>
                </wp:positionH>
                <wp:positionV relativeFrom="page">
                  <wp:posOffset>9005570</wp:posOffset>
                </wp:positionV>
                <wp:extent cx="19056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4.85pt;margin-top:709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2" w:leader="none"/>
        </w:tabs>
        <w:bidi w:val="0"/>
        <w:ind w:left="0" w:right="0" w:firstLine="840"/>
        <w:jc w:val="both"/>
        <w:rPr/>
        <w:framePr w:w="8410" w:h="11871" w:x="1694" w:y="18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gajak untuk mengenal Tuhan dalam kehidupannya dengan</w:t>
      </w:r>
    </w:p>
    <w:p>
      <w:pPr>
        <w:pStyle w:val="Bodytext11"/>
        <w:pBdr/>
        <w:bidi w:val="0"/>
        <w:ind w:left="1220" w:right="0" w:hanging="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kan firman Tu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2" w:leader="none"/>
        </w:tabs>
        <w:bidi w:val="0"/>
        <w:ind w:left="0" w:right="0" w:firstLine="840"/>
        <w:jc w:val="both"/>
        <w:rPr/>
        <w:framePr w:w="8410" w:h="11871" w:x="1694" w:y="18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gajak anak untuk beribadah kepada Tuhan dengan menyuruh</w:t>
      </w:r>
    </w:p>
    <w:p>
      <w:pPr>
        <w:pStyle w:val="Bodytext11"/>
        <w:pBdr/>
        <w:bidi w:val="0"/>
        <w:spacing w:before="0" w:after="500"/>
        <w:ind w:left="1220" w:right="0" w:hanging="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ajin pergi kegereja, baca firman Tuhan dan berdoa.</w:t>
      </w:r>
    </w:p>
    <w:p>
      <w:pPr>
        <w:pStyle w:val="Bodytext11"/>
        <w:pBdr/>
        <w:bidi w:val="0"/>
        <w:ind w:left="1520" w:right="0" w:hanging="0"/>
        <w:jc w:val="both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rohanian anak dari orang tua merupakan peran</w:t>
      </w:r>
    </w:p>
    <w:p>
      <w:pPr>
        <w:pStyle w:val="Bodytext11"/>
        <w:pBdr/>
        <w:bidi w:val="0"/>
        <w:ind w:left="0" w:right="0" w:firstLine="76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orang tua dalam mendidik anak-anaknya. Dengan pembinaan</w:t>
      </w:r>
    </w:p>
    <w:p>
      <w:pPr>
        <w:pStyle w:val="Bodytext11"/>
        <w:pBdr/>
        <w:bidi w:val="0"/>
        <w:ind w:left="0" w:right="0" w:firstLine="76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anak yang akan mengenal penyelamat-Nya dan menerimanya</w:t>
      </w:r>
    </w:p>
    <w:p>
      <w:pPr>
        <w:pStyle w:val="Bodytext11"/>
        <w:pBdr/>
        <w:bidi w:val="0"/>
        <w:ind w:left="0" w:right="0" w:firstLine="76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. Pembinaan dalam keluarga dapat membuat anak belajar</w:t>
      </w:r>
    </w:p>
    <w:p>
      <w:pPr>
        <w:pStyle w:val="Bodytext11"/>
        <w:pBdr/>
        <w:bidi w:val="0"/>
        <w:ind w:left="0" w:right="0" w:firstLine="76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esadaran dan akan menjalani kehidupannnya sesuai dengan</w:t>
      </w:r>
    </w:p>
    <w:p>
      <w:pPr>
        <w:pStyle w:val="Bodytext11"/>
        <w:pBdr/>
        <w:bidi w:val="0"/>
        <w:ind w:left="0" w:right="0" w:firstLine="76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sehingga orang tua tidak terlalu cemas akan kehidupan</w:t>
      </w:r>
    </w:p>
    <w:p>
      <w:pPr>
        <w:pStyle w:val="Bodytext11"/>
        <w:pBdr/>
        <w:bidi w:val="0"/>
        <w:ind w:left="0" w:right="0" w:firstLine="76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arena anaknya sudah memiliki dasar dalam kehidupannya untuk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taat pada Tuhan dan pada semua aturan-aturan-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bidi w:val="0"/>
        <w:spacing w:before="0" w:after="560"/>
        <w:ind w:left="0" w:right="0" w:firstLine="380"/>
        <w:rPr/>
        <w:framePr w:w="8410" w:h="11871" w:x="1694" w:y="1840" w:hSpace="0" w:vSpace="0" w:wrap="notBeside" w:vAnchor="page" w:hAnchor="page" w:hRule="exact"/>
        <w:pBdr/>
      </w:pPr>
      <w:bookmarkStart w:id="15" w:name="bookmark15_Copy_1"/>
      <w:bookmarkStart w:id="16" w:name="bookmark18_Copy_1"/>
      <w:bookmarkStart w:id="17" w:name="bookmark17_Copy_1"/>
      <w:bookmarkStart w:id="18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njadi Teladan</w:t>
      </w:r>
      <w:bookmarkEnd w:id="16"/>
      <w:bookmarkEnd w:id="17"/>
      <w:bookmarkEnd w:id="18"/>
    </w:p>
    <w:p>
      <w:pPr>
        <w:pStyle w:val="Bodytext11"/>
        <w:pBdr/>
        <w:bidi w:val="0"/>
        <w:ind w:left="1520" w:right="0" w:hanging="0"/>
        <w:jc w:val="both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mendidik anak yang tak kalah penting</w:t>
      </w:r>
    </w:p>
    <w:p>
      <w:pPr>
        <w:pStyle w:val="Bodytext11"/>
        <w:pBdr/>
        <w:bidi w:val="0"/>
        <w:ind w:left="0" w:right="0" w:firstLine="76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jadi teladan bagi anaknya. Teladan itu harus dinampakkan</w:t>
      </w:r>
    </w:p>
    <w:p>
      <w:pPr>
        <w:pStyle w:val="Bodytext11"/>
        <w:pBdr/>
        <w:bidi w:val="0"/>
        <w:ind w:left="0" w:right="0" w:firstLine="76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tingkah laku anak karena sikap anak suka meniru apa yang</w:t>
      </w:r>
    </w:p>
    <w:p>
      <w:pPr>
        <w:pStyle w:val="Bodytext11"/>
        <w:pBdr/>
        <w:bidi w:val="0"/>
        <w:ind w:left="0" w:right="0" w:firstLine="76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orang tua. Thamrin Nasution mengatakan: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sikap anak yang suka meniru, maka perlulah setiap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njadikan dirinya sebagai contoh yang baik untuk ditir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Semua perbuatan dan tingkah laku orang tua harusla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ontoh yang baik untuk diterapkan oleh anak dalam diriny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idupannya karena anak tidak akan menanyakan terlebih dahul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nya apakah ia diizinkan untuk meniru atau tidak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10" w:h="11871" w:x="1694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erbuatan atau tingkah laku orangtuanya sendir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bidi w:val="0"/>
        <w:ind w:left="0" w:right="0" w:firstLine="740"/>
        <w:rPr/>
        <w:framePr w:w="8410" w:h="482" w:x="1694" w:y="142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Tamrin Nasution dan Nurhaliyah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Orang tua dalam Meningkatkan</w:t>
      </w:r>
    </w:p>
    <w:p>
      <w:pPr>
        <w:pStyle w:val="Footnote11"/>
        <w:pBdr/>
        <w:bidi w:val="0"/>
        <w:ind w:left="0" w:right="0" w:hanging="0"/>
        <w:rPr/>
        <w:framePr w:w="8410" w:h="482" w:x="1694" w:y="142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estasi Belajar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72), Hal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70" w:y="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060" w:right="0" w:hanging="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pat menjadi pola yang baik bagi anak-anaknya, karena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vang tidak baik akan berakibat buruk kepada anak, misalnva: dalam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yah dan ibu biasa bertengkar sehingga anak tidak tahan tinggal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, dari masalah ini akan membuat anak iatuh ke ialan vang tidak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Jadi orang tua haruslah menjadi teladan dalam kasih, komunikasi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g baik, dalam nerbuatan dan tingkah laku yang baik dalam hal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kepada Tuhan. Karena apabila semua itu tidak dilaksanakan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mempengaruhi nertumbuhan anak secara mental maka anak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minder dan hidupnya selalu merasa takut sehingga dalam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nannva sehari-hari selalu dihantui rasa takut yang akan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perkembangan jiwanya untuk mengetahui apa yang ada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va. Oleh karena itu orang tua harus meniadi teladan vang baik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eladan yang ia dapatkan dari orang tuanya.</w:t>
      </w:r>
    </w:p>
    <w:p>
      <w:pPr>
        <w:pStyle w:val="Bodytext11"/>
        <w:pBdr/>
        <w:bidi w:val="0"/>
        <w:ind w:left="0" w:right="0" w:firstLine="1000"/>
        <w:jc w:val="both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iliki peran yang besar untuk mendidik dan</w:t>
      </w:r>
    </w:p>
    <w:p>
      <w:pPr>
        <w:pStyle w:val="Bodytext11"/>
        <w:pBdr/>
        <w:bidi w:val="0"/>
        <w:ind w:left="0" w:right="0" w:firstLine="240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nya terutama dalam mengembangkan kepribadian</w:t>
      </w:r>
    </w:p>
    <w:p>
      <w:pPr>
        <w:pStyle w:val="Bodytext11"/>
        <w:pBdr/>
        <w:bidi w:val="0"/>
        <w:ind w:left="0" w:right="0" w:firstLine="240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sejak lahi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0" w:leader="none"/>
        </w:tabs>
        <w:bidi w:val="0"/>
        <w:ind w:left="0" w:right="0" w:firstLine="700"/>
        <w:jc w:val="both"/>
        <w:rPr/>
        <w:framePr w:w="8410" w:h="11991" w:x="1694" w:y="18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ebagai orang tua, membesarkan, merawat, memelihara dan</w:t>
      </w:r>
    </w:p>
    <w:p>
      <w:pPr>
        <w:pStyle w:val="Bodytext11"/>
        <w:pBdr/>
        <w:bidi w:val="0"/>
        <w:ind w:left="1060" w:right="0" w:hanging="0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nak kesempatan untuk berkemb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0" w:leader="none"/>
        </w:tabs>
        <w:bidi w:val="0"/>
        <w:ind w:left="0" w:right="0" w:firstLine="700"/>
        <w:jc w:val="both"/>
        <w:rPr/>
        <w:framePr w:w="8410" w:h="11991" w:x="1694" w:y="18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ebagai guru, mengajarkan ketangkasan motorik, keterampilan</w:t>
      </w:r>
    </w:p>
    <w:p>
      <w:pPr>
        <w:pStyle w:val="Bodytext11"/>
        <w:pBdr/>
        <w:bidi w:val="0"/>
        <w:ind w:left="1060" w:right="0" w:hanging="0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atihan-latihan: mengajarkan peraturan-peraturan tata cara</w:t>
      </w:r>
    </w:p>
    <w:p>
      <w:pPr>
        <w:pStyle w:val="Bodytext11"/>
        <w:pBdr/>
        <w:bidi w:val="0"/>
        <w:ind w:left="1060" w:right="0" w:hanging="0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ata lingkungan masyarakat; menanamkan pedom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10" w:h="11991" w:x="1694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4775</wp:posOffset>
                </wp:positionH>
                <wp:positionV relativeFrom="page">
                  <wp:posOffset>8613140</wp:posOffset>
                </wp:positionV>
                <wp:extent cx="18522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8.25pt;margin-top:678.2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74" w:y="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2" w:leader="none"/>
        </w:tabs>
        <w:bidi w:val="0"/>
        <w:spacing w:before="0" w:after="240"/>
        <w:ind w:left="1140" w:right="0" w:hanging="0"/>
        <w:jc w:val="both"/>
        <w:rPr/>
        <w:framePr w:w="8221" w:h="11253" w:x="1788" w:y="17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ebagai tokoh teladan, orang tua yang menjadi tokoh yang ditiru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tingkah lakunya. cara berekspresi, cara berbicara dan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2" w:leader="none"/>
        </w:tabs>
        <w:bidi w:val="0"/>
        <w:spacing w:before="0" w:after="240"/>
        <w:ind w:left="1060" w:right="0" w:hanging="0"/>
        <w:jc w:val="both"/>
        <w:rPr/>
        <w:framePr w:w="8221" w:h="11253" w:x="1788" w:y="17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ebagai pengawas, orang tua memperhatikan dan mengamati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. Mereka mengawasi anak agar tidak melanggar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i rumah maupun di luar lingkungan keluarga (tidak.</w:t>
      </w:r>
    </w:p>
    <w:p>
      <w:pPr>
        <w:pStyle w:val="Bodytext11"/>
        <w:pBdr/>
        <w:bidi w:val="0"/>
        <w:spacing w:before="0" w:after="500"/>
        <w:ind w:left="1380" w:right="0" w:hanging="0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, stop)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pendidikan anaknya adalah menyediak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fasilitas vang memadai dan biava. Peran orang tua dalam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tidak hanya sebatas menyediakan pendidikan yang layak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, akan tetapi iuga ikut mendidik anak. Memberikan pengetahu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pemahaman mengenai beberapa nilai yang sangat jar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okus pendidikan di sekolah adalah kewajiban orang tua terhadap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Dalam dunia pendidikan berlaku pepatah “uang bukanlah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nya” meskipun segalanya membutuhkan uang. Peran orang tu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pertumbuhan anak. Peran orang tua dalam keluarg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ominan atau menonjol karena orang tualah yang menjad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ung jawab kepada anggota keluarganya. Dengan adany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aka seorang anak remaia dapat membedakan mana yang baik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a yang buruk agar tidak terjerumus dalam kemungkaran (durhaka;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21" w:h="11253" w:x="1788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nggar perintah Tuhan).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bidi w:val="0"/>
        <w:ind w:left="0" w:right="0" w:firstLine="720"/>
        <w:jc w:val="both"/>
        <w:rPr/>
        <w:framePr w:w="8221" w:h="414" w:x="1788" w:y="136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Yulia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Spikologi Keluarga Id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bri, 2012),</w:t>
      </w:r>
    </w:p>
    <w:p>
      <w:pPr>
        <w:pStyle w:val="Footnote11"/>
        <w:pBdr/>
        <w:bidi w:val="0"/>
        <w:ind w:left="0" w:right="0" w:hanging="0"/>
        <w:rPr/>
        <w:framePr w:w="8221" w:h="414" w:x="1788" w:y="136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i. 4y</w:t>
      </w:r>
    </w:p>
    <w:p>
      <w:pPr>
        <w:pStyle w:val="Footnote11"/>
        <w:pBdr/>
        <w:bidi w:val="0"/>
        <w:ind w:left="0" w:right="0" w:firstLine="920"/>
        <w:rPr>
          <w:lang w:val="en-US"/>
        </w:rPr>
        <w:framePr w:w="8221" w:h="152" w:x="1788" w:y="1415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smallCaps/>
          <w:color w:val="000000"/>
          <w:sz w:val="12"/>
          <w:szCs w:val="12"/>
          <w:u w:val="none"/>
          <w:lang w:val="en-US" w:eastAsia="en-US" w:bidi="ar-SA"/>
        </w:rPr>
        <w:t>\uau\u</w:t>
      </w:r>
      <w:r>
        <w:rPr>
          <w:rStyle w:val="Footnote1"/>
          <w:rFonts w:cs="Arial" w:ascii="Arial" w:hAnsi="Arial"/>
          <w:b/>
          <w:bCs/>
          <w:color w:val="000000"/>
          <w:sz w:val="12"/>
          <w:szCs w:val="12"/>
          <w:u w:val="single"/>
          <w:lang w:val="en-US" w:eastAsia="en-US" w:bidi="ar-SA"/>
        </w:rPr>
        <w:t xml:space="preserve"> </w:t>
      </w:r>
      <w:r>
        <w:rPr>
          <w:rStyle w:val="Footnote1"/>
          <w:rFonts w:cs="Arial" w:ascii="Arial" w:hAnsi="Arial"/>
          <w:b/>
          <w:bCs/>
          <w:color w:val="000000"/>
          <w:sz w:val="12"/>
          <w:szCs w:val="12"/>
          <w:u w:val="none"/>
          <w:lang w:val="id-ID" w:eastAsia="id-ID" w:bidi="ar-SA"/>
        </w:rPr>
        <w:t>fHirr'Lnrw’ndidiVan onm/ dinkcoc/ A nri 1/07/701 A/niilri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9680</wp:posOffset>
                </wp:positionH>
                <wp:positionV relativeFrom="page">
                  <wp:posOffset>9076055</wp:posOffset>
                </wp:positionV>
                <wp:extent cx="18884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4pt;margin-top:714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822" w:y="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79" w:h="1834" w:x="4177" w:y="8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164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6732" w:h="276" w:x="1962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gajak untuk mengenal Tuhan dalam kehidupannya deng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3521" w:h="276" w:x="1962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kan firman Tuh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6992" w:h="276" w:x="1962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gajak anak untuk beribadah kepada Tuhan dengan menyuruh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6355" w:h="276" w:x="1962" w:y="3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ajin pergi kegereja, baca firman Tuhan dan berdoa.</w:t>
      </w:r>
    </w:p>
    <w:p>
      <w:pPr>
        <w:pStyle w:val="Bodytext11"/>
        <w:pBdr/>
        <w:bidi w:val="0"/>
        <w:ind w:left="1140" w:right="0" w:hanging="0"/>
        <w:jc w:val="both"/>
        <w:rPr/>
        <w:framePr w:w="8111" w:h="4220" w:x="1962" w:y="4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rohanian anak dari orang tua merupakan peran</w:t>
      </w:r>
    </w:p>
    <w:p>
      <w:pPr>
        <w:pStyle w:val="Bodytext11"/>
        <w:pBdr/>
        <w:bidi w:val="0"/>
        <w:ind w:left="0" w:right="0" w:firstLine="380"/>
        <w:jc w:val="both"/>
        <w:rPr/>
        <w:framePr w:w="8111" w:h="4220" w:x="1962" w:y="4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orang tua dalam mendidik anak-anaknya. Dengan pembinaan</w:t>
      </w:r>
    </w:p>
    <w:p>
      <w:pPr>
        <w:pStyle w:val="Bodytext11"/>
        <w:pBdr/>
        <w:bidi w:val="0"/>
        <w:ind w:left="0" w:right="0" w:firstLine="380"/>
        <w:jc w:val="both"/>
        <w:rPr/>
        <w:framePr w:w="8111" w:h="4220" w:x="1962" w:y="4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anak yang akan mengenal penyelamat-Nya dan menerimanya</w:t>
      </w:r>
    </w:p>
    <w:p>
      <w:pPr>
        <w:pStyle w:val="Bodytext11"/>
        <w:pBdr/>
        <w:bidi w:val="0"/>
        <w:ind w:left="0" w:right="0" w:firstLine="380"/>
        <w:jc w:val="both"/>
        <w:rPr/>
        <w:framePr w:w="8111" w:h="4220" w:x="1962" w:y="4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. Pembinaan dalam keluarga dapat membuat anak belajar</w:t>
      </w:r>
    </w:p>
    <w:p>
      <w:pPr>
        <w:pStyle w:val="Bodytext11"/>
        <w:pBdr/>
        <w:bidi w:val="0"/>
        <w:ind w:left="0" w:right="0" w:firstLine="380"/>
        <w:jc w:val="both"/>
        <w:rPr/>
        <w:framePr w:w="8111" w:h="4220" w:x="1962" w:y="4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esadaran dan akan menjalani kehidupannnya sesuai dengan</w:t>
      </w:r>
    </w:p>
    <w:p>
      <w:pPr>
        <w:pStyle w:val="Bodytext11"/>
        <w:pBdr/>
        <w:bidi w:val="0"/>
        <w:ind w:left="0" w:right="0" w:firstLine="380"/>
        <w:jc w:val="both"/>
        <w:rPr/>
        <w:framePr w:w="8111" w:h="4220" w:x="1962" w:y="4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sehingga orang tua tidak terlalu cemas akan kehidupan</w:t>
      </w:r>
    </w:p>
    <w:p>
      <w:pPr>
        <w:pStyle w:val="Bodytext11"/>
        <w:pBdr/>
        <w:bidi w:val="0"/>
        <w:ind w:left="0" w:right="0" w:firstLine="380"/>
        <w:jc w:val="both"/>
        <w:rPr/>
        <w:framePr w:w="8111" w:h="4220" w:x="1962" w:y="4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arena anaknya sudah memiliki dasar dalam kehidupannya untuk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111" w:h="4220" w:x="1962" w:y="4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taat pada Tuhan dan pada semua aturan-aturan-Nya.</w:t>
      </w:r>
    </w:p>
    <w:p>
      <w:pPr>
        <w:pStyle w:val="Heading111"/>
        <w:pBdr/>
        <w:bidi w:val="0"/>
        <w:ind w:left="0" w:right="0" w:hanging="0"/>
        <w:rPr/>
        <w:framePr w:w="8111" w:h="4749" w:x="1962" w:y="9099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3. Menjadi Teladan</w:t>
      </w:r>
      <w:bookmarkEnd w:id="23"/>
      <w:bookmarkEnd w:id="24"/>
      <w:bookmarkEnd w:id="25"/>
    </w:p>
    <w:p>
      <w:pPr>
        <w:pStyle w:val="Bodytext11"/>
        <w:pBdr/>
        <w:bidi w:val="0"/>
        <w:ind w:left="1140" w:right="0" w:hanging="0"/>
        <w:jc w:val="both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mendidik anak yang tak kalah penting</w:t>
      </w:r>
    </w:p>
    <w:p>
      <w:pPr>
        <w:pStyle w:val="Bodytext11"/>
        <w:pBdr/>
        <w:bidi w:val="0"/>
        <w:ind w:left="0" w:right="0" w:firstLine="380"/>
        <w:jc w:val="both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jadi teladan bagi anaknya. Teladan itu harus dinampakkan</w:t>
      </w:r>
    </w:p>
    <w:p>
      <w:pPr>
        <w:pStyle w:val="Bodytext11"/>
        <w:pBdr/>
        <w:bidi w:val="0"/>
        <w:ind w:left="0" w:right="0" w:firstLine="380"/>
        <w:jc w:val="both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tingkah laku anak karena sikap anak suka meniru apa yang</w:t>
      </w:r>
    </w:p>
    <w:p>
      <w:pPr>
        <w:pStyle w:val="Bodytext11"/>
        <w:pBdr/>
        <w:bidi w:val="0"/>
        <w:ind w:left="0" w:right="0" w:firstLine="380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orang tua. Thamrin Nasution mengatakan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sikap anak yang suka meniru, maka perlulah setiap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njadikan dirinya sebagai contoh yang baik untuk ditir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Semua perbuatan dan tingkah laku orang tua harusl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ontoh yang baik untuk diterapkan oleh anak dalam diriny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idupannya karena anak tidak akan menanyakan terlebih dahul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nya apakah ia diizinkan untuk meniru atau tida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11" w:h="4749" w:x="1962" w:y="9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erbuatan atau tingkah laku orangtuanya sendir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bidi w:val="0"/>
        <w:ind w:left="0" w:right="0" w:firstLine="360"/>
        <w:rPr/>
        <w:framePr w:w="7954" w:h="518" w:x="1564" w:y="143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Tamrin Nasution dan Nurhaliyah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Orang tua dalam Meningkatkan</w:t>
      </w:r>
    </w:p>
    <w:p>
      <w:pPr>
        <w:pStyle w:val="Footnote11"/>
        <w:pBdr/>
        <w:bidi w:val="0"/>
        <w:ind w:left="0" w:right="0" w:hanging="400"/>
        <w:rPr/>
        <w:framePr w:w="7954" w:h="518" w:x="1564" w:y="143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estasi Belajar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72), Hal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0" w:y="2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0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pat menjadi pola yang baik bagi anak-anaknya, karena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vang tidak baik akan berakibat buruk kepada anak, misalnva: dalam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yah dan ibu biasa bertengkar sehingga anak tidak tahan tinggal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, dari masalah ini akan membuat anak iatuh ke ialan yang tidak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Jadi orang tua haruslah menjadi teladan dalam kasih, komunikasi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g baik, dalam perbuatan dan tingkah laku vang baik dalam hal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kepada Tuhan. Karena apabila semua itu tidak dilaksanakan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mempengaruhi pertumbuhan anak secara mental maka anak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minder dan hidupnya selalu merasa takut sehingga dalam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hari-hari selalu dihantui rasa takut yang akan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perkembangan jiwanya untuk mengetahui apa yang ada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. Oleh karena itu orang tua harus menjadi teladan yang baik</w:t>
      </w:r>
    </w:p>
    <w:p>
      <w:pPr>
        <w:pStyle w:val="Bodytext11"/>
        <w:pBdr/>
        <w:bidi w:val="0"/>
        <w:ind w:left="0" w:right="0" w:firstLine="14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eladan yang ia dapatkan dari orang tuanya.</w:t>
      </w:r>
    </w:p>
    <w:p>
      <w:pPr>
        <w:pStyle w:val="Bodytext11"/>
        <w:pBdr/>
        <w:bidi w:val="0"/>
        <w:ind w:left="0" w:right="0" w:firstLine="82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iliki peran yang besar untuk mendidik dan</w:t>
      </w:r>
    </w:p>
    <w:p>
      <w:pPr>
        <w:pStyle w:val="Bodytext11"/>
        <w:pBdr/>
        <w:bidi w:val="0"/>
        <w:ind w:left="0" w:right="0" w:hanging="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nya terutama dalam mengembangkan kepribadian</w:t>
      </w:r>
    </w:p>
    <w:p>
      <w:pPr>
        <w:pStyle w:val="Bodytext11"/>
        <w:pBdr/>
        <w:bidi w:val="0"/>
        <w:ind w:left="0" w:right="0" w:hanging="0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sejak lahir.</w:t>
      </w:r>
    </w:p>
    <w:p>
      <w:pPr>
        <w:pStyle w:val="Bodytext11"/>
        <w:pBdr/>
        <w:bidi w:val="0"/>
        <w:ind w:left="0" w:right="0" w:firstLine="52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orang tua, membesarkan, merawat, memelihara dan</w:t>
      </w:r>
    </w:p>
    <w:p>
      <w:pPr>
        <w:pStyle w:val="Bodytext11"/>
        <w:pBdr/>
        <w:bidi w:val="0"/>
        <w:ind w:left="0" w:right="0" w:firstLine="900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nak kesempatan untuk berkembang.</w:t>
      </w:r>
    </w:p>
    <w:p>
      <w:pPr>
        <w:pStyle w:val="Bodytext11"/>
        <w:pBdr/>
        <w:bidi w:val="0"/>
        <w:ind w:left="0" w:right="0" w:firstLine="520"/>
        <w:jc w:val="both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guru, mengajarkan ketangkasan motorik, keterampilan</w:t>
      </w:r>
    </w:p>
    <w:p>
      <w:pPr>
        <w:pStyle w:val="Bodytext11"/>
        <w:pBdr/>
        <w:bidi w:val="0"/>
        <w:ind w:left="0" w:right="0" w:firstLine="900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atihan-latihan: mengajarkan peraturan-peraturan tata cara</w:t>
      </w:r>
    </w:p>
    <w:p>
      <w:pPr>
        <w:pStyle w:val="Bodytext11"/>
        <w:pBdr/>
        <w:bidi w:val="0"/>
        <w:ind w:left="0" w:right="0" w:firstLine="900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ata lingkungan masyarakat; menanamkan pedom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111" w:h="12075" w:x="202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61770</wp:posOffset>
                </wp:positionH>
                <wp:positionV relativeFrom="page">
                  <wp:posOffset>8577580</wp:posOffset>
                </wp:positionV>
                <wp:extent cx="184277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5.1pt;margin-top:675.4pt;width:14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9" w:x="9822" w:y="2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2" w:leader="none"/>
        </w:tabs>
        <w:bidi w:val="0"/>
        <w:spacing w:before="0" w:after="240"/>
        <w:ind w:left="1420" w:right="0" w:hanging="0"/>
        <w:rPr/>
        <w:framePr w:w="8514" w:h="11190" w:x="1611" w:y="17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ebagai tokoh teladan, orang tua yang menjadi tokoh yang ditiru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tingkah lakunya, cara berekspresi, cara berbicara dan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2" w:leader="none"/>
        </w:tabs>
        <w:bidi w:val="0"/>
        <w:spacing w:before="0" w:after="240"/>
        <w:ind w:left="1340" w:right="0" w:hanging="0"/>
        <w:jc w:val="both"/>
        <w:rPr/>
        <w:framePr w:w="8514" w:h="11190" w:x="1611" w:y="17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ebagai pengawas, orang tua memperhatikan dan mengamati</w:t>
      </w:r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. Mereka mengawasi anak agar tidak melanggar</w:t>
      </w:r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i rumah maupun di luar lingkungan keluarga (tidak.</w:t>
      </w:r>
    </w:p>
    <w:p>
      <w:pPr>
        <w:pStyle w:val="Bodytext11"/>
        <w:pBdr/>
        <w:bidi w:val="0"/>
        <w:spacing w:before="0" w:after="480"/>
        <w:ind w:left="1680" w:right="0" w:hanging="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, stop)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pendidikan anaknya adalah menyediakan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fasilitas vang memadai dan biava. Peran orang tua dalam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tidak hanya sebatas menyediakan pendidikan yang layak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, akan tetapi iuga ikut mendidik anak. Memberikan pengetahuan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pemahaman mengenai beberapa nilai yang sangat jarang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adi fokus pendidikan di sekolah adalah kewajiban orang tua terhadap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Dalam dunia pendidikan berlaku pepatah “uang bukanlah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nya” meskipun segalanya membutuhkan uang. Peran orang tua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pertumbuhan anak. Peran orang tua dalam keluarga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ominan atau menonjol karena orang tualah vang menjadi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ung jawab kepada anggota keluarganya. Dengan adanya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aka seorang anak remaja daoat membedakan mana yang baik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a yang buruk agar tidak terjerumus dalam kemungkaran (durhaka;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514" w:h="11190" w:x="1611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nggar perintah Tuhan).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bidi w:val="0"/>
        <w:ind w:left="1040" w:right="0" w:hanging="0"/>
        <w:rPr/>
        <w:framePr w:w="8127" w:h="408" w:x="1931" w:y="136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Yulia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Spikoiogi Keluarga Id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bri, 2012),</w:t>
      </w:r>
    </w:p>
    <w:p>
      <w:pPr>
        <w:pStyle w:val="Footnote11"/>
        <w:pBdr/>
        <w:bidi w:val="0"/>
        <w:ind w:left="0" w:right="0" w:firstLine="300"/>
        <w:rPr/>
        <w:framePr w:w="8127" w:h="408" w:x="1931" w:y="136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ai. 49</w:t>
      </w:r>
    </w:p>
    <w:p>
      <w:pPr>
        <w:pStyle w:val="Footnote11"/>
        <w:pBdr/>
        <w:bidi w:val="0"/>
        <w:ind w:left="1220" w:right="0" w:hanging="0"/>
        <w:rPr/>
        <w:framePr w:w="8127" w:h="246" w:x="1931" w:y="14078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2"/>
          <w:szCs w:val="12"/>
          <w:u w:val="none"/>
          <w:lang w:val="id-ID" w:eastAsia="id-ID" w:bidi="ar-SA"/>
        </w:rPr>
        <w:t>www</w:t>
      </w:r>
      <w:r>
        <w:rPr>
          <w:rStyle w:val="Footnote1"/>
          <w:rFonts w:cs="Arial" w:ascii="Arial" w:hAnsi="Arial"/>
          <w:b/>
          <w:bCs/>
          <w:color w:val="000000"/>
          <w:sz w:val="12"/>
          <w:szCs w:val="12"/>
          <w:u w:val="single"/>
          <w:lang w:val="id-ID" w:eastAsia="id-ID" w:bidi="ar-SA"/>
        </w:rPr>
        <w:t xml:space="preserve"> </w:t>
      </w:r>
      <w:r>
        <w:rPr>
          <w:rStyle w:val="Footnote1"/>
          <w:rFonts w:cs="Arial" w:ascii="Arial" w:hAnsi="Arial"/>
          <w:b/>
          <w:bCs/>
          <w:color w:val="000000"/>
          <w:sz w:val="12"/>
          <w:szCs w:val="12"/>
          <w:u w:val="none"/>
          <w:lang w:val="id-ID" w:eastAsia="id-ID" w:bidi="ar-SA"/>
        </w:rPr>
        <w:t>niir^Lcirw'ndidiknn Mm/Hifllwc/ Anril/07/9n 1 A/nuViil</w:t>
      </w:r>
    </w:p>
    <w:p>
      <w:pPr>
        <w:pStyle w:val="Footnote11"/>
        <w:pBdr/>
        <w:tabs>
          <w:tab w:val="clear" w:pos="720"/>
          <w:tab w:val="left" w:pos="890" w:leader="hyphen"/>
        </w:tabs>
        <w:bidi w:val="0"/>
        <w:spacing w:lineRule="auto" w:line="180"/>
        <w:ind w:left="0" w:right="0" w:hanging="0"/>
        <w:jc w:val="center"/>
        <w:rPr/>
        <w:framePr w:w="8127" w:h="246" w:x="1931" w:y="140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</w:t>
        <w:tab/>
        <w:t xml:space="preserve"> i «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8890</wp:posOffset>
                </wp:positionH>
                <wp:positionV relativeFrom="page">
                  <wp:posOffset>9098915</wp:posOffset>
                </wp:positionV>
                <wp:extent cx="19259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0.7pt;margin-top:716.4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848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ind w:left="0" w:right="0" w:firstLine="400"/>
        <w:jc w:val="both"/>
        <w:rPr/>
        <w:framePr w:w="8514" w:h="12033" w:x="1611" w:y="18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bCs/>
          <w:color w:val="000000"/>
          <w:u w:val="none"/>
          <w:lang w:val="id-ID" w:eastAsia="id-ID" w:bidi="ar-SA"/>
        </w:rPr>
        <w:t>Tanggung jawab orang tua dalam pendidikan Seks kepada anak</w:t>
      </w:r>
    </w:p>
    <w:p>
      <w:pPr>
        <w:pStyle w:val="Heading1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remaja</w:t>
      </w:r>
      <w:bookmarkEnd w:id="29"/>
      <w:bookmarkEnd w:id="30"/>
      <w:bookmarkEnd w:id="31"/>
    </w:p>
    <w:p>
      <w:pPr>
        <w:pStyle w:val="Bodytext11"/>
        <w:pBdr/>
        <w:bidi w:val="0"/>
        <w:ind w:left="0" w:right="0" w:hanging="0"/>
        <w:jc w:val="right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jadi tempat penting bagi proses pertumbuhan dan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 Keluarga adalah sumber stimulasi untuk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kembangan anak karena itu stimulasi ini bisa diatur,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oleh orang tua sehingga arah dan perkembangan anak bisa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baik-baiknya sesuai dengan apa yang diharapk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Fungsi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sebenarnya mempunyai tanggung jawab yang sangat besar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kan segalanya khususnya pendidikan seks kepada anak-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namun saat ini menjadi hilang karena kebanyakan dari orangtua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mberikan kepercayaan besar kepada guru di sekolah atau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bahkan orang lain, untuk mengajar anaknya, sehingga tanggung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pendidikan khususnya pendidikan tentang seks sangat diharapkan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ri orang tua untuk mengajarkannya kepada anak-anaknya.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tanggung jawab tentang pendidikan ini pada umumnya di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i oleh waktu kerja yang sangat padat dan kesibukan yang lain.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bagian orang bukan jumlah pertemuan dengan anak yang akan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perkembangan karakter dan perilaku yang baik dalam diri anak,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ualitas pertemuan yang amat menentukan. Dalam keluarga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ring kali mengatakan bahwa pada jaman dahulu tidak dikenal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. Orang tua lebih banyak mengetahui dari sumber-sumber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14" w:h="12033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resmi atau dari hasil mengamati proses-proses kematangan yang ada</w:t>
      </w:r>
    </w:p>
    <w:p>
      <w:pPr>
        <w:pStyle w:val="Footnote11"/>
        <w:pBdr/>
        <w:bidi w:val="0"/>
        <w:ind w:left="0" w:right="0" w:firstLine="760"/>
        <w:rPr/>
        <w:framePr w:w="8514" w:h="508" w:x="1611" w:y="144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2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</w:t>
      </w:r>
    </w:p>
    <w:p>
      <w:pPr>
        <w:pStyle w:val="Footnote11"/>
        <w:pBdr/>
        <w:bidi w:val="0"/>
        <w:ind w:left="0" w:right="0" w:hanging="0"/>
        <w:rPr/>
        <w:framePr w:w="8514" w:h="508" w:x="1611" w:y="144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8), Hal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32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diri sendiri dari pada dari sumber-sumber resmi yang sengaja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untuk melakukan hal itu. Hal ini agaknva disebabkan nada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an dahulu pembicaraan mengenai masalah seks secara terbuka,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va melalui surat kabar atau maialah masih dianggap sesuatu vang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asa, aneh bahkan tabu, balikan mungkin dianggap porno. Seakan-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da sikap tertutup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memiliki tanggung iawab yang besar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dan mengarahkan anak-anaknya terutama dalam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 anak mereka seiak lahir. Orang tua harus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pondasi atau landasan yang kuat bagi kepribadian anak. Ada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ri orang tua kepada anaknva agar dapat tumbuh dan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anak yang berkarakter baik. Orang tua harus melihat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anugerah Tuhan vang dititipkan kepada mereka untuk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 jawabkan, oleh karena itu orang tua wajib mendidik.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, mengarahkan dan memenuhi kebutuhan dari anaknya sehingga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jadi generasi yang berkualitas, beriman dan memiliki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vang tangguh serta menjadi pengikut Kristus yang seiatih.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yang memiliki tanggung jawab selalu mengharapkan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nva dapat tumbuh dan berkembang dalam pola kehidupan yang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suai dengan norma-norma yang berlaku dan juga sesuai dengan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aran agama Kristen. Demikian iuga dengan anak, mereka harus</w:t>
      </w:r>
    </w:p>
    <w:p>
      <w:pPr>
        <w:pStyle w:val="Bodytext11"/>
        <w:pBdr/>
        <w:bidi w:val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tua. Begitu besar pengorbanan orang tua kepad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14" w:h="12054" w:x="1611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va. Bukan hanya orang tua saja yang harus mengasihi dan</w:t>
      </w:r>
    </w:p>
    <w:p>
      <w:pPr>
        <w:pStyle w:val="Footnote11"/>
        <w:pBdr/>
        <w:bidi w:val="0"/>
        <w:ind w:left="0" w:right="0" w:firstLine="820"/>
        <w:rPr/>
        <w:framePr w:w="7692" w:h="246" w:x="2407" w:y="146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 ibki. Hai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769" w:y="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anaknya tetapi anak juga harus menyayangi dan mengasihi</w:t>
      </w:r>
    </w:p>
    <w:p>
      <w:pPr>
        <w:pStyle w:val="Bodytext11"/>
        <w:pBdr/>
        <w:bidi w:val="0"/>
        <w:spacing w:before="0" w:after="320"/>
        <w:ind w:left="0" w:right="0" w:firstLine="660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va.</w:t>
      </w:r>
    </w:p>
    <w:p>
      <w:pPr>
        <w:pStyle w:val="Bodytext11"/>
        <w:pBdr/>
        <w:bidi w:val="0"/>
        <w:ind w:left="0" w:right="0" w:hanging="0"/>
        <w:jc w:val="right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terima oleh anak dalam lingkungan keluarga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mereka untuk danai berkembang di tengah-tengah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lkitab banyak berbicara tentang pentingnya pendidikan anak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dan teladan. Secara ielas dalam kitab Ulangan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orang tua harus mengajar anaknya tentang perintah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(bnd. UI. 6:6-71. </w:t>
      </w:r>
      <w:r>
        <w:rPr>
          <w:rStyle w:val="Bodytext1"/>
          <w:color w:val="000000"/>
          <w:vertAlign w:val="superscript"/>
          <w:lang w:eastAsia="id-ID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>Apa vang Kuperintahkan kepadamu pada hari ini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perhatikan. Haruslah engkau mengajarkan berulang-ulang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mu dan membicarakannya anabila engkau duduk di rumahmu.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berjalan. apabila engkau berbaring dan arabila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angun”. Itu berarti Ailah sendiri vang menghendaki agar erang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kni ayah dan ibu bertanggung jawab penuh bagi pendidikan dan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 Dan yang paling termama adalah orang tualah vang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rtama bertanggung jawab dalam pendidikan agama.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siapa Yesus Kristus im dan Krieirih mampu mendidik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 jalan yang Tuhan kehendaki. Pendidikan seks adaan suam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mbinaan pemahaman diri sedap erang akan kebenarannya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dai laki-laki dan perempuan. Dalam ^etnescS tee*lcgi Kristen ku cerard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i adalam pembinaan untuk mengenal diri selaku cmoan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urut citra-Nya. Pendidikan sess-a. dcax hanya aluarxac vecuca</w:t>
      </w:r>
    </w:p>
    <w:p>
      <w:pPr>
        <w:pStyle w:val="Bodytext11"/>
        <w:pBdr/>
        <w:bidi w:val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etapi kepada setiap orang tua mmm»m mng muda. Bagi rrr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514" w:h="12698" w:x="1611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supaya semakin memahmi cfirisya dan bem-lcr semri dewi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814" w:y="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yang sehat antara orang tua dan anak adalah hal</w:t>
      </w:r>
    </w:p>
    <w:p>
      <w:pPr>
        <w:pStyle w:val="Bodytext11"/>
        <w:pBdr/>
        <w:bidi w:val="0"/>
        <w:ind w:left="0" w:right="0" w:firstLine="7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g terpenting vang dapat dilakukan oleh orane tua untuk membantunya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karakter yang kuat dan seksualitas yang sehat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394" w:h="13023" w:x="1671" w:y="18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bCs/>
          <w:color w:val="000000"/>
          <w:u w:val="none"/>
          <w:lang w:val="id-ID" w:eastAsia="id-ID" w:bidi="ar-SA"/>
        </w:rPr>
        <w:t>Perkembangan Remaja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42" w:leader="none"/>
        </w:tabs>
        <w:bidi w:val="0"/>
        <w:ind w:left="0" w:right="0" w:firstLine="380"/>
        <w:rPr/>
        <w:framePr w:w="8394" w:h="13023" w:x="1671" w:y="1820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1"/>
      <w:bookmarkStart w:id="36" w:name="bookmark33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Pengertian Remaia</w:t>
      </w:r>
      <w:bookmarkEnd w:id="33"/>
      <w:bookmarkEnd w:id="34"/>
      <w:bookmarkEnd w:id="35"/>
    </w:p>
    <w:p>
      <w:pPr>
        <w:pStyle w:val="Bodytext11"/>
        <w:pBdr/>
        <w:bidi w:val="0"/>
        <w:ind w:left="1440" w:right="0" w:hanging="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tahap pertumbuhan yang harus dilalui oleh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sebagai salah satu fase pertumbuhan sesudah masa kanak-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 dan sebelum memasuki masa dewasa. Masa remaja sepert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vakan aneeanan vana ada. adalah meranakan saat vane di nenuhi</w:t>
      </w:r>
    </w:p>
    <w:p>
      <w:pPr>
        <w:pStyle w:val="Bodytext21"/>
        <w:pBdr/>
        <w:bidi w:val="0"/>
        <w:spacing w:lineRule="auto" w:line="180" w:before="0" w:after="260"/>
        <w:ind w:left="0" w:right="0" w:hanging="0"/>
        <w:jc w:val="center"/>
        <w:rPr/>
        <w:framePr w:w="8394" w:h="13023" w:x="1671" w:y="18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</w:t>
      </w:r>
      <w:r>
        <w:rPr>
          <w:rStyle w:val="Bodytext2"/>
          <w:color w:val="000000"/>
          <w:u w:val="none"/>
          <w:lang w:val="id-ID" w:eastAsia="id-ID" w:bidi="ar-SA"/>
        </w:rPr>
        <w:t>r wr « * &gt; * «w»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perubahan dan terkadang muncul sebagai masa yang sulit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belum ia memasuki dunia kedewasaannya. Dalam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mengenai remaja, maka para psikologi dan sosiologi,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batasan umur atau fase perkembangan kehidupan tidak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Pada umumnya para ahli sepakat bahwa masa remaja merupakan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ransisi mulai dari masa anak-anak, ke masa remaia menuju dewasa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orang merasa bukan anak-anak lagi tetapi belum mampu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cas sebagai orang dewasa bahkan ada dari sebagian anak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udah mulai malu jika ketemu dengan lawan jenisnya Dengan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muanva itu anak remaia sebenamva masih berada diantara</w:t>
      </w:r>
    </w:p>
    <w:p>
      <w:pPr>
        <w:pStyle w:val="Bodytext11"/>
        <w:pBdr/>
        <w:bidi w:val="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ketergantungan kepada orang yang lain. Tingkah laku dari remaja</w:t>
      </w:r>
    </w:p>
    <w:p>
      <w:pPr>
        <w:pStyle w:val="Bodytext11"/>
        <w:pBdr/>
        <w:bidi w:val="0"/>
        <w:spacing w:before="0" w:after="800"/>
        <w:ind w:left="0" w:right="0" w:firstLine="620"/>
        <w:jc w:val="both"/>
        <w:rPr/>
        <w:framePr w:w="8394" w:h="13023" w:x="1671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labil serta tidak mampu menyesuaikan diri secara sempurna terhadap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394" w:h="13023" w:x="1671" w:y="182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,4</w:t>
      </w:r>
      <w:r>
        <w:rPr>
          <w:rStyle w:val="Bodytext2"/>
          <w:color w:val="000000"/>
          <w:u w:val="none"/>
          <w:lang w:val="id-ID" w:eastAsia="id-ID" w:bidi="ar-SA"/>
        </w:rPr>
        <w:t xml:space="preserve">Robert. p. Borr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1NK Media, 2006), Bal. 10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394" w:h="13023" w:x="1671" w:y="18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0950</wp:posOffset>
                </wp:positionH>
                <wp:positionV relativeFrom="page">
                  <wp:posOffset>8650605</wp:posOffset>
                </wp:positionV>
                <wp:extent cx="19215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8.5pt;margin-top:681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88" w:y="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Mengenai batasan umur remaja, para ahli mempunyai pendapat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 sekalipun selisih perhitungan yang dikemukakan tidak</w:t>
      </w:r>
    </w:p>
    <w:p>
      <w:pPr>
        <w:pStyle w:val="Bodytext11"/>
        <w:pBdr/>
        <w:bidi w:val="0"/>
        <w:ind w:left="0" w:right="0" w:firstLine="540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berbeda dengan yang lainnya.</w:t>
      </w:r>
    </w:p>
    <w:p>
      <w:pPr>
        <w:pStyle w:val="Bodytext11"/>
        <w:pBdr/>
        <w:bidi w:val="0"/>
        <w:ind w:left="1340" w:right="0" w:hanging="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tasan umur remaja, para ahli mempunyai pendapat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 sekalipun selisih perhitungan yang di kemukakan tidak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jauh antara satu dengan yang lain. Singgih D. Gunarsa dan Ny. Y.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, mengemukakan batasan umur remaja yaitu antara 12-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 tahun, yang kemudian di bagi kedalam tiga bagian yaitu; masa remaja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, 12-14 tahun, masa remaja, 15-17 tahun dan masa remaja lanjut, 18-22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 Wasti Soemanto, memberi batasan usia 13-20 tahun,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bagi dalam dua bagian yaitu pra remaja 13-16 tahun dan remaja 16-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 tahun. 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Muhibbin Syah membedakan masa remaja wanita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ia dengan mengatakan “masa remaja berlangsung kurang lebih 11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yang membedakan antara wanita dan pria, wanita 12-21 tahun dan</w:t>
      </w:r>
    </w:p>
    <w:p>
      <w:pPr>
        <w:pStyle w:val="Bodytext11"/>
        <w:pBdr/>
        <w:bidi w:val="0"/>
        <w:ind w:left="0" w:right="0" w:firstLine="540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13-22 tahun”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340" w:right="0" w:hanging="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atasan umur diatas, memang tampak bahwa remaja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batasan umur yang tidak pasti karena anak remaja berada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transisi. Namun yang jelas bahwa remaja tidak tergolong lagi</w:t>
      </w:r>
    </w:p>
    <w:p>
      <w:pPr>
        <w:pStyle w:val="Bodytext11"/>
        <w:pBdr/>
        <w:bidi w:val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belum pula tergolong dewasa. Patokan lain yang dapat d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394" w:h="10965" w:x="167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 sebagai dasar pemahaman remaja serta mencegah kesimpangsiuran</w:t>
      </w:r>
    </w:p>
    <w:p>
      <w:pPr>
        <w:pStyle w:val="Footnote11"/>
        <w:pBdr/>
        <w:bidi w:val="0"/>
        <w:ind w:left="0" w:right="0" w:firstLine="660"/>
        <w:rPr/>
        <w:framePr w:w="8430" w:h="492" w:x="1567" w:y="137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5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Anak, Remaja dan</w:t>
      </w:r>
    </w:p>
    <w:p>
      <w:pPr>
        <w:pStyle w:val="Footnote11"/>
        <w:pBdr/>
        <w:bidi w:val="0"/>
        <w:ind w:left="0" w:right="0" w:hanging="0"/>
        <w:rPr/>
        <w:framePr w:w="8430" w:h="492" w:x="1567" w:y="137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93), Hal. 128</w:t>
      </w:r>
    </w:p>
    <w:p>
      <w:pPr>
        <w:pStyle w:val="Footnote11"/>
        <w:pBdr/>
        <w:bidi w:val="0"/>
        <w:spacing w:lineRule="auto" w:line="232"/>
        <w:ind w:left="0" w:right="0" w:firstLine="660"/>
        <w:jc w:val="both"/>
        <w:rPr/>
        <w:framePr w:w="8430" w:h="225" w:x="1567" w:y="142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Wasty Soe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ina Aksara, 1994), Hal. 72-73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660"/>
        <w:rPr/>
        <w:framePr w:w="8430" w:h="492" w:x="1567" w:y="14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Suatu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8430" w:h="492" w:x="1567" w:y="14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1995), Hal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63980</wp:posOffset>
                </wp:positionH>
                <wp:positionV relativeFrom="page">
                  <wp:posOffset>8860155</wp:posOffset>
                </wp:positionV>
                <wp:extent cx="18649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7.4pt;margin-top:697.6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88" w:y="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tasan umur remaja adalah proses perkembangan yang dialami</w:t>
      </w:r>
    </w:p>
    <w:p>
      <w:pPr>
        <w:pStyle w:val="Bodytext11"/>
        <w:pBdr/>
        <w:bidi w:val="0"/>
        <w:spacing w:before="0" w:after="520"/>
        <w:ind w:left="0" w:right="0" w:firstLine="66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sil-hasil perkembangan vang ielas dan mudah diamat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53" w:leader="none"/>
        </w:tabs>
        <w:bidi w:val="0"/>
        <w:spacing w:before="0" w:after="520"/>
        <w:ind w:left="0" w:right="0" w:firstLine="380"/>
        <w:jc w:val="both"/>
        <w:rPr/>
        <w:framePr w:w="8205" w:h="11441" w:x="1766" w:y="1815" w:hSpace="0" w:vSpace="0" w:wrap="notBeside" w:vAnchor="page" w:hAnchor="page" w:hRule="exact"/>
        <w:pBdr/>
      </w:pPr>
      <w:bookmarkStart w:id="37" w:name="bookmark39_Copy_1"/>
      <w:bookmarkStart w:id="38" w:name="bookmark38_Copy_1"/>
      <w:bookmarkStart w:id="39" w:name="bookmark37_Copy_1"/>
      <w:bookmarkStart w:id="40" w:name="bookmark40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Tingkat Perkembangan Remaja</w:t>
      </w:r>
      <w:bookmarkEnd w:id="37"/>
      <w:bookmarkEnd w:id="38"/>
      <w:bookmarkEnd w:id="40"/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ia adalah fase perkembangan yang akan dilalui ole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. Ada banyak gejolak dalam diri yang akan diras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nai perkembangan pada fase ini akan mewarnai pubertas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dewasaan. Menurut F. Fitzsugh Dodson, menempatkan mas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ertas yang teriadi dalam diri remaia dimulai antara 12 tahun atau 13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 Seorang remaja akan mengawali masa dewasa sekitar 21 tahun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urut Dadson. bahwa masa remaia awal meliputi usia 13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sampai 15 tahun, sementara masa remaja akhir berada pada usia 21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ada perbedaan dalam menempatkan usia dal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emaja, namun pada umumnya anak mempunyai tuga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rkembanean yang sama, yaitu mencari identitas dan pengakuan terhadap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baik itu dalam keluarga maupun masyarakat sosial secara umum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mbagian kategori usia dalam menentukan mas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merupakan hal yang cukup penting, namun yang lebih penting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ahami dengan benar segala kebutuhan dan krisis yang teriad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gejolak pada usia remaja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baru vang akan dihadapi oleh anak saat memasuki usi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05" w:h="11441" w:x="1766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mengalami pertumbuhan fisik yang sangat drastis. Bersama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205" w:h="476" w:x="1766" w:y="14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Fitzug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</w:t>
      </w:r>
    </w:p>
    <w:p>
      <w:pPr>
        <w:pStyle w:val="Footnote11"/>
        <w:pBdr/>
        <w:bidi w:val="0"/>
        <w:ind w:left="0" w:right="0" w:hanging="0"/>
        <w:rPr/>
        <w:framePr w:w="8205" w:h="476" w:x="1766" w:y="140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viuiia, i99i), Hai. 37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693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ubahan fisik yang terjadi maka dorongan seksual menjadi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nting untuk diketahui lebih mendalam sebagai akibat dari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matangan seksual sebagai akibat dari proses kematangan seksual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dewasaan. Tingkat emosional yang labil ini mempengaruhi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ilaku remaja, terutama dalam perilaku seksualnya. Karena itu,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perilaku yang menyimpang dalam diri remaja terhadap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nilai yang berlaku dalam kehidupan masyarakat. Kenyataan akan</w:t>
      </w:r>
    </w:p>
    <w:p>
      <w:pPr>
        <w:pStyle w:val="Bodytext11"/>
        <w:pBdr/>
        <w:bidi w:val="0"/>
        <w:ind w:left="0" w:right="0" w:firstLine="72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nilai-nilai moral yang berlaku dalam masyarakat, biasanya</w:t>
      </w:r>
    </w:p>
    <w:p>
      <w:pPr>
        <w:pStyle w:val="Bodytext11"/>
        <w:pBdr/>
        <w:bidi w:val="0"/>
        <w:ind w:left="0" w:right="0" w:firstLine="720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nakalan remaja.'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80" w:right="0" w:hanging="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elewati usia remaja, pada umumnya akan mengalami</w:t>
      </w:r>
    </w:p>
    <w:p>
      <w:pPr>
        <w:pStyle w:val="Bodytext11"/>
        <w:pBdr/>
        <w:bidi w:val="0"/>
        <w:ind w:left="0" w:right="0" w:firstLine="720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is yang cukup berat. Krisis ini terjadi akibat dari gejolak yang muncul</w:t>
      </w:r>
    </w:p>
    <w:p>
      <w:pPr>
        <w:pStyle w:val="Bodytext11"/>
        <w:pBdr/>
        <w:bidi w:val="0"/>
        <w:ind w:left="0" w:right="0" w:firstLine="720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remaja sebagai proses sosialisasi dengan lingkungannya yang</w:t>
      </w:r>
    </w:p>
    <w:p>
      <w:pPr>
        <w:pStyle w:val="Bodytext11"/>
        <w:pBdr/>
        <w:bidi w:val="0"/>
        <w:ind w:left="0" w:right="0" w:firstLine="720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dengan cepat.</w:t>
      </w:r>
    </w:p>
    <w:p>
      <w:pPr>
        <w:pStyle w:val="Bodytext11"/>
        <w:pBdr/>
        <w:bidi w:val="0"/>
        <w:ind w:left="1480" w:right="0" w:hanging="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proses pertumbuhan dan perkembangannya</w:t>
      </w:r>
    </w:p>
    <w:p>
      <w:pPr>
        <w:pStyle w:val="Bodytext11"/>
        <w:pBdr/>
        <w:bidi w:val="0"/>
        <w:ind w:left="0" w:right="0" w:firstLine="720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dan perubahan-perubahan itulah yang</w:t>
      </w:r>
    </w:p>
    <w:p>
      <w:pPr>
        <w:pStyle w:val="Bodytext11"/>
        <w:pBdr/>
        <w:bidi w:val="0"/>
        <w:ind w:left="0" w:right="0" w:firstLine="720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nya dengan individu lainnya. Remaja secara khusus memiliki</w:t>
      </w:r>
    </w:p>
    <w:p>
      <w:pPr>
        <w:pStyle w:val="Bodytext11"/>
        <w:pBdr/>
        <w:bidi w:val="0"/>
        <w:ind w:left="0" w:right="0" w:firstLine="720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umum yang dapat dibedakan dalam beberapa aspek sebagaimana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uraikan sebagai berikut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69" w:leader="none"/>
        </w:tabs>
        <w:bidi w:val="0"/>
        <w:spacing w:before="0" w:after="520"/>
        <w:ind w:left="0" w:right="0" w:firstLine="720"/>
        <w:rPr/>
        <w:framePr w:w="8216" w:h="12442" w:x="1760" w:y="1799" w:hSpace="0" w:vSpace="0" w:wrap="notBeside" w:vAnchor="page" w:hAnchor="page" w:hRule="exact"/>
        <w:pBdr/>
      </w:pPr>
      <w:bookmarkStart w:id="41" w:name="bookmark44_Copy_1"/>
      <w:bookmarkStart w:id="42" w:name="bookmark41_Copy_1"/>
      <w:bookmarkStart w:id="43" w:name="bookmark42_Copy_1"/>
      <w:bookmarkStart w:id="44" w:name="bookmark43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erkembangan Fisik Remaja</w:t>
      </w:r>
      <w:bookmarkEnd w:id="41"/>
      <w:bookmarkEnd w:id="43"/>
      <w:bookmarkEnd w:id="44"/>
    </w:p>
    <w:p>
      <w:pPr>
        <w:pStyle w:val="Bodytext11"/>
        <w:pBdr/>
        <w:bidi w:val="0"/>
        <w:ind w:left="2100" w:right="0" w:hanging="0"/>
        <w:jc w:val="both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emasuki masa remaja, mereka tidak</w:t>
      </w:r>
    </w:p>
    <w:p>
      <w:pPr>
        <w:pStyle w:val="Bodytext11"/>
        <w:pBdr/>
        <w:bidi w:val="0"/>
        <w:spacing w:before="0" w:after="320"/>
        <w:ind w:left="1380" w:right="0" w:hanging="0"/>
        <w:rPr/>
        <w:framePr w:w="8216" w:h="12442" w:x="1760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suatu tahap perkembangan baru dimasukiny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40" w:leader="none"/>
        </w:tabs>
        <w:bidi w:val="0"/>
        <w:spacing w:before="0" w:after="320"/>
        <w:ind w:left="0" w:right="0" w:firstLine="720"/>
        <w:rPr/>
        <w:framePr w:w="8216" w:h="12442" w:x="1760" w:y="17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Sarlito W. Sarw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3), Hal. 199-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16" w:h="12442" w:x="1760" w:y="17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40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6" w:leader="none"/>
        </w:tabs>
        <w:bidi w:val="0"/>
        <w:spacing w:lineRule="auto" w:line="204" w:before="0" w:after="0"/>
        <w:ind w:left="0" w:right="0" w:firstLine="720"/>
        <w:jc w:val="both"/>
        <w:rPr/>
        <w:framePr w:w="8216" w:h="12442" w:x="1760" w:y="17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u w:val="none"/>
          <w:lang w:val="id-ID" w:eastAsia="id-ID" w:bidi="ar-SA"/>
        </w:rPr>
        <w:t xml:space="preserve">F. J. Monk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Gaja Mada Universiti Pres, 1984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90" w:h="231" w:x="1760" w:y="142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 2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73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erjadi tanda-tanda tertentu, justru merisaukan dirinya,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nggao sebagai sesuatu vang aneh telah teriadi nada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Setiap remaja selalu mengalami perubahan-perubahan fisik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oenambahan tinggi badan, berat badan, uerkembanean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primer dan tanda-tanda seksualitas yang sekunder.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ksualitas sekunder adalah tanda sifat kelakian dan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nitaan yang nampak dari luar. Betapa mulianya Allah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oada orang tua anak-anak remaia untuk di besarkan.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reka, mungkin orang tua hanya bisa duduk bersandar di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si dengan kemalasan. Sambil merenungkan anak remaia orang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i lantang untuk lebih sabar, lebih mengasihi, lebih rendah hati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ada sebelum-sebelumnya.</w:t>
      </w:r>
    </w:p>
    <w:p>
      <w:pPr>
        <w:pStyle w:val="Bodytext11"/>
        <w:pBdr/>
        <w:bidi w:val="0"/>
        <w:ind w:left="1920" w:right="0" w:hanging="0"/>
        <w:jc w:val="both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sangat rentan bilamana anak memasuki masa</w:t>
      </w:r>
    </w:p>
    <w:p>
      <w:pPr>
        <w:pStyle w:val="Bodytext11"/>
        <w:pBdr/>
        <w:bidi w:val="0"/>
        <w:ind w:left="1160" w:right="0" w:hanging="0"/>
        <w:jc w:val="both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ia. Mereka sendiri tidak menyadari bahwa suatu tahap</w:t>
      </w:r>
    </w:p>
    <w:p>
      <w:pPr>
        <w:pStyle w:val="Bodytext11"/>
        <w:pBdr/>
        <w:bidi w:val="0"/>
        <w:ind w:left="1160" w:right="0" w:hanging="0"/>
        <w:jc w:val="both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baru telah dimasukinya. Bagi anak permulaan</w:t>
      </w:r>
    </w:p>
    <w:p>
      <w:pPr>
        <w:pStyle w:val="Bodytext11"/>
        <w:pBdr/>
        <w:bidi w:val="0"/>
        <w:ind w:left="1160" w:right="0" w:hanging="0"/>
        <w:jc w:val="both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tanda-tanda tertentu merisaukan dirinya, karena</w:t>
      </w:r>
    </w:p>
    <w:p>
      <w:pPr>
        <w:pStyle w:val="Bodytext11"/>
        <w:pBdr/>
        <w:bidi w:val="0"/>
        <w:ind w:left="1160" w:right="0" w:hanging="0"/>
        <w:jc w:val="both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sebagai kelainan. Penilaian diri mereka sebagai suatu</w:t>
      </w:r>
    </w:p>
    <w:p>
      <w:pPr>
        <w:pStyle w:val="Bodytext11"/>
        <w:pBdr/>
        <w:bidi w:val="0"/>
        <w:ind w:left="1160" w:right="0" w:hanging="0"/>
        <w:jc w:val="both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ehan disebabkan oleh perasaan yang mengelorakan.</w:t>
      </w:r>
    </w:p>
    <w:p>
      <w:pPr>
        <w:pStyle w:val="Bodytext11"/>
        <w:pBdr/>
        <w:bidi w:val="0"/>
        <w:ind w:left="1160" w:right="0" w:hanging="0"/>
        <w:jc w:val="both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saukan dan menguasai dirinya akan tetapi sulit dikendalikan.</w:t>
      </w:r>
    </w:p>
    <w:p>
      <w:pPr>
        <w:pStyle w:val="Bodytext11"/>
        <w:pBdr/>
        <w:bidi w:val="0"/>
        <w:ind w:left="1160" w:right="0" w:hanging="0"/>
        <w:jc w:val="both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ngunggan dan kekakuan dalam cara bergaul tidak diketahui</w:t>
      </w:r>
    </w:p>
    <w:p>
      <w:pPr>
        <w:pStyle w:val="Bodytext11"/>
        <w:pBdr/>
        <w:bidi w:val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, sehingga justru menambah risau para remaja.</w:t>
      </w:r>
    </w:p>
    <w:p>
      <w:pPr>
        <w:pStyle w:val="Bodytext11"/>
        <w:pBdr/>
        <w:bidi w:val="0"/>
        <w:ind w:left="192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bagai akibat proses kematangan biologis pad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216" w:h="12594" w:x="1760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ini terjadi dengan hebat dibandingkan dengan ap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790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60" w:right="0" w:hanging="0"/>
        <w:jc w:val="both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tahap perkembangan sebelumnya. Setiap remaja selalu</w:t>
      </w:r>
    </w:p>
    <w:p>
      <w:pPr>
        <w:pStyle w:val="Bodytext11"/>
        <w:pBdr/>
        <w:bidi w:val="0"/>
        <w:ind w:left="1420" w:right="0" w:hanging="0"/>
        <w:jc w:val="both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-perubahan fisik seperti penambahan tinggi</w:t>
      </w:r>
    </w:p>
    <w:p>
      <w:pPr>
        <w:pStyle w:val="Bodytext11"/>
        <w:pBdr/>
        <w:bidi w:val="0"/>
        <w:ind w:left="1420" w:right="0" w:hanging="0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, berat badan, perkembangan seksualitas.</w:t>
      </w:r>
    </w:p>
    <w:p>
      <w:pPr>
        <w:pStyle w:val="Bodytext11"/>
        <w:pBdr/>
        <w:bidi w:val="0"/>
        <w:ind w:left="2180" w:right="0" w:hanging="0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fisik teriadi pada tahun-tahun permulaan masa</w:t>
      </w:r>
    </w:p>
    <w:p>
      <w:pPr>
        <w:pStyle w:val="Bodytext11"/>
        <w:pBdr/>
        <w:bidi w:val="0"/>
        <w:ind w:left="1420" w:right="0" w:hanging="0"/>
        <w:jc w:val="both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sering disebut pubertas sangat menyolok. Pada</w:t>
      </w:r>
    </w:p>
    <w:p>
      <w:pPr>
        <w:pStyle w:val="Bodytext11"/>
        <w:pBdr/>
        <w:bidi w:val="0"/>
        <w:ind w:left="1420" w:right="0" w:hanging="0"/>
        <w:jc w:val="both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masa remaia. perkembangan fisik meliputi penambahan</w:t>
      </w:r>
    </w:p>
    <w:p>
      <w:pPr>
        <w:pStyle w:val="Bodytext11"/>
        <w:pBdr/>
        <w:bidi w:val="0"/>
        <w:spacing w:before="0" w:after="540"/>
        <w:ind w:left="1420" w:right="0" w:hanging="0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jang lengan. 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05" w:leader="none"/>
        </w:tabs>
        <w:bidi w:val="0"/>
        <w:spacing w:before="0" w:after="540"/>
        <w:ind w:left="0" w:right="0" w:firstLine="740"/>
        <w:rPr/>
        <w:framePr w:w="8431" w:h="13033" w:x="1653" w:y="1841" w:hSpace="0" w:vSpace="0" w:wrap="notBeside" w:vAnchor="page" w:hAnchor="page" w:hRule="exact"/>
        <w:pBdr/>
      </w:pPr>
      <w:bookmarkStart w:id="47" w:name="bookmark49_Copy_1"/>
      <w:bookmarkStart w:id="48" w:name="bookmark48_Copy_1"/>
      <w:bookmarkStart w:id="49" w:name="bookmark47_Copy_1"/>
      <w:bookmarkStart w:id="50" w:name="bookmark50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Perkembangan Emosi</w:t>
      </w:r>
      <w:bookmarkEnd w:id="47"/>
      <w:bookmarkEnd w:id="48"/>
      <w:bookmarkEnd w:id="50"/>
    </w:p>
    <w:p>
      <w:pPr>
        <w:pStyle w:val="Bodytext11"/>
        <w:pBdr/>
        <w:bidi w:val="0"/>
        <w:ind w:left="2180" w:right="0" w:hanging="0"/>
        <w:jc w:val="both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ia terkenal dengan emosinya yang meluap-luap. Hal ini</w:t>
      </w:r>
    </w:p>
    <w:p>
      <w:pPr>
        <w:pStyle w:val="Bodytext11"/>
        <w:pBdr/>
        <w:bidi w:val="0"/>
        <w:ind w:left="1420" w:right="0" w:hanging="0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karena perkembangan hormon didalam dirinya.</w:t>
      </w:r>
    </w:p>
    <w:p>
      <w:pPr>
        <w:pStyle w:val="Bodytext11"/>
        <w:pBdr/>
        <w:bidi w:val="0"/>
        <w:ind w:left="1420" w:right="0" w:hanging="0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-nerasaannya dengan cepat berganti. Suatu saat ia bisa</w:t>
      </w:r>
    </w:p>
    <w:p>
      <w:pPr>
        <w:pStyle w:val="Bodytext11"/>
        <w:pBdr/>
        <w:bidi w:val="0"/>
        <w:ind w:left="1420" w:right="0" w:hanging="0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angat gembira, tetapi tiba-tiba ia menjadi sangat sedih dan</w:t>
      </w:r>
    </w:p>
    <w:p>
      <w:pPr>
        <w:pStyle w:val="Bodytext11"/>
        <w:pBdr/>
        <w:bidi w:val="0"/>
        <w:ind w:left="1420" w:right="0" w:hanging="0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ung. Emosi masa remaia nada umumnya lebih menguasai</w:t>
      </w:r>
    </w:p>
    <w:p>
      <w:pPr>
        <w:pStyle w:val="Bodytext11"/>
        <w:pBdr/>
        <w:bidi w:val="0"/>
        <w:spacing w:before="0" w:after="540"/>
        <w:ind w:left="1420" w:right="0" w:hanging="0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05" w:leader="none"/>
        </w:tabs>
        <w:bidi w:val="0"/>
        <w:spacing w:before="0" w:after="540"/>
        <w:ind w:left="0" w:right="0" w:firstLine="740"/>
        <w:rPr/>
        <w:framePr w:w="8431" w:h="13033" w:x="1653" w:y="1841" w:hSpace="0" w:vSpace="0" w:wrap="notBeside" w:vAnchor="page" w:hAnchor="page" w:hRule="exact"/>
        <w:pBdr/>
      </w:pPr>
      <w:bookmarkStart w:id="51" w:name="bookmark51_Copy_1"/>
      <w:bookmarkStart w:id="52" w:name="bookmark53_Copy_1"/>
      <w:bookmarkStart w:id="53" w:name="bookmark54_Copy_1"/>
      <w:bookmarkStart w:id="54" w:name="bookmark52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Perkembangan sosial</w:t>
      </w:r>
      <w:bookmarkEnd w:id="52"/>
      <w:bookmarkEnd w:id="53"/>
      <w:bookmarkEnd w:id="54"/>
    </w:p>
    <w:p>
      <w:pPr>
        <w:pStyle w:val="Bodytext11"/>
        <w:pBdr/>
        <w:bidi w:val="0"/>
        <w:ind w:left="2180" w:right="0" w:hanging="0"/>
        <w:jc w:val="both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terutama remaja awal masih terikat dengan</w:t>
      </w:r>
    </w:p>
    <w:p>
      <w:pPr>
        <w:pStyle w:val="Bodytext11"/>
        <w:pBdr/>
        <w:bidi w:val="0"/>
        <w:ind w:left="1420" w:right="0" w:hanging="0"/>
        <w:jc w:val="both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eman sebaya. Soladiritas antar teman melebihi loyalitas</w:t>
      </w:r>
    </w:p>
    <w:p>
      <w:pPr>
        <w:pStyle w:val="Bodytext11"/>
        <w:pBdr/>
        <w:bidi w:val="0"/>
        <w:ind w:left="1420" w:right="0" w:hanging="0"/>
        <w:jc w:val="both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tua. Tetapi situasi ini tidak berlangsung lama. Pada</w:t>
      </w:r>
    </w:p>
    <w:p>
      <w:pPr>
        <w:pStyle w:val="Bodytext11"/>
        <w:pBdr/>
        <w:bidi w:val="0"/>
        <w:ind w:left="1420" w:right="0" w:hanging="0"/>
        <w:jc w:val="both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khir, keterkaitan dengan teman mulai longgar dan</w:t>
      </w:r>
    </w:p>
    <w:p>
      <w:pPr>
        <w:pStyle w:val="Bodytext11"/>
        <w:pBdr/>
        <w:bidi w:val="0"/>
        <w:ind w:left="1420" w:right="0" w:hanging="0"/>
        <w:jc w:val="both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seerat nada waktu masih remaia awal. Jadi pada masa ini.</w:t>
      </w:r>
    </w:p>
    <w:p>
      <w:pPr>
        <w:pStyle w:val="Bodytext11"/>
        <w:pBdr/>
        <w:bidi w:val="0"/>
        <w:spacing w:before="0" w:after="540"/>
        <w:ind w:left="1420" w:right="0" w:hanging="0"/>
        <w:rPr/>
        <w:framePr w:w="8431" w:h="13033" w:x="165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mbentuk kelompok-kelompok dengan teman sebayanya.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431" w:h="13033" w:x="1653" w:y="184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,</w:t>
      </w:r>
      <w:r>
        <w:rPr>
          <w:rStyle w:val="Bodytext2"/>
          <w:color w:val="000000"/>
          <w:u w:val="none"/>
          <w:lang w:val="id-ID" w:eastAsia="id-ID" w:bidi="ar-SA"/>
        </w:rPr>
        <w:t xml:space="preserve">Y. Singgih D. Gunarsa dan Singgih D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pikologi Rema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31" w:h="13033" w:x="1653" w:y="18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. 2007). Hal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796" w:y="2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50" w:leader="none"/>
        </w:tabs>
        <w:bidi w:val="0"/>
        <w:ind w:left="0" w:right="0" w:firstLine="780"/>
        <w:rPr/>
        <w:framePr w:w="8431" w:h="11494" w:x="1653" w:y="2118" w:hSpace="0" w:vSpace="0" w:wrap="notBeside" w:vAnchor="page" w:hAnchor="page" w:hRule="exact"/>
        <w:pBdr/>
      </w:pPr>
      <w:bookmarkStart w:id="55" w:name="bookmark55_Copy_1"/>
      <w:bookmarkStart w:id="56" w:name="bookmark57_Copy_1"/>
      <w:bookmarkStart w:id="57" w:name="bookmark58_Copy_1"/>
      <w:bookmarkStart w:id="58" w:name="bookmark56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Perkembangan Spiritual</w:t>
      </w:r>
      <w:bookmarkEnd w:id="56"/>
      <w:bookmarkEnd w:id="57"/>
      <w:bookmarkEnd w:id="58"/>
    </w:p>
    <w:p>
      <w:pPr>
        <w:pStyle w:val="Bodytext11"/>
        <w:pBdr/>
        <w:bidi w:val="0"/>
        <w:ind w:left="216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emasuki masa remaja, pikirannya mulai</w:t>
      </w:r>
    </w:p>
    <w:p>
      <w:pPr>
        <w:pStyle w:val="Bodytext11"/>
        <w:pBdr/>
        <w:bidi w:val="0"/>
        <w:ind w:left="140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dan kritis. Cukup banyak pertanyaan tentang iman dan</w:t>
      </w:r>
    </w:p>
    <w:p>
      <w:pPr>
        <w:pStyle w:val="Bodytext11"/>
        <w:pBdr/>
        <w:bidi w:val="0"/>
        <w:ind w:left="140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dihatinya untuk bertumbuh. Mereka mulai mampu</w:t>
      </w:r>
    </w:p>
    <w:p>
      <w:pPr>
        <w:pStyle w:val="Bodytext11"/>
        <w:pBdr/>
        <w:bidi w:val="0"/>
        <w:ind w:left="140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lar secara ilmiah dan hipotesis guna memperoleh jawaban</w:t>
      </w:r>
    </w:p>
    <w:p>
      <w:pPr>
        <w:pStyle w:val="Bodytext11"/>
        <w:pBdr/>
        <w:bidi w:val="0"/>
        <w:ind w:left="140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. Daya tarik sikap dan pandangan teman-teman</w:t>
      </w:r>
    </w:p>
    <w:p>
      <w:pPr>
        <w:pStyle w:val="Bodytext11"/>
        <w:pBdr/>
        <w:bidi w:val="0"/>
        <w:ind w:left="140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nya ikut memberi masukan baru bagi pertumbuhan rohani</w:t>
      </w:r>
    </w:p>
    <w:p>
      <w:pPr>
        <w:pStyle w:val="Bodytext11"/>
        <w:pBdr/>
        <w:bidi w:val="0"/>
        <w:ind w:left="140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Dari segi positif, cukup banyak remaja yang lebih giat</w:t>
      </w:r>
    </w:p>
    <w:p>
      <w:pPr>
        <w:pStyle w:val="Bodytext11"/>
        <w:pBdr/>
        <w:bidi w:val="0"/>
        <w:ind w:left="140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engikut Tuhan karena dukungan kawan-kawan atau para</w:t>
      </w:r>
    </w:p>
    <w:p>
      <w:pPr>
        <w:pStyle w:val="Bodytext11"/>
        <w:pBdr/>
        <w:bidi w:val="0"/>
        <w:ind w:left="140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ornya. Pengajaran yang benar dan jujur dari pimpinaan jemaat</w:t>
      </w:r>
    </w:p>
    <w:p>
      <w:pPr>
        <w:pStyle w:val="Bodytext11"/>
        <w:pBdr/>
        <w:bidi w:val="0"/>
        <w:ind w:left="1400" w:right="0" w:hanging="0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nguatkan dukungan teman-temannya.</w:t>
      </w:r>
    </w:p>
    <w:p>
      <w:pPr>
        <w:pStyle w:val="Bodytext11"/>
        <w:pBdr/>
        <w:bidi w:val="0"/>
        <w:ind w:left="216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ri segi negatif dapat dilihat bahwa tidak sedikit</w:t>
      </w:r>
    </w:p>
    <w:p>
      <w:pPr>
        <w:pStyle w:val="Bodytext11"/>
        <w:pBdr/>
        <w:bidi w:val="0"/>
        <w:ind w:left="1400" w:right="0" w:hanging="0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gereja menjadi kurang berminat mengikuti ibadah karena</w:t>
      </w:r>
    </w:p>
    <w:p>
      <w:pPr>
        <w:pStyle w:val="Bodytext11"/>
        <w:pBdr/>
        <w:bidi w:val="0"/>
        <w:ind w:left="1400" w:right="0" w:hanging="0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uan yang ditanamkan oleh teman-temannya. Bahkan, tidak</w:t>
      </w:r>
    </w:p>
    <w:p>
      <w:pPr>
        <w:pStyle w:val="Bodytext11"/>
        <w:pBdr/>
        <w:bidi w:val="0"/>
        <w:ind w:left="1400" w:right="0" w:hanging="0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remaja yang memilih pindah keyakinan, beralih pada</w:t>
      </w:r>
    </w:p>
    <w:p>
      <w:pPr>
        <w:pStyle w:val="Bodytext11"/>
        <w:pBdr/>
        <w:bidi w:val="0"/>
        <w:ind w:left="1400" w:right="0" w:hanging="0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an yang baru karena adanya pengaruh dari teman-teman</w:t>
      </w:r>
    </w:p>
    <w:p>
      <w:pPr>
        <w:pStyle w:val="Bodytext11"/>
        <w:pBdr/>
        <w:bidi w:val="0"/>
        <w:ind w:left="1400" w:right="0" w:hanging="0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nya.</w:t>
      </w:r>
    </w:p>
    <w:p>
      <w:pPr>
        <w:pStyle w:val="Bodytext11"/>
        <w:pBdr/>
        <w:bidi w:val="0"/>
        <w:ind w:left="2160" w:right="0" w:hanging="0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ubahan spiritual remaja terkait erat dengan sejumlah</w:t>
      </w:r>
    </w:p>
    <w:p>
      <w:pPr>
        <w:pStyle w:val="Bodytext11"/>
        <w:pBdr/>
        <w:bidi w:val="0"/>
        <w:ind w:left="140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or termasuk konsep diri yang dialaminya, pengaruh teman</w:t>
      </w:r>
    </w:p>
    <w:p>
      <w:pPr>
        <w:pStyle w:val="Bodytext11"/>
        <w:pBdr/>
        <w:bidi w:val="0"/>
        <w:ind w:left="1400" w:right="0" w:hanging="0"/>
        <w:jc w:val="both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va dan para senior (guru dan pembina! pengaruh keteladan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31" w:h="11494" w:x="1653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tua, juga ajaran yang diikut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743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10" w:leader="none"/>
        </w:tabs>
        <w:bidi w:val="0"/>
        <w:ind w:left="0" w:right="0" w:firstLine="740"/>
        <w:rPr/>
        <w:framePr w:w="8431" w:h="11729" w:x="1653" w:y="1836" w:hSpace="0" w:vSpace="0" w:wrap="notBeside" w:vAnchor="page" w:hAnchor="page" w:hRule="exact"/>
        <w:pBdr/>
      </w:pPr>
      <w:bookmarkStart w:id="59" w:name="bookmark62_Copy_1"/>
      <w:bookmarkStart w:id="60" w:name="bookmark61_Copy_1"/>
      <w:bookmarkStart w:id="61" w:name="bookmark60_Copy_1"/>
      <w:bookmarkStart w:id="62" w:name="bookmark59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Perkembangan Seksual Remaja</w:t>
      </w:r>
      <w:bookmarkEnd w:id="59"/>
      <w:bookmarkEnd w:id="60"/>
      <w:bookmarkEnd w:id="61"/>
    </w:p>
    <w:p>
      <w:pPr>
        <w:pStyle w:val="Bodytext11"/>
        <w:pBdr/>
        <w:bidi w:val="0"/>
        <w:ind w:left="2200" w:right="0" w:hanging="0"/>
        <w:jc w:val="both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transisi dari masa anak-anak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masa dewasa. Didalam proses transisi tersebut maka remaja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oroses kematangan seksual, sama halnva dengan aspek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lainnya akan dilihat juga adanya perbedaan-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dividual.</w:t>
      </w:r>
    </w:p>
    <w:p>
      <w:pPr>
        <w:pStyle w:val="Bodytext11"/>
        <w:pBdr/>
        <w:bidi w:val="0"/>
        <w:ind w:left="2200" w:right="0" w:hanging="0"/>
        <w:jc w:val="both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ase perkembangannya, remaja mempunyai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idealisme, angan-angan atau keinginan yang hendak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imasa depan. Namun sesugguhnya remaja belum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nyak kemamnuan yang memadai untuk mewujudkan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tu. sering kali aggan-anggan dan keinginannya jauh lebih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ibandingkan dengan kemamnuannya. Di usia 16-18 tahun.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 anak untuk mengambil keputusan sambil memberi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berdasarkan apa seharusnya ia mengambil keputusan itu.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kan dengan anak tentang perilaku seks yang tidak sehat dan</w:t>
      </w:r>
    </w:p>
    <w:p>
      <w:pPr>
        <w:pStyle w:val="Bodytext11"/>
        <w:pBdr/>
        <w:bidi w:val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egal seperti: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Rasa ingin tahu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alami masa pubert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0" w:leader="none"/>
        </w:tabs>
        <w:bidi w:val="0"/>
        <w:spacing w:before="0" w:after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Status gizi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bookmarkStart w:id="64" w:name="bookmark64_Copy_1"/>
      <w:r>
        <w:rPr>
          <w:rStyle w:val="Bodytext1"/>
          <w:i/>
          <w:iCs/>
          <w:color w:val="000000"/>
          <w:u w:val="none"/>
          <w:lang w:val="id-ID" w:eastAsia="id-ID" w:bidi="ar-SA"/>
        </w:rPr>
        <w:t>4</w:t>
      </w:r>
      <w:bookmarkEnd w:id="64"/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Mudahnya mendapatkan produk-produk pornograf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0" w:leader="none"/>
        </w:tabs>
        <w:bidi w:val="0"/>
        <w:spacing w:lineRule="auto" w:line="225" w:before="0" w:after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ngikuti teman dan lingkung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0" w:leader="none"/>
        </w:tabs>
        <w:bidi w:val="0"/>
        <w:spacing w:lineRule="auto" w:line="228" w:before="0" w:after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emberitahuan yang salah tentang “save sex with condom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0" w:leader="none"/>
        </w:tabs>
        <w:bidi w:val="0"/>
        <w:spacing w:lineRule="auto" w:line="228" w:before="0" w:after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Banyaknya inlbrmasi menyesatkan tentang se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0" w:leader="none"/>
        </w:tabs>
        <w:bidi w:val="0"/>
        <w:spacing w:before="0" w:after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Kurangnya pendidikan sexualitas yang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0" w:leader="none"/>
        </w:tabs>
        <w:bidi w:val="0"/>
        <w:spacing w:before="0" w:after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Seksualitas bagian yang tak terpisahkan dari kehidup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2" w:leader="none"/>
        </w:tabs>
        <w:bidi w:val="0"/>
        <w:spacing w:before="0" w:after="0"/>
        <w:ind w:left="1420" w:right="0" w:hanging="0"/>
        <w:rPr/>
        <w:framePr w:w="8431" w:h="11729" w:x="1653" w:y="183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Problema berkaitan dengan perkembangan fisik dan motorik</w:t>
      </w:r>
    </w:p>
    <w:p>
      <w:pPr>
        <w:pStyle w:val="Bodytext21"/>
        <w:pBdr/>
        <w:bidi w:val="0"/>
        <w:spacing w:before="0" w:after="40"/>
        <w:ind w:left="0" w:right="0" w:firstLine="740"/>
        <w:rPr/>
        <w:framePr w:w="8431" w:h="534" w:x="1653" w:y="143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Mohammad Ali dan Mohammad Asror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Bumi Aksara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31" w:h="534" w:x="1653" w:y="143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). Ha!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2545</wp:posOffset>
                </wp:positionH>
                <wp:positionV relativeFrom="page">
                  <wp:posOffset>9086215</wp:posOffset>
                </wp:positionV>
                <wp:extent cx="19081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3.35pt;margin-top:715.4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775" w:y="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 berkaitan dengan perkembangan kognitif d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. Problema berkaitan dengan perkembangan perilaku sosial,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dan keagamaan. Problema berkaitan deng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, dan emosional. Sikap yang sebaikny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menyikapi remaja yang sedang bermasalah.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anak dari berbagai rangsangan. Menguatkan identitas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bagai anak laki-laki atau perempuan. Membatasi pergaul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enis. Secara sistemik menghilangkan berbagai hal ditengah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dapat merangsang orang untuk melakuk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ksual. Bagi orang tua hendaknya meningkatk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spadaan dan bimbingannya kepada putra-putrinya, deng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omunikasi seefektif mungkin. Perlu adanya suasan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antara orang tua dan anak atau guru dan murid.</w:t>
      </w:r>
    </w:p>
    <w:p>
      <w:pPr>
        <w:pStyle w:val="Bodytext11"/>
        <w:pBdr/>
        <w:bidi w:val="0"/>
        <w:ind w:left="1440" w:right="0" w:hanging="0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klah kritis terhadap anak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220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periode peralihan perkembangan dari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emasa remaja awal, memasuki masa ini sekitar usia 10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12 tahun dan berakhir pada usia 18 hingga 21/22 tahun.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dimulai dari perubahan fisik yang cepat, pertambahan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an berat badan yang dramatis. Perubahan dalam postur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perkembangaan karakteristik seksual seperti pembesaran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udara, pertumbuhan rambut kumis dan wajah dan pembesaran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. Pencarian identitas dan kebebasan merupakan ciri utama.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anyak waktu yang dihabiskan diluar rumah maka pikiran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ogis. Para ahli perkembangan tidak percaya bahwa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erakhir seiring dengan berakhirnya masa remaja.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tujuan buku ini adalah mengambarkan</w:t>
      </w:r>
    </w:p>
    <w:p>
      <w:pPr>
        <w:pStyle w:val="Bodytext11"/>
        <w:pBdr/>
        <w:bidi w:val="0"/>
        <w:ind w:left="1440" w:right="0" w:hanging="0"/>
        <w:jc w:val="both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perkembangan yang teijadi mulai dari mas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430" w:h="11787" w:x="1653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uahan hingga masa remaja. 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bidi w:val="0"/>
        <w:ind w:left="0" w:right="0" w:firstLine="760"/>
        <w:jc w:val="both"/>
        <w:rPr/>
        <w:framePr w:w="6472" w:h="267" w:x="2423" w:y="143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>http:// dr. Irwanto. Blogspot.co.id. 2010/09/Perkembangan Seksual Remaja</w:t>
      </w:r>
    </w:p>
    <w:p>
      <w:pPr>
        <w:pStyle w:val="Footnote11"/>
        <w:pBdr/>
        <w:bidi w:val="0"/>
        <w:ind w:left="0" w:right="0" w:firstLine="760"/>
        <w:rPr/>
        <w:framePr w:w="6472" w:h="241" w:x="2423" w:y="146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John W. Sant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11), Hal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90" w:h="391" w:x="9796" w:y="191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34"/>
          <w:szCs w:val="34"/>
          <w:u w:val="none"/>
          <w:lang w:val="id-ID" w:eastAsia="id-ID" w:bidi="ar-SA"/>
        </w:rPr>
        <w:t>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rPr/>
        <w:framePr w:w="8441" w:h="12588" w:x="1648" w:y="212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Seks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08" w:leader="none"/>
        </w:tabs>
        <w:bidi w:val="0"/>
        <w:ind w:left="0" w:right="0" w:firstLine="440"/>
        <w:rPr/>
        <w:framePr w:w="8441" w:h="12588" w:x="1648" w:y="2124" w:hSpace="0" w:vSpace="0" w:wrap="notBeside" w:vAnchor="page" w:hAnchor="page" w:hRule="exact"/>
        <w:pBdr/>
      </w:pPr>
      <w:bookmarkStart w:id="72" w:name="bookmark75_Copy_1"/>
      <w:bookmarkStart w:id="73" w:name="bookmark72_Copy_1"/>
      <w:bookmarkStart w:id="74" w:name="bookmark74_Copy_1"/>
      <w:bookmarkStart w:id="75" w:name="bookmark73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Pengertian Pendidikan</w:t>
      </w:r>
      <w:bookmarkEnd w:id="72"/>
      <w:bookmarkEnd w:id="74"/>
      <w:bookmarkEnd w:id="75"/>
    </w:p>
    <w:p>
      <w:pPr>
        <w:pStyle w:val="Bodytext11"/>
        <w:pBdr/>
        <w:bidi w:val="0"/>
        <w:ind w:left="1480" w:right="0" w:hanging="0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kata pendidikan berasal dari bahasa Yunani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edagogis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, kata ini terdiri dari dua suku k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is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apat diartikan sebagai anak d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mbimbing.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rti kata tersebut, maka pengertian dari pendidikan dapat di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kan sebagai bimbingan yang diberikan kepada anak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untuk mengembangkan semua aspek kehidupan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yang mencakup pengetahuannya, keterampilan, nilai atau sikap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hidupan yang lebih maju atau lebih baik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Ny.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Paranoan bahwa pada prinsipnya, pendidikan adalah proses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dayaan anak manusia atau proses pengalihan nilai-nilai budaya dari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generas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160" w:right="0" w:hanging="0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endidikan dapat dibedakan menjadi tiga bentuk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7" w:leader="none"/>
        </w:tabs>
        <w:bidi w:val="0"/>
        <w:ind w:left="1480" w:right="0" w:hanging="0"/>
        <w:jc w:val="both"/>
        <w:rPr/>
        <w:framePr w:w="8441" w:h="12588" w:x="1648" w:y="212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Pendidikan yang dilaksanakan dalam lingkungan keluarga,</w:t>
      </w:r>
    </w:p>
    <w:p>
      <w:pPr>
        <w:pStyle w:val="Bodytext11"/>
        <w:pBdr/>
        <w:bidi w:val="0"/>
        <w:ind w:left="1900" w:right="0" w:hanging="0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endidikan inform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7" w:leader="none"/>
        </w:tabs>
        <w:bidi w:val="0"/>
        <w:ind w:left="1480" w:right="0" w:hanging="0"/>
        <w:rPr/>
        <w:framePr w:w="8441" w:h="12588" w:x="1648" w:y="212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Pendidikan yang dilaksanakan di sekolah oleh pemerintah,</w:t>
      </w:r>
    </w:p>
    <w:p>
      <w:pPr>
        <w:pStyle w:val="Bodytext11"/>
        <w:pBdr/>
        <w:bidi w:val="0"/>
        <w:ind w:left="1900" w:right="0" w:hanging="0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endidikan form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7" w:leader="none"/>
        </w:tabs>
        <w:bidi w:val="0"/>
        <w:ind w:left="1480" w:right="0" w:hanging="0"/>
        <w:rPr/>
        <w:framePr w:w="8441" w:h="12588" w:x="1648" w:y="212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Pendidikan yang diselenggarakan oleh masyarakat dalam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8441" w:h="12588" w:x="164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ursus, disebut pendidikan non formal.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8441" w:h="12588" w:x="1648" w:y="21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 xml:space="preserve">M .Ngaliman Purbaw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lmu Pendidikan Teoritis dan Praktis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41" w:h="12588" w:x="1648" w:y="21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iya, 1992), Hal. 1</w:t>
      </w:r>
    </w:p>
    <w:p>
      <w:pPr>
        <w:pStyle w:val="Bodytext21"/>
        <w:pBdr/>
        <w:bidi w:val="0"/>
        <w:spacing w:lineRule="auto" w:line="220" w:before="0" w:after="0"/>
        <w:ind w:left="0" w:right="0" w:firstLine="680"/>
        <w:rPr/>
        <w:framePr w:w="8441" w:h="12588" w:x="1648" w:y="21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Sanda Mong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teri Filsafat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Maret 2014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8441" w:h="12588" w:x="1648" w:y="21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M. Parano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 Keluarga</w:t>
      </w:r>
      <w:r>
        <w:rPr>
          <w:rStyle w:val="Bodytext2"/>
          <w:color w:val="000000"/>
          <w:u w:val="none"/>
          <w:lang w:val="id-ID" w:eastAsia="id-ID" w:bidi="ar-SA"/>
        </w:rPr>
        <w:t xml:space="preserve"> (Rantepao: Percetakan Sulo, 1995), Hal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01" w:h="231" w:x="1648" w:y="14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790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63" w:leader="none"/>
        </w:tabs>
        <w:bidi w:val="0"/>
        <w:ind w:left="0" w:right="0" w:firstLine="380"/>
        <w:jc w:val="both"/>
        <w:rPr/>
        <w:framePr w:w="8441" w:h="12154" w:x="1648" w:y="1909" w:hSpace="0" w:vSpace="0" w:wrap="notBeside" w:vAnchor="page" w:hAnchor="page" w:hRule="exact"/>
        <w:pBdr/>
      </w:pPr>
      <w:bookmarkStart w:id="79" w:name="bookmark79_Copy_1"/>
      <w:bookmarkStart w:id="80" w:name="bookmark82_Copy_1"/>
      <w:bookmarkStart w:id="81" w:name="bookmark80_Copy_1"/>
      <w:bookmarkStart w:id="82" w:name="bookmark81_Copy_1"/>
      <w:bookmarkEnd w:id="79"/>
      <w:r>
        <w:rPr>
          <w:rStyle w:val="Heading11"/>
          <w:b/>
          <w:color w:val="000000"/>
          <w:u w:val="none"/>
          <w:lang w:val="id-ID" w:eastAsia="id-ID" w:bidi="ar-SA"/>
        </w:rPr>
        <w:t>Pengertian Pendidikan Seks</w:t>
      </w:r>
      <w:bookmarkEnd w:id="80"/>
      <w:bookmarkEnd w:id="81"/>
      <w:bookmarkEnd w:id="82"/>
    </w:p>
    <w:p>
      <w:pPr>
        <w:pStyle w:val="Bodytext11"/>
        <w:pBdr/>
        <w:bidi w:val="0"/>
        <w:ind w:left="1400" w:right="0" w:hanging="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yaitu pendidikan yang bertujuan memberi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seks, fungsi biologis kelamin, kehamilan, dan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; nafsu dorongan yang tertuju kepada kepuasan yang bersifat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; ~ nafsu mengembangkan diri dorongan yang menyebabkan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lalu meningkatkan kemampuan dirinya misalnya belajar; ~ nafsu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diri dorongan yang menyebabkan manusia menjaga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irinya; ~ nafsu mempertahankan jenis dorongan yang ada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 untuk mempunyai keturunan dan memeliharanya; ~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su seksual dorongan yang menyebabkan manusia tertarik dengan lawan</w:t>
      </w:r>
    </w:p>
    <w:p>
      <w:pPr>
        <w:pStyle w:val="Bodytext3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color w:val="000000"/>
          <w:u w:val="none"/>
          <w:lang w:val="id-ID" w:eastAsia="id-ID" w:bidi="ar-SA"/>
        </w:rPr>
        <w:t>o® • •</w:t>
      </w:r>
    </w:p>
    <w:p>
      <w:pPr>
        <w:pStyle w:val="Bodytext11"/>
        <w:pBdr/>
        <w:bidi w:val="0"/>
        <w:spacing w:lineRule="auto" w:line="18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.* Pendidikan seksual adalah suatu bentuk pembinaan pemahaman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orang akan keberadaannya sebagai laki-laki dan perempuan.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teologi kristen itu berarti pendidikan seksual adalah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untuk mengenal diri selaku ciptaan Allah menurut citra-Nya.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didikan seksual sebenarnya berarti pendidikan kepribadian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</w:t>
      </w:r>
    </w:p>
    <w:p>
      <w:pPr>
        <w:pStyle w:val="Bodytext11"/>
        <w:pBdr/>
        <w:bidi w:val="0"/>
        <w:ind w:left="1400" w:right="0" w:hanging="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raian yang lalu dikatakan, bahwa pendidikan seksual adalah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tugas orang tua. Tugas itu mereka tunaikan dalam keluarga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umah tangga) mereka. Keluarga atau rumah tangga adalah suaru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terdiri dari orang tua dan anak-anak. Peran keluarga dan</w:t>
      </w:r>
    </w:p>
    <w:p>
      <w:pPr>
        <w:pStyle w:val="Bodytext11"/>
        <w:pBdr/>
        <w:bidi w:val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lam pendidikan seksual dapat dirumuskan sebagai berikut: akse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41" w:h="12154" w:x="1648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rumah atau dalam keluarga lain dari aksen dari pendidikan di</w:t>
      </w:r>
    </w:p>
    <w:p>
      <w:pPr>
        <w:pStyle w:val="Bodytext21"/>
        <w:pBdr/>
        <w:bidi w:val="0"/>
        <w:spacing w:before="0" w:after="0"/>
        <w:ind w:left="0" w:right="0" w:firstLine="620"/>
        <w:jc w:val="both"/>
        <w:rPr/>
        <w:framePr w:w="3889" w:h="231" w:x="1648" w:y="1479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Z8</w:t>
      </w:r>
      <w:r>
        <w:rPr>
          <w:rStyle w:val="Bodytext2"/>
          <w:color w:val="000000"/>
          <w:u w:val="none"/>
          <w:lang w:val="id-ID" w:eastAsia="id-ID" w:bidi="ar-SA"/>
        </w:rPr>
        <w:t>KBBI(Kamus Besar Bahasa Indones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607" w:y="3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Di rumah pendidikan seks diberikan secara spontan dan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antara orang tua dan anak dilakukan dalam sikaD dan pergaulan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engan cara mereka saling menasehati dan saling membantu.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i sekolah nendidikan lebih banvak diberikan dalam bentuk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erangan tentang tubuh manusia, tanggung jawab.</w:t>
      </w:r>
    </w:p>
    <w:p>
      <w:pPr>
        <w:pStyle w:val="Bodytext11"/>
        <w:pBdr/>
        <w:bidi w:val="0"/>
        <w:ind w:left="1380" w:right="0" w:hanging="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mulai diberikan kenada anak dengan melakukan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paling baik yang dimulai pada saat kanak-kanak dan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jutkan dalam tahun-tahun berikutnya. Pendidikan seks harus diberikan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buka, jelas, tegas dan jujur. Pendidikan seks merupakan suatu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oses yang berkesinambungan. Dalam rangka nendidikan seks bagi anak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hendaknya arti seks tidak dipersempit sebagai pembicaraan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tentang seks melainkan hal-hal lain vang berhubungan dengan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kembangan dan kehidupan seks.</w:t>
      </w:r>
    </w:p>
    <w:p>
      <w:pPr>
        <w:pStyle w:val="Bodytext11"/>
        <w:pBdr/>
        <w:bidi w:val="0"/>
        <w:ind w:left="1380" w:right="0" w:hanging="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tidak harus menanti sampai timbul pertanyaan dari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elainkan dapat direncanakan oleh orangtua sesuai dengan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remaja tidak dapat diberikan hanya dalam satu percakapan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njang dan padat yang diberikan dengan perasaan enggan oleh orang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pada saat anak itu menjelang masa remaja. Akan lebih mudah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masalah seks dengan anak sebelum anak itu mengalami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seksnya, karena akan lebih terbuka dan perasaan malu akan</w:t>
      </w:r>
    </w:p>
    <w:p>
      <w:pPr>
        <w:pStyle w:val="Bodytext11"/>
        <w:pBdr/>
        <w:bidi w:val="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. Disamping itu akan lebih baik mendahului menerangkan</w:t>
      </w:r>
    </w:p>
    <w:p>
      <w:pPr>
        <w:pStyle w:val="Bodytext11"/>
        <w:pBdr/>
        <w:bidi w:val="0"/>
        <w:spacing w:before="0" w:after="720"/>
        <w:ind w:left="0" w:right="0" w:firstLine="600"/>
        <w:jc w:val="both"/>
        <w:rPr/>
        <w:framePr w:w="8441" w:h="12819" w:x="1648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 terhadap anak sebelum anak mengetahui dari temannya atau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8441" w:h="12819" w:x="1648" w:y="185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 James Dobso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salah membesarkan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. 2005), Hal.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6035</wp:posOffset>
                </wp:positionH>
                <wp:positionV relativeFrom="page">
                  <wp:posOffset>9178925</wp:posOffset>
                </wp:positionV>
                <wp:extent cx="191516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2.05pt;margin-top:722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790" w:y="3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mungkin akan memberikan informasi yang salah dan</w:t>
      </w:r>
    </w:p>
    <w:p>
      <w:pPr>
        <w:pStyle w:val="Bodytext11"/>
        <w:pBdr/>
        <w:bidi w:val="0"/>
        <w:ind w:left="0" w:right="0" w:firstLine="680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karena senang membicarakan mengenai seks saia.</w:t>
      </w:r>
    </w:p>
    <w:p>
      <w:pPr>
        <w:pStyle w:val="Bodytext11"/>
        <w:pBdr/>
        <w:bidi w:val="0"/>
        <w:ind w:left="1460" w:right="0" w:hanging="0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seksual ialah menciptakan sikap yang sehat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ks dan seksualitas. Mencintakan sikap vang sehat tidak sama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jarkan atau memberikan penerangan tentang fakta-fakta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akta biologis). Fakta adalah sesuatu diluar pemikiran manusia, sikao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yang integral dari diri manusia. Banyak ahli pendidikan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berpendapat bahwa masa praremaja adalah masa vang naling baik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njelasan kepada anak-anak tentang hal-hal yang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gin ketahui, umpamanya: dari mana datangnya bavi (dalam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ciplaan manusia oleh Allah yang mereka dengar di</w:t>
      </w:r>
    </w:p>
    <w:p>
      <w:pPr>
        <w:pStyle w:val="Bodytext11"/>
        <w:pBdr/>
        <w:bidi w:val="0"/>
        <w:ind w:left="0" w:right="0" w:firstLine="680"/>
        <w:jc w:val="both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) pertumbuhan tubuh manusia termasuk soal-soal seks.</w:t>
      </w:r>
    </w:p>
    <w:p>
      <w:pPr>
        <w:pStyle w:val="Bodytext11"/>
        <w:pBdr/>
        <w:bidi w:val="0"/>
        <w:spacing w:before="0" w:after="560"/>
        <w:ind w:left="0" w:right="0" w:firstLine="680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fisik dan lainnya. 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69" w:leader="none"/>
        </w:tabs>
        <w:bidi w:val="0"/>
        <w:spacing w:before="0" w:after="560"/>
        <w:ind w:left="0" w:right="0" w:firstLine="380"/>
        <w:rPr/>
        <w:framePr w:w="8441" w:h="11269" w:x="1648" w:y="1940" w:hSpace="0" w:vSpace="0" w:wrap="notBeside" w:vAnchor="page" w:hAnchor="page" w:hRule="exact"/>
        <w:pBdr/>
      </w:pPr>
      <w:bookmarkStart w:id="83" w:name="bookmark85_Copy_1"/>
      <w:bookmarkStart w:id="84" w:name="bookmark84_Copy_1"/>
      <w:bookmarkStart w:id="85" w:name="bookmark83_Copy_1"/>
      <w:bookmarkStart w:id="86" w:name="bookmark86_Copy_1"/>
      <w:bookmarkEnd w:id="85"/>
      <w:r>
        <w:rPr>
          <w:rStyle w:val="Heading11"/>
          <w:b/>
          <w:color w:val="000000"/>
          <w:u w:val="none"/>
          <w:lang w:val="id-ID" w:eastAsia="id-ID" w:bidi="ar-SA"/>
        </w:rPr>
        <w:t>Pengertian Seks dan seksualitas</w:t>
      </w:r>
      <w:bookmarkEnd w:id="83"/>
      <w:bookmarkEnd w:id="84"/>
      <w:bookmarkEnd w:id="86"/>
    </w:p>
    <w:p>
      <w:pPr>
        <w:pStyle w:val="Bodytext11"/>
        <w:pBdr/>
        <w:bidi w:val="0"/>
        <w:ind w:left="0" w:right="0" w:hanging="0"/>
        <w:jc w:val="right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an seksualitas adalah dua kata vang tidak dapat dipisahkan</w:t>
      </w:r>
    </w:p>
    <w:p>
      <w:pPr>
        <w:pStyle w:val="Bodytext11"/>
        <w:pBdr/>
        <w:bidi w:val="0"/>
        <w:ind w:left="0" w:right="0" w:firstLine="760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ling berhubungan. Seksualitas dalam pemakaian istilah secara</w:t>
      </w:r>
    </w:p>
    <w:p>
      <w:pPr>
        <w:pStyle w:val="Bodytext11"/>
        <w:pBdr/>
        <w:bidi w:val="0"/>
        <w:ind w:left="0" w:right="0" w:firstLine="760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sering disamakan dengan pengertian seks. Padahal pengertian</w:t>
      </w:r>
    </w:p>
    <w:p>
      <w:pPr>
        <w:pStyle w:val="Bodytext11"/>
        <w:pBdr/>
        <w:bidi w:val="0"/>
        <w:ind w:left="0" w:right="0" w:firstLine="760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lebih luas dari pada seks. Menurut kamus besar bahasa</w:t>
      </w:r>
    </w:p>
    <w:p>
      <w:pPr>
        <w:pStyle w:val="Bodytext11"/>
        <w:pBdr/>
        <w:bidi w:val="0"/>
        <w:ind w:left="0" w:right="0" w:firstLine="760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(seksualitas) diartikan sebagai ciri-ciri, sifat atau peranan seks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41" w:h="11269" w:x="164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seks; kehidupan seks. Sedangkan “seks” itu sendiri diartikan</w:t>
      </w:r>
    </w:p>
    <w:p>
      <w:pPr>
        <w:pStyle w:val="Footnote11"/>
        <w:pBdr/>
        <w:bidi w:val="0"/>
        <w:ind w:left="0" w:right="0" w:firstLine="760"/>
        <w:rPr/>
        <w:framePr w:w="7970" w:h="524" w:x="1653" w:y="145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°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Dan Pendidikan Seksu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1),</w:t>
      </w:r>
    </w:p>
    <w:p>
      <w:pPr>
        <w:pStyle w:val="Footnote11"/>
        <w:pBdr/>
        <w:bidi w:val="0"/>
        <w:ind w:left="0" w:right="0" w:hanging="0"/>
        <w:rPr/>
        <w:framePr w:w="7970" w:h="524" w:x="1653" w:y="145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i. 4 i-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ge">
                  <wp:posOffset>8789670</wp:posOffset>
                </wp:positionV>
                <wp:extent cx="19081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3.1pt;margin-top:692.1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764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enis kelamin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ertian ini dapat disimpulkan bahwa seks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itu berhubungan dengan alat kelamin dan yang langsung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lat kelamin. Sedangkan seksualitas adalah segala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hubungan dengan kepribadian antara pria dan wanit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ika sudah mengetahui tentang perbedaan seks dengan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maka selaku makhluk ciptaan Tuhan harus mempergunakan</w:t>
      </w:r>
    </w:p>
    <w:p>
      <w:pPr>
        <w:pStyle w:val="Bodytext11"/>
        <w:pBdr/>
        <w:bidi w:val="0"/>
        <w:spacing w:before="0" w:after="52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yang dimiliki dengan baik yang ada pada dirinya.</w:t>
      </w:r>
    </w:p>
    <w:p>
      <w:pPr>
        <w:pStyle w:val="Bodytext11"/>
        <w:pBdr/>
        <w:bidi w:val="0"/>
        <w:ind w:left="1500" w:right="0" w:hanging="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merupakan sesuatu yang ada dan tidak bisa ditolak dalam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Semua adalah makhluk seksual. Menurut Sigmund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eud, seksualitas sudah memanifestasikan dirinya sejak manusia masih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, yaitu dalam bentuk tingkah laku yang tidak mempergunakan alat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, misalnya menghisap jari, dot atau benda-benda yang lain.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pada bayi dan anak-anak disebut “erotis oral” artinya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melalui mulut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bahwa semua makluk hidup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anusia memiliki seks dalam dirinya. Namun bukan hanya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dah dewasa yang memiliki seksualitas tetapi anak yang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yi juga bisa disebut memiliki hubungan seksualitas karena pada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asih bayi dia akan menghisap payudara dari ibunya.</w:t>
      </w:r>
    </w:p>
    <w:p>
      <w:pPr>
        <w:pStyle w:val="Bodytext11"/>
        <w:pBdr/>
        <w:bidi w:val="0"/>
        <w:ind w:left="1500" w:right="0" w:hanging="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ksual, secara etimologi; seksual berasal dari bahasa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n “sex dan secare” yang berarti memotong atau memisahkan. Seksual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89" w:h="11745" w:x="1674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haman ini berarti membuat garis pemisah yang tegas antara</w:t>
      </w:r>
    </w:p>
    <w:p>
      <w:pPr>
        <w:pStyle w:val="Footnote11"/>
        <w:pBdr/>
        <w:bidi w:val="0"/>
        <w:ind w:left="0" w:right="0" w:firstLine="740"/>
        <w:rPr/>
        <w:framePr w:w="8389" w:h="450" w:x="1674" w:y="139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389" w:h="450" w:x="1674" w:y="13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1989), S.V. “Seksualitas”, “Seks”.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389" w:h="215" w:x="1674" w:y="144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A. Pruwa Hadiward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ral dan Masala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1), Hal. 42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389" w:h="241" w:x="1674" w:y="146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Keluarga.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ercetakan Sulo, 1995), H.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707" w:y="2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an pria. Manusia menjadi manusia yang sesungguhnya karena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va periumpaan. Seksualitas bertujuan untuk menyatakan cinta kasih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kslusif dan sekaligus sarana melanjutkan keturunan umat manusia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andakan bahwa seks itu bukan hanya kebetulan meniadi bagi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alam rencana Tuhan kepada manusia. Karena seks di</w:t>
      </w:r>
    </w:p>
    <w:p>
      <w:pPr>
        <w:pStyle w:val="Bodytext11"/>
        <w:pBdr/>
        <w:bidi w:val="0"/>
        <w:spacing w:before="0" w:after="520"/>
        <w:ind w:left="0" w:right="0" w:firstLine="62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kan Tuhan maka daoat dikatakan bahwa seks itu baik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667" w:leader="none"/>
        </w:tabs>
        <w:bidi w:val="0"/>
        <w:spacing w:before="0" w:after="520"/>
        <w:ind w:left="0" w:right="0" w:firstLine="280"/>
        <w:jc w:val="both"/>
        <w:rPr/>
        <w:framePr w:w="8389" w:h="12347" w:x="1674" w:y="1846" w:hSpace="0" w:vSpace="0" w:wrap="notBeside" w:vAnchor="page" w:hAnchor="page" w:hRule="exact"/>
        <w:pBdr/>
      </w:pPr>
      <w:bookmarkStart w:id="87" w:name="bookmark89_Copy_1"/>
      <w:bookmarkStart w:id="88" w:name="bookmark90_Copy_1"/>
      <w:bookmarkStart w:id="89" w:name="bookmark88_Copy_1"/>
      <w:bookmarkStart w:id="90" w:name="bookmark87_Copy_1"/>
      <w:bookmarkEnd w:id="90"/>
      <w:r>
        <w:rPr>
          <w:rStyle w:val="Heading11"/>
          <w:b/>
          <w:color w:val="000000"/>
          <w:u w:val="none"/>
          <w:lang w:val="id-ID" w:eastAsia="id-ID" w:bidi="ar-SA"/>
        </w:rPr>
        <w:t>Cara Pendidikan Seks bagi Remaja Akhir (16-21 Tahun)</w:t>
      </w:r>
      <w:bookmarkEnd w:id="87"/>
      <w:bookmarkEnd w:id="88"/>
      <w:bookmarkEnd w:id="89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6" w:leader="none"/>
        </w:tabs>
        <w:bidi w:val="0"/>
        <w:spacing w:before="0" w:after="280"/>
        <w:ind w:left="0" w:right="0" w:firstLine="620"/>
        <w:jc w:val="both"/>
        <w:rPr/>
        <w:framePr w:w="8389" w:h="12347" w:x="1674" w:y="184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Hendaknva orang tua lebih bersifat terbuka dalam memberikan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seksual kepada anaknya, tentunya dengan mengikat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f perkembangan anak yang disesuaikan dengan oengertian-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mungkin diberikan. Usaha-usaha untuk menutupi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ual dihadapan anak tidak akan menyelesaikan masalah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, bahkan akan mempersempit persepsi anak terhadap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eksual. Hal ini daoat membawa anak untuk melakukan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coba salah yang bisa berakibat fatal bag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6" w:leader="none"/>
        </w:tabs>
        <w:bidi w:val="0"/>
        <w:spacing w:before="0" w:after="280"/>
        <w:ind w:left="0" w:right="0" w:firstLine="620"/>
        <w:jc w:val="both"/>
        <w:rPr/>
        <w:framePr w:w="8389" w:h="12347" w:x="1674" w:y="184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Perlunya dilakukan usaha untuk mengalihkan kegiatan anak dari yang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produktif ke hal-hal yang produktif. Yang non produktif misalnya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un, yang produktif misalnya olahraga, kegiatan seni dan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6" w:leader="none"/>
        </w:tabs>
        <w:bidi w:val="0"/>
        <w:spacing w:before="0" w:after="280"/>
        <w:ind w:left="0" w:right="0" w:firstLine="620"/>
        <w:jc w:val="both"/>
        <w:rPr/>
        <w:framePr w:w="8389" w:h="12347" w:x="1674" w:y="1846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Pengawasan yang sewaiamva perlu dilakukan oleh pendidik.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yang terlalu ketat bisa menyebabkan anak mencar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389" w:h="12347" w:x="1674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larian dari luar rumah, sementara yang over permisive menyebab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78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60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an pria. Manusia menjadi manusia yang sesungguhnya karena</w:t>
      </w:r>
    </w:p>
    <w:p>
      <w:pPr>
        <w:pStyle w:val="Bodytext11"/>
        <w:pBdr/>
        <w:bidi w:val="0"/>
        <w:ind w:left="0" w:right="0" w:firstLine="60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jumpaan. Seksualitas bertujuan untuk menyatakan cinta kasih</w:t>
      </w:r>
    </w:p>
    <w:p>
      <w:pPr>
        <w:pStyle w:val="Bodytext11"/>
        <w:pBdr/>
        <w:bidi w:val="0"/>
        <w:ind w:left="0" w:right="0" w:firstLine="60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kslusif dan sekaligus sarana melanjutkan keturunan umat manusia.</w:t>
      </w:r>
    </w:p>
    <w:p>
      <w:pPr>
        <w:pStyle w:val="Bodytext11"/>
        <w:pBdr/>
        <w:bidi w:val="0"/>
        <w:ind w:left="0" w:right="0" w:firstLine="60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andakan bahwa seks itu bukan hanya kebetulan menjadi bagian</w:t>
      </w:r>
    </w:p>
    <w:p>
      <w:pPr>
        <w:pStyle w:val="Bodytext11"/>
        <w:pBdr/>
        <w:bidi w:val="0"/>
        <w:ind w:left="0" w:right="0" w:firstLine="60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alam rencana Tuhan kepada manusia. Karena seks di</w:t>
      </w:r>
    </w:p>
    <w:p>
      <w:pPr>
        <w:pStyle w:val="Bodytext11"/>
        <w:pBdr/>
        <w:bidi w:val="0"/>
        <w:spacing w:before="0" w:after="520"/>
        <w:ind w:left="0" w:right="0" w:firstLine="60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kan Tuhan maka dapat dikatakan bahwa seks itu bai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47" w:leader="none"/>
        </w:tabs>
        <w:bidi w:val="0"/>
        <w:spacing w:before="0" w:after="520"/>
        <w:ind w:left="0" w:right="0" w:firstLine="260"/>
        <w:jc w:val="both"/>
        <w:rPr/>
        <w:framePr w:w="8216" w:h="12300" w:x="1760" w:y="1857" w:hSpace="0" w:vSpace="0" w:wrap="notBeside" w:vAnchor="page" w:hAnchor="page" w:hRule="exact"/>
        <w:pBdr/>
      </w:pPr>
      <w:bookmarkStart w:id="94" w:name="bookmark95_Copy_1"/>
      <w:bookmarkStart w:id="95" w:name="bookmark94_Copy_1"/>
      <w:bookmarkStart w:id="96" w:name="bookmark96_Copy_1"/>
      <w:bookmarkStart w:id="97" w:name="bookmark97_Copy_1"/>
      <w:bookmarkEnd w:id="95"/>
      <w:r>
        <w:rPr>
          <w:rStyle w:val="Heading11"/>
          <w:b/>
          <w:color w:val="000000"/>
          <w:u w:val="none"/>
          <w:lang w:val="id-ID" w:eastAsia="id-ID" w:bidi="ar-SA"/>
        </w:rPr>
        <w:t>Cara Pendidikan Seks bagi Remaja Akhir (16-21 Tahun)</w:t>
      </w:r>
      <w:bookmarkEnd w:id="94"/>
      <w:bookmarkEnd w:id="96"/>
      <w:bookmarkEnd w:id="97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9" w:leader="none"/>
        </w:tabs>
        <w:bidi w:val="0"/>
        <w:ind w:left="0" w:right="0" w:firstLine="600"/>
        <w:jc w:val="both"/>
        <w:rPr/>
        <w:framePr w:w="8216" w:h="12300" w:x="1760" w:y="1857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Hendaknya orang tua lebih bersifat terbuka dalam memberikan</w:t>
      </w:r>
    </w:p>
    <w:p>
      <w:pPr>
        <w:pStyle w:val="Bodytext11"/>
        <w:pBdr/>
        <w:bidi w:val="0"/>
        <w:ind w:left="0" w:right="0" w:firstLine="98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seksual kepada anaknya, tentunya dengan mengikat</w:t>
      </w:r>
    </w:p>
    <w:p>
      <w:pPr>
        <w:pStyle w:val="Bodytext11"/>
        <w:pBdr/>
        <w:bidi w:val="0"/>
        <w:ind w:left="0" w:right="0" w:firstLine="98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f perkembangan anak yang disesuaikan dengan pengertian-</w:t>
      </w:r>
    </w:p>
    <w:p>
      <w:pPr>
        <w:pStyle w:val="Bodytext11"/>
        <w:pBdr/>
        <w:bidi w:val="0"/>
        <w:ind w:left="0" w:right="0" w:firstLine="98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mungkin diberikan. Usaha-usaha untuk menutupi</w:t>
      </w:r>
    </w:p>
    <w:p>
      <w:pPr>
        <w:pStyle w:val="Bodytext11"/>
        <w:pBdr/>
        <w:bidi w:val="0"/>
        <w:ind w:left="0" w:right="0" w:firstLine="98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ual dihadapan anak tidak akan menyelesaikan masalah</w:t>
      </w:r>
    </w:p>
    <w:p>
      <w:pPr>
        <w:pStyle w:val="Bodytext11"/>
        <w:pBdr/>
        <w:bidi w:val="0"/>
        <w:ind w:left="0" w:right="0" w:firstLine="98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, bahkan akan mempersempit persepsi anak terhadap</w:t>
      </w:r>
    </w:p>
    <w:p>
      <w:pPr>
        <w:pStyle w:val="Bodytext11"/>
        <w:pBdr/>
        <w:bidi w:val="0"/>
        <w:ind w:left="0" w:right="0" w:firstLine="98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eksual. Hal ini dapat membawa anak untuk melakukan</w:t>
      </w:r>
    </w:p>
    <w:p>
      <w:pPr>
        <w:pStyle w:val="Bodytext11"/>
        <w:pBdr/>
        <w:bidi w:val="0"/>
        <w:ind w:left="0" w:right="0" w:firstLine="980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coba salah yang bisa berakibat fatal bag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9" w:leader="none"/>
        </w:tabs>
        <w:bidi w:val="0"/>
        <w:ind w:left="0" w:right="0" w:firstLine="600"/>
        <w:jc w:val="both"/>
        <w:rPr/>
        <w:framePr w:w="8216" w:h="12300" w:x="1760" w:y="1857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Perlunya dilakukan usaha untuk mengalihkan kegiatan anak dari yang</w:t>
      </w:r>
    </w:p>
    <w:p>
      <w:pPr>
        <w:pStyle w:val="Bodytext11"/>
        <w:pBdr/>
        <w:bidi w:val="0"/>
        <w:ind w:left="0" w:right="0" w:firstLine="980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produktif ke hal-hal yang produktif. Yang non produktif misalnya</w:t>
      </w:r>
    </w:p>
    <w:p>
      <w:pPr>
        <w:pStyle w:val="Bodytext11"/>
        <w:pBdr/>
        <w:bidi w:val="0"/>
        <w:ind w:left="0" w:right="0" w:firstLine="980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un, yang produktif misalnya olahraga, kegiatan seni dan</w:t>
      </w:r>
    </w:p>
    <w:p>
      <w:pPr>
        <w:pStyle w:val="Bodytext11"/>
        <w:pBdr/>
        <w:bidi w:val="0"/>
        <w:ind w:left="0" w:right="0" w:firstLine="980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9" w:leader="none"/>
        </w:tabs>
        <w:bidi w:val="0"/>
        <w:ind w:left="0" w:right="0" w:firstLine="600"/>
        <w:jc w:val="both"/>
        <w:rPr/>
        <w:framePr w:w="8216" w:h="12300" w:x="1760" w:y="1857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Pengawasan yang sewajarnya perlu dilakukan oleh pendidik.</w:t>
      </w:r>
    </w:p>
    <w:p>
      <w:pPr>
        <w:pStyle w:val="Bodytext11"/>
        <w:pBdr/>
        <w:bidi w:val="0"/>
        <w:ind w:left="0" w:right="0" w:firstLine="98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yang terlalu ketat bisa menyebabkan anak mencar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216" w:h="12300" w:x="1760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rian dari luar rumah, sementara yang over permisive menyebab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23975</wp:posOffset>
                </wp:positionH>
                <wp:positionV relativeFrom="page">
                  <wp:posOffset>9029700</wp:posOffset>
                </wp:positionV>
                <wp:extent cx="190182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4.25pt;margin-top:71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9756" w:y="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hanging="0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iliki sangat banyak untuk melakukan hal-hal di luar batas</w:t>
      </w:r>
    </w:p>
    <w:p>
      <w:pPr>
        <w:pStyle w:val="Bodytext11"/>
        <w:pBdr/>
        <w:bidi w:val="0"/>
        <w:ind w:left="1140" w:right="0" w:hanging="0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usi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3" w:leader="none"/>
        </w:tabs>
        <w:bidi w:val="0"/>
        <w:ind w:left="0" w:right="0" w:firstLine="740"/>
        <w:jc w:val="both"/>
        <w:rPr/>
        <w:framePr w:w="8363" w:h="12065" w:x="1687" w:y="1956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Konsultasi dengan para ahli secara berkala mungkin bisa lebih</w:t>
      </w:r>
    </w:p>
    <w:p>
      <w:pPr>
        <w:pStyle w:val="Bodytext11"/>
        <w:pBdr/>
        <w:bidi w:val="0"/>
        <w:ind w:left="1140" w:right="0" w:hanging="0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ghadapi masalah yang timbu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3" w:leader="none"/>
        </w:tabs>
        <w:bidi w:val="0"/>
        <w:ind w:left="0" w:right="0" w:firstLine="740"/>
        <w:jc w:val="both"/>
        <w:rPr/>
        <w:framePr w:w="8363" w:h="12065" w:x="1687" w:y="1956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Membina hubungan yang baik antara anak dan orang tua sehingga</w:t>
      </w:r>
    </w:p>
    <w:p>
      <w:pPr>
        <w:pStyle w:val="Bodytext11"/>
        <w:pBdr/>
        <w:bidi w:val="0"/>
        <w:ind w:left="1140" w:right="0" w:hanging="0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kecanggungan untuk membicarakan berbagai masalah</w:t>
      </w:r>
    </w:p>
    <w:p>
      <w:pPr>
        <w:pStyle w:val="Bodytext11"/>
        <w:pBdr/>
        <w:bidi w:val="0"/>
        <w:ind w:left="1140" w:right="0" w:hanging="0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3" w:leader="none"/>
        </w:tabs>
        <w:bidi w:val="0"/>
        <w:ind w:left="0" w:right="0" w:firstLine="740"/>
        <w:jc w:val="both"/>
        <w:rPr/>
        <w:framePr w:w="8363" w:h="12065" w:x="1687" w:y="1956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Adanya control orang tua yang sangat kurang. Dimana dalam hal ini</w:t>
      </w:r>
    </w:p>
    <w:p>
      <w:pPr>
        <w:pStyle w:val="Bodytext11"/>
        <w:pBdr/>
        <w:bidi w:val="0"/>
        <w:ind w:left="1140" w:right="0" w:hanging="0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permisif tidak menuntut anak untuk berperilaku sesuai</w:t>
      </w:r>
    </w:p>
    <w:p>
      <w:pPr>
        <w:pStyle w:val="Bodytext11"/>
        <w:pBdr/>
        <w:bidi w:val="0"/>
        <w:ind w:left="1140" w:right="0" w:hanging="0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yang ad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3" w:leader="none"/>
        </w:tabs>
        <w:bidi w:val="0"/>
        <w:ind w:left="0" w:right="0" w:firstLine="740"/>
        <w:jc w:val="both"/>
        <w:rPr/>
        <w:framePr w:w="8363" w:h="12065" w:x="1687" w:y="1956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Orang tua yang permisif tidak memberikan penghukuman tatkala</w:t>
      </w:r>
    </w:p>
    <w:p>
      <w:pPr>
        <w:pStyle w:val="Bodytext11"/>
        <w:pBdr/>
        <w:bidi w:val="0"/>
        <w:ind w:left="1140" w:right="0" w:hanging="0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tidak berperilaku sesuai dengan norma yang ad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3" w:leader="none"/>
        </w:tabs>
        <w:bidi w:val="0"/>
        <w:ind w:left="0" w:right="0" w:firstLine="740"/>
        <w:jc w:val="both"/>
        <w:rPr/>
        <w:framePr w:w="8363" w:h="12065" w:x="1687" w:y="1956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Anak tidak dituntut untuk suatu tanggungjawab, tetapi mempunyai hak</w:t>
      </w:r>
    </w:p>
    <w:p>
      <w:pPr>
        <w:pStyle w:val="Bodytext11"/>
        <w:pBdr/>
        <w:bidi w:val="0"/>
        <w:ind w:left="1140" w:right="0" w:hanging="0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seperti orang dewas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3" w:leader="none"/>
        </w:tabs>
        <w:bidi w:val="0"/>
        <w:ind w:left="0" w:right="0" w:firstLine="740"/>
        <w:jc w:val="both"/>
        <w:rPr/>
        <w:framePr w:w="8363" w:h="12065" w:x="1687" w:y="1956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Anak diberi kebebasan untuk mengatur dirinya sendiri dan orang tua</w:t>
      </w:r>
    </w:p>
    <w:p>
      <w:pPr>
        <w:pStyle w:val="Bodytext11"/>
        <w:pBdr/>
        <w:bidi w:val="0"/>
        <w:ind w:left="1140" w:right="0" w:hanging="0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nyak mengatur anakny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3" w:leader="none"/>
        </w:tabs>
        <w:bidi w:val="0"/>
        <w:ind w:left="0" w:right="0" w:firstLine="740"/>
        <w:jc w:val="both"/>
        <w:rPr/>
        <w:framePr w:w="8363" w:h="12065" w:x="1687" w:y="1956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Sangat penting bagi orang tua untuk menyadari mood adalah aspek</w:t>
      </w:r>
    </w:p>
    <w:p>
      <w:pPr>
        <w:pStyle w:val="Bodytext11"/>
        <w:pBdr/>
        <w:bidi w:val="0"/>
        <w:ind w:left="1140" w:right="0" w:hanging="0"/>
        <w:jc w:val="both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dari masa remaja dan kebanyakan remaja akan melalui masa</w:t>
      </w:r>
    </w:p>
    <w:p>
      <w:pPr>
        <w:pStyle w:val="Bodytext11"/>
        <w:pBdr/>
        <w:bidi w:val="0"/>
        <w:ind w:left="1140" w:right="0" w:hanging="0"/>
        <w:jc w:val="both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untuk kemudian berkembang menjadi orang dewasa. Bagi remaja</w:t>
      </w:r>
    </w:p>
    <w:p>
      <w:pPr>
        <w:pStyle w:val="Bodytext11"/>
        <w:pBdr/>
        <w:bidi w:val="0"/>
        <w:ind w:left="1140" w:right="0" w:hanging="0"/>
        <w:jc w:val="both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emosi-emosi yang dialami pada masa ini dapat menyebabkan</w:t>
      </w:r>
    </w:p>
    <w:p>
      <w:pPr>
        <w:pStyle w:val="Bodytext11"/>
        <w:pBdr/>
        <w:bidi w:val="0"/>
        <w:ind w:left="1140" w:right="0" w:hanging="0"/>
        <w:jc w:val="both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serius, terutama remaja perempuan yang lebih rent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363" w:h="12065" w:x="1687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presi. Frustasi emosi pada masa remaja awal mungkin</w:t>
      </w:r>
    </w:p>
    <w:p>
      <w:pPr>
        <w:pStyle w:val="Footnote11"/>
        <w:pBdr/>
        <w:bidi w:val="0"/>
        <w:ind w:left="0" w:right="0" w:firstLine="760"/>
        <w:rPr/>
        <w:framePr w:w="8363" w:h="733" w:x="1687" w:y="143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Elim Fitalax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Deskriptif tentang Pola Asuh Orang tua Bagi Anak-Anak</w:t>
      </w:r>
    </w:p>
    <w:p>
      <w:pPr>
        <w:pStyle w:val="Footnote11"/>
        <w:pBdr/>
        <w:bidi w:val="0"/>
        <w:ind w:left="0" w:right="0" w:hanging="0"/>
        <w:rPr/>
        <w:framePr w:w="8363" w:h="733" w:x="1687" w:y="143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di Desa Kadaila', Kecamatan Karossa, Kabupaten Mamuju Tengah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</w:t>
      </w:r>
    </w:p>
    <w:p>
      <w:pPr>
        <w:pStyle w:val="Footnote11"/>
        <w:pBdr/>
        <w:bidi w:val="0"/>
        <w:ind w:left="0" w:right="0" w:hanging="0"/>
        <w:rPr/>
        <w:framePr w:w="8363" w:h="733" w:x="1687" w:y="143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AKN Toraja, 2015), Hal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59" w:y="2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140" w:right="0" w:hanging="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rubahan hormon pada masa ini. Mood akan</w:t>
      </w:r>
    </w:p>
    <w:p>
      <w:pPr>
        <w:pStyle w:val="Bodytext11"/>
        <w:pBdr/>
        <w:bidi w:val="0"/>
        <w:ind w:left="1180" w:right="0" w:hanging="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tidak ekstrim seiring dengan barunya remaja menjadi</w:t>
      </w:r>
    </w:p>
    <w:p>
      <w:pPr>
        <w:pStyle w:val="Bodytext11"/>
        <w:pBdr/>
        <w:bidi w:val="0"/>
        <w:ind w:left="1180" w:right="0" w:hanging="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dan penurunan ini mungkin saja berhubungan dengan</w:t>
      </w:r>
    </w:p>
    <w:p>
      <w:pPr>
        <w:pStyle w:val="Bodytext11"/>
        <w:pBdr/>
        <w:bidi w:val="0"/>
        <w:ind w:left="1180" w:right="0" w:hanging="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nya adaptasi terhadap kadar hormon yang ada dalam tubuh. 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180" w:right="0" w:hanging="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angat diharapkan kesadaran dari orang tua dalam</w:t>
      </w:r>
    </w:p>
    <w:p>
      <w:pPr>
        <w:pStyle w:val="Bodytext11"/>
        <w:pBdr/>
        <w:bidi w:val="0"/>
        <w:ind w:left="1180" w:right="0" w:hanging="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emosi dari 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368" w:h="13128" w:x="1684" w:y="1841" w:hSpace="0" w:vSpace="0" w:wrap="notBeside" w:vAnchor="page" w:hAnchor="page" w:hRule="exact"/>
        <w:pBdr/>
      </w:pPr>
      <w:bookmarkStart w:id="108" w:name="bookmark108_Copy_1"/>
      <w:bookmarkStart w:id="109" w:name="bookmark110_Copy_1"/>
      <w:bookmarkStart w:id="110" w:name="bookmark109_Copy_1"/>
      <w:bookmarkStart w:id="111" w:name="bookmark111_Copy_1"/>
      <w:bookmarkEnd w:id="108"/>
      <w:r>
        <w:rPr>
          <w:rStyle w:val="Heading11"/>
          <w:b/>
          <w:color w:val="000000"/>
          <w:u w:val="none"/>
          <w:lang w:val="id-ID" w:eastAsia="id-ID" w:bidi="ar-SA"/>
        </w:rPr>
        <w:t>Pandangan Teologis Tentang Remaja dan seks</w:t>
      </w:r>
      <w:bookmarkEnd w:id="109"/>
      <w:bookmarkEnd w:id="110"/>
      <w:bookmarkEnd w:id="111"/>
    </w:p>
    <w:p>
      <w:pPr>
        <w:pStyle w:val="Bodytext11"/>
        <w:pBdr/>
        <w:bidi w:val="0"/>
        <w:ind w:left="1180" w:right="0" w:hanging="0"/>
        <w:jc w:val="both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Efesus 6:1 dik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ai anak-anak, taatilah orang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amu didalam nama Tuhan, karena haruslah demikian.</w:t>
      </w:r>
      <w:r>
        <w:rPr>
          <w:rStyle w:val="Bodytext1"/>
          <w:color w:val="000000"/>
          <w:u w:val="none"/>
          <w:lang w:val="id-ID" w:eastAsia="id-ID" w:bidi="ar-SA"/>
        </w:rPr>
        <w:t xml:space="preserve"> Disamping itu anak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juga membutuhkan bantuan untuk memahami sesuatu. Anak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tempat yang aman untuk berbicara mengenai hal-hal yang sulit,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gkin banyak dilakukan anak Yesus tidak mau anak-anak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 Anak remaja juga butuh kesempatan berbicara jika ada hal-hal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alah atau jika ada hal-hal yang benar.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lecehan Seksual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Keluarga Kristen dan Gerej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mereka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sempatan untuk berbicara mengenai hal-hal yang tampak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dan anak-anak pernah dipaksa untuk melakukannya oleh orang tua atau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berkuasa atas mereka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Lukas 2:41-52, ketika Yesus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remaja, Dia tidak hanya menjadi seorang anak yang patuh terhadap</w:t>
      </w:r>
    </w:p>
    <w:p>
      <w:pPr>
        <w:pStyle w:val="Bodytext11"/>
        <w:pBdr/>
        <w:bidi w:val="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-Nya, namun ketika mereka pergi ke Yerusalem, Yesus bahkan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8368" w:h="13128" w:x="168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banyak yang ada disitu tentang hal-hal yang benar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368" w:h="13128" w:x="1684" w:y="184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5</w:t>
      </w:r>
      <w:r>
        <w:rPr>
          <w:rStyle w:val="Bodytext2"/>
          <w:color w:val="000000"/>
          <w:u w:val="none"/>
          <w:lang w:val="id-ID" w:eastAsia="id-ID" w:bidi="ar-SA"/>
        </w:rPr>
        <w:t xml:space="preserve">John W. Santroc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2011), Hal. 18-19</w:t>
      </w:r>
    </w:p>
    <w:p>
      <w:pPr>
        <w:pStyle w:val="Bodytext21"/>
        <w:pBdr/>
        <w:bidi w:val="0"/>
        <w:spacing w:before="0" w:after="0"/>
        <w:ind w:left="0" w:right="0" w:firstLine="760"/>
        <w:jc w:val="both"/>
        <w:rPr/>
        <w:framePr w:w="8368" w:h="13128" w:x="1684" w:y="184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6</w:t>
      </w:r>
      <w:r>
        <w:rPr>
          <w:rStyle w:val="Bodytext2"/>
          <w:color w:val="000000"/>
          <w:u w:val="none"/>
          <w:lang w:val="id-ID" w:eastAsia="id-ID" w:bidi="ar-SA"/>
        </w:rPr>
        <w:t xml:space="preserve">Carolyn Holderread Hegg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lecehan Seksusal dalam Keluarga Kristen dan Gere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68" w:h="13128" w:x="1684" w:y="18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a, 2008), Hal. 2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51" w:y="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260" w:right="0" w:hanging="0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1:10 orang berdosa selalu melalui jalan yang salah atau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lap dik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ai anakku, jikalau orang berdosa membujukmu, janganlah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ngkau menyetujuinya.”</w:t>
      </w:r>
      <w:r>
        <w:rPr>
          <w:rStyle w:val="Bodytext1"/>
          <w:color w:val="000000"/>
          <w:u w:val="none"/>
          <w:lang w:val="id-ID" w:eastAsia="id-ID" w:bidi="ar-SA"/>
        </w:rPr>
        <w:t xml:space="preserve"> Disini jalan dalam kegelapan, yang dilalui oleh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uda yang tidak berakar budi, adalah mengambarkan jalan dosa yang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tempuh oleh orang tersebut. Demikian juga dengan perempuan yang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nyangsangnya, yang digambarkan dengan ciri-ciri sebagai orang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. Orang berdosa dalam arti dasar kata kerjanya “tak mencapai tujuan”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orang yang biasa melakukan kejahatan sehingga kehilangan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hidup yang benar. Dengan demikian, tujuan hidup yang benar tak akan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reka capai. Bujukan ini walaupun amat menarik haruslah dihindari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. lOb). Janganlah menginginkan apa yang dijanjikannya. Bahkan janganlah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ju dengan karakter moral dan tindakan kekerasan orang berdosa yang</w:t>
      </w:r>
    </w:p>
    <w:p>
      <w:pPr>
        <w:pStyle w:val="Bodytext11"/>
        <w:pBdr/>
        <w:bidi w:val="0"/>
        <w:ind w:left="0" w:right="0" w:firstLine="380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mpunyai tujuan hidup yang baik.</w:t>
      </w:r>
    </w:p>
    <w:p>
      <w:pPr>
        <w:pStyle w:val="Bodytext11"/>
        <w:pBdr/>
        <w:bidi w:val="0"/>
        <w:ind w:left="1160" w:right="0" w:hanging="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ciptaan Allah, seks merupakan suatu kasih karunia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erkembangan ilmiah membuktikan kebijaksanaan Pencipta,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Allah dalam seks juga menyatakan keajaiban-Nya. Seks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bagian yang vital untuk setiap mahkluk hidup. Dalam kitab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semua ciptaan Allah disebut “baik”, tetapi kesepian Adam yang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pasangan oleh Allah disebut “tidak baik” maka Allah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sebagai laki-laki dan perempuan, Hawa di ciptakan</w:t>
      </w:r>
    </w:p>
    <w:p>
      <w:pPr>
        <w:pStyle w:val="Bodytext11"/>
        <w:pBdr/>
        <w:bidi w:val="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ani Adam, hubungan Hoteroseksual, antara mereka sangat</w:t>
      </w:r>
    </w:p>
    <w:p>
      <w:pPr>
        <w:pStyle w:val="Bodytext11"/>
        <w:pBdr/>
        <w:bidi w:val="0"/>
        <w:spacing w:before="0" w:after="520"/>
        <w:ind w:left="0" w:right="0" w:firstLine="380"/>
        <w:jc w:val="both"/>
        <w:rPr/>
        <w:framePr w:w="8362" w:h="13101" w:x="168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dan indah dalam pola ciptaan Allah. Manusia pada fase kehidupan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362" w:h="13101" w:x="1687" w:y="196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7</w:t>
      </w:r>
      <w:r>
        <w:rPr>
          <w:rStyle w:val="Bodytext2"/>
          <w:color w:val="000000"/>
          <w:u w:val="none"/>
          <w:lang w:val="id-ID" w:eastAsia="id-ID" w:bidi="ar-SA"/>
        </w:rPr>
        <w:t xml:space="preserve">Risnawaty Sinuling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, Kitab Amsal 1-9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62" w:h="13101" w:x="1687" w:y="19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, Hal. 103-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688" w:y="2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utuhkan lawan seks baik dalam hal fisik, jiwa, kemasyarakatan,</w:t>
      </w:r>
    </w:p>
    <w:p>
      <w:pPr>
        <w:pStyle w:val="Bodytext11"/>
        <w:pBdr/>
        <w:bidi w:val="0"/>
        <w:ind w:left="0" w:right="0" w:firstLine="240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rohanian.</w:t>
      </w:r>
    </w:p>
    <w:p>
      <w:pPr>
        <w:pStyle w:val="Bodytext11"/>
        <w:pBdr/>
        <w:bidi w:val="0"/>
        <w:ind w:left="1020" w:right="0" w:hanging="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adalah suatu bentuk pembinaan pemahaman diri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akan keberadaannya sebagai laki-laki dan neremnuan. Dalam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teologi kristen itu berarti pendidikan seksual adalah pembinaan untuk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iri selaku ciptaan Allah menurut citra-Nva. Maka pendidikan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sebenarnya berarti pendidikan kepribadian kristiani. Alasannya ada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. vang pertama. Tuhan mencintakan manusia, laki-laki dan peremnuan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1:26). Maka dalam pendidikan perlu ditekankan bahwa manusia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melawan kodratnva. misalnva laki-laki dan neremnuan harus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n dihargai sebagai pemberian Allah. Perempuan di ciplakan secara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laki-laki (Keiadian 2:15-24).</w:t>
      </w:r>
    </w:p>
    <w:p>
      <w:pPr>
        <w:pStyle w:val="Bodytext11"/>
        <w:pBdr/>
        <w:bidi w:val="0"/>
        <w:ind w:left="1020" w:right="0" w:hanging="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tiap orang ada dua keputusan yang sangat penting.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ertama. memutuskan menerima Yesus Kristus sebagai Tuhan dan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nya. Kedua, memilih teman hidup, menikah merupakan keputusan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g sangat penting karena bersifat permanen dan menyangkut seluruh hidup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Setiap orang Kristen perlu mempelajari dengan saksama apa yang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atakan tentang hal ini dalam firman-Nya. Seks berasal dari Allah.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 Allah inenciptakan manusia itu menurut gambar-Nya laki-laki dan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remnuan dicintakan-Nya mereka...” (Kei. 1:27).”</w:t>
      </w:r>
    </w:p>
    <w:p>
      <w:pPr>
        <w:pStyle w:val="Bodytext11"/>
        <w:pBdr/>
        <w:bidi w:val="0"/>
        <w:ind w:left="1020" w:right="0" w:hanging="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jenis kelamin termasuk dalam rencana penciptaaan Allah.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lah menyebut hasil cintaan-Nya “baik” (Kei. 1:31). Manusia harus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362" w:h="12792" w:x="1687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engan senang tubuh dan seksualitasnya, tidak perlu malu, menol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562" w:y="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pura-pura tidak mempunyai dorongan seksual. Orang Kristen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ksualitasnya sebagai pemberian dari Bapa Surgawinya. Allah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ksualitas kepada manusia disertai dengan tanggung jawab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gunakan sesuai dengan kehendak-Nya, bukan digunakan dengan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ka hati. Pada awalnya Allah telah menciptakan jenis kelamin bagi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nya serta memberikan seksualitas dengan tanggung jawab agar tidak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sembarangan.</w:t>
      </w:r>
    </w:p>
    <w:p>
      <w:pPr>
        <w:pStyle w:val="Bodytext11"/>
        <w:pBdr/>
        <w:bidi w:val="0"/>
        <w:ind w:left="1360" w:right="0" w:hanging="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lkitab,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Didiklah orang muda menurut jalan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patut baginya, maka pada masa tuanya pun ia tidak akan menyimpang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ri pada jalan itu"</w:t>
      </w:r>
      <w:r>
        <w:rPr>
          <w:rStyle w:val="Bodytext1"/>
          <w:color w:val="000000"/>
          <w:u w:val="none"/>
          <w:lang w:val="id-ID" w:eastAsia="id-ID" w:bidi="ar-SA"/>
        </w:rPr>
        <w:t xml:space="preserve"> (Amsal 22:6)”. Di dalam alkitab dikatakan Didiklah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menurut jalan yang patut baginya. Dalam kitab Amsal orang tua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bdikan diri mereka untuk memberi didikan disiplin rohani kepada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. Didikan Kristen bertujuan mengabdikan anak-anak kepada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kehendak-Nya. Ini tercapai dengan memisahkan mereka dari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-pengaruh jahat dunia dan dengan mengajar mereka berperilaku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eh. Akar kata yang sama juga berarti “memberi atau meningkatkan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aran” orang tua harus mendorong anak-anak mereka agar mereka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cari Allah dan dengan demikian dapat menikmati pengalaman-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rohani yang takkan meraka lupakan. “Ia tidak akan menyimpang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alan itu”. Prinsip umumnya ialah bahwa seorang anak yang telah dididik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tidak akan menyimpang dari jalan saleh yang telah di ajarkan</w:t>
      </w:r>
    </w:p>
    <w:p>
      <w:pPr>
        <w:pStyle w:val="Bodytext11"/>
        <w:pBdr/>
        <w:bidi w:val="0"/>
        <w:spacing w:before="0" w:after="480"/>
        <w:ind w:left="0" w:right="0" w:firstLine="54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. Akan tetapi, hal ini bukan jaminan mutlak bahwa semua anak</w:t>
      </w:r>
    </w:p>
    <w:p>
      <w:pPr>
        <w:pStyle w:val="Bodytext21"/>
        <w:pBdr/>
        <w:bidi w:val="0"/>
        <w:spacing w:before="0" w:after="0"/>
        <w:ind w:left="0" w:right="0" w:firstLine="92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8</w:t>
      </w:r>
      <w:r>
        <w:rPr>
          <w:rStyle w:val="Bodytext2"/>
          <w:color w:val="000000"/>
          <w:u w:val="none"/>
          <w:lang w:val="id-ID" w:eastAsia="id-ID" w:bidi="ar-SA"/>
        </w:rPr>
        <w:t xml:space="preserve"> Lea Santoso, Jimmy Kuswadi, Tim Staf Perkanta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ulai Hidup Baru</w:t>
      </w:r>
      <w:r>
        <w:rPr>
          <w:rStyle w:val="Bodytext2"/>
          <w:color w:val="000000"/>
          <w:u w:val="none"/>
          <w:lang w:val="id-ID" w:eastAsia="id-ID" w:bidi="ar-SA"/>
        </w:rPr>
        <w:t xml:space="preserve"> fJawa Timun</w:t>
      </w:r>
    </w:p>
    <w:p>
      <w:pPr>
        <w:pStyle w:val="Bodytext21"/>
        <w:pBdr/>
        <w:bidi w:val="0"/>
        <w:spacing w:before="0" w:after="0"/>
        <w:ind w:left="0" w:right="0" w:firstLine="180"/>
        <w:jc w:val="both"/>
        <w:rPr/>
        <w:framePr w:w="8362" w:h="12839" w:x="1687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teratur Perkantas, 2013), Hal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651" w:y="2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yang takut akan Allah akan setia kepada Allah dan firman-Nya.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hidup ditengah masyarakat jahat dimana banyak Umat Allah sendiri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tia, maka anak-anak dari orang tua beriman dapat terpengaruh untuk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 dan menyerah kepada pencobaan (Lih. Yeh. 14:14-20, dimana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bicara tentang kemurtadan yang demikian besar sehingga bahkan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nar seperti Nuh, Daniel dan Ayub tidak dapat menyelamatkan anak</w:t>
      </w:r>
    </w:p>
    <w:p>
      <w:pPr>
        <w:pStyle w:val="Bodytext11"/>
        <w:pBdr/>
        <w:bidi w:val="0"/>
        <w:ind w:left="0" w:right="0" w:firstLine="5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).</w:t>
      </w:r>
    </w:p>
    <w:p>
      <w:pPr>
        <w:pStyle w:val="Bodytext11"/>
        <w:pBdr/>
        <w:bidi w:val="0"/>
        <w:ind w:left="1360" w:right="0" w:hanging="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yang diharapkan oleh Allah dari orang tua ketika mereka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-anak mereka? Orang tua haruslah menjadi contoh yang</w:t>
      </w:r>
    </w:p>
    <w:p>
      <w:pPr>
        <w:pStyle w:val="Bodytext11"/>
        <w:pBdr/>
        <w:bidi w:val="0"/>
        <w:ind w:left="0" w:right="0" w:firstLine="5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eh dalam kata-kata dan perbuatan. Ada dalam Alkitab,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 anak-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, apabil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dang dalam peijalanan, apabila engkau berbaring dan apabil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angun. Haruslah engkau mengikatkannya sebagai tanda pad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mu dan haruslah itu menjadi lambang di dahimu dan haruslah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uliskannya pada tiang pintu rumahmu dan pada pintu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bangmu” (UI. 6:6-9).</w:t>
      </w:r>
    </w:p>
    <w:p>
      <w:pPr>
        <w:pStyle w:val="Bodytext11"/>
        <w:pBdr/>
        <w:bidi w:val="0"/>
        <w:spacing w:lineRule="auto" w:line="225" w:before="0" w:after="0"/>
        <w:ind w:left="0" w:right="0" w:firstLine="9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anakmu, maka ia akan memberikan ketentraman kepadamu, dan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sukacita kepadamu” (Ams. 29:17 ).</w:t>
      </w:r>
    </w:p>
    <w:p>
      <w:pPr>
        <w:pStyle w:val="Bodytext11"/>
        <w:pBdr/>
        <w:bidi w:val="0"/>
        <w:ind w:left="1360" w:right="0" w:hanging="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6-9 dan Amsal 29:17, dapat disimpulkan dengan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mengenai peranan orangtua dalam tanggung jawab mereka untuk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setiap ketetapan Allah kepada anak-anak mereka. Hal itu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gaya hidup, bukan hanya menjadi pelajar. Dalam hal ini, ayah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berperan aktif dalam perkembangan rohani anak. Mereka sadar bahwa</w:t>
      </w:r>
    </w:p>
    <w:p>
      <w:pPr>
        <w:pStyle w:val="Bodytext11"/>
        <w:pBdr/>
        <w:bidi w:val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ereka yang utama dan yang paling mendasar adalah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62" w:h="12483" w:x="1687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untuk mengutamakan Allah. Keluarga, terutama “ay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35" w:y="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” sebaiknya secara lebih serius berfokus dan berkonsentrasi dalam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arena didikan yang mereka berikan kelak akan mempengaruhi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masa depan anak dan keluarga Kristen.</w:t>
      </w:r>
    </w:p>
    <w:p>
      <w:pPr>
        <w:pStyle w:val="Bodytext11"/>
        <w:pBdr/>
        <w:bidi w:val="0"/>
        <w:ind w:left="0" w:right="0" w:hanging="0"/>
        <w:jc w:val="right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ke 7 di katakan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kannya berulang-ulang kepada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ak-anakmu".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cara utama untuk mengungkapkan kasih kepada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ay.5) ialah mempedulikan kesejahteraan rohani anak-anak dan berusaha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mereka kepada hubungan yang setia kepada Allah. Yang pertama,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rohani anak-anak seharusnnya merupakan perhatian utama semua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(Mzm. 103:13; lih. Cat. Luk. 1:17; 2 Tim 3:3). Kedua, Pengarah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harus berpusat di rumah dan melibatkan ayah dan ibu. Pengabdi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idalam rumah tangga wajib dilakukan, hal itu perintah langsung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(ay. 7-9) terkait dengan hukum ini ialah tugas orang tua untuk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nak-anak mereka dan membina mereka untuk takut akan Allah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kan jalan-jalan-Nya kepada mereka (Kel. 20:12). Ketiga, tuju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rahan oleh orang tua ialah mengajar anak-anak untuk takut ak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beijalan pada jalan-Nya, mengasihi dan menghargai Dia, serta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ia dengan segenap hati dan jiwa (10:12; Ef. 6:4). Yang keempat,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arus dengan tekun memberikan kepada anak-anaknya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pusat kepada Allah dimana segala sesuatu dihubungk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jalan-jalan-Nya (bd. 4:9; 11:19). Orang tua harus menjadi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kehidupan dan perilaku Kristen, serta lebih memperdulikan</w:t>
      </w:r>
    </w:p>
    <w:p>
      <w:pPr>
        <w:pStyle w:val="Bodytext11"/>
        <w:pBdr/>
        <w:bidi w:val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anak mereka daripada pekeijaan, profesi, pelayanan mereka di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362" w:h="12751" w:x="1687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kedudukan sosial mereka (bd. Mzm 127:3). Menyadarkan ana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1915</wp:posOffset>
                </wp:positionH>
                <wp:positionV relativeFrom="page">
                  <wp:posOffset>9178925</wp:posOffset>
                </wp:positionV>
                <wp:extent cx="189865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6.45pt;margin-top:722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691" w:y="2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hwa Allah selalu mengamati dan menilai apa yang mereka lakukan,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kan dan katakana (Mzm. 139:1-12). Membawa anak-anak pada usia mud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man pribadi, pertobatan dan baptisan air dalam Kristus (Mat. 19:14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anggungjawab dalam mendorong anak remaja untuk datang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siplin ialah untuk menolong anak-anak menjadi dewasa,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memarahi mereka. Ada dalam Alkitab, "Dan kamu, bapa-bapa,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bangkitkan amarah didalam hati anak-anakmu, tetapi didiklah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dalam ajaran dan nasihat Tuhan” (Efesus 6:4). Jangan terus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rahi anak-anakmu, yang membuat mereka menjadi marah d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dam. Tetapi didiklah mereka dengan disiplin yang penuh kasih yang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tujui oleh Tuhan, melalui saran-saran dan nasehat yang saleh (BIS).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orang tua perlu mendidik anak remaja untuk pengenal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 dan menjauhi segala larangan Tuhan salah satunya yaitu larang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nyimpangan seks. Orang tua harus membimbing d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anak-anaknya agar suatu saat nanti anak tidak melanggar perintah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itu berzinah atau melakukan hubungan seks diluar nikah. Anak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 memerlukan bimbingan dari orang tua mulai dari umur 12-21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274" w:h="10551" w:x="1731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</w:t>
      </w:r>
    </w:p>
    <w:p>
      <w:pPr>
        <w:pStyle w:val="Footnote11"/>
        <w:pBdr/>
        <w:bidi w:val="0"/>
        <w:ind w:left="0" w:right="0" w:firstLine="760"/>
        <w:rPr/>
        <w:framePr w:w="8184" w:h="529" w:x="1731" w:y="145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(Lembaga Alkitab Indonesia cetakan keempat</w:t>
      </w:r>
    </w:p>
    <w:p>
      <w:pPr>
        <w:pStyle w:val="Footnote11"/>
        <w:pBdr/>
        <w:bidi w:val="0"/>
        <w:ind w:left="0" w:right="0" w:hanging="0"/>
        <w:rPr/>
        <w:framePr w:w="8184" w:h="529" w:x="1731" w:y="145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las, 2009) Hal. 285, 994 dan 199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0"/>
      <w:ind w:firstLine="68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Bodytext31">
    <w:name w:val="Body text|3"/>
    <w:basedOn w:val="Normal"/>
    <w:qFormat/>
    <w:pPr>
      <w:ind w:firstLine="62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kapendidika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0</Words>
  <Characters>53901</Characters>
  <CharactersWithSpaces>45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0:00Z</dcterms:created>
  <dc:creator/>
  <dc:description/>
  <dc:language>en-US</dc:language>
  <cp:lastModifiedBy/>
  <dcterms:modified xsi:type="dcterms:W3CDTF">2024-11-0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