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0" w:h="299" w:x="1740" w:y="21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300"/>
        <w:ind w:left="0" w:right="0" w:hanging="0"/>
        <w:jc w:val="center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300"/>
        <w:ind w:left="0" w:right="0" w:hanging="0"/>
        <w:jc w:val="center"/>
        <w:rPr/>
        <w:framePr w:w="8300" w:h="11703" w:x="1740" w:y="266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engan sengaia dirancangkan untuk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telah ditetapkan. Pendidikan utama ada dalam rumah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dalam bentuk kasih savang dan perhatian. Ini adalah tugas orang tua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utama kalau anak-anaknya mau bertumbuh dengan sehat jasmani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. Dengan demikian tugas pendidikan seksual memang bukanlah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ra guru yang mengajar di sekolah, bukan tugas guru biologi atau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olog, melainkan tugas orang tua di rumah. Savangnva banvak orang tua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enganggap tabu berbicara tentang seksualitas kepada anak-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Padahal banyak masalah yang dihadapi orang tua dengan anak-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ang menyangkut seksualitas. Khusus di zaman modem sekarang ini,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muda terjerumus kedalam masalah seks bebas antara lain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kurangnya perhatian orang tua kepada anak-anaknya atau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ean kata lain diabaikannya pendidikan seksual dalam keluarga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banyak anak remaja terjerumus kedalam penyimpangan</w:t>
      </w:r>
    </w:p>
    <w:p>
      <w:pPr>
        <w:pStyle w:val="Bodytext11"/>
        <w:pBdr/>
        <w:bidi w:val="0"/>
        <w:ind w:left="0" w:right="0" w:firstLine="360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pada masa mudanya.</w:t>
      </w:r>
    </w:p>
    <w:p>
      <w:pPr>
        <w:pStyle w:val="Bodytext11"/>
        <w:pBdr/>
        <w:bidi w:val="0"/>
        <w:ind w:left="1100" w:right="0" w:hanging="0"/>
        <w:jc w:val="both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tidak hanya diajarkan kepada anak-anak tetapi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da setiap orang baik itu orang tua maupun muda. Bagi orang muda supay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00" w:h="11703" w:x="1740" w:y="2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ahami dirinya dan semakin dewasa, bagi orangtua supaya</w:t>
      </w:r>
    </w:p>
    <w:p>
      <w:pPr>
        <w:pStyle w:val="Headerorfooter11"/>
        <w:pBdr/>
        <w:bidi w:val="0"/>
        <w:ind w:left="0" w:right="0" w:hanging="0"/>
        <w:rPr/>
        <w:framePr w:w="121" w:h="276" w:x="5977" w:y="149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ge">
                  <wp:posOffset>8800465</wp:posOffset>
                </wp:positionV>
                <wp:extent cx="189801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85pt;margin-top:692.9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99" w:y="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olong anak cucu mereka (generasi muda) dalam memahami dan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memperkembangkan hidupnya sebagaimana seharusnya.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juga banyak orang tua yang mengalami penyimpangan seksual pada</w:t>
      </w:r>
    </w:p>
    <w:p>
      <w:pPr>
        <w:pStyle w:val="Bodytext11"/>
        <w:pBdr/>
        <w:bidi w:val="0"/>
        <w:ind w:left="0" w:right="0" w:firstLine="340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uda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00" w:right="0" w:hanging="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harapan orang tua, harapan gereja dan harapan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Namun kenyataannya banyak anak remaja terlebih lagi anak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yang putus sekolah karena hamil diluar nikah. Sebenarnya yang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kan disini bukan sepenuhnya kepada anak remaja/anak muda tetapi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embali kepada orang tua karena orang tualah yang telah diberi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ndidik/mengajar anak-anaknya. Seperti dalam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langan 6:4-9” disini orang tua diberi mandat untuk mengajar anak-anaknya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alam berjalan, berbaring, duduk dan bangun. Dengan demikian jika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ilapangan masih banyak orang tua belum mengajar anak-anaknya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mengenai tentang penyalahgunaan seks dan kapan seksualitas itu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gunakan. Dalam keluarga pendidikan seks sangat penting untuk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anak-anak terlebih anak remaja supaya nantinya anak remaja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ga dirinya. Manusia memang tidak diciptakan untuk hidup sendiri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nusia diciptakan untuk saling mengasihi dan manusia dapat membagi</w:t>
      </w:r>
    </w:p>
    <w:p>
      <w:pPr>
        <w:pStyle w:val="Bodytext11"/>
        <w:pBdr/>
        <w:bidi w:val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orang lain yang mau mendengarkan isi hatinya, keluh</w:t>
      </w:r>
    </w:p>
    <w:p>
      <w:pPr>
        <w:pStyle w:val="Bodytext11"/>
        <w:pBdr/>
        <w:bidi w:val="0"/>
        <w:ind w:left="0" w:right="0" w:firstLine="340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hnya dan ikut bersuka cita atas keberhasilan yang diraih oleh sesam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da beberapa fakta yang ditemukan bahw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jumlah Negara termasuk Indonesia mengalami masalah dalam pergaul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63" w:h="11824" w:x="1709" w:y="1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gka usia di Indonesia itu masih diatasnya usia rata-rata di 27 negara</w:t>
      </w:r>
    </w:p>
    <w:p>
      <w:pPr>
        <w:pStyle w:val="Footnote11"/>
        <w:pBdr/>
        <w:bidi w:val="0"/>
        <w:ind w:left="0" w:right="0" w:firstLine="740"/>
        <w:rPr/>
        <w:framePr w:w="8363" w:h="215" w:x="1709" w:y="139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al. 56-59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363" w:h="476" w:x="1709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Vivian A. Soe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Pranika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epartemen Literatur SAAT, 2011),</w:t>
      </w:r>
    </w:p>
    <w:p>
      <w:pPr>
        <w:pStyle w:val="Footnote11"/>
        <w:pBdr/>
        <w:bidi w:val="0"/>
        <w:ind w:left="0" w:right="0" w:hanging="0"/>
        <w:rPr/>
        <w:framePr w:w="8363" w:h="476" w:x="1709" w:y="14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1115</wp:posOffset>
                </wp:positionH>
                <wp:positionV relativeFrom="page">
                  <wp:posOffset>8936355</wp:posOffset>
                </wp:positionV>
                <wp:extent cx="1902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45pt;margin-top:703.6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9904" w:y="2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ropa yang sekitar 16 tahun, dengan usia tertinggi di Spanyol yang sekitar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9,2 tahun dan usia terendah di Iceland yang sekitar 15,6 tahun. Maupu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ga di Amerika Serikat yang sekitar 18 tahun. Dari data-data di atas dapat 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mpulkan bahwa sekarang ini sudah semakin sulit menemukan gadis y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ih perawan, Sama sebangun, juga berarti semakin sulit menemukan</w:t>
      </w:r>
    </w:p>
    <w:p>
      <w:pPr>
        <w:pStyle w:val="Bodytext11"/>
        <w:pBdr/>
        <w:bidi w:val="0"/>
        <w:spacing w:lineRule="auto" w:line="228" w:before="0" w:after="0"/>
        <w:ind w:left="0" w:right="0" w:firstLine="280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jakayang masih perjaka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80% Gadis Tak Lagi Perawan 21 Desember 2010 22:48:34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erbarui: 26 Juni 2015 10:31:22 Dibaca : 103,954 Komentar : 11 Nilai: 2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urasi Baca : 3 menit 80% Gadis. Demikian data dari hasil survei secar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ak selama kurun waktu enam bulan terakhir, yang disampaikan oleh Ketu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P P A (Kantor Pemberdayaan Perempuan dan Perlindungan Anak)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bupaten Ponorogo, pada hari Jumat tanggal 17 Desember 2010. Dat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gka yang sangat mengejutkan. Angka persentasenya sangatlah tinggi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gka persentase itu berarti dapat dibaca sebagai 4 orang gadis dari 5 or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dis yang ada di Ponorogo itu sudah pernah melakukan seks pra nika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hingga sudah tidak perawan lagi. Hal ini yang sudah sulit ditemukan itu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an menjadi bertambah semakin sulit lagi. Beberapa kalangan lai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jukan solusi atas permasalahan itu, yaitu dengan pendekat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berian pengajaran sex terhadap para remaja itu. Jangan-jangan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benarnya mayoritas masyarakat Indonesia itu pada zaman sekarang in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ang sudah bisa menerima atau bahkan merestui anak-anaknya untuk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akukan hubungan seks pra nikah asalkan tidak sampai hamil dan tidak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tular penyakit. Jika demikian, maka makin sahihlah bahwa memang d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a depan itu akan semakin sulit mencari gadis yang masih perawan d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jaka yang masih perjaka, dalam arti kata yang belum pernah melakukan</w:t>
      </w:r>
    </w:p>
    <w:p>
      <w:pPr>
        <w:pStyle w:val="Bodytext11"/>
        <w:pBdr/>
        <w:bidi w:val="0"/>
        <w:ind w:left="0" w:right="0" w:firstLine="280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bungan sekspra nikah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nyataan di atas maka bisa disimpulkan bahwa pendidikan</w:t>
      </w:r>
    </w:p>
    <w:p>
      <w:pPr>
        <w:pStyle w:val="Bodytext11"/>
        <w:pBdr/>
        <w:bidi w:val="0"/>
        <w:ind w:left="0" w:right="0" w:firstLine="280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ri orang tua sangat diharapkan dan harus diberikan atau dijelaskan</w:t>
      </w:r>
    </w:p>
    <w:p>
      <w:pPr>
        <w:pStyle w:val="Bodytext11"/>
        <w:pBdr/>
        <w:bidi w:val="0"/>
        <w:ind w:left="0" w:right="0" w:firstLine="280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, terlebih kepada anak remaja yang masih dalam tahap peralihan</w:t>
      </w:r>
    </w:p>
    <w:p>
      <w:pPr>
        <w:pStyle w:val="Bodytext11"/>
        <w:pBdr/>
        <w:bidi w:val="0"/>
        <w:ind w:left="0" w:right="0" w:firstLine="280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a dewasa.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salah yang ingin penulis kaji yaitu di Gereja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Efata Sa’tandung Klasis Ulusalu ada empat anak perempuan</w:t>
      </w:r>
    </w:p>
    <w:p>
      <w:pPr>
        <w:pStyle w:val="Bodytext11"/>
        <w:pBdr/>
        <w:bidi w:val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mil di luar nikah. Keempat anak ini sangat dikenal baik oleh Jemaat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362" w:h="11567" w:x="1709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reka rajin mengikuti persekutuan-persekutuan serta anak remaja</w:t>
      </w:r>
    </w:p>
    <w:p>
      <w:pPr>
        <w:pStyle w:val="Footnote11"/>
        <w:pBdr/>
        <w:bidi w:val="0"/>
        <w:ind w:left="0" w:right="0" w:firstLine="680"/>
        <w:rPr/>
        <w:framePr w:w="6226" w:h="529" w:x="1657" w:y="141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www.kompasiana.com/bocahndeso/80-gadis-tak-!agi</w:t>
        </w:r>
      </w:hyperlink>
    </w:p>
    <w:p>
      <w:pPr>
        <w:pStyle w:val="Footnote11"/>
        <w:pBdr/>
        <w:bidi w:val="0"/>
        <w:spacing w:lineRule="auto" w:line="232"/>
        <w:ind w:left="0" w:right="0" w:hanging="0"/>
        <w:rPr/>
        <w:framePr w:w="6226" w:h="529" w:x="1657" w:y="14147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perawan 550057e2a33311376f510bc4/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/ 2017/03/13/Pukul. 14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68" w:y="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ini sering mengikuti kegiatan-kegiatan rohani yang biasa diadak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auoun Klasis. Anak remaia vang pertama hamil diluar nikah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sudah memiliki 2 anak dan setelah itu anak remaja yang kedua hamil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rang masih memiliki satu orang anak, sedangkan anak remaia vang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ini belum memiliki anak setelah anak yang pertama meninggal dunia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remaia vang keemoat sudah memiliki 1 orang anak. Namun vang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sayangkan disini yaitu dua anak dari satu keluarga yang terjerumus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Bergaulan bebas. Dari kedua anak ini yang duluan hamil atau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dalam pergaulan bebas yaitu anak yang tertua.</w:t>
      </w:r>
    </w:p>
    <w:p>
      <w:pPr>
        <w:pStyle w:val="Bodytext11"/>
        <w:pBdr/>
        <w:bidi w:val="0"/>
        <w:ind w:left="1020" w:right="0" w:hanging="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eberaoa bulan, ke tahuan jugalah sang adik bahwa dia hamil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. Orang tua atau ibu dari kedua anak ini malu dengan kelakuan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naknva vang hamil diluar nikah, namun jika dilihat bukan seoenuhnva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dari kedua anaknya itu karena jika anaknya mengunakan baju-baju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orang tuanva biasa-biasa saja dan ketika anaknya keluar dari rumah.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 tidak mengontrol kedua anaknya dan terlalu memberi ke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an serta tanggung jawab sepenuhnva ke pada anaknya. Kedua anak ini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angat dikenal baik oleh masyarakat disekitar. bahkan didalam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mereka dikenal baik dan mereka rajin dalam mengikuti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rohani. Dengan adannya berapa anak remaja atau anak pemudi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g hamil diluar nikah maka penulis berinisiatif untuk mengangkat masalah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judul “Peran Orang Tua dalam Memberikan Pendidikan Seks</w:t>
      </w:r>
    </w:p>
    <w:p>
      <w:pPr>
        <w:pStyle w:val="Bodytext11"/>
        <w:pBdr/>
        <w:bidi w:val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maja Akhir &lt;16-21 tahun J di Gereja Toraja Jemaat Efata Sa'tandung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62" w:h="12353" w:x="170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U lusa lu" penulis melihat kenyataan ini di lapangan dimana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98" w:x="9907" w:y="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hanya santai-santai saja dalam suatu permasalahan yang terjadi kepada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utrinv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520"/>
        <w:ind w:left="0" w:right="0" w:firstLine="240"/>
        <w:rPr/>
        <w:framePr w:w="8326" w:h="11682" w:x="1727" w:y="2250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340" w:right="0" w:hanging="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penulis ingi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 adalah: Bagaimana peran orang tua dalam memberikan pendidikan seks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maia akhir (16-21 tahun) di Gereia Toraja Jemaat Efata Sa’tandung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Ulusa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520"/>
        <w:ind w:left="0" w:right="0" w:firstLine="240"/>
        <w:rPr/>
        <w:framePr w:w="8326" w:h="11682" w:x="1727" w:y="225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40"/>
        <w:ind w:left="1340" w:right="0" w:hanging="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yang menjadi tuiu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: Untuk mengetahui peran orang tua dalam memberik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kepada remaia akhir (16-21 tahun) di Gereia Toraia Jemaat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ata Sa’tandung Klasis Ulu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5" w:leader="none"/>
        </w:tabs>
        <w:bidi w:val="0"/>
        <w:spacing w:before="0" w:after="520"/>
        <w:ind w:left="0" w:right="0" w:firstLine="240"/>
        <w:rPr/>
        <w:framePr w:w="8326" w:h="11682" w:x="1727" w:y="22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/manfaat Penulisan</w:t>
      </w:r>
    </w:p>
    <w:p>
      <w:pPr>
        <w:pStyle w:val="Heading111"/>
        <w:pBdr/>
        <w:bidi w:val="0"/>
        <w:spacing w:before="0" w:after="240"/>
        <w:ind w:left="0" w:right="0" w:firstLine="580"/>
        <w:rPr/>
        <w:framePr w:w="8326" w:h="11682" w:x="1727" w:y="225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s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40"/>
        <w:ind w:left="1660" w:right="0" w:hanging="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kan pemikiran teoritis untuk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dan ilmu pengetahuan dalam bidang PAK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 PAK Anak dan Remaja, PAK Dewasa pada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i lingkungan STAKN Toraia.</w:t>
      </w:r>
    </w:p>
    <w:p>
      <w:pPr>
        <w:pStyle w:val="Heading111"/>
        <w:pBdr/>
        <w:bidi w:val="0"/>
        <w:spacing w:before="0" w:after="240"/>
        <w:ind w:left="0" w:right="0" w:firstLine="580"/>
        <w:rPr/>
        <w:framePr w:w="8326" w:h="11682" w:x="1727" w:y="2250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1660" w:right="0" w:hanging="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una sebagai pedoman dalam pelayanan di gereia pad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326" w:h="11682" w:x="1727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baik gereja Toraja maupun di gereja-gereja lain sert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25" w:y="56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bagi orangtua dalam mendidik anak yang di percayakan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383" w:h="11860" w:x="1699" w:y="2140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60"/>
        <w:jc w:val="both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; yaitu suatu penelitian untuk memperoleh data</w:t>
      </w:r>
    </w:p>
    <w:p>
      <w:pPr>
        <w:pStyle w:val="Bodytext11"/>
        <w:pBdr/>
        <w:bidi w:val="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macam tulisan-tulisan yang ada kaitannya dengan topik.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umpulan data lapangan: yaitu pengumpulan data secara langsung</w:t>
      </w:r>
    </w:p>
    <w:p>
      <w:pPr>
        <w:pStyle w:val="Bodytext11"/>
        <w:pBdr/>
        <w:bidi w:val="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penelitian kualitatif yaitu melalui</w:t>
      </w:r>
    </w:p>
    <w:p>
      <w:pPr>
        <w:pStyle w:val="Bodytext11"/>
        <w:pBdr/>
        <w:bidi w:val="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penelitian lapangan yang meliputi wawancara dan</w:t>
      </w:r>
    </w:p>
    <w:p>
      <w:pPr>
        <w:pStyle w:val="Bodytext11"/>
        <w:pBdr/>
        <w:bidi w:val="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kepustakaan. Metode wawancara dimaksudkan untuk</w:t>
      </w:r>
    </w:p>
    <w:p>
      <w:pPr>
        <w:pStyle w:val="Bodytext11"/>
        <w:pBdr/>
        <w:bidi w:val="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gamati secara langsung kondisi dan keadaan kongkrit</w:t>
      </w:r>
    </w:p>
    <w:p>
      <w:pPr>
        <w:pStyle w:val="Bodytext11"/>
        <w:pBdr/>
        <w:bidi w:val="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ntang peran orang tua dalam memberikan pendidikan seks</w:t>
      </w:r>
    </w:p>
    <w:p>
      <w:pPr>
        <w:pStyle w:val="Bodytext11"/>
        <w:pBdr/>
        <w:bidi w:val="0"/>
        <w:spacing w:before="0" w:after="540"/>
        <w:ind w:left="112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ma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383" w:h="11860" w:x="1699" w:y="2140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120" w:right="0" w:hanging="0"/>
        <w:jc w:val="both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apa yang akan ditulis oleh penulis dalam tulisan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ka penulis akan memaparkannya dengan mengunakan sistematika</w:t>
      </w:r>
    </w:p>
    <w:p>
      <w:pPr>
        <w:pStyle w:val="Bodytext11"/>
        <w:pBdr/>
        <w:bidi w:val="0"/>
        <w:ind w:left="0" w:right="0" w:firstLine="36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muat mengenai, latar belakang masalah,</w:t>
      </w:r>
    </w:p>
    <w:p>
      <w:pPr>
        <w:pStyle w:val="Bodytext11"/>
        <w:pBdr/>
        <w:bidi w:val="0"/>
        <w:ind w:left="188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iuan penelitian, manfaat penulisan.</w:t>
      </w:r>
    </w:p>
    <w:p>
      <w:pPr>
        <w:pStyle w:val="Bodytext11"/>
        <w:pBdr/>
        <w:bidi w:val="0"/>
        <w:ind w:left="188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</w:t>
      </w:r>
    </w:p>
    <w:p>
      <w:pPr>
        <w:pStyle w:val="Bodytext11"/>
        <w:pBdr/>
        <w:bidi w:val="0"/>
        <w:ind w:left="0" w:right="0" w:firstLine="360"/>
        <w:jc w:val="both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ada bagian ini penulis menyajikan teori tentang Peran Orang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383" w:h="11860" w:x="169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Perkembangan Remaja, Pendidikan seks. Pandang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5170" w:h="276" w:x="1699" w:y="14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e Remaia dan Sek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78" w:y="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20"/>
        <w:jc w:val="both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memaparkan tentang metode</w:t>
      </w:r>
    </w:p>
    <w:p>
      <w:pPr>
        <w:pStyle w:val="Bodytext11"/>
        <w:pBdr/>
        <w:bidi w:val="0"/>
        <w:ind w:left="2020" w:right="0" w:hanging="0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vang penulis gunakan di lapangan untuk</w:t>
      </w:r>
    </w:p>
    <w:p>
      <w:pPr>
        <w:pStyle w:val="Bodytext11"/>
        <w:pBdr/>
        <w:bidi w:val="0"/>
        <w:ind w:left="2020" w:right="0" w:hanging="0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.</w:t>
      </w:r>
    </w:p>
    <w:p>
      <w:pPr>
        <w:pStyle w:val="Bodytext11"/>
        <w:pBdr/>
        <w:bidi w:val="0"/>
        <w:ind w:left="0" w:right="0" w:firstLine="520"/>
        <w:jc w:val="both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membahas tentang pemaparan hasil penelitian.</w:t>
      </w:r>
    </w:p>
    <w:p>
      <w:pPr>
        <w:pStyle w:val="Bodytext11"/>
        <w:pBdr/>
        <w:bidi w:val="0"/>
        <w:ind w:left="2020" w:right="0" w:hanging="0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apa yang telah diteliti dan dianalisis akan dipaparkan</w:t>
      </w:r>
    </w:p>
    <w:p>
      <w:pPr>
        <w:pStyle w:val="Bodytext11"/>
        <w:pBdr/>
        <w:bidi w:val="0"/>
        <w:ind w:left="2020" w:right="0" w:hanging="0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nvataan yang ada di lapang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383" w:h="3545" w:x="169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kan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iana.com/bocahndeso/80-gadis-tak-!a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9595</Characters>
  <CharactersWithSpaces>8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9:00Z</dcterms:created>
  <dc:creator/>
  <dc:description/>
  <dc:language>en-US</dc:language>
  <cp:lastModifiedBy/>
  <dcterms:modified xsi:type="dcterms:W3CDTF">2024-11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