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040" w:hanging="0"/>
        <w:rPr>
          <w:lang w:val="id-ID"/>
        </w:rPr>
        <w:framePr w:w="4782" w:h="231" w:x="1399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300"/>
        <w:rPr/>
        <w:framePr w:w="7587" w:h="11860" w:x="1399" w:y="202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 xml:space="preserve">Lembaga Alkitab Indonesi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AI, 200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300"/>
        <w:rPr/>
        <w:framePr w:w="7587" w:h="11860" w:x="1399" w:y="202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 Kamus Pusat Pengembangan Baha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7587" w:h="11860" w:x="1399" w:y="20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 Elektroni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300"/>
        <w:rPr/>
        <w:framePr w:w="7587" w:h="11860" w:x="1399" w:y="202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 xml:space="preserve">Consiglio, Dr. Willia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dak Lagi Homo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7587" w:h="11860" w:x="139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300"/>
        <w:rPr/>
        <w:framePr w:w="7587" w:h="11860" w:x="1399" w:y="202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 xml:space="preserve">Herlian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ids dan Perilaku Seksu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ustaka Utama graffiti, 198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300"/>
        <w:rPr/>
        <w:framePr w:w="7587" w:h="11860" w:x="1399" w:y="202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 xml:space="preserve">Soekahar, H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omoseksualita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: Yayasan Andi, 198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300"/>
        <w:rPr/>
        <w:framePr w:w="7587" w:h="11860" w:x="1399" w:y="202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 xml:space="preserve">Sadarjoen, Sawitri, Psi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sus Gangguan Psikoseksu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. Reifika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7587" w:h="11860" w:x="139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itama, 200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300"/>
        <w:rPr/>
        <w:framePr w:w="7587" w:h="11860" w:x="1399" w:y="202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 xml:space="preserve">Dr. med. Renate Kuh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seksu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Yayasan Persekutuan Pekbaran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7587" w:h="11860" w:x="139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Indonesia, 199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300"/>
        <w:rPr/>
        <w:framePr w:w="7587" w:h="11860" w:x="1399" w:y="202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 xml:space="preserve">Borrong, Rober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Seksual Kontempor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ink. Media, 200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300"/>
        <w:jc w:val="both"/>
        <w:rPr/>
        <w:framePr w:w="7587" w:h="11860" w:x="1399" w:y="202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 xml:space="preserve">Herbert J. Mile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belum Menikah Pahami Dulu Sek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7587" w:h="11860" w:x="139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8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300"/>
        <w:rPr/>
        <w:framePr w:w="7587" w:h="11860" w:x="1399" w:y="202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 xml:space="preserve">Stoot, Joh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su-isu Glob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 Bina Kasih/OMF,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7587" w:h="11860" w:x="139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9" w:leader="none"/>
        </w:tabs>
        <w:spacing w:before="0" w:after="300"/>
        <w:rPr/>
        <w:framePr w:w="7587" w:h="11860" w:x="1399" w:y="202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 xml:space="preserve">Jaye, Adam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da Pun Boleh Membimbi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199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15" w:leader="none"/>
        </w:tabs>
        <w:spacing w:before="0" w:after="300"/>
        <w:rPr/>
        <w:framePr w:w="7587" w:h="11860" w:x="1399" w:y="202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 xml:space="preserve">Eard, Wils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la Hidup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 199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09" w:leader="none"/>
        </w:tabs>
        <w:spacing w:before="0" w:after="300"/>
        <w:rPr/>
        <w:framePr w:w="7587" w:h="11860" w:x="1399" w:y="202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 xml:space="preserve">Kartini Kart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Abnormal dan Abnormal Seksu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7587" w:h="11860" w:x="139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dar Maju, 198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09" w:leader="none"/>
        </w:tabs>
        <w:spacing w:before="0" w:after="300"/>
        <w:rPr/>
        <w:framePr w:w="7587" w:h="11860" w:x="1399" w:y="202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 xml:space="preserve">Soekahar, H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omoseksual Tinjauan Singkat Berdasarkan Iman Kristen,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587" w:h="11860" w:x="139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gja: Andi Ofset, 1987</w:t>
      </w:r>
    </w:p>
    <w:p>
      <w:pPr>
        <w:pStyle w:val="Headerorfooter11"/>
        <w:pBdr/>
        <w:rPr>
          <w:lang w:val="id-ID"/>
        </w:rPr>
        <w:framePr w:w="290" w:h="231" w:x="8568" w:y="1526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09" w:leader="none"/>
        </w:tabs>
        <w:jc w:val="both"/>
        <w:rPr/>
        <w:framePr w:w="7666" w:h="12646" w:x="1360" w:y="145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 xml:space="preserve">Hershberger, Anne K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ksualitas Pemberian All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Bodytext11"/>
        <w:pBdr/>
        <w:spacing w:before="0" w:after="340"/>
        <w:ind w:firstLine="380"/>
        <w:rPr>
          <w:lang w:val="id-ID"/>
        </w:rPr>
        <w:framePr w:w="7666" w:h="12646" w:x="1360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09" w:leader="none"/>
        </w:tabs>
        <w:jc w:val="both"/>
        <w:rPr/>
        <w:framePr w:w="7666" w:h="12646" w:x="1360" w:y="145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 xml:space="preserve">Naek L. Tobi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100 Pertanyaan Mengenai Homoseksualita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11"/>
        <w:pBdr/>
        <w:ind w:firstLine="380"/>
        <w:rPr>
          <w:lang w:val="id-ID"/>
        </w:rPr>
        <w:framePr w:w="7666" w:h="12646" w:x="1360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 Sinar Harapan, 1987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20" w:leader="none"/>
        </w:tabs>
        <w:jc w:val="both"/>
        <w:rPr/>
        <w:framePr w:w="7666" w:h="12646" w:x="1360" w:y="145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 xml:space="preserve">Mark, Dorothy I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angan Agama Kristen tentang New Morality,</w:t>
      </w:r>
    </w:p>
    <w:p>
      <w:pPr>
        <w:pStyle w:val="Bodytext11"/>
        <w:pBdr/>
        <w:ind w:firstLine="380"/>
        <w:rPr>
          <w:lang w:val="id-ID"/>
        </w:rPr>
        <w:framePr w:w="7666" w:h="12646" w:x="1360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Kalam hidup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04" w:leader="none"/>
        </w:tabs>
        <w:spacing w:before="0" w:after="340"/>
        <w:rPr/>
        <w:framePr w:w="7666" w:h="12646" w:x="1360" w:y="145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 xml:space="preserve">j. Doum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akuan yang bertanggung jaw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BPK, 200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09" w:leader="none"/>
        </w:tabs>
        <w:jc w:val="both"/>
        <w:rPr/>
        <w:framePr w:w="7666" w:h="12646" w:x="1360" w:y="145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 xml:space="preserve">Junaedi, Di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17 Seks Menyimpa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 Wahana Semesta</w:t>
      </w:r>
    </w:p>
    <w:p>
      <w:pPr>
        <w:pStyle w:val="Bodytext11"/>
        <w:pBdr/>
        <w:spacing w:before="0" w:after="340"/>
        <w:ind w:firstLine="380"/>
        <w:rPr>
          <w:lang w:val="id-ID"/>
        </w:rPr>
        <w:framePr w:w="7666" w:h="12646" w:x="1360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media, 201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36" w:leader="none"/>
        </w:tabs>
        <w:jc w:val="both"/>
        <w:rPr/>
        <w:framePr w:w="7666" w:h="12646" w:x="1360" w:y="145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 xml:space="preserve">Verkuyl, J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Kristen Seksu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36" w:leader="none"/>
        </w:tabs>
        <w:spacing w:before="0" w:after="340"/>
        <w:jc w:val="both"/>
        <w:rPr/>
        <w:framePr w:w="7666" w:h="12646" w:x="1360" w:y="145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 xml:space="preserve">Verkuyl, J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8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30" w:leader="none"/>
        </w:tabs>
        <w:jc w:val="both"/>
        <w:rPr/>
        <w:framePr w:w="7666" w:h="12646" w:x="1360" w:y="145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 xml:space="preserve">J. Verkuy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Kristen seksui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8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36" w:leader="none"/>
        </w:tabs>
        <w:jc w:val="both"/>
        <w:rPr/>
        <w:framePr w:w="7666" w:h="12646" w:x="1360" w:y="145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 xml:space="preserve">Geiser, Norman L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Depertamen literatur SAAT, 200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36" w:leader="none"/>
        </w:tabs>
        <w:jc w:val="both"/>
        <w:rPr/>
        <w:framePr w:w="7666" w:h="12646" w:x="1360" w:y="145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 xml:space="preserve">Wotthen, Fran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tahkan Belenggu Homoseksu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</w:t>
      </w:r>
    </w:p>
    <w:p>
      <w:pPr>
        <w:pStyle w:val="Bodytext11"/>
        <w:pBdr/>
        <w:ind w:firstLine="380"/>
        <w:rPr>
          <w:lang w:val="id-ID"/>
        </w:rPr>
        <w:framePr w:w="7666" w:h="12646" w:x="1360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, 199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30" w:leader="none"/>
        </w:tabs>
        <w:rPr/>
        <w:framePr w:w="7666" w:h="12646" w:x="1360" w:y="145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Administr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36" w:leader="none"/>
        </w:tabs>
        <w:jc w:val="both"/>
        <w:rPr/>
        <w:framePr w:w="7666" w:h="12646" w:x="1360" w:y="145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 xml:space="preserve">Sutrisno Ha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Researc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Fakultas Psikologi UGM,</w:t>
      </w:r>
    </w:p>
    <w:p>
      <w:pPr>
        <w:pStyle w:val="Bodytext11"/>
        <w:pBdr/>
        <w:ind w:firstLine="380"/>
        <w:rPr>
          <w:lang w:val="id-ID"/>
        </w:rPr>
        <w:framePr w:w="7666" w:h="12646" w:x="1360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36" w:leader="none"/>
        </w:tabs>
        <w:rPr/>
        <w:framePr w:w="7666" w:h="12646" w:x="1360" w:y="145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 xml:space="preserve">Moh. Nazi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halia Indonesia, 198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30" w:leader="none"/>
        </w:tabs>
        <w:rPr/>
        <w:framePr w:w="7666" w:h="12646" w:x="1360" w:y="145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 xml:space="preserve">Suracmat Winar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 dan Tehnik Researc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Tarsito, 1972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36" w:leader="none"/>
        </w:tabs>
        <w:rPr/>
        <w:framePr w:w="7666" w:h="12646" w:x="1360" w:y="145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 xml:space="preserve">Dai las, Jo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ita Mimbar edisi xx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Literatur Baptis, No.</w:t>
      </w:r>
    </w:p>
    <w:p>
      <w:pPr>
        <w:pStyle w:val="Heading111"/>
        <w:pBdr/>
        <w:ind w:firstLine="380"/>
        <w:rPr/>
        <w:framePr w:w="7666" w:h="12646" w:x="1360" w:y="1459" w:hSpace="0" w:vSpace="0" w:wrap="notBeside" w:vAnchor="page" w:hAnchor="page" w:hRule="exact"/>
        <w:pBdr/>
      </w:pPr>
      <w:bookmarkStart w:id="29" w:name="bookmark30_Copy_1"/>
      <w:bookmarkStart w:id="30" w:name="bookmark31_Copy_1"/>
      <w:bookmarkStart w:id="31" w:name="bookmark29_Copy_1"/>
      <w:r>
        <w:rPr>
          <w:rStyle w:val="Heading11"/>
          <w:color w:val="000000"/>
          <w:spacing w:val="0"/>
          <w:w w:val="100"/>
          <w:sz w:val="24"/>
          <w:lang w:val="id-ID" w:eastAsia="id-ID"/>
        </w:rPr>
        <w:t>234</w:t>
      </w:r>
      <w:bookmarkEnd w:id="29"/>
      <w:bookmarkEnd w:id="30"/>
      <w:bookmarkEnd w:id="31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36" w:leader="none"/>
        </w:tabs>
        <w:spacing w:before="0" w:after="0"/>
        <w:rPr/>
        <w:framePr w:w="7666" w:h="12646" w:x="1360" w:y="1459" w:hSpace="0" w:vSpace="0" w:wrap="notBeside" w:vAnchor="page" w:hAnchor="page" w:hRule="exact"/>
        <w:pBdr/>
      </w:pPr>
      <w:hyperlink r:id="rId2">
        <w:bookmarkStart w:id="32" w:name="bookmark32_Copy_1"/>
        <w:bookmarkEnd w:id="32"/>
        <w:r>
          <w:rPr>
            <w:rStyle w:val="Bodytext1"/>
            <w:i/>
            <w:color w:val="000000"/>
            <w:spacing w:val="0"/>
            <w:w w:val="100"/>
            <w:lang w:val="id-ID" w:eastAsia="id-ID"/>
          </w:rPr>
          <w:t>http://www.palangka-raya.net/viewtopic.php?f=96&amp;t=191</w:t>
        </w:r>
      </w:hyperlink>
    </w:p>
    <w:p>
      <w:pPr>
        <w:pStyle w:val="Headerorfooter11"/>
        <w:pBdr/>
        <w:rPr>
          <w:lang w:val="id-ID"/>
        </w:rPr>
        <w:framePr w:w="290" w:h="231" w:x="8686" w:y="1548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ind w:left="11640" w:hanging="0"/>
        <w:jc w:val="both"/>
        <w:rPr>
          <w:lang w:val="id-ID"/>
        </w:rPr>
        <w:framePr w:w="11813" w:h="272" w:x="82" w:y="675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46" w:leader="none"/>
        </w:tabs>
        <w:rPr/>
        <w:framePr w:w="11813" w:h="10064" w:x="82" w:y="1843" w:hSpace="0" w:vSpace="0" w:wrap="notBeside" w:vAnchor="page" w:hAnchor="page" w:hRule="exact"/>
        <w:pBdr/>
      </w:pPr>
      <w:hyperlink r:id="rId3">
        <w:bookmarkStart w:id="33" w:name="bookmark33_Copy_1"/>
        <w:bookmarkEnd w:id="33"/>
        <w:r>
          <w:rPr>
            <w:rStyle w:val="Bodytext1"/>
            <w:color w:val="000000"/>
            <w:spacing w:val="0"/>
            <w:w w:val="100"/>
            <w:lang w:val="en-US" w:eastAsia="en-US"/>
          </w:rPr>
          <w:t>http://www.addthis.com/bookmark.php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/ 084/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46" w:leader="none"/>
        </w:tabs>
        <w:rPr/>
        <w:framePr w:w="11813" w:h="10064" w:x="82" w:y="1843" w:hSpace="0" w:vSpace="0" w:wrap="notBeside" w:vAnchor="page" w:hAnchor="page" w:hRule="exact"/>
        <w:pBdr/>
      </w:pPr>
      <w:hyperlink r:id="rId4">
        <w:bookmarkStart w:id="34" w:name="bookmark34_Copy_1"/>
        <w:bookmarkEnd w:id="34"/>
        <w:r>
          <w:rPr>
            <w:rStyle w:val="Bodytext1"/>
            <w:color w:val="000000"/>
            <w:spacing w:val="0"/>
            <w:w w:val="100"/>
            <w:lang w:val="en-US" w:eastAsia="en-US"/>
          </w:rPr>
          <w:t>http://www.sabda.org/publikasi/e-konsel/084/</w:t>
        </w:r>
      </w:hyperlink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41" w:leader="none"/>
        </w:tabs>
        <w:rPr/>
        <w:framePr w:w="11813" w:h="10064" w:x="82" w:y="1843" w:hSpace="0" w:vSpace="0" w:wrap="notBeside" w:vAnchor="page" w:hAnchor="page" w:hRule="exact"/>
        <w:pBdr/>
      </w:pPr>
      <w:hyperlink r:id="rId5">
        <w:bookmarkStart w:id="35" w:name="bookmark35_Copy_1"/>
        <w:bookmarkEnd w:id="35"/>
        <w:r>
          <w:rPr>
            <w:rStyle w:val="Bodytext1"/>
            <w:color w:val="000000"/>
            <w:spacing w:val="0"/>
            <w:w w:val="100"/>
            <w:lang w:val="en-US" w:eastAsia="en-US"/>
          </w:rPr>
          <w:t>http://www.katolisitas.org</w:t>
        </w:r>
      </w:hyperlink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41" w:leader="none"/>
        </w:tabs>
        <w:rPr/>
        <w:framePr w:w="11813" w:h="10064" w:x="82" w:y="1843" w:hSpace="0" w:vSpace="0" w:wrap="notBeside" w:vAnchor="page" w:hAnchor="page" w:hRule="exact"/>
        <w:pBdr/>
      </w:pPr>
      <w:hyperlink r:id="rId6">
        <w:bookmarkStart w:id="36" w:name="bookmark36_Copy_1"/>
        <w:bookmarkEnd w:id="36"/>
        <w:r>
          <w:rPr>
            <w:rStyle w:val="Bodytext1"/>
            <w:i/>
            <w:color w:val="000000"/>
            <w:spacing w:val="0"/>
            <w:w w:val="100"/>
            <w:lang w:val="id-ID" w:eastAsia="id-ID"/>
          </w:rPr>
          <w:t>http://www.cniku</w:t>
        </w:r>
      </w:hyperlink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wordpress.com/2010/01/14/homoseks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46" w:leader="none"/>
        </w:tabs>
        <w:rPr/>
        <w:framePr w:w="11813" w:h="10064" w:x="82" w:y="1843" w:hSpace="0" w:vSpace="0" w:wrap="notBeside" w:vAnchor="page" w:hAnchor="page" w:hRule="exact"/>
        <w:pBdr/>
      </w:pPr>
      <w:hyperlink r:id="rId7">
        <w:bookmarkStart w:id="37" w:name="bookmark37_Copy_1"/>
        <w:bookmarkEnd w:id="37"/>
        <w:r>
          <w:rPr>
            <w:rStyle w:val="Bodytext1"/>
            <w:color w:val="000000"/>
            <w:spacing w:val="0"/>
            <w:w w:val="100"/>
            <w:lang w:val="en-US" w:eastAsia="en-US"/>
          </w:rPr>
          <w:t>http://www.sttb.ac.id/2007/newlook/uploadsZ0</w:t>
        </w:r>
        <w:r>
          <w:rPr>
            <w:rStyle w:val="Bodytext1"/>
            <w:color w:val="000000"/>
            <w:spacing w:val="0"/>
            <w:w w:val="100"/>
            <w:lang w:val="id-ID" w:eastAsia="id-ID"/>
          </w:rPr>
          <w:t>120etika20kristen..._Dorothy%</w:t>
        </w:r>
      </w:hyperlink>
    </w:p>
    <w:p>
      <w:pPr>
        <w:pStyle w:val="Bodytext11"/>
        <w:pBdr/>
        <w:ind w:firstLine="380"/>
        <w:rPr>
          <w:lang w:val="en-US"/>
        </w:rPr>
        <w:framePr w:w="11813" w:h="10064" w:x="82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20I.%20Marx.pdf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41" w:leader="none"/>
        </w:tabs>
        <w:jc w:val="both"/>
        <w:rPr/>
        <w:framePr w:w="11813" w:h="10064" w:x="82" w:y="1843" w:hSpace="0" w:vSpace="0" w:wrap="notBeside" w:vAnchor="page" w:hAnchor="page" w:hRule="exact"/>
        <w:pBdr/>
      </w:pPr>
      <w:hyperlink r:id="rId8">
        <w:bookmarkStart w:id="38" w:name="bookmark38_Copy_1"/>
        <w:bookmarkEnd w:id="38"/>
        <w:r>
          <w:rPr>
            <w:rStyle w:val="Bodytext1"/>
            <w:color w:val="000000"/>
            <w:spacing w:val="0"/>
            <w:w w:val="100"/>
            <w:lang w:val="en-US" w:eastAsia="en-US"/>
          </w:rPr>
          <w:t>http://www.ftsm.ukm.my/mas/nota%20tm3923/mm%201%20akhlak%20mor</w:t>
        </w:r>
      </w:hyperlink>
    </w:p>
    <w:p>
      <w:pPr>
        <w:pStyle w:val="Bodytext11"/>
        <w:pBdr/>
        <w:ind w:firstLine="380"/>
        <w:rPr>
          <w:lang w:val="id-ID"/>
        </w:rPr>
        <w:framePr w:w="11813" w:h="10064" w:x="82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%20etika.pdf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41" w:leader="none"/>
        </w:tabs>
        <w:rPr/>
        <w:framePr w:w="11813" w:h="10064" w:x="82" w:y="1843" w:hSpace="0" w:vSpace="0" w:wrap="notBeside" w:vAnchor="page" w:hAnchor="page" w:hRule="exact"/>
        <w:pBdr/>
      </w:pPr>
      <w:hyperlink r:id="rId9">
        <w:bookmarkStart w:id="39" w:name="bookmark39_Copy_1"/>
        <w:bookmarkEnd w:id="39"/>
        <w:r>
          <w:rPr>
            <w:rStyle w:val="Bodytext1"/>
            <w:i/>
            <w:color w:val="000000"/>
            <w:spacing w:val="0"/>
            <w:w w:val="100"/>
            <w:lang w:val="id-ID" w:eastAsia="id-ID"/>
          </w:rPr>
          <w:t>http://www.sosbud</w:t>
        </w:r>
      </w:hyperlink>
      <w:r>
        <w:rPr>
          <w:rStyle w:val="Bodytext1"/>
          <w:i/>
          <w:color w:val="000000"/>
          <w:spacing w:val="0"/>
          <w:w w:val="100"/>
          <w:lang w:val="id-ID" w:eastAsia="id-ID"/>
        </w:rPr>
        <w:t>, kompasiana.com/2010/.../homoseksual-bawaan-sejak-</w:t>
      </w:r>
    </w:p>
    <w:p>
      <w:pPr>
        <w:pStyle w:val="Bodytext11"/>
        <w:pBdr/>
        <w:ind w:firstLine="380"/>
        <w:rPr>
          <w:lang w:val="id-ID"/>
        </w:rPr>
        <w:framePr w:w="11813" w:h="10064" w:x="82" w:y="18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ahir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41" w:leader="none"/>
        </w:tabs>
        <w:rPr/>
        <w:framePr w:w="11813" w:h="10064" w:x="82" w:y="1843" w:hSpace="0" w:vSpace="0" w:wrap="notBeside" w:vAnchor="page" w:hAnchor="page" w:hRule="exact"/>
        <w:pBdr/>
      </w:pPr>
      <w:hyperlink r:id="rId10">
        <w:bookmarkStart w:id="40" w:name="bookmark40_Copy_1"/>
        <w:bookmarkEnd w:id="40"/>
        <w:r>
          <w:rPr>
            <w:rStyle w:val="Bodytext1"/>
            <w:color w:val="000000"/>
            <w:spacing w:val="0"/>
            <w:w w:val="100"/>
            <w:lang w:val="id-ID" w:eastAsia="id-ID"/>
          </w:rPr>
          <w:t>http://www.forumsains.com/.../gay-ditinjau-dari-segi-biokimia/</w:t>
        </w:r>
      </w:hyperlink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41" w:leader="none"/>
        </w:tabs>
        <w:rPr/>
        <w:framePr w:w="11813" w:h="10064" w:x="82" w:y="1843" w:hSpace="0" w:vSpace="0" w:wrap="notBeside" w:vAnchor="page" w:hAnchor="page" w:hRule="exact"/>
        <w:pBdr/>
      </w:pPr>
      <w:hyperlink r:id="rId11">
        <w:bookmarkStart w:id="41" w:name="bookmark41_Copy_1"/>
        <w:bookmarkEnd w:id="41"/>
        <w:r>
          <w:rPr>
            <w:rStyle w:val="Bodytext1"/>
            <w:color w:val="000000"/>
            <w:spacing w:val="0"/>
            <w:w w:val="100"/>
            <w:lang w:val="en-US" w:eastAsia="en-US"/>
          </w:rPr>
          <w:t>http://duniapsikologi.dagdigdug.com/2008/12/04/pengertian-seksualitas/</w:t>
        </w:r>
      </w:hyperlink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46" w:leader="none"/>
        </w:tabs>
        <w:rPr/>
        <w:framePr w:w="11813" w:h="10064" w:x="82" w:y="1843" w:hSpace="0" w:vSpace="0" w:wrap="notBeside" w:vAnchor="page" w:hAnchor="page" w:hRule="exact"/>
        <w:pBdr/>
      </w:pPr>
      <w:hyperlink r:id="rId12">
        <w:bookmarkStart w:id="42" w:name="bookmark42_Copy_1"/>
        <w:bookmarkEnd w:id="42"/>
        <w:r>
          <w:rPr>
            <w:rStyle w:val="Bodytext1"/>
            <w:color w:val="000000"/>
            <w:spacing w:val="0"/>
            <w:w w:val="100"/>
            <w:lang w:val="en-US" w:eastAsia="en-US"/>
          </w:rPr>
          <w:t>http://gayindo.forumotion.net/t6466-aneka-sejarah-homoseksual</w:t>
        </w:r>
      </w:hyperlink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46" w:leader="none"/>
        </w:tabs>
        <w:rPr/>
        <w:framePr w:w="11813" w:h="10064" w:x="82" w:y="1843" w:hSpace="0" w:vSpace="0" w:wrap="notBeside" w:vAnchor="page" w:hAnchor="page" w:hRule="exact"/>
        <w:pBdr/>
      </w:pPr>
      <w:hyperlink r:id="rId13">
        <w:bookmarkStart w:id="43" w:name="bookmark43_Copy_1"/>
        <w:bookmarkEnd w:id="43"/>
        <w:r>
          <w:rPr>
            <w:rStyle w:val="Bodytext1"/>
            <w:color w:val="000000"/>
            <w:spacing w:val="0"/>
            <w:w w:val="100"/>
            <w:lang w:val="en-US" w:eastAsia="en-US"/>
          </w:rPr>
          <w:t>http://www.majalah-historia.com/majalah/historia/berita-409-bukan-</w:t>
        </w:r>
      </w:hyperlink>
    </w:p>
    <w:p>
      <w:pPr>
        <w:pStyle w:val="Bodytext11"/>
        <w:pBdr/>
        <w:ind w:firstLine="380"/>
        <w:rPr>
          <w:lang w:val="en-US"/>
        </w:rPr>
        <w:framePr w:w="11813" w:h="10064" w:x="82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penyakit.html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46" w:leader="none"/>
        </w:tabs>
        <w:rPr/>
        <w:framePr w:w="11813" w:h="10064" w:x="82" w:y="1843" w:hSpace="0" w:vSpace="0" w:wrap="notBeside" w:vAnchor="page" w:hAnchor="page" w:hRule="exact"/>
        <w:pBdr/>
      </w:pPr>
      <w:hyperlink r:id="rId14">
        <w:bookmarkStart w:id="44" w:name="bookmark44_Copy_1"/>
        <w:bookmarkEnd w:id="44"/>
        <w:r>
          <w:rPr>
            <w:rStyle w:val="Bodytext1"/>
            <w:color w:val="000000"/>
            <w:spacing w:val="0"/>
            <w:w w:val="100"/>
            <w:lang w:val="en-US" w:eastAsia="en-US"/>
          </w:rPr>
          <w:t>http://edisudrajat.blogspot.com/2009Z03Zdefinisi-homosexsual-secara-</w:t>
        </w:r>
      </w:hyperlink>
    </w:p>
    <w:p>
      <w:pPr>
        <w:pStyle w:val="Bodytext11"/>
        <w:pBdr/>
        <w:ind w:firstLine="380"/>
        <w:rPr>
          <w:lang w:val="en-US"/>
        </w:rPr>
        <w:framePr w:w="11813" w:h="10064" w:x="82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sosiologis.html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41" w:leader="none"/>
        </w:tabs>
        <w:rPr/>
        <w:framePr w:w="11813" w:h="10064" w:x="82" w:y="1843" w:hSpace="0" w:vSpace="0" w:wrap="notBeside" w:vAnchor="page" w:hAnchor="page" w:hRule="exact"/>
        <w:pBdr/>
      </w:pPr>
      <w:hyperlink r:id="rId15">
        <w:bookmarkStart w:id="45" w:name="bookmark45_Copy_1"/>
        <w:bookmarkEnd w:id="45"/>
        <w:r>
          <w:rPr>
            <w:rStyle w:val="Bodytext1"/>
            <w:color w:val="000000"/>
            <w:spacing w:val="0"/>
            <w:w w:val="100"/>
            <w:lang w:val="id-ID" w:eastAsia="id-ID"/>
          </w:rPr>
          <w:t>http://majalahforum.com/fokus.php?tid=65</w:t>
        </w:r>
      </w:hyperlink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41" w:leader="none"/>
        </w:tabs>
        <w:spacing w:before="0" w:after="0"/>
        <w:rPr/>
        <w:framePr w:w="11813" w:h="10064" w:x="82" w:y="1843" w:hSpace="0" w:vSpace="0" w:wrap="notBeside" w:vAnchor="page" w:hAnchor="page" w:hRule="exact"/>
        <w:pBdr/>
      </w:pPr>
      <w:hyperlink r:id="rId16">
        <w:bookmarkStart w:id="46" w:name="bookmark46_Copy_1"/>
        <w:bookmarkEnd w:id="46"/>
        <w:r>
          <w:rPr>
            <w:rStyle w:val="Bodytext1"/>
            <w:color w:val="000000"/>
            <w:spacing w:val="0"/>
            <w:w w:val="100"/>
            <w:lang w:val="en-US" w:eastAsia="en-US"/>
          </w:rPr>
          <w:t>http://hakitree.com/KUHP_V_iD</w:t>
        </w:r>
      </w:hyperlink>
    </w:p>
    <w:p>
      <w:pPr>
        <w:pStyle w:val="Headerorfooter11"/>
        <w:pBdr/>
        <w:rPr>
          <w:lang w:val="id-ID"/>
        </w:rPr>
        <w:framePr w:w="290" w:h="231" w:x="7240" w:y="1537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1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380"/>
      <w:outlineLvl w:val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angka-raya.net/viewtopic.php?f=96&amp;t=191" TargetMode="External"/><Relationship Id="rId3" Type="http://schemas.openxmlformats.org/officeDocument/2006/relationships/hyperlink" Target="http://www.addthis.com/bookmark.php" TargetMode="External"/><Relationship Id="rId4" Type="http://schemas.openxmlformats.org/officeDocument/2006/relationships/hyperlink" Target="http://www.sabda.org/publikasi/e-konsel/084/" TargetMode="External"/><Relationship Id="rId5" Type="http://schemas.openxmlformats.org/officeDocument/2006/relationships/hyperlink" Target="http://www.katolisitas.org/" TargetMode="External"/><Relationship Id="rId6" Type="http://schemas.openxmlformats.org/officeDocument/2006/relationships/hyperlink" Target="http://www.cniku/" TargetMode="External"/><Relationship Id="rId7" Type="http://schemas.openxmlformats.org/officeDocument/2006/relationships/hyperlink" Target="http://www.sttb.ac.id/2007/newlook/uploadsZ0120etika20kristen..._Dorothy%25" TargetMode="External"/><Relationship Id="rId8" Type="http://schemas.openxmlformats.org/officeDocument/2006/relationships/hyperlink" Target="http://www.ftsm.ukm.my/mas/nota tm3923/mm 1 akhlak mor" TargetMode="External"/><Relationship Id="rId9" Type="http://schemas.openxmlformats.org/officeDocument/2006/relationships/hyperlink" Target="http://www.sosbud/" TargetMode="External"/><Relationship Id="rId10" Type="http://schemas.openxmlformats.org/officeDocument/2006/relationships/hyperlink" Target="http://www.forumsains.com/.../gay-ditinjau-dari-segi-biokimia/" TargetMode="External"/><Relationship Id="rId11" Type="http://schemas.openxmlformats.org/officeDocument/2006/relationships/hyperlink" Target="http://duniapsikologi.dagdigdug.com/2008/12/04/pengertian-seksualitas/" TargetMode="External"/><Relationship Id="rId12" Type="http://schemas.openxmlformats.org/officeDocument/2006/relationships/hyperlink" Target="http://gayindo.forumotion.net/t6466-aneka-sejarah-homoseksual" TargetMode="External"/><Relationship Id="rId13" Type="http://schemas.openxmlformats.org/officeDocument/2006/relationships/hyperlink" Target="http://www.majalah-historia.com/majalah/historia/berita-409-bukan-" TargetMode="External"/><Relationship Id="rId14" Type="http://schemas.openxmlformats.org/officeDocument/2006/relationships/hyperlink" Target="http://edisudrajat.blogspot.com/2009Z03Zdefinisi-homosexsual-secara-" TargetMode="External"/><Relationship Id="rId15" Type="http://schemas.openxmlformats.org/officeDocument/2006/relationships/hyperlink" Target="http://majalahforum.com/fokus.php?tid=65" TargetMode="External"/><Relationship Id="rId16" Type="http://schemas.openxmlformats.org/officeDocument/2006/relationships/hyperlink" Target="http://hakitree.com/KUHP_V_iD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