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color w:val="000000"/>
          <w:u w:val="none"/>
          <w:lang w:val="id-ID" w:eastAsia="id-ID" w:bidi="ar-SA"/>
        </w:rPr>
        <w:framePr w:w="8656" w:h="11583" w:x="1091" w:y="1390" w:hSpace="0" w:vSpace="0" w:wrap="notBeside" w:vAnchor="page" w:hAnchor="page" w:hRule="exact"/>
        <w:pBdr/>
      </w:pPr>
      <w:r>
        <w:rPr>
          <w:color w:val="000000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>
          <w:rStyle w:val="Bodytext1"/>
          <w:rFonts w:ascii="Times New Roman" w:hAnsi="Times New Roman"/>
          <w:color w:val="000000"/>
          <w:u w:val="none"/>
          <w:lang w:val="id-ID" w:eastAsia="id-ID" w:bidi="ar-SA"/>
        </w:rPr>
        <w:framePr w:w="8656" w:h="11583" w:x="1091" w:y="1390" w:hSpace="0" w:vSpace="0" w:wrap="notBeside" w:vAnchor="page" w:hAnchor="page" w:hRule="exact"/>
        <w:pBdr/>
      </w:pPr>
      <w:r>
        <w:rPr>
          <w:color w:val="000000"/>
          <w:u w:val="none"/>
          <w:lang w:val="id-ID" w:eastAsia="id-ID" w:bidi="ar-SA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5650</wp:posOffset>
                </wp:positionH>
                <wp:positionV relativeFrom="page">
                  <wp:posOffset>8394065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5pt;margin-top:660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fenisi Seksualitas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 seksualitas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ar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ong atau memisahkan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 seksual</w:t>
      </w:r>
    </w:p>
    <w:p>
      <w:pPr>
        <w:pStyle w:val="Bodytext11"/>
        <w:pBdr/>
        <w:bidi w:val="0"/>
        <w:spacing w:before="0" w:after="14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seks (jenis kelamin); berkenaan dengan perkara persetubuan</w:t>
      </w:r>
    </w:p>
    <w:p>
      <w:pPr>
        <w:pStyle w:val="Bodytext21"/>
        <w:pBdr/>
        <w:bidi w:val="0"/>
        <w:ind w:left="0" w:right="0" w:hanging="0"/>
        <w:jc w:val="center"/>
        <w:rPr/>
        <w:framePr w:w="8656" w:h="11583" w:x="1091" w:y="13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. Drever menyatakan seks suatu perbeda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 berhubungan dengan reproduksi, dalam satu jenis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bagi jenis ini menjadi dua bagian yaitu jantan dan betina yang man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perma (jantan) dan sel telur (betina) yang diproduks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membuat laki-laki dan perempuan benar-benar mengalam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maka seksualitas dianggap sebagai perjumpaan yang paling intim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kna seksualitas dihayati dan dialami dalam cinta seseorang laki-lak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. Dengan kata lain, seksualitas membuat seorang laki-laki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memadu cinta, dan menerima kemanusiaannya yang utuh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. Dalam hubungan seksual itulah komunikasi atau perjumpaan dua or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mencintai sungguh-sungguh terjadi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dalah bagian integral dari seluruh ciptaan Allah. Maka menuru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ks tidak bisa dipahami lepas dari hubungan manusia dengan Allah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hubungan seks dalam pernikahan menjadi simbol hubungan Al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56" w:h="11583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. Oleh karena itu, seks diciptakan untuk membangun kemitraan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656" w:h="225" w:x="1091" w:y="133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rrong, Robe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k. Media, 2000), 26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656" w:h="220" w:x="1091" w:y="135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lektronik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spacing w:before="0" w:after="40"/>
        <w:ind w:left="0" w:right="0" w:hanging="0"/>
        <w:rPr/>
        <w:framePr w:w="8656" w:h="518" w:x="1091" w:y="13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duniapsikologi.dagdigdug.com/2008/12/04/pengertian-seksualitas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tanggal 12</w:t>
      </w:r>
    </w:p>
    <w:p>
      <w:pPr>
        <w:pStyle w:val="Footnote11"/>
        <w:pBdr/>
        <w:bidi w:val="0"/>
        <w:ind w:left="0" w:right="0" w:hanging="0"/>
        <w:rPr/>
        <w:framePr w:w="8656" w:h="518" w:x="1091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10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47" w:y="15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ologis, prokreatif, psikologis, sosial, dan spiritual antara laki-laki dan</w:t>
      </w:r>
    </w:p>
    <w:p>
      <w:pPr>
        <w:pStyle w:val="Bodytext11"/>
        <w:pBdr/>
        <w:bidi w:val="0"/>
        <w:ind w:left="0" w:right="0" w:firstLine="34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Seksualitas tidak bisa dipahami secara sempit sekedar sebagai</w:t>
      </w:r>
    </w:p>
    <w:p>
      <w:pPr>
        <w:pStyle w:val="Bodytext11"/>
        <w:pBdr/>
        <w:bidi w:val="0"/>
        <w:ind w:left="0" w:right="0" w:firstLine="34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iologis melainkan cerminan dari relasi manusia secara totaL</w:t>
      </w:r>
    </w:p>
    <w:p>
      <w:pPr>
        <w:pStyle w:val="Bodytext11"/>
        <w:pBdr/>
        <w:bidi w:val="0"/>
        <w:ind w:left="0" w:right="0" w:firstLine="34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adalah relasi personal yang didasarkan pada komitmen kasih dan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.</w:t>
      </w:r>
    </w:p>
    <w:p>
      <w:pPr>
        <w:pStyle w:val="Bodytext11"/>
        <w:pBdr/>
        <w:bidi w:val="0"/>
        <w:ind w:left="1140" w:right="0" w:hanging="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etika Kristen, seks adalah sesuatu yang baik, luhur,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ci. Namun sebagai bagian integrasi dari kehidupan manusia, seks tidak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ut dari bias dosa dan karena itu terbuka untuk dimanipulasi. Seks pada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tidak najis atau buruk, tetapi bisa dinajiskan dan bisa berakibat buruk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 jika manusia mempergunakan seksualitas itu tidak dengan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jarnya yaitu menyimpang dari tuntutan pernikahan yang kudus antara laki-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. Perilaku seksual yang menyimpang di luar pernikahan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manya pelacuran/percabulan, homoseksualitas, dan manipulasi seksual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Hal-hal negatif itu perlu diperbaiki/dikoreksi dan diluruskan dalam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Kristus. Seksualitas harus ditata dan dikendalikan agar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uasai manusia. Manusia harus mengalahkan seks, bukan sebaliknya,</w:t>
      </w:r>
    </w:p>
    <w:p>
      <w:pPr>
        <w:pStyle w:val="Bodytext11"/>
        <w:pBdr/>
        <w:bidi w:val="0"/>
        <w:ind w:left="0" w:right="0" w:firstLine="3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ngendalikan manusia.</w:t>
      </w:r>
    </w:p>
    <w:p>
      <w:pPr>
        <w:pStyle w:val="Bodytext11"/>
        <w:pBdr/>
        <w:bidi w:val="0"/>
        <w:ind w:left="0" w:right="0" w:firstLine="440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yimpangan Seksual</w:t>
      </w:r>
    </w:p>
    <w:p>
      <w:pPr>
        <w:pStyle w:val="Bodytext11"/>
        <w:pBdr/>
        <w:bidi w:val="0"/>
        <w:ind w:left="1140" w:right="0" w:hanging="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 (deviasi seksual) adalah dorongan d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seksual yang ditempuh seseorang untuk mendapatkan kenikmat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engan tidak sewajarnya. Biasanya, cara yang digunakan oleh or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56" w:h="12164" w:x="1091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menggunakan objek seks yang tidak wajar. Penyebab</w: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395" w:y="15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5645</wp:posOffset>
                </wp:positionH>
                <wp:positionV relativeFrom="page">
                  <wp:posOffset>822452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35pt;margin-top:647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nya kelainan ini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jiwaan, seperti pengalam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waktu kecil, dari lingkungan pergaulan, dan fak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etik.</w:t>
      </w:r>
      <w:r>
        <w:rPr>
          <w:rStyle w:val="Bodytext1"/>
          <w:i/>
          <w:iCs/>
          <w:color w:val="000000"/>
          <w:vertAlign w:val="superscript"/>
          <w:lang w:eastAsia="id-ID"/>
        </w:rPr>
        <w:t>10 11 * 13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impangan seksual kadang diserta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dakwajaran seksual,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ilaku atau fantasi seksual yang diarahkan pada pencapaian orgasme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relasi di luar hubungan kelamin heteroseksual, dengan jenis kelami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atau dengan patner yang belum dewasa, dan bertentangan deng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tingkah laku seksual dalam masyarakat yang bisa diterim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 dapat terjadi karena sejumlah faktor,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gejala-gejala di dalam (gejala intrinsik) dan di luar pribadi (gejal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strinsik) yang saling berkaitan. Fak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rinsi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faktor herediter ata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, misalnya seorang perempu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drom adrenogenital",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dengan jumlah hormo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drogen-adrenal'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lalu banyak ata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yang diproduksi selama janin berada di dalam rahim, cenderung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wani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boy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laki-lakian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fak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trinsik</w:t>
      </w:r>
      <w:r>
        <w:rPr>
          <w:rStyle w:val="Bodytext1"/>
          <w:color w:val="000000"/>
          <w:u w:val="none"/>
          <w:lang w:val="id-ID" w:eastAsia="id-ID" w:bidi="ar-SA"/>
        </w:rPr>
        <w:t xml:space="preserve"> mencakup adanya kerusakan-kerus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dan psikis disebabkan oleh pengaruh-pengaruh dari luar, atau ole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nteraksi pengalaman dengan lingkungan yang sifatnya traumatis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 yang terjadi akibat faktor ekstrinsik ini juga dapat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24" w:h="11017" w:x="1106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oleh aktivitas hidup, entah dialami semasa kecil, atau ketika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624" w:h="215" w:x="1106" w:y="13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naedi, Di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7Seks Menyimp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Wahana Semesta Intermedia, 2010), 9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624" w:h="487" w:x="1106" w:y="133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indrom adrenogenital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ketidaknormalan menghasilkan hormon untuk memproduksi alat</w:t>
      </w:r>
    </w:p>
    <w:p>
      <w:pPr>
        <w:pStyle w:val="Footnote11"/>
        <w:pBdr/>
        <w:bidi w:val="0"/>
        <w:ind w:left="0" w:right="0" w:hanging="0"/>
        <w:rPr/>
        <w:framePr w:w="8624" w:h="487" w:x="1106" w:y="13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lamin, sedangk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droden-adrenal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hormon yang menhasilkan sifat jantan</w:t>
      </w:r>
    </w:p>
    <w:p>
      <w:pPr>
        <w:pStyle w:val="Footnote11"/>
        <w:pBdr/>
        <w:bidi w:val="0"/>
        <w:ind w:left="0" w:right="0" w:hanging="0"/>
        <w:rPr/>
        <w:framePr w:w="8624" w:h="220" w:x="1106" w:y="13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color w:val="000000"/>
          <w:u w:val="none"/>
          <w:lang w:val="id-ID" w:eastAsia="id-ID" w:bidi="ar-SA"/>
        </w:rPr>
        <w:t>ibid, 10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624" w:h="513" w:x="1106" w:y="14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Faktor intrinsik ini belum meyakinkan karena belum ada bukti-bukti atau penyelidikan-</w:t>
      </w:r>
    </w:p>
    <w:p>
      <w:pPr>
        <w:pStyle w:val="Footnote11"/>
        <w:pBdr/>
        <w:bidi w:val="0"/>
        <w:ind w:left="0" w:right="0" w:hanging="0"/>
        <w:rPr/>
        <w:framePr w:w="8624" w:h="513" w:x="1106" w:y="14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yelidikan lanjutan yang mendukung kebenarannya.</w:t>
      </w:r>
    </w:p>
    <w:p>
      <w:pPr>
        <w:pStyle w:val="Headerorfooter11"/>
        <w:pBdr/>
        <w:bidi w:val="0"/>
        <w:ind w:left="0" w:right="0" w:hanging="0"/>
        <w:rPr/>
        <w:framePr w:w="209" w:h="230" w:x="9380" w:y="15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6665" w:h="276" w:x="1375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Bentuknya dapat berupa pengakuan yang tidak layak, seper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81" w:h="276" w:x="137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kasar, kejam, tekanan emosional, penghinaan, kecaman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00" w:h="276" w:x="137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medi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20" w:h="276" w:x="983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engertian homoseksu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41" w:h="276" w:x="2161" w:y="3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4098" w:h="276" w:x="4402" w:y="3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os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00" w:h="276" w:x="1381" w:y="4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Kam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293" w:h="276" w:x="4381" w:y="4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homoseksual berar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26" w:h="276" w:x="1375" w:y="4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ertarik terhad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085" w:h="276" w:x="4386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dari jenis kelamin yang sama, 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78" w:h="276" w:x="1381" w:y="5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homoseksual adalah orang-orang yang memiliki rasa tertarik/cin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5" w:h="276" w:x="1375" w:y="5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 jenisnya dan yang bisa dilanjutkan dengan hubungan seksu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67" w:h="276" w:x="1375" w:y="6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jenis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ne Krabill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ksualitas Pemberian Allah”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 isikan homoseksual sebagai suatu daya tarik tubuh yang bersif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erotis dan jasmani terhadap orang lain yang jenis kelamin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. Perlu diperhatikan bahw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ya tari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akai dalam defeni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b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ilaku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seseorang homoseks sama seperti heterosek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eaksi terhadap perasaan daya tarik erotis: mereka dapat melaj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aktif secara seksual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mengenai homoseksual yang lebih diarahkan pada orienta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ripada sekedar perilaku seksual dapat dijumpai dalam rumu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ving Goffman, seperti yang di kutip Herlianto dalam bukunya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dividu-individu yang berperan serta dalam suatu masyarak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53" w:h="6216" w:x="1370" w:y="7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mana anggota-anggota dari jenis seks yang sama dianggap</w:t>
      </w:r>
    </w:p>
    <w:p>
      <w:pPr>
        <w:pStyle w:val="Bodytext21"/>
        <w:pBdr/>
        <w:bidi w:val="0"/>
        <w:ind w:left="0" w:right="0" w:hanging="0"/>
        <w:rPr/>
        <w:framePr w:w="8451" w:h="785" w:x="904" w:y="138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 Herlianto, M.Th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idsdan Perilaku Seksu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1995), 41</w:t>
      </w:r>
    </w:p>
    <w:p>
      <w:pPr>
        <w:pStyle w:val="Bodytext21"/>
        <w:pBdr/>
        <w:bidi w:val="0"/>
        <w:ind w:left="0" w:right="0" w:hanging="0"/>
        <w:rPr/>
        <w:framePr w:w="8451" w:h="785" w:x="904" w:y="138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Tim Penyusun Kamus Pusat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 Elektronik</w:t>
      </w:r>
    </w:p>
    <w:p>
      <w:pPr>
        <w:pStyle w:val="Bodytext21"/>
        <w:pBdr/>
        <w:bidi w:val="0"/>
        <w:ind w:left="0" w:right="0" w:hanging="0"/>
        <w:rPr/>
        <w:framePr w:w="8451" w:h="785" w:x="904" w:y="138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Hershberger.Anne K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ksualitas Pemberian Alla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8),103</w:t>
      </w:r>
    </w:p>
    <w:p>
      <w:pPr>
        <w:pStyle w:val="Headerorfooter11"/>
        <w:pBdr/>
        <w:bidi w:val="0"/>
        <w:ind w:left="0" w:right="0" w:hanging="0"/>
        <w:rPr/>
        <w:framePr w:w="223" w:h="230" w:x="9183" w:y="15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914390</wp:posOffset>
            </wp:positionH>
            <wp:positionV relativeFrom="page">
              <wp:posOffset>876300</wp:posOffset>
            </wp:positionV>
            <wp:extent cx="1597025" cy="1645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bidi w:val="0"/>
        <w:spacing w:before="0" w:after="0"/>
        <w:ind w:left="15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ge">
                  <wp:posOffset>8458200</wp:posOffset>
                </wp:positionV>
                <wp:extent cx="187896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6pt;margin-top:66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bjek seksual yang paling dirindukan dan kehidupan sosial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la sekitar pencarian dan penghiburan terhadap objek-objek seks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ksolog Naek L. Tobing, defenisi homoseksual adalah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omoseksual ialah perasaan tertarik seksual terhadap manusi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; artinya pria yang secara seksual dan emosional merasa tertarik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ria lain. Homoseksual dapat terjadi pada pria maupun wanita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homoseks biasanya disebut homoseks saja, tetapi di luar negeri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popular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y</w:t>
      </w:r>
      <w:r>
        <w:rPr>
          <w:rStyle w:val="Bodytext1"/>
          <w:color w:val="000000"/>
          <w:u w:val="none"/>
          <w:lang w:val="id-ID" w:eastAsia="id-ID" w:bidi="ar-SA"/>
        </w:rPr>
        <w:t xml:space="preserve"> (baca: gei). Di Indonesia kata homo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omoseks biasanya ditujukan pada pria saja, biarpun or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itu berarti biasa untuk pria dan wanita. Wanita yang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oseks biasany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bian</w:t>
      </w:r>
      <w:r>
        <w:rPr>
          <w:rStyle w:val="Bodytext1"/>
          <w:color w:val="000000"/>
          <w:u w:val="none"/>
          <w:lang w:val="id-ID" w:eastAsia="id-ID" w:bidi="ar-SA"/>
        </w:rPr>
        <w:t xml:space="preserve"> (disingkat: lesbi).”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erminology/definisi homoseksual tidak hany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buat kaum laki-laki, sebenarnya perempuan yang hanya tertarik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ksual terhadap sesama jenis kelaminnya (lesbian) juga termasuk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tegori homoseksual, tetapi di masyarakat umum istilah homoseksual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kenal untuk laki-laki yang suka sama laki-laki. Padahal arti Homo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arti sama, sejenis atau satu golongan.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an adalah sebuah kata yang pada khalayak umum diartika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rempuan yang memiliki ketertarikan secara seksual da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kepada perempuan lain. Beberapa pakar mengungkapkan bahw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lesbi tidak hanya memiliki ketertarikan secara emosional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sual melainkan juga secara spiritual dan memiliki hasrat seksual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empuan lain serta berkeinginan untuk membina hubung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624" w:h="11405" w:x="123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ntis dengan sesama perempuan.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jc w:val="both"/>
        <w:rPr/>
        <w:framePr w:w="8059" w:h="230" w:x="1636" w:y="134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anto, M.T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ds dan Perilaku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fBandung: Yayasan Kalam Hidup, 1995), 43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spacing w:before="0" w:after="40"/>
        <w:ind w:left="0" w:right="0" w:firstLine="400"/>
        <w:rPr/>
        <w:framePr w:w="8059" w:h="482" w:x="1636" w:y="136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ek L. Tob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0 Pertanyaan Mengenai Homoseksua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Sinar Harapan,</w:t>
      </w:r>
    </w:p>
    <w:p>
      <w:pPr>
        <w:pStyle w:val="Footnote11"/>
        <w:pBdr/>
        <w:bidi w:val="0"/>
        <w:ind w:left="0" w:right="0" w:firstLine="400"/>
        <w:rPr/>
        <w:framePr w:w="8059" w:h="482" w:x="1636" w:y="136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21</w:t>
      </w:r>
    </w:p>
    <w:p>
      <w:pPr>
        <w:pStyle w:val="Headerorfooter11"/>
        <w:pBdr/>
        <w:bidi w:val="0"/>
        <w:ind w:left="0" w:right="0" w:hanging="0"/>
        <w:rPr/>
        <w:framePr w:w="201" w:h="207" w:x="9554" w:y="15095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, ketertarikan yang terjadi pada mereka sama deng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arikan seorang laki-laki kepada perempuan dan perempuan kepada laki-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(pasangan heteroseks) pada umumnya. Hal-hal yang mereka ingink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buah hubungan istimewa dengan pasangan lesbian juga tak berbeda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sangan-pasangan yang lain. Mereka dalam membina hubungan juga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yayangi, mencintai, dan ingin membuat pasangan mereka bahagia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arikan ini sebenarnya disebabkan oleh beberapa faktor. Faktor-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sendiri dapat diklasifikasikan lagi berdasarkan pakar-pakar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ya. Hal ini dikarenakan peneliti yang melakukan rise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beberapa diantaranya adalah ginekolog, psikolog, dan beberapa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lain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faktor yang mendukung seorang perempuan menjad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 adalah mereka merasa bahwa sesama perempuan dapat lebih mengert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inginan masing-masing dan lebih bisa menghargai pasangan, lebi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dengan pasangan yang berjenis kelamin sama, serta merasa bis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puasan secara seksual (pada umumnya). Faktor lain yam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orang perempuan menjadi lesbian (aspek psikis) yaitu disakit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aki-laki (kekasih, keluarga, ataupun teman), sehingga terjadi traum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 bagi perempuan yang disakiti tersebut. Lainya seperti melihat ibu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sakiti oleh ayah, pengaruh lingkungan pergaulan dan pengalaman-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lain, dimana hal ini dapat menjadikan seorang perempuan lebi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24" w:h="11567" w:x="1239" w:y="1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aman dan nyaman bersama perempuan lain.</w:t>
      </w:r>
    </w:p>
    <w:p>
      <w:pPr>
        <w:pStyle w:val="Headerorfooter11"/>
        <w:pBdr/>
        <w:bidi w:val="0"/>
        <w:ind w:left="0" w:right="0" w:hanging="0"/>
        <w:rPr/>
        <w:framePr w:w="201" w:h="207" w:x="9313" w:y="15137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3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8311515</wp:posOffset>
                </wp:positionV>
                <wp:extent cx="185547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1pt;margin-top:654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anisme dalam batas-batas tertentu dianggap sebagai deviasi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misalnya yang dilakukan di asrama-asrama putri atau rumah penjara,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adaan yang mendorong pelaku-pelakunya untuk berbuat demikian.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normal mereka tidak melakukannya lagi. Dan mereka dapat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 dalam golongan lesbian pasif dan dapat terikat dalam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Namun demikian banyak diantara mereka yang menunjukkan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ingin (frigid) dalam hubungan heteroseksual (perempuan-Ielaki).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an yang aktif tidak akan menikah, akan tetapi hanya pasangan yang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 kelaminnya saja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uraikan bagi lesbianisme berlaku pula bag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 pada pasangan pria dengan pria, atau yang sering disebut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y</w:t>
      </w:r>
      <w:r>
        <w:rPr>
          <w:rStyle w:val="Bodytext1"/>
          <w:i/>
          <w:iCs/>
          <w:color w:val="000000"/>
          <w:vertAlign w:val="superscript"/>
          <w:lang w:eastAsia="id-ID"/>
        </w:rPr>
        <w:t>1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Cara pemuasan seksual sedikit berbeda, dimana seorang pri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apat mencari obyek mangsanya diantara pria-pria yang tidak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densi homoseksual, bahkan diantaranya anak-anak dibawah umur,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yuan-rayuan, janji-janji dan imbalan-imbalan material. Diantar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 yang memutuskan untuk menikah secara heteroseksual (cara in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untuk menghindarkan penilaian negatif masyarakat pada dirinya)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aruniai beberapa anak dan kemudian keinginannya untuk memuas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cara homoseksual hilang. Akan tetapi ada pula diantara mereka y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624" w:h="10441" w:x="1239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sembunyi masih melakukan hubungan homoseksualitas.</w:t>
      </w:r>
    </w:p>
    <w:p>
      <w:pPr>
        <w:pStyle w:val="Footnote11"/>
        <w:pBdr/>
        <w:tabs>
          <w:tab w:val="clear" w:pos="720"/>
          <w:tab w:val="left" w:pos="338" w:leader="none"/>
        </w:tabs>
        <w:bidi w:val="0"/>
        <w:ind w:left="0" w:right="0" w:firstLine="160"/>
        <w:rPr/>
        <w:framePr w:w="7828" w:h="969" w:x="1406" w:y="13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Sebenarnya perilaku gay harus dibedakan dengan perilaku yang disebut wadam, waria atau</w:t>
      </w:r>
    </w:p>
    <w:p>
      <w:pPr>
        <w:pStyle w:val="Footnote11"/>
        <w:pBdr/>
        <w:bidi w:val="0"/>
        <w:ind w:left="0" w:right="0" w:firstLine="160"/>
        <w:rPr/>
        <w:framePr w:w="7828" w:h="969" w:x="1406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ncong, sebab ketiga terakhir ini lebih menunjukkan kelainan kejiwaan di mana seorang yang</w:t>
      </w:r>
    </w:p>
    <w:p>
      <w:pPr>
        <w:pStyle w:val="Footnote11"/>
        <w:pBdr/>
        <w:bidi w:val="0"/>
        <w:ind w:left="0" w:right="0" w:firstLine="160"/>
        <w:rPr/>
        <w:framePr w:w="7828" w:h="969" w:x="1406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cara fisik berperawakan pria mempunyai kejiwaan wanita dan gayanya lemah gemulai atau</w:t>
      </w:r>
    </w:p>
    <w:p>
      <w:pPr>
        <w:pStyle w:val="Footnote11"/>
        <w:pBdr/>
        <w:bidi w:val="0"/>
        <w:ind w:left="0" w:right="0" w:firstLine="160"/>
        <w:rPr/>
        <w:framePr w:w="7828" w:h="969" w:x="1406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baliknya.</w:t>
      </w:r>
    </w:p>
    <w:p>
      <w:pPr>
        <w:pStyle w:val="Headerorfooter11"/>
        <w:pBdr/>
        <w:bidi w:val="0"/>
        <w:ind w:left="0" w:right="0" w:hanging="0"/>
        <w:rPr/>
        <w:framePr w:w="201" w:h="207" w:x="9214" w:y="15105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pada laki-laki (gay) memang lebih tampak dal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bandingkan dengan homoseksual pada perempuan (lesbian)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ungkin disebabkan karena homoseksualitas laki-laki lebih terbuka, lebi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terang-terangan tampil dalam masyarakat (punya organisasi d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alah sendiri) dan mungkin juga karena dibandingkan kaum lesbi, kau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 lebih sering berganti-ganti pasangan. Sebaliknya, kaum lesbi tida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ampilkan diri dalam masyarakat. Itulah sebabnya kelompo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ni kurang mengalami tekanan sosial karena orang lebih curig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ua laki-laki bergandengan tangan di muka umum dibandingkan kala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wanita bergandengan tangan di tempat yang sama.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 dapat mengacu kepada: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ientasi seksual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adaan yang dialami seseorang yang ditandai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ukaan terhadap orang lain yang mempunyai kelami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ilaku seksual</w:t>
      </w:r>
      <w:r>
        <w:rPr>
          <w:rStyle w:val="Bodytext1"/>
          <w:color w:val="000000"/>
          <w:u w:val="none"/>
          <w:lang w:val="id-ID" w:eastAsia="id-ID" w:bidi="ar-SA"/>
        </w:rPr>
        <w:t xml:space="preserve"> ditandai dengan aktifitas seksual seseorang deng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yang sama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perlu dibedakan antara orientasi homoseksual dan perilak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 Karena tidak selalu orang yang mempunyai orientas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melakukan praktek atau perilaku homoseksual. Hal inilah y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embuat masyarakat pada umumnya merasa jijik dengan kau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, karena berpikiran bahwa di dalam otak mereka hanya berisi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 nafsu birahi dengan sesama jenis saja, padahal homoseksualitas it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24" w:h="12195" w:x="123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orientasi seksual sekaligus perilaku mereka juga. Jadi tidak semua</w:t>
      </w:r>
    </w:p>
    <w:p>
      <w:pPr>
        <w:pStyle w:val="Headerorfooter11"/>
        <w:pBdr/>
        <w:bidi w:val="0"/>
        <w:ind w:left="0" w:right="0" w:hanging="0"/>
        <w:rPr/>
        <w:framePr w:w="201" w:h="207" w:x="9329" w:y="15137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9780</wp:posOffset>
                </wp:positionH>
                <wp:positionV relativeFrom="page">
                  <wp:posOffset>8945880</wp:posOffset>
                </wp:positionV>
                <wp:extent cx="19488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4pt;margin-top:704.4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omoseksual mempraktekkan perilaku homoseksual tetapi ada jug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ma memiliki orientasi homoseksual tanpa melakukanny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katakan bahwa semua orang memiliki bakat untuk menjad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omoseksual. Hal itu didasarkan pada asumsi bahwa, baik laki-lak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empuan pernah suatu waktu mengagumi atau menyukai seseor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gender dengannya, semisal seorang perempuan mengagum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lain yang cantik dan seksi atau seorang laki-laki yang su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ki-laki lain yang berotot dan body perfect. Dan dengan berpikir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seseorang bisa berpotensi untuk menjadi seorang homoseksual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dasarkan informasi ilmiah harus diakui bahwa sesungguhny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mempunyai potensi untuk menjadi seorang homoseksual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cenderungan ini mempunyai tingkatan yang berbeda-beda dar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 Dan karena kecenderungannya sangat kecil sehingga seri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rasakan. Tetapi jika kecenderungan itu bisa mengakibatkan seseor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agumi lalu tertarik dan terangsang terhadap sesama jenis, mak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apat dikatakan memiliki orientasi homoseksual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eksual dan derajat pengalaman seseorang tentang daya tari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baik terhadap laki-laki maupun perempuan berbeda-beda dari sa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 orang lain, dan dari satu waktu ke waktu yang lain. Hal ini a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terus selama manusia itu hidup. Tahun 1953, Alfredf Kinsey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24" w:h="11551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ngilustrasikan hal ini, seperti yang dikutip Soekahar dalam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266" w:h="207" w:x="1218" w:y="14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www.forumsains.com/..</w:t>
        </w:r>
        <w:r>
          <w:rPr>
            <w:rStyle w:val="Footnote1"/>
            <w:color w:val="000000"/>
            <w:u w:val="none"/>
            <w:lang w:val="id-ID" w:eastAsia="id-ID" w:bidi="ar-SA"/>
          </w:rPr>
          <w:t>,/gay-ditinjau-dari-segi-biokimia/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diakses tanggal 20 agustus 2010</w:t>
      </w:r>
    </w:p>
    <w:p>
      <w:pPr>
        <w:pStyle w:val="Headerorfooter11"/>
        <w:pBdr/>
        <w:bidi w:val="0"/>
        <w:ind w:left="0" w:right="0" w:hanging="0"/>
        <w:rPr/>
        <w:framePr w:w="223" w:h="230" w:x="9454" w:y="15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8999220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7pt;margin-top:708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, dengan menggambarkan suatu rangkaian kesatuan pada skala 0</w:t>
      </w:r>
    </w:p>
    <w:p>
      <w:pPr>
        <w:pStyle w:val="Bodytext11"/>
        <w:pBdr/>
        <w:bidi w:val="0"/>
        <w:ind w:left="0" w:right="0" w:firstLine="46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6:</w:t>
      </w:r>
    </w:p>
    <w:p>
      <w:pPr>
        <w:pStyle w:val="Bodytext11"/>
        <w:pBdr/>
        <w:bidi w:val="0"/>
        <w:ind w:left="0" w:right="0" w:firstLine="54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ingkatan 0 menunjukkan heteroseksualitas yang eklusif</w:t>
      </w:r>
    </w:p>
    <w:p>
      <w:pPr>
        <w:pStyle w:val="Bodytext11"/>
        <w:pBdr/>
        <w:bidi w:val="0"/>
        <w:ind w:left="0" w:right="0" w:firstLine="54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ingkatan 1 menunjukkan orang yang lebih senang mengutamakan</w:t>
      </w:r>
    </w:p>
    <w:p>
      <w:pPr>
        <w:pStyle w:val="Bodytext11"/>
        <w:pBdr/>
        <w:bidi w:val="0"/>
        <w:ind w:left="0" w:right="0" w:firstLine="920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itas namun sesekali berhubungan secara homoseksual</w:t>
      </w:r>
    </w:p>
    <w:p>
      <w:pPr>
        <w:pStyle w:val="Bodytext11"/>
        <w:pBdr/>
        <w:bidi w:val="0"/>
        <w:ind w:left="0" w:right="0" w:firstLine="54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ingkatan 3 menunjukkan orang yang keinginannya melakukan</w:t>
      </w:r>
    </w:p>
    <w:p>
      <w:pPr>
        <w:pStyle w:val="Bodytext11"/>
        <w:pBdr/>
        <w:bidi w:val="0"/>
        <w:ind w:left="0" w:right="0" w:firstLine="920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heteroseksualitas berimbang dengan homoseksualitas</w:t>
      </w:r>
    </w:p>
    <w:p>
      <w:pPr>
        <w:pStyle w:val="Bodytext11"/>
        <w:pBdr/>
        <w:bidi w:val="0"/>
        <w:ind w:left="0" w:right="0" w:firstLine="54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ingkatan 4 menunjukkan orang yang mempunyai kecenderungan lebih</w:t>
      </w:r>
    </w:p>
    <w:p>
      <w:pPr>
        <w:pStyle w:val="Bodytext11"/>
        <w:pBdr/>
        <w:bidi w:val="0"/>
        <w:ind w:left="0" w:right="0" w:firstLine="92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untuk melakukan hubungan homoseksualias namun keinginannya</w:t>
      </w:r>
    </w:p>
    <w:p>
      <w:pPr>
        <w:pStyle w:val="Bodytext11"/>
        <w:pBdr/>
        <w:bidi w:val="0"/>
        <w:ind w:left="0" w:right="0" w:firstLine="92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anti menjadi heteroseksual kalau patner homoseksualnya tidak</w:t>
      </w:r>
    </w:p>
    <w:p>
      <w:pPr>
        <w:pStyle w:val="Bodytext11"/>
        <w:pBdr/>
        <w:bidi w:val="0"/>
        <w:ind w:left="0" w:right="0" w:firstLine="920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</w:t>
      </w:r>
    </w:p>
    <w:p>
      <w:pPr>
        <w:pStyle w:val="Bodytext11"/>
        <w:pBdr/>
        <w:bidi w:val="0"/>
        <w:ind w:left="0" w:right="0" w:firstLine="54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ingkatan 5 menunjukkan yang lebih mengutamakan homoseksual dan</w:t>
      </w:r>
    </w:p>
    <w:p>
      <w:pPr>
        <w:pStyle w:val="Bodytext11"/>
        <w:pBdr/>
        <w:bidi w:val="0"/>
        <w:ind w:left="0" w:right="0" w:firstLine="920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sekali menampakkan sikapnya yang heteroseksual</w:t>
      </w:r>
    </w:p>
    <w:p>
      <w:pPr>
        <w:pStyle w:val="Bodytext11"/>
        <w:pBdr/>
        <w:bidi w:val="0"/>
        <w:ind w:left="0" w:right="0" w:firstLine="54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ingkatan 6 menunjukkan orang yang eklusif terhadap homoseksualitas</w:t>
      </w:r>
    </w:p>
    <w:p>
      <w:pPr>
        <w:pStyle w:val="Bodytext11"/>
        <w:pBdr/>
        <w:bidi w:val="0"/>
        <w:ind w:left="0" w:right="0" w:firstLine="920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</w:p>
    <w:p>
      <w:pPr>
        <w:pStyle w:val="Bodytext11"/>
        <w:pBdr/>
        <w:bidi w:val="0"/>
        <w:ind w:left="1220" w:right="0" w:hanging="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omoseksual bisa timbul sejak seorang masih kanak-kanak.</w:t>
      </w:r>
    </w:p>
    <w:p>
      <w:pPr>
        <w:pStyle w:val="Bodytext11"/>
        <w:pBdr/>
        <w:bidi w:val="0"/>
        <w:ind w:left="0" w:right="0" w:firstLine="46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rilaku itu sudah ditunjukkan seseorang seiring dengan perilaku</w:t>
      </w:r>
    </w:p>
    <w:p>
      <w:pPr>
        <w:pStyle w:val="Bodytext11"/>
        <w:pBdr/>
        <w:bidi w:val="0"/>
        <w:ind w:left="0" w:right="0" w:firstLine="46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nya mulai tumbuh atau berkembang ketika ia dalam usia sekolah dasar</w:t>
      </w:r>
    </w:p>
    <w:p>
      <w:pPr>
        <w:pStyle w:val="Bodytext11"/>
        <w:pBdr/>
        <w:bidi w:val="0"/>
        <w:ind w:left="0" w:right="0" w:firstLine="46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a remaja. Adapula yang mulai merasakan tumbuhnya perilaku itu</w:t>
      </w:r>
    </w:p>
    <w:p>
      <w:pPr>
        <w:pStyle w:val="Bodytext11"/>
        <w:pBdr/>
        <w:bidi w:val="0"/>
        <w:ind w:left="0" w:right="0" w:firstLine="460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jadi pemuda dan dewasa.</w:t>
      </w:r>
    </w:p>
    <w:p>
      <w:pPr>
        <w:pStyle w:val="Bodytext11"/>
        <w:pBdr/>
        <w:bidi w:val="0"/>
        <w:ind w:left="1220" w:right="0" w:hanging="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homoseksual adalah orang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24" w:h="12169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tertarikan secara erotis maupun secara emosional/kasih sayang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624" w:h="251" w:x="1239" w:y="14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kahar, 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oseksua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Yayasan Andi, 1987), 33</w:t>
      </w:r>
    </w:p>
    <w:p>
      <w:pPr>
        <w:pStyle w:val="Headerorfooter11"/>
        <w:pBdr/>
        <w:bidi w:val="0"/>
        <w:ind w:left="0" w:right="0" w:hanging="0"/>
        <w:rPr/>
        <w:framePr w:w="223" w:h="230" w:x="9512" w:y="15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8505</wp:posOffset>
                </wp:positionH>
                <wp:positionV relativeFrom="page">
                  <wp:posOffset>8327390</wp:posOffset>
                </wp:positionV>
                <wp:extent cx="20046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15pt;margin-top:655.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enis kelamin yang sama, baik laki-laki merasa tertarik dengan laki-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(gay) mauun perempuan merasa terarik dengan peremuan (lesbian),</w:t>
      </w:r>
    </w:p>
    <w:p>
      <w:pPr>
        <w:pStyle w:val="Bodytext11"/>
        <w:pBdr/>
        <w:bidi w:val="0"/>
        <w:ind w:left="0" w:right="0" w:firstLine="460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tau tanpa hubungan fi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829" w:h="11311" w:x="1136" w:y="13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ejarah Homoseksual</w:t>
      </w:r>
    </w:p>
    <w:p>
      <w:pPr>
        <w:pStyle w:val="Bodytext11"/>
        <w:pBdr/>
        <w:bidi w:val="0"/>
        <w:ind w:left="1280" w:right="0" w:hanging="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sudah dikenal sejak lama, misalnya pada masyarakat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kuno. Bahkan ada sejarawan yang meneliti bahwa homoseksual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jadi sejak 8000 tahun yang lalu, ini dibuktikan dengan adanya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isan adegan homoseks antara manusia gua pada dinding gua. Di Inggris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ada abad ke-17 homoseksualitas tidak hanya dipandang sebagai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-laku seksual belaka, namun juga peranan yang agak rumit sifatnya,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dari keinginan-keinginan maupun aktifitas para kaum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 Pada abad ke -17 juga sudah ada cikal bakal perilaku</w:t>
      </w:r>
    </w:p>
    <w:p>
      <w:pPr>
        <w:pStyle w:val="Bodytext11"/>
        <w:pBdr/>
        <w:bidi w:val="0"/>
        <w:ind w:left="0" w:right="0" w:firstLine="460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i Indonesia.</w:t>
      </w:r>
      <w:r>
        <w:rPr>
          <w:rStyle w:val="Bodytext1"/>
          <w:color w:val="000000"/>
          <w:vertAlign w:val="superscript"/>
          <w:lang w:eastAsia="id-ID"/>
        </w:rPr>
        <w:t>22 23 24</w:t>
      </w:r>
    </w:p>
    <w:p>
      <w:pPr>
        <w:pStyle w:val="Bodytext11"/>
        <w:pBdr/>
        <w:bidi w:val="0"/>
        <w:ind w:left="1280" w:right="0" w:hanging="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yarakat Batar Lesbianisme dikenal melalui Sappho yang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pulau Lesbos pada abad ke-6 sebelum Masehi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ia adalah tokoh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juangkan hak-hak wanita, sehingga banyak pengikut-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. Akan tetapi, dia kemudian jatuh cinta kepada pengikutnya dan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puisi-puisi yang bernadakan cinta, menurut Sappho, kecantikan</w:t>
      </w:r>
    </w:p>
    <w:p>
      <w:pPr>
        <w:pStyle w:val="Bodytext11"/>
        <w:pBdr/>
        <w:bidi w:val="0"/>
        <w:ind w:left="0" w:right="0" w:firstLine="460"/>
        <w:jc w:val="both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tidak bisa dipisahkan dari aspek sosialnya. Oleh karena itu, kepuas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829" w:h="11311" w:x="113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juga mungkin diperolehnya dari sesama wanita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before="0" w:after="40"/>
        <w:ind w:left="0" w:right="0" w:hanging="0"/>
        <w:rPr/>
        <w:framePr w:w="8829" w:h="497" w:x="1136" w:y="13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gayindo.forumotion.net/t6466-aneka-sejarah-homoseksual</w:t>
        </w:r>
      </w:hyperlink>
      <w:r>
        <w:rPr>
          <w:rStyle w:val="Footnote1"/>
          <w:color w:val="000000"/>
          <w:u w:val="none"/>
          <w:lang w:val="id-ID" w:eastAsia="id-ID" w:bidi="ar-SA"/>
        </w:rPr>
        <w:t>, diakses tanggal 20</w:t>
      </w:r>
    </w:p>
    <w:p>
      <w:pPr>
        <w:pStyle w:val="Footnote11"/>
        <w:pBdr/>
        <w:bidi w:val="0"/>
        <w:ind w:left="0" w:right="0" w:hanging="0"/>
        <w:rPr/>
        <w:framePr w:w="8829" w:h="497" w:x="1136" w:y="132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829" w:h="199" w:x="1136" w:y="13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8829" w:h="550" w:x="1136" w:y="14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none"/>
            <w:lang w:val="en-US" w:eastAsia="en-US" w:bidi="ar-SA"/>
          </w:rPr>
          <w:t>http://majalahforum.com/fokus.</w:t>
        </w:r>
        <w:r>
          <w:rPr>
            <w:rStyle w:val="Footnote1"/>
            <w:color w:val="000000"/>
            <w:u w:val="none"/>
            <w:lang w:val="id-ID" w:eastAsia="id-ID" w:bidi="ar-SA"/>
          </w:rPr>
          <w:t>php?tid=65</w:t>
        </w:r>
      </w:hyperlink>
      <w:r>
        <w:rPr>
          <w:rStyle w:val="Footnote1"/>
          <w:color w:val="000000"/>
          <w:u w:val="none"/>
          <w:lang w:val="id-ID" w:eastAsia="id-ID" w:bidi="ar-SA"/>
        </w:rPr>
        <w:t>, diakses tanggal 20 september 2010</w:t>
      </w:r>
    </w:p>
    <w:p>
      <w:pPr>
        <w:pStyle w:val="Footnote11"/>
        <w:pBdr/>
        <w:bidi w:val="0"/>
        <w:ind w:left="0" w:right="0" w:hanging="0"/>
        <w:rPr/>
        <w:framePr w:w="8829" w:h="550" w:x="1136" w:y="14020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9S</w:t>
      </w:r>
    </w:p>
    <w:p>
      <w:pPr>
        <w:pStyle w:val="Footnote11"/>
        <w:pBdr/>
        <w:bidi w:val="0"/>
        <w:spacing w:lineRule="auto" w:line="180"/>
        <w:ind w:left="0" w:right="0" w:firstLine="180"/>
        <w:rPr/>
        <w:framePr w:w="8829" w:h="550" w:x="1136" w:y="14020" w:hSpace="0" w:vSpace="0" w:wrap="notBeside" w:vAnchor="page" w:hAnchor="page" w:hRule="exact"/>
        <w:pBdr/>
      </w:pPr>
      <w:hyperlink r:id="rId7">
        <w:r>
          <w:rPr>
            <w:rStyle w:val="Footnote1"/>
            <w:color w:val="000000"/>
            <w:u w:val="none"/>
            <w:lang w:val="en-US" w:eastAsia="en-US" w:bidi="ar-SA"/>
          </w:rPr>
          <w:t>http://edisudrajat.blogspot.com/2009/03/definisi-homosexsual-secara-sosiologis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</w:t>
      </w:r>
    </w:p>
    <w:p>
      <w:pPr>
        <w:pStyle w:val="Footnote11"/>
        <w:pBdr/>
        <w:bidi w:val="0"/>
        <w:ind w:left="0" w:right="0" w:hanging="0"/>
        <w:rPr/>
        <w:framePr w:w="8829" w:h="230" w:x="1136" w:y="146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20 September 2010</w:t>
      </w:r>
    </w:p>
    <w:p>
      <w:pPr>
        <w:pStyle w:val="Headerorfooter11"/>
        <w:pBdr/>
        <w:bidi w:val="0"/>
        <w:ind w:left="0" w:right="0" w:hanging="0"/>
        <w:rPr/>
        <w:framePr w:w="223" w:h="230" w:x="9619" w:y="15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merika Serikat homoseksualitas dianggap sebagai tingkah laku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antara dua orang yang sama jenis kelaminnya. Tingkah-laku itu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aling memegang, mencium, melakukan hubungan seksual, d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. Demikian pendapat kalangan hukum dan perundang-undangan d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, walaupun pengertian homoseksualitas digambarkan deng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istilah yang tidak sama. Seorang homoseksual antara orang dewas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di bawah umur, atau antara orang-orang dewasa, ya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aukan secara pribadi atau di muka umum, merupakan perbuatan yang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rang oleh hukum.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perundang-undang yang berlaku di Amerika Serikat tidak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mengatur masalah-masalah homoseksual. Tujuan utama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ndang-undangan itu adalah: Melindungi manusia terhadap agresivitas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melindungi anak-anak atau orang di bawah umur terhadap eksploitasi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melindungi warga masyarakat terhadap ekspose yang mempunyai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negatif (yakni dampak).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belum ada perundang-undangan yang secara khusus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masalah-masalah homoseksual. Dalam Kitab Undang-Unda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Pidana ada pasal 292 yang secara eksplisit mengatur soal sikap-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homoseksual, yang dikaitkan dengan usia di bawah umur. Isi pasal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adalah sebagai berikut: ”Orang dewasa yang melakukan perbuatan cabul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29" w:h="11044" w:x="113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sesama kelamin, yang diketahuinya atau sepatutnya harus</w:t>
      </w:r>
    </w:p>
    <w:p>
      <w:pPr>
        <w:pStyle w:val="Headerorfooter11"/>
        <w:pBdr/>
        <w:bidi w:val="0"/>
        <w:ind w:left="0" w:right="0" w:hanging="0"/>
        <w:rPr/>
        <w:framePr w:w="201" w:h="207" w:x="8682" w:y="15100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8030</wp:posOffset>
                </wp:positionH>
                <wp:positionV relativeFrom="page">
                  <wp:posOffset>8975725</wp:posOffset>
                </wp:positionV>
                <wp:extent cx="195834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9pt;margin-top:706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nya belum dewasa, diancam dengan pidanan penjara paling lama lima</w:t>
      </w:r>
    </w:p>
    <w:p>
      <w:pPr>
        <w:pStyle w:val="Bodytext11"/>
        <w:pBdr/>
        <w:bidi w:val="0"/>
        <w:ind w:left="0" w:right="0" w:firstLine="360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”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60" w:right="0" w:hanging="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itu menjadi bagian bab tentang kejahatan terhadap kesusilaan.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tidak ditentukan apakah dilakukan oleh wanita maupun pria,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erlaku baik bagi homoseksual maupun lesbian.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sal itu juga dapat ditarik kesimpulan, bahwa yang dilarang adalah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rbuatan cabul” dengan orang yang belum dewasa yang sama jenis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nya. Artinya, perbuatan yang dilarang dikaitkan dengan belum</w:t>
      </w:r>
    </w:p>
    <w:p>
      <w:pPr>
        <w:pStyle w:val="Bodytext11"/>
        <w:pBdr/>
        <w:bidi w:val="0"/>
        <w:ind w:left="0" w:right="0" w:firstLine="360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(calon) korban.</w:t>
      </w:r>
    </w:p>
    <w:p>
      <w:pPr>
        <w:pStyle w:val="Bodytext11"/>
        <w:pBdr/>
        <w:bidi w:val="0"/>
        <w:ind w:left="1160" w:right="0" w:hanging="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rundang-undangan yang ada, baik di Amerika Serikat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contoh yang disebutkan di Indonesia, ditafsirkan secara sosiologis,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benarnya perundang-undangan tersebut merupakan suatu bentuk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asi terhadap sikap-tindak homoseksual sebagaimana ditetapkan oleh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-istiadat, agama dan seterusnya. Dalam hal ini hukum tidak secara tegas</w:t>
      </w:r>
    </w:p>
    <w:p>
      <w:pPr>
        <w:pStyle w:val="Bodytext11"/>
        <w:pBdr/>
        <w:bidi w:val="0"/>
        <w:ind w:left="0" w:right="0" w:firstLine="36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homoseksualitas, misalnya dalam hal peranannya, kecuali apabila</w:t>
      </w:r>
    </w:p>
    <w:p>
      <w:pPr>
        <w:pStyle w:val="Bodytext11"/>
        <w:pBdr/>
        <w:bidi w:val="0"/>
        <w:ind w:left="0" w:right="0" w:firstLine="360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uatan-perbuatan yang dianggap melanggar perbuatan kesusil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556" w:h="11635" w:x="1273" w:y="13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Jenis-jenis perilaku Homoseks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bidi w:val="0"/>
        <w:ind w:left="0" w:right="0" w:firstLine="360"/>
        <w:rPr/>
        <w:framePr w:w="8556" w:h="11635" w:x="1273" w:y="13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Homoseks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godistonik</w:t>
      </w:r>
    </w:p>
    <w:p>
      <w:pPr>
        <w:pStyle w:val="Bodytext11"/>
        <w:pBdr/>
        <w:bidi w:val="0"/>
        <w:ind w:left="1440" w:right="0" w:hanging="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psikiatri, homoseksual yang dianggap sebagai suatu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gangguan jiwa hanyalah homoseks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godistonik.</w:t>
      </w:r>
      <w:r>
        <w:rPr>
          <w:rStyle w:val="Bodytext1"/>
          <w:color w:val="000000"/>
          <w:u w:val="none"/>
          <w:lang w:val="id-ID" w:eastAsia="id-ID" w:bidi="ar-SA"/>
        </w:rPr>
        <w:t xml:space="preserve"> Homoseksual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56" w:h="11635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ini bercirikan pribadi tersebut yang merasa tidak nyaman dengan</w:t>
      </w:r>
    </w:p>
    <w:p>
      <w:pPr>
        <w:pStyle w:val="Footnote11"/>
        <w:pBdr/>
        <w:bidi w:val="0"/>
        <w:ind w:left="0" w:right="0" w:hanging="0"/>
        <w:rPr/>
        <w:framePr w:w="5682" w:h="207" w:x="1163" w:y="142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8">
        <w:r>
          <w:rPr>
            <w:rStyle w:val="Footnote1"/>
            <w:color w:val="000000"/>
            <w:u w:val="none"/>
            <w:lang w:val="en-US" w:eastAsia="en-US" w:bidi="ar-SA"/>
          </w:rPr>
          <w:t>http://hakitree.com/KUHP_V_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tanggal 20 September 2010</w:t>
      </w:r>
    </w:p>
    <w:p>
      <w:pPr>
        <w:pStyle w:val="Headerorfooter11"/>
        <w:pBdr/>
        <w:bidi w:val="0"/>
        <w:ind w:left="0" w:right="0" w:hanging="0"/>
        <w:rPr/>
        <w:framePr w:w="223" w:h="230" w:x="9441" w:y="15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n tidak dapat menerima kenyataan orientasi seksualnya yang</w:t>
      </w:r>
    </w:p>
    <w:p>
      <w:pPr>
        <w:pStyle w:val="Bodytext11"/>
        <w:pBdr/>
        <w:bidi w:val="0"/>
        <w:ind w:left="0" w:right="0" w:firstLine="640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tersebut.</w:t>
      </w:r>
    </w:p>
    <w:p>
      <w:pPr>
        <w:pStyle w:val="Bodytext11"/>
        <w:pBdr/>
        <w:bidi w:val="0"/>
        <w:ind w:left="1440" w:right="0" w:hanging="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pribadi semacam ini dihantui kecemasan dan konflik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 baik internal maupun eksternal dirinya. Homoseksual egodistonik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tress</w:t>
      </w:r>
      <w:r>
        <w:rPr>
          <w:rStyle w:val="Bodytext1"/>
          <w:color w:val="000000"/>
          <w:u w:val="none"/>
          <w:lang w:val="id-ID" w:eastAsia="id-ID" w:bidi="ar-SA"/>
        </w:rPr>
        <w:t xml:space="preserve"> (ketegangan psikis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(gangguan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vitas sosial) sehingga digolongkan sebagai suatu bentuk gangguan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.</w:t>
      </w:r>
    </w:p>
    <w:p>
      <w:pPr>
        <w:pStyle w:val="Bodytext11"/>
        <w:pBdr/>
        <w:bidi w:val="0"/>
        <w:ind w:left="1440" w:right="0" w:hanging="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homoseksual tipe ini seringkali dekat depresi berat,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seringkali mereka mengucilkan diri dari pergaulan, pendiam,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arah dan dendam, aktivitas kuliah terbengkalai dan sebagainya.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jenis inilah yang dicap sakit mentalnya dan memang harus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i. Di negara dengan budaya dan agama yang kuat seperti di negara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celakanya homoseksual jenis inilah yang mendominasi.</w:t>
      </w:r>
    </w:p>
    <w:p>
      <w:pPr>
        <w:pStyle w:val="Bodytext11"/>
        <w:pBdr/>
        <w:bidi w:val="0"/>
        <w:ind w:left="1440" w:right="0" w:hanging="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omoseksual di tanah air sulit untuk menerima kenyataan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kaum abnormal seperti demikian, maka mereka sering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nyikan orientasi yang dicap salah dalam masyarakat tersebut.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esi semacam demikian akan berakibat gejolak negatif dalam dirinya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ampil ke permukaan sebagai stress, depresi dan gangguan dalam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sosial. Mereka sering gagal dalam menemukan identitas dirinya di</w:t>
      </w:r>
    </w:p>
    <w:p>
      <w:pPr>
        <w:pStyle w:val="Bodytext11"/>
        <w:pBdr/>
        <w:bidi w:val="0"/>
        <w:ind w:left="0" w:right="0" w:firstLine="6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ancaman cambuk agama dan budaya yang sedemikian ku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60"/>
        <w:jc w:val="both"/>
        <w:rPr/>
        <w:framePr w:w="8556" w:h="12740" w:x="1273" w:y="13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Homoseks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gosintonik</w:t>
      </w:r>
    </w:p>
    <w:p>
      <w:pPr>
        <w:pStyle w:val="Bodytext11"/>
        <w:pBdr/>
        <w:bidi w:val="0"/>
        <w:ind w:left="1440" w:right="0" w:hanging="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omoseksual lain justru dapat menerima apa yang ada 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56" w:h="12740" w:x="127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suatu bentuk hal yang hakiki. Pribadi semacam ini berani</w:t>
      </w:r>
    </w:p>
    <w:p>
      <w:pPr>
        <w:pStyle w:val="Headerorfooter11"/>
        <w:pBdr/>
        <w:bidi w:val="0"/>
        <w:ind w:left="0" w:right="0" w:hanging="0"/>
        <w:rPr/>
        <w:framePr w:w="223" w:h="230" w:x="9462" w:y="15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ing ou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nyatakan identitas dirinya yang sesungguhny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nflik internal dalam dirinya lepas. Kaum homoseksual in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gosintonik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katakan sebagai kelompok gangguan jiw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mereka tidak mengal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tress</w:t>
      </w:r>
      <w:r>
        <w:rPr>
          <w:rStyle w:val="Bodytext1"/>
          <w:color w:val="000000"/>
          <w:u w:val="none"/>
          <w:lang w:val="id-ID" w:eastAsia="id-ID" w:bidi="ar-SA"/>
        </w:rPr>
        <w:t xml:space="preserve"> am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mereka. Bahkan mereka yang sukses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ing ou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emikian seringkali lebih produktif dan sukses dalam profes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perti misalnya perancang baju, penata rias dan rambut, pebisnis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l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dengan orientasi seksual ke sesama jenis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ukan semata pilihan pribadi homoseksual, melainkan itu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aruh genetik. Tetapi hal ini sangat sedikit pengaruhny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kembangan seksual seseorang sudah dimulai dari kecil y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ingkungan sekitarnya, baik lingkungan keluarg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ingkungan masyarakat. Kecenderungan orientasi homoseksual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sungguhnya sudah ada sejak lahir seiring dengan perkembang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nya, namun baru naik ke permukaan setelah seorang individu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fase sosial dalam tahap perkembangannya yaitu setelah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lingkunganny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orang Sigmund Freud berani mengatakan bahwa pad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iri kita sebenarnya ada bakat untuk homoseksual, dan proses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sial dalam perkembangan selanjutnyalah yang menyebabkan</w:t>
      </w:r>
    </w:p>
    <w:p>
      <w:pPr>
        <w:pStyle w:val="Bodytext11"/>
        <w:pBdr/>
        <w:bidi w:val="0"/>
        <w:spacing w:before="0" w:after="440"/>
        <w:ind w:left="0" w:right="0" w:firstLine="820"/>
        <w:jc w:val="both"/>
        <w:rPr/>
        <w:framePr w:w="8368" w:h="12808" w:x="136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itu dapat muncul atau tertahankan. Artinya, permasalahan jiwa</w:t>
      </w:r>
    </w:p>
    <w:p>
      <w:pPr>
        <w:pStyle w:val="Bodytext31"/>
        <w:pBdr/>
        <w:bidi w:val="0"/>
        <w:ind w:left="0" w:right="0" w:hanging="0"/>
        <w:rPr/>
        <w:framePr w:w="8368" w:h="12808" w:x="1367" w:y="13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21"/>
        <w:pBdr/>
        <w:bidi w:val="0"/>
        <w:spacing w:lineRule="auto" w:line="180" w:before="0" w:after="40"/>
        <w:ind w:left="0" w:right="0" w:firstLine="300"/>
        <w:jc w:val="both"/>
        <w:rPr/>
        <w:framePr w:w="8368" w:h="12808" w:x="1367" w:y="1353" w:hSpace="0" w:vSpace="0" w:wrap="notBeside" w:vAnchor="page" w:hAnchor="page" w:hRule="exact"/>
        <w:pBdr/>
      </w:pPr>
      <w:hyperlink r:id="rId9">
        <w:r>
          <w:rPr>
            <w:rStyle w:val="Bodytext2"/>
            <w:color w:val="000000"/>
            <w:u w:val="none"/>
            <w:lang w:val="en-US" w:eastAsia="en-US" w:bidi="ar-SA"/>
          </w:rPr>
          <w:t>http://www.majalah-historia.com/majalah/historia/berita-409-bukan-penyakit.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, </w:t>
      </w:r>
      <w:r>
        <w:rPr>
          <w:rStyle w:val="Bodytext2"/>
          <w:color w:val="000000"/>
          <w:u w:val="none"/>
          <w:lang w:val="id-ID" w:eastAsia="id-ID" w:bidi="ar-SA"/>
        </w:rPr>
        <w:t>diakses</w:t>
      </w:r>
    </w:p>
    <w:p>
      <w:pPr>
        <w:pStyle w:val="Bodytext21"/>
        <w:pBdr/>
        <w:bidi w:val="0"/>
        <w:ind w:left="0" w:right="0" w:hanging="0"/>
        <w:rPr/>
        <w:framePr w:w="8368" w:h="12808" w:x="1367" w:y="1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l 12 Oktober 2010</w:t>
      </w:r>
    </w:p>
    <w:p>
      <w:pPr>
        <w:pStyle w:val="Headerorfooter11"/>
        <w:pBdr/>
        <w:bidi w:val="0"/>
        <w:ind w:left="0" w:right="0" w:hanging="0"/>
        <w:rPr/>
        <w:framePr w:w="223" w:h="230" w:x="9399" w:y="151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omoseksual lebih banyak terkait faktor eksternal atau tekan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before="0" w:after="260"/>
        <w:ind w:left="0" w:right="0" w:firstLine="380"/>
        <w:rPr/>
        <w:framePr w:w="8483" w:h="12677" w:x="1309" w:y="13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Homoseksual Situasional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da jenis homoseksual yang terjadi hanya dalam situas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karena dipicu faktor lingkungan semata, artinya hubu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karena hanya dalam situasi tertentu. Misalnya suasana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 yang merupakan populasi homogen serta di biara seperti skandal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domi dalam gereja di USA. Homoseksual semacam ini sesungguh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muda ditangani karena hal tersebut tercangkup dalam seg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mata, sementara segi identitas diri relatif masih normal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luar dari situasi yang memungkinkan untuk melakuan prakte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maka ia akan kembali hidup normal sebagai seorang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260"/>
        <w:ind w:left="0" w:right="0" w:hanging="0"/>
        <w:rPr/>
        <w:framePr w:w="8483" w:h="12677" w:x="1309" w:y="13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Faktor-faktor yang mengakibatkan menjadi homoseksual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pendapat mengapa seseorang menjadi homoseksual,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ini penting karena hal ini akan menentukan apakah perilak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bisa diterima atau tidak secara umum. Di masyarakat tertent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yang modern, sering pelaku homoseksualias diperlakukan deng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cian dan rasa permusuhan, dan tidak jarang terjadi bahwa merek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kuli dengan kejam bila ketahuan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para psikolog dan ahli di bidang kedokteran ter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elitian terhadap penyebab terjadinya homoseksual pad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83" w:h="12677" w:x="130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erbagai teori telah dikemukakan tetapi dari sekian banyak faktor</w:t>
      </w:r>
    </w:p>
    <w:p>
      <w:pPr>
        <w:pStyle w:val="Headerorfooter11"/>
        <w:pBdr/>
        <w:bidi w:val="0"/>
        <w:ind w:left="0" w:right="0" w:hanging="0"/>
        <w:rPr/>
        <w:framePr w:w="223" w:h="230" w:x="9431" w:y="15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8074660</wp:posOffset>
                </wp:positionV>
                <wp:extent cx="19488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pt;margin-top:635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4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yang dikemukakan tidak ada persesuaian pendapat di antara para</w:t>
      </w:r>
    </w:p>
    <w:p>
      <w:pPr>
        <w:pStyle w:val="Bodytext11"/>
        <w:pBdr/>
        <w:bidi w:val="0"/>
        <w:ind w:left="0" w:right="0" w:firstLine="540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. Teori demi teori makin dipenuhi sudut pandang yang berbeda.</w:t>
      </w:r>
    </w:p>
    <w:p>
      <w:pPr>
        <w:pStyle w:val="Bodytext11"/>
        <w:pBdr/>
        <w:bidi w:val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ctor Tanja seorang teolog Indonesia dalam makalahnya sebagaimana</w:t>
      </w:r>
    </w:p>
    <w:p>
      <w:pPr>
        <w:pStyle w:val="Bodytext11"/>
        <w:pBdr/>
        <w:bidi w:val="0"/>
        <w:ind w:left="0" w:right="0" w:firstLine="540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Herlianto, mengemukakan hal berikut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Dalam sebuah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xuality and 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la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laporan Badan Informasi seksual di Amerika Serikat, dikata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omoseksualitas dan lesbianisme, bukanlah bakat lahiriah, tetap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pengaruh dari luar, umpamanya rumah tangga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cah, situasi pendidikan yang selalu menghukum, kesulit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keadaan, atau pengalaman pahit semasa kecil</w:t>
      </w:r>
    </w:p>
    <w:p>
      <w:pPr>
        <w:pStyle w:val="Bodytext11"/>
        <w:pBdr/>
        <w:bidi w:val="0"/>
        <w:ind w:left="1080" w:right="0" w:hanging="0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nya,”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080" w:right="0" w:hanging="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berpendapat bahwa penyebab homoseksualitas sangat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seperti halnya perilaku cinta yang kompleks. Ada yang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nya disebabkan oleh pembawaan sejak lahir,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kondisi jiwa karena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kejiwaan yang terus-menerus, ada yang terpengaruh godaan teman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raumatis, tetapi ada juga yang menjadi seorang homoseksual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emula diperkosa oleh pelaku gay lainnya. Ada yang menjadi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karena kekecewaan dalam percintaan heteroseksual. Banyak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nunjukkan bahwa pertumbuhan di bawah orang-tua yang</w:t>
      </w:r>
    </w:p>
    <w:p>
      <w:pPr>
        <w:pStyle w:val="Bodytext11"/>
        <w:pBdr/>
        <w:bidi w:val="0"/>
        <w:ind w:left="0" w:right="0" w:firstLine="620"/>
        <w:jc w:val="both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bahkan sadis mempunyai andil besar dalam pembentukan perilaku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93" w:h="9912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530" w:h="246" w:x="1254" w:y="12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.Th., Aids dan Perilaku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5), 5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before="0" w:after="40"/>
        <w:ind w:left="0" w:right="0" w:hanging="0"/>
        <w:rPr/>
        <w:framePr w:w="8530" w:h="1388" w:x="1254" w:y="13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Memang ada usaha ynag ingin membuktikan bahwa perilaku homoseksual diturunkan dan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530" w:h="1388" w:x="1254" w:y="13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sebabkan oleh faktor keturunan, tetapi sampai saat ini belum ada bukti ditemukan yang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530" w:h="1388" w:x="1254" w:y="13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akibatkan homoseksualitas dengan faktor keturunan (genetika). Ada juga faktor lain yaitu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530" w:h="1388" w:x="1254" w:y="13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gguan hormonal tetapi sama seperti faktor genetika juga diusulkan sebagai penyebab, tetapi</w:t>
      </w:r>
    </w:p>
    <w:p>
      <w:pPr>
        <w:pStyle w:val="Footnote11"/>
        <w:pBdr/>
        <w:bidi w:val="0"/>
        <w:ind w:left="0" w:right="0" w:hanging="0"/>
        <w:rPr/>
        <w:framePr w:w="8530" w:h="1388" w:x="1254" w:y="13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litian lain belum mendukung hal ini.</w:t>
      </w:r>
    </w:p>
    <w:p>
      <w:pPr>
        <w:pStyle w:val="Headerorfooter11"/>
        <w:pBdr/>
        <w:bidi w:val="0"/>
        <w:ind w:left="0" w:right="0" w:hanging="0"/>
        <w:rPr/>
        <w:framePr w:w="223" w:h="230" w:x="9491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8195</wp:posOffset>
                </wp:positionH>
                <wp:positionV relativeFrom="page">
                  <wp:posOffset>8679815</wp:posOffset>
                </wp:positionV>
                <wp:extent cx="19481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85pt;margin-top:683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8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yde M. Narramore seorang psikolog terkenal di Amerika dalam buku</w:t>
      </w:r>
    </w:p>
    <w:p>
      <w:pPr>
        <w:pStyle w:val="Bodytext11"/>
        <w:pBdr/>
        <w:bidi w:val="0"/>
        <w:ind w:left="0" w:right="0" w:firstLine="620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lianto,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enyebutkan bahwa “umumnya diakui bahwa homoseksualitas</w:t>
      </w:r>
    </w:p>
    <w:p>
      <w:pPr>
        <w:pStyle w:val="Bodytext11"/>
        <w:pBdr/>
        <w:bidi w:val="0"/>
        <w:ind w:left="0" w:right="0" w:firstLine="620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perkembangan kepribadian yang tidak normal” dan ia</w:t>
      </w:r>
    </w:p>
    <w:p>
      <w:pPr>
        <w:pStyle w:val="Bodytext11"/>
        <w:pBdr/>
        <w:bidi w:val="0"/>
        <w:ind w:left="0" w:right="0" w:firstLine="620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adanya beberapa kondisi yang mungkin menyebabkan hal 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</w:tabs>
        <w:bidi w:val="0"/>
        <w:ind w:left="0" w:right="0" w:firstLine="840"/>
        <w:rPr/>
        <w:framePr w:w="8619" w:h="11599" w:x="1241" w:y="13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angguan hormonal dan faktor genetika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 disebabkan semacam penyakit keturunan atau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an sejak lahir. Ada indikasi bahwa seorang anak kelebihan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on dalam dirinya sehingga pertumbuhan seksualitasnya tidak</w:t>
      </w:r>
    </w:p>
    <w:p>
      <w:pPr>
        <w:pStyle w:val="Bodytext11"/>
        <w:pBdr/>
        <w:bidi w:val="0"/>
        <w:ind w:left="1200" w:right="0" w:hanging="0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bidi w:val="0"/>
        <w:ind w:left="0" w:right="0" w:firstLine="840"/>
        <w:rPr/>
        <w:framePr w:w="8619" w:h="11599" w:x="1241" w:y="13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Ibu yang dominan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bu terlalu dominan terhadap anaknya, maka dapat menyebabkan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 kehilangan identitas kelaki-lakiannya, dia akan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etifikasi dirinya sebagai seorang anak perempuan, kemudian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tumbuhan seksualitasnya, dia akan bertumbuh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homoseksual sehingga mengubur impian mengenai</w:t>
      </w:r>
    </w:p>
    <w:p>
      <w:pPr>
        <w:pStyle w:val="Bodytext11"/>
        <w:pBdr/>
        <w:bidi w:val="0"/>
        <w:ind w:left="1200" w:right="0" w:hanging="0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tau huhungan dengan peremp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bidi w:val="0"/>
        <w:ind w:left="0" w:right="0" w:firstLine="840"/>
        <w:rPr/>
        <w:framePr w:w="8619" w:h="11599" w:x="1241" w:y="13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yah yang lemah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lemah juga disertai dengan ibu yang dominan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 laki-lakinya kehilangan identitas kelaki-lakiannya,</w:t>
      </w:r>
    </w:p>
    <w:p>
      <w:pPr>
        <w:pStyle w:val="Bodytext11"/>
        <w:pBdr/>
        <w:bidi w:val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anak perempuan akan kehilangan rasa hormatnya pada kaum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619" w:h="11599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 Si anak laki-laki tidak mendapatkan perlakuan yang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19" w:h="220" w:x="1241" w:y="13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anto, M.Th.,4/d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Perilaku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fBandung: Yayasan Kalam Hidup, 1995), 54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19" w:h="503" w:x="1241" w:y="14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Faktor ini masih merupakan hipotesis dan perkiraan. Beberpa ahli mengusulkannya sebgai</w:t>
      </w:r>
    </w:p>
    <w:p>
      <w:pPr>
        <w:pStyle w:val="Footnote11"/>
        <w:pBdr/>
        <w:bidi w:val="0"/>
        <w:ind w:left="0" w:right="0" w:hanging="0"/>
        <w:rPr/>
        <w:framePr w:w="8619" w:h="503" w:x="1241" w:y="14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yebab tetapi penelitian-penelitian lanjutan belum mendukungnya.</w:t>
      </w:r>
    </w:p>
    <w:p>
      <w:pPr>
        <w:pStyle w:val="Headerorfooter11"/>
        <w:pBdr/>
        <w:bidi w:val="0"/>
        <w:ind w:left="0" w:right="0" w:hanging="0"/>
        <w:rPr/>
        <w:framePr w:w="223" w:h="230" w:x="9488" w:y="15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jarnya dari seorang ayah, sehingga dia akan kehilangan figur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yang harus diidentifikasi sebagai laki-laki. Dia ak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hubungan emosi yang baik dengan ayah yang seharusny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untuk membantu dia mengidentifikasi dirinya sebagai seora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before="0" w:after="260"/>
        <w:ind w:left="0" w:right="0" w:firstLine="860"/>
        <w:rPr/>
        <w:framePr w:w="8619" w:h="11766" w:x="1241" w:y="13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Orang tua yang kejam,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berperan dalam pembentukan kepribadian yang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. Anak-anak yang berlawanan jenisnya dengan orang tu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jam dapat kehilangan rasa hormatnya pada lawan jenis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before="0" w:after="260"/>
        <w:ind w:left="0" w:right="0" w:firstLine="860"/>
        <w:rPr/>
        <w:framePr w:w="8619" w:h="11766" w:x="1241" w:y="13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rnikahan orang tua yang tidak bahagia,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atangkan antipati dalam diri anaknya mengena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heteroseksual sehingga tumbuh kecenderung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karena dorongan seksualnya perlu penyal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before="0" w:after="260"/>
        <w:ind w:left="0" w:right="0" w:firstLine="860"/>
        <w:rPr/>
        <w:framePr w:w="8619" w:h="11766" w:x="1241" w:y="13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hilangan seorang ayah,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sejak kecil ditinggal pergi oleh ayahnya, apakah karen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ditinggal mati, ayah bertugas di daerah lain, ataupun lahir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yah, dapat menyebabkan pertumbuhan kecenderung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oseksual yang terganggu. Anak laki-laki kehilangan figur seora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seharusnya membantu dia untuk mengidentifikasi diriny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laki-la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before="0" w:after="260"/>
        <w:ind w:left="0" w:right="0" w:firstLine="860"/>
        <w:jc w:val="both"/>
        <w:rPr/>
        <w:framePr w:w="8619" w:h="11766" w:x="1241" w:y="13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idikan seks yang keliru, Dapat menyebabkan anak-ana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1766" w:x="1241" w:y="1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rtian yang keliru mengenai seksualitas, termasuk di</w:t>
      </w:r>
    </w:p>
    <w:p>
      <w:pPr>
        <w:pStyle w:val="Headerorfooter11"/>
        <w:pBdr/>
        <w:bidi w:val="0"/>
        <w:ind w:left="0" w:right="0" w:hanging="0"/>
        <w:rPr/>
        <w:framePr w:w="223" w:h="230" w:x="9258" w:y="150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2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840</wp:posOffset>
                </wp:positionH>
                <wp:positionV relativeFrom="page">
                  <wp:posOffset>8922385</wp:posOffset>
                </wp:positionV>
                <wp:extent cx="19316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2pt;margin-top:702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pandangan bahwa seks itu kotor atau tabu, dan pengaruh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.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enyebab yang mirip dengan daftar yang diberikan Narramore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ebih ringkas dapat dijumpai dalam tulisan Goldenson,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ia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sebab itu dalam dua kelompok besar pendekatan yang saling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sekali, yaitu: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yebab yang bersifat konstitusion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6" w:leader="none"/>
        </w:tabs>
        <w:bidi w:val="0"/>
        <w:spacing w:before="0" w:after="260"/>
        <w:ind w:left="1080" w:right="0" w:hanging="0"/>
        <w:rPr/>
        <w:framePr w:w="8619" w:h="11515" w:x="1241" w:y="13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enetika (keturunan)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ni dicoba menelusuri keluarga para homoseksual dan jug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yang bisa didapat dari struktur gen saudara kembar yang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hom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6" w:leader="none"/>
        </w:tabs>
        <w:bidi w:val="0"/>
        <w:spacing w:before="0" w:after="260"/>
        <w:ind w:left="1080" w:right="0" w:hanging="0"/>
        <w:rPr/>
        <w:framePr w:w="8619" w:h="11515" w:x="1241" w:y="13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rbedaan kromosom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lam struktur kromosom ayah (XY) dan ibu (XX) d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sing-masing pihak dan hubungan dengan anak yang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homoseksual (XY) dicoba dicari kait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6" w:leader="none"/>
        </w:tabs>
        <w:bidi w:val="0"/>
        <w:spacing w:before="0" w:after="260"/>
        <w:ind w:left="1080" w:right="0" w:hanging="0"/>
        <w:rPr/>
        <w:framePr w:w="8619" w:h="11515" w:x="1241" w:y="13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seimbangan hormo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hormon androgen dan estrogen yang terganggu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ba diselidiki untuk menunjukkan pengaruhnya terhadap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omoseksual.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, bukti-bukti keturunan, perbedaan kromosom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19" w:h="11515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-faktor hormonal masih sukar ditunjukkan. Karena masih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520" w:h="207" w:x="1168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anto, M.Th., 4/dsct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5), 54-55</w:t>
      </w:r>
    </w:p>
    <w:p>
      <w:pPr>
        <w:pStyle w:val="Headerorfooter11"/>
        <w:pBdr/>
        <w:bidi w:val="0"/>
        <w:ind w:left="0" w:right="0" w:hanging="0"/>
        <w:rPr/>
        <w:framePr w:w="223" w:h="230" w:x="9352" w:y="15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nya pembuktian melalui pendekatan ini, banyak yang kemudian</w:t>
      </w:r>
    </w:p>
    <w:p>
      <w:pPr>
        <w:pStyle w:val="Bodytext11"/>
        <w:pBdr/>
        <w:bidi w:val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ndekatan yang kedua.</w:t>
      </w:r>
    </w:p>
    <w:p>
      <w:pPr>
        <w:pStyle w:val="Bodytext11"/>
        <w:pBdr/>
        <w:bidi w:val="0"/>
        <w:ind w:left="0" w:right="0" w:firstLine="76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yebab yang bersifat psiko-sosi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bidi w:val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galaman Homoseksual dini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galami pengalaman homoseksual di masa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karena bermain-main seks dengan temannya yang sejenis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mbuhkan sifat-sifat homoseksual yang makin mendalam</w:t>
      </w:r>
    </w:p>
    <w:p>
      <w:pPr>
        <w:pStyle w:val="Bodytext11"/>
        <w:pBdr/>
        <w:bidi w:val="0"/>
        <w:ind w:left="152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kas di masa dewa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bidi w:val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Hubungan kekeluargaan yang kacau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ibu yang hidup tidak bahagia dan yang dominan atau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nya peran ayah di rumah akan menumbuhkan sikap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terbelah dalam diri anak yang akhirnya cenderung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erupai kepribadian ibu sehingga kurang bisa merasakan</w:t>
      </w:r>
    </w:p>
    <w:p>
      <w:pPr>
        <w:pStyle w:val="Bodytext11"/>
        <w:pBdr/>
        <w:bidi w:val="0"/>
        <w:ind w:left="152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peremp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bidi w:val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ontak sosial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lama tinggal di asrama sejenis, asrama militer, atau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husus laki-laki atau perempuan, akan cenderung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ontak heteroseksual yang pada gilirannya akan</w:t>
      </w:r>
    </w:p>
    <w:p>
      <w:pPr>
        <w:pStyle w:val="Bodytext11"/>
        <w:pBdr/>
        <w:bidi w:val="0"/>
        <w:ind w:left="152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perilaku homoseksual.</w:t>
      </w:r>
    </w:p>
    <w:p>
      <w:pPr>
        <w:pStyle w:val="Bodytext11"/>
        <w:pBdr/>
        <w:bidi w:val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nya memang pendekatan kedua (psiko-sosial/pengaruh</w:t>
      </w:r>
    </w:p>
    <w:p>
      <w:pPr>
        <w:pStyle w:val="Bodytext11"/>
        <w:pBdr/>
        <w:bidi w:val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) ini lebih mudah ditemui buktinya daripada pendekatan</w:t>
      </w:r>
    </w:p>
    <w:p>
      <w:pPr>
        <w:pStyle w:val="Bodytext11"/>
        <w:pBdr/>
        <w:bidi w:val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(konstitusional/pembawaan) yang masih merupakan hipotesis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19" w:h="1271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iraan.</w:t>
      </w:r>
    </w:p>
    <w:p>
      <w:pPr>
        <w:pStyle w:val="Headerorfooter11"/>
        <w:pBdr/>
        <w:bidi w:val="0"/>
        <w:ind w:left="0" w:right="0" w:hanging="0"/>
        <w:rPr/>
        <w:framePr w:w="223" w:h="230" w:x="9468" w:y="15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ge">
                  <wp:posOffset>8324215</wp:posOffset>
                </wp:positionV>
                <wp:extent cx="194500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9pt;margin-top:655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mengatakan bahwa perilaku homoseksual adalah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an sejak lahir itu belum terbukti kebenarannya. Seperti yang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eorang ahli “gen gay” dari Amerika, Dr. Dean Hamer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tanya tentang apakah homoseksualitas berakar hanya dalam biologi,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jawab: “Sudah pasti tidak. Dari penelitian terhadap anak kembar,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telah mengetahui bahwa separuh atau lebih dari variabilitas dalam</w:t>
      </w:r>
    </w:p>
    <w:p>
      <w:pPr>
        <w:pStyle w:val="Bodytext11"/>
        <w:pBdr/>
        <w:bidi w:val="0"/>
        <w:ind w:left="0" w:right="0" w:firstLine="600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seksual adalah tidak diturunkan.”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380" w:right="0" w:hanging="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seseorang menjadi homoseksual buk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turunkan atau karena bawaan sejak lahir. Penyebab homoseksual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hubungkan dengan komponen genetik sama sekali belum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kebenarannya. Dan belum ada seorang ahli yang dapat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penyebab seksual itu diturunkan. Seperti yang</w:t>
      </w:r>
    </w:p>
    <w:p>
      <w:pPr>
        <w:pStyle w:val="Bodytext11"/>
        <w:pBdr/>
        <w:bidi w:val="0"/>
        <w:ind w:left="0" w:right="0" w:firstLine="600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turkan oleh seorang ahli Jeffrey Satinover yang mengatakan bahwa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 komponen genetik dalam homoseksualitas, tetapi ‘komponen’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cara yang longgar untuk menunjukkan adanya hubungan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lian genetik. ‘Hubungan’ dan ‘pertalian’ tidak berarti penyebab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bukti yang menunjukkan bahwa homoseksualitas adalah</w:t>
      </w:r>
    </w:p>
    <w:p>
      <w:pPr>
        <w:pStyle w:val="Bodytext11"/>
        <w:pBdr/>
        <w:bidi w:val="0"/>
        <w:ind w:left="1060" w:right="0" w:hanging="0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tik - dan tidak ada peneliti yang mengklaim kebenarannya.”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060" w:right="0" w:hanging="0"/>
        <w:jc w:val="both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eksual seseorang itu sudah dimulai sejak dia berumur</w:t>
      </w:r>
    </w:p>
    <w:p>
      <w:pPr>
        <w:pStyle w:val="Bodytext11"/>
        <w:pBdr/>
        <w:bidi w:val="0"/>
        <w:ind w:left="0" w:right="0" w:firstLine="600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nak-kanak 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dan itu dipengaruhi oleh banyak faktor, pengaruh</w:t>
      </w:r>
    </w:p>
    <w:p>
      <w:pPr>
        <w:pStyle w:val="Bodytext11"/>
        <w:pBdr/>
        <w:bidi w:val="0"/>
        <w:ind w:left="0" w:right="0" w:firstLine="600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pengaruh hormonal dan genetik. Seperti yang dikatakan Dr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77" w:h="110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an Hamer: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before="0" w:after="40"/>
        <w:ind w:left="0" w:right="0" w:hanging="0"/>
        <w:rPr/>
        <w:framePr w:w="7786" w:h="513" w:x="1262" w:y="132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osbud.kompasiana.com/2010/.../homoseksual-bawaan-sej'ak-lahir, diakses</w:t>
      </w:r>
      <w:r>
        <w:rPr>
          <w:rStyle w:val="Footnote1"/>
          <w:color w:val="000000"/>
          <w:u w:val="none"/>
          <w:lang w:val="id-ID" w:eastAsia="id-ID" w:bidi="ar-SA"/>
        </w:rPr>
        <w:t xml:space="preserve"> tanggal 26</w:t>
      </w:r>
    </w:p>
    <w:p>
      <w:pPr>
        <w:pStyle w:val="Footnote11"/>
        <w:pBdr/>
        <w:bidi w:val="0"/>
        <w:ind w:left="0" w:right="0" w:hanging="0"/>
        <w:rPr/>
        <w:framePr w:w="7786" w:h="513" w:x="1262" w:y="13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786" w:h="209" w:x="1262" w:y="13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, 2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before="0" w:after="40"/>
        <w:ind w:left="0" w:right="0" w:hanging="0"/>
        <w:rPr/>
        <w:framePr w:w="7786" w:h="487" w:x="1262" w:y="14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Sawitri Supardi Sadarjoen, psi.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us Gangguan Psiko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fika</w:t>
      </w:r>
    </w:p>
    <w:p>
      <w:pPr>
        <w:pStyle w:val="Footnote11"/>
        <w:pBdr/>
        <w:bidi w:val="0"/>
        <w:ind w:left="0" w:right="0" w:hanging="0"/>
        <w:rPr/>
        <w:framePr w:w="7786" w:h="487" w:x="1262" w:y="14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itama, 2005), 4</w:t>
      </w:r>
    </w:p>
    <w:p>
      <w:pPr>
        <w:pStyle w:val="Headerorfooter11"/>
        <w:pBdr/>
        <w:bidi w:val="0"/>
        <w:ind w:left="0" w:right="0" w:hanging="0"/>
        <w:rPr/>
        <w:framePr w:w="223" w:h="230" w:x="9473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1370</wp:posOffset>
                </wp:positionH>
                <wp:positionV relativeFrom="page">
                  <wp:posOffset>8626475</wp:posOffset>
                </wp:positionV>
                <wp:extent cx="194500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1pt;margin-top:679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n adalah perangkat keras... Data dari pengalaman hidup seseor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ses melalui “Software seksual” ke dalam “sirkuit identitas”. Say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 bahwa “Software seksual” adalah percampuran dari gen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sangat mirip dengan bagaimana Software dari suatu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 adalah percampuran dari apa yang diinstal pabrik dan apa</w:t>
      </w:r>
    </w:p>
    <w:p>
      <w:pPr>
        <w:pStyle w:val="Bodytext11"/>
        <w:pBdr/>
        <w:bidi w:val="0"/>
        <w:spacing w:before="0" w:after="560"/>
        <w:ind w:left="1040" w:right="0" w:hanging="0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mbahkan pengguna.”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jadi homoseksual bukan karena sudah terlahir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atau dengan kata lain kondisi homoseksual yang dialami it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mata-mata pengaruh dari genetik, tetapi itu adalah hasil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mpuran dari berbagai faktor, termasuk faktor lingkungan, terutam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lingkungan keluarga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hun yang lalu George Gilder dalam salah satu bukun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da jutaan laki-laki yang berada dalam kondisi keliru yang berpelu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omoseksualitas. Penyebab yang sering muncul adal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penilaian diri. Kegagalan dalam cinta atau pekerjaan bis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uat para lelaki putus asa sehingga mereka merasa tidak</w:t>
      </w:r>
    </w:p>
    <w:p>
      <w:pPr>
        <w:pStyle w:val="Bodytext11"/>
        <w:pBdr/>
        <w:tabs>
          <w:tab w:val="clear" w:pos="720"/>
          <w:tab w:val="left" w:pos="6234" w:leader="none"/>
        </w:tabs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gun hubungan dengan wanita</w:t>
      </w:r>
      <w:r>
        <w:rPr>
          <w:rStyle w:val="Bodytext1"/>
          <w:u w:val="single"/>
          <w:lang w:val="id-ID" w:eastAsia="id-ID" w:bidi="ar-SA"/>
        </w:rPr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>Untuk mendapatk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nita, seorang pria harus benar-benar merasa bahwa diriny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pria."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pria merasa tidak puas dengan dirinya atau tid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ulin, dia mungkin mencari hubungan yang aman dimana dia tid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laku sebagai seorang pria atau membuktikan kejantananny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ituasi yang hampir sama juga terjadi pada wanita. Konsep di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ndah juga menjadi peluang bagi seseorang untuk berperilak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77" w:h="11562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781" w:h="513" w:x="1246" w:y="136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osbud.kompasiana.com/2010/.../homoseksual-bawaan-sejak-lahir, diakses</w:t>
      </w:r>
      <w:r>
        <w:rPr>
          <w:rStyle w:val="Footnote1"/>
          <w:color w:val="000000"/>
          <w:u w:val="none"/>
          <w:lang w:val="id-ID" w:eastAsia="id-ID" w:bidi="ar-SA"/>
        </w:rPr>
        <w:t xml:space="preserve"> tanggal 26</w:t>
      </w:r>
    </w:p>
    <w:p>
      <w:pPr>
        <w:pStyle w:val="Footnote11"/>
        <w:pBdr/>
        <w:bidi w:val="0"/>
        <w:ind w:left="0" w:right="0" w:hanging="0"/>
        <w:rPr/>
        <w:framePr w:w="7781" w:h="513" w:x="1246" w:y="13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781" w:h="257" w:x="1246" w:y="14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0">
        <w:r>
          <w:rPr>
            <w:rStyle w:val="Footnote1"/>
            <w:color w:val="000000"/>
            <w:u w:val="single"/>
            <w:lang w:val="en-US" w:eastAsia="en-US" w:bidi="ar-SA"/>
          </w:rPr>
          <w:t>http://www.sabda.org/publikasi/e-konsel/084/</w:t>
        </w:r>
      </w:hyperlink>
      <w:r>
        <w:rPr>
          <w:rStyle w:val="Footnote1"/>
          <w:color w:val="000000"/>
          <w:u w:val="single"/>
          <w:lang w:val="en-US" w:eastAsia="en-US" w:bidi="ar-SA"/>
        </w:rPr>
        <w:t>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tanggal 15 Oktober 2010</w:t>
      </w:r>
    </w:p>
    <w:p>
      <w:pPr>
        <w:pStyle w:val="Headerorfooter11"/>
        <w:pBdr/>
        <w:bidi w:val="0"/>
        <w:ind w:left="0" w:right="0" w:hanging="0"/>
        <w:rPr/>
        <w:framePr w:w="223" w:h="230" w:x="9457" w:y="15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2805</wp:posOffset>
                </wp:positionH>
                <wp:positionV relativeFrom="page">
                  <wp:posOffset>8037830</wp:posOffset>
                </wp:positionV>
                <wp:extent cx="19119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15pt;margin-top:632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nyebab seor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omoseksual bukan karena bawaan sejak lahir. Dan jika dikat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mpunyai peranan dalam pembentukan seseorang menjad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ual adalah sama sekali tidak masuk akal, sehingga pantas bil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utuk merek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Alkitab, secara sederhana munculnya fenomen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nya dapat di pahami dari sudut kejatuhan manusia ke dalam dos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3). Kejatuhan itu telah mengakibatkan ciptaan Allah yang bai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sak. Dan itulah awal dari munculnya berbagai masalah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-penyimpangan dalam kehidupan manusia,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merupakan salah satu di antara penyimpangan itu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 Pandangan Alkitab tentang Kaum Homoseksual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nyak menyoroti tentang masalah seksualitas, namu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bagaimana pandangan Alkitab tentang kaum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, maka terlebih dahulu perlu dipahami bagaimana pandang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seksuali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6" w:leader="none"/>
        </w:tabs>
        <w:bidi w:val="0"/>
        <w:spacing w:before="0" w:after="260"/>
        <w:ind w:left="0" w:right="0" w:firstLine="420"/>
        <w:rPr/>
        <w:framePr w:w="8446" w:h="10803" w:x="1327" w:y="13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ksualitas diciptakan Allah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:27; 2:7, mengungkapkan bahwa Alla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menurut gambar-Nya, diciptakannya laki-laki d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46" w:h="10803" w:x="1327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Dengan demikian Allah menciptakan/membentuk manusia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rPr/>
        <w:framePr w:w="8446" w:h="1477" w:x="1327" w:y="127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Kalau pun dikatakan bahwa orientasi seksual ke sesama jenis adalah bawaan sejak di</w:t>
      </w:r>
    </w:p>
    <w:p>
      <w:pPr>
        <w:pStyle w:val="Footnote11"/>
        <w:pBdr/>
        <w:bidi w:val="0"/>
        <w:ind w:left="0" w:right="0" w:hanging="0"/>
        <w:rPr/>
        <w:framePr w:w="8446" w:h="1477" w:x="1327" w:y="12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dungan, maka bisa dikatakan bahwa Tuhan berperanan menjadikan seseorang sebagai</w:t>
      </w:r>
    </w:p>
    <w:p>
      <w:pPr>
        <w:pStyle w:val="Footnote11"/>
        <w:pBdr/>
        <w:bidi w:val="0"/>
        <w:ind w:left="0" w:right="0" w:hanging="0"/>
        <w:rPr/>
        <w:framePr w:w="8446" w:h="1477" w:x="1327" w:y="12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moseksualis atau lesbianis, karena faktor dibalik pembentukan janin, pewarisan gen atau</w:t>
      </w:r>
    </w:p>
    <w:p>
      <w:pPr>
        <w:pStyle w:val="Footnote11"/>
        <w:pBdr/>
        <w:bidi w:val="0"/>
        <w:ind w:left="0" w:right="0" w:hanging="0"/>
        <w:rPr/>
        <w:framePr w:w="8446" w:h="1477" w:x="1327" w:y="12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ntukan karakter seseorang adalah Tuhan. Jadi pendapat bahwa perilkau homoseksual</w:t>
      </w:r>
    </w:p>
    <w:p>
      <w:pPr>
        <w:pStyle w:val="Footnote11"/>
        <w:pBdr/>
        <w:bidi w:val="0"/>
        <w:ind w:left="0" w:right="0" w:hanging="0"/>
        <w:rPr/>
        <w:framePr w:w="8446" w:h="1477" w:x="1327" w:y="12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lah bawaan lahir tidaklah benar karena jelas-jelas dalam Alkitab, Tuhan mengutuk para pelaku</w:t>
      </w:r>
    </w:p>
    <w:p>
      <w:pPr>
        <w:pStyle w:val="Footnote11"/>
        <w:pBdr/>
        <w:bidi w:val="0"/>
        <w:ind w:left="0" w:right="0" w:hanging="0"/>
        <w:rPr/>
        <w:framePr w:w="8446" w:h="1477" w:x="1327" w:y="12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s menyimpang ini.</w:t>
      </w:r>
    </w:p>
    <w:p>
      <w:pPr>
        <w:pStyle w:val="Headerorfooter11"/>
        <w:pBdr/>
        <w:bidi w:val="0"/>
        <w:ind w:left="0" w:right="0" w:hanging="0"/>
        <w:rPr/>
        <w:framePr w:w="223" w:h="230" w:x="9376" w:y="15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3270</wp:posOffset>
                </wp:positionH>
                <wp:positionV relativeFrom="page">
                  <wp:posOffset>8972550</wp:posOffset>
                </wp:positionV>
                <wp:extent cx="194183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1pt;margin-top:706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4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nis kelamin yang berbeda, setelah masa penciptaan, lebih lanjut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i perintah bahwa seorang laki-laki akan meninggalkan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dan ibunya dan bersatu dengan istrinya (Kej. 2:24). Hal ini berarti</w:t>
      </w:r>
    </w:p>
    <w:p>
      <w:pPr>
        <w:pStyle w:val="Bodytext11"/>
        <w:pBdr/>
        <w:bidi w:val="0"/>
        <w:ind w:left="0" w:right="0" w:firstLine="64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telah menetapkan perkawinan yang sah dan monogami antara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, laki-laki dan perempuan.</w:t>
      </w:r>
    </w:p>
    <w:p>
      <w:pPr>
        <w:pStyle w:val="Bodytext11"/>
        <w:pBdr/>
        <w:bidi w:val="0"/>
        <w:ind w:left="1380" w:right="0" w:hanging="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da awal pelayannan-Nya sewaktu menghadiri perkawinan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na menunjukkan bahwa Dia menyetujui pernikahan termasuk di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hubungan seks (Yoh 2:1-11), dan dalam Mat. 19:3-6); Mrk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6-9), Tuhan Yesus mengutip ayat dalam Perjanjian Lama yaitu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daging” untuk mengingatkann orang farisi bahwa sejak awal dunia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daging menjadi rencana Tuhan bagi laki-laki dan perempuan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nikahan. Para penulis lainnya dalam Perjanjian Baru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nafsiran yang sama mengenai hai hubungan seks dalam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(mis. Paulus dalam 1 Kor. 7:2-5); I Tes. 4:1-8, dan juga penulis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dalam Ibr. 13:4).</w:t>
      </w:r>
    </w:p>
    <w:p>
      <w:pPr>
        <w:pStyle w:val="Bodytext11"/>
        <w:pBdr/>
        <w:bidi w:val="0"/>
        <w:ind w:left="1380" w:right="0" w:hanging="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bert J. Miles dalam bukunya mengatakan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menciptakan manusia dengan dorongan seksual ya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kuat, sehingga manusia tidak mempunyai pilihan lain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dipuaskan oleh lawan seksnya adalah wajar,</w:t>
      </w:r>
    </w:p>
    <w:p>
      <w:pPr>
        <w:pStyle w:val="Bodytext11"/>
        <w:pBdr/>
        <w:bidi w:val="0"/>
        <w:ind w:left="1380" w:right="0" w:hanging="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nyala api membakar jerami yang dilaluinya”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380" w:right="0" w:hanging="0"/>
        <w:jc w:val="both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ks adalah ciptaan Tuhan yang baik dan mulia, bukanlah</w:t>
      </w:r>
    </w:p>
    <w:p>
      <w:pPr>
        <w:pStyle w:val="Bodytext11"/>
        <w:pBdr/>
        <w:bidi w:val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otor dan jahat. Tuhan menciptakan seks demi kebahagia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446" w:h="11866" w:x="13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hanya di bawah atap pernikahan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781" w:h="207" w:x="1186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bert J. Mi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lum Menikah Pahami Dulu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67</w:t>
      </w:r>
    </w:p>
    <w:p>
      <w:pPr>
        <w:pStyle w:val="Headerorfooter11"/>
        <w:pBdr/>
        <w:bidi w:val="0"/>
        <w:ind w:left="0" w:right="0" w:hanging="0"/>
        <w:rPr/>
        <w:framePr w:w="223" w:h="230" w:x="9402" w:y="15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395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7070</wp:posOffset>
                </wp:positionH>
                <wp:positionV relativeFrom="page">
                  <wp:posOffset>9029065</wp:posOffset>
                </wp:positionV>
                <wp:extent cx="1951355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1pt;margin-top:710.9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bidi w:val="0"/>
        <w:ind w:left="0" w:right="0" w:hanging="0"/>
        <w:rPr/>
        <w:framePr w:w="8195" w:h="11923" w:x="1453" w:y="13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ksud Allah menciptakan seks</w:t>
      </w:r>
    </w:p>
    <w:p>
      <w:pPr>
        <w:pStyle w:val="Bodytext11"/>
        <w:pBdr/>
        <w:bidi w:val="0"/>
        <w:ind w:left="114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Verkuyl dalam bukunya “Etika Kristen”, maksud Tuhan</w:t>
      </w:r>
    </w:p>
    <w:p>
      <w:pPr>
        <w:pStyle w:val="Bodytext11"/>
        <w:pBdr/>
        <w:bidi w:val="0"/>
        <w:ind w:left="0" w:right="0" w:firstLine="380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ks mempunyai 2 arti yaitu: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Sebagai pernyataan kasih secara badani, yang berarti bahwa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sekutuan suami-istri memperdalam pengenalannya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 dengan membentuk hubungan mesra yang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nya dua menjadi satu. (2) sebagai jalan membuahkan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melalui hubungan seks, dimana suami-istri dapat</w:t>
      </w:r>
    </w:p>
    <w:p>
      <w:pPr>
        <w:pStyle w:val="Bodytext11"/>
        <w:pBdr/>
        <w:bidi w:val="0"/>
        <w:ind w:left="1580" w:right="0" w:hanging="0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cinta kasih mereka dalam membuahkan anak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14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ahwa seks pada dasarnya diciptakan Allah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nikmati manusia dalam hidup sebagai suami-istri (laki-laki dan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), dan juga dalam membangun hubungan yang kuat dengan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cinta kasih yang paling intim (Ams 5:18-19). Serta dalam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tanggung jawab sebagai pemberian Allah untuk</w:t>
      </w:r>
    </w:p>
    <w:p>
      <w:pPr>
        <w:pStyle w:val="Bodytext11"/>
        <w:pBdr/>
        <w:bidi w:val="0"/>
        <w:ind w:left="0" w:right="0" w:firstLine="380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turunan (Kej. 1:28; 2:23-25; Ef. 5:32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bidi w:val="0"/>
        <w:ind w:left="0" w:right="0" w:hanging="0"/>
        <w:rPr/>
        <w:framePr w:w="8195" w:h="11923" w:x="1453" w:y="13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andangan Alkitab tentang homoseksual</w:t>
      </w:r>
    </w:p>
    <w:p>
      <w:pPr>
        <w:pStyle w:val="Bodytext11"/>
        <w:pBdr/>
        <w:bidi w:val="0"/>
        <w:ind w:left="114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iani memang tidak memberi tempat pada kebencian</w:t>
      </w:r>
    </w:p>
    <w:p>
      <w:pPr>
        <w:pStyle w:val="Bodytext11"/>
        <w:pBdr/>
        <w:bidi w:val="0"/>
        <w:ind w:left="0" w:right="0" w:firstLine="380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kepada mereka, baik yang dianggap berdosa maupun tidak.</w:t>
      </w:r>
    </w:p>
    <w:p>
      <w:pPr>
        <w:pStyle w:val="Bodytext11"/>
        <w:pBdr/>
        <w:bidi w:val="0"/>
        <w:ind w:left="0" w:right="0" w:firstLine="380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dari bahwa masyarakat pada umumnya masih sangat membenci</w:t>
      </w:r>
    </w:p>
    <w:p>
      <w:pPr>
        <w:pStyle w:val="Bodytext11"/>
        <w:pBdr/>
        <w:bidi w:val="0"/>
        <w:ind w:left="0" w:right="0" w:firstLine="380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homoseksual.</w:t>
      </w:r>
    </w:p>
    <w:p>
      <w:pPr>
        <w:pStyle w:val="Bodytext11"/>
        <w:pBdr/>
        <w:bidi w:val="0"/>
        <w:ind w:left="1140" w:right="0" w:hanging="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lam Alkitab jelas membenci dosa, tetapi Yesus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berikan contoh bahwa Ia mencintai orang-orang berdosa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membenci dosa. Ini memperlihatkan bahwa yang perlu untu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195" w:h="11923" w:x="145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suhi dan dimusnakan adalah dosa bukan orangnya.</w:t>
      </w:r>
    </w:p>
    <w:p>
      <w:pPr>
        <w:pStyle w:val="Footnote11"/>
        <w:pBdr/>
        <w:tabs>
          <w:tab w:val="clear" w:pos="720"/>
          <w:tab w:val="left" w:pos="-206" w:leader="none"/>
        </w:tabs>
        <w:bidi w:val="0"/>
        <w:ind w:left="0" w:right="0" w:hanging="400"/>
        <w:rPr/>
        <w:framePr w:w="5530" w:h="207" w:x="1061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4), 13</w:t>
      </w:r>
    </w:p>
    <w:p>
      <w:pPr>
        <w:pStyle w:val="Headerorfooter11"/>
        <w:pBdr/>
        <w:bidi w:val="0"/>
        <w:ind w:left="0" w:right="0" w:hanging="0"/>
        <w:rPr/>
        <w:framePr w:w="223" w:h="230" w:x="9313" w:y="15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kitab berbicara mengenai perilaku homoseksualitas?</w:t>
      </w:r>
    </w:p>
    <w:p>
      <w:pPr>
        <w:pStyle w:val="Bodytext11"/>
        <w:pBdr/>
        <w:bidi w:val="0"/>
        <w:ind w:left="0" w:right="0" w:firstLine="720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empat kitab Musa dalam Perjanjian Lama, masalah perilaku</w:t>
      </w:r>
    </w:p>
    <w:p>
      <w:pPr>
        <w:pStyle w:val="Bodytext11"/>
        <w:pBdr/>
        <w:bidi w:val="0"/>
        <w:ind w:left="0" w:right="0" w:firstLine="720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sudah disorot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engkau tidur dengan laki-laki secara orang bersetubuh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, karena itu suatu kekejian” (Im. 18:22). “Bil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laki-laki tidur dengan laki-laki secara orang bersetubuh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, jadi keduanya melakukan suatu kekejian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lah mereka dihukum mati dan darah mereka tertimpa pada</w:t>
      </w:r>
    </w:p>
    <w:p>
      <w:pPr>
        <w:pStyle w:val="Bodytext11"/>
        <w:pBdr/>
        <w:bidi w:val="0"/>
        <w:ind w:left="1480" w:right="0" w:hanging="0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” (Im. 20:13).</w:t>
      </w:r>
    </w:p>
    <w:p>
      <w:pPr>
        <w:pStyle w:val="Bodytext11"/>
        <w:pBdr/>
        <w:bidi w:val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nya sejak awal Perjanjian Lama pun perilaku</w:t>
      </w:r>
    </w:p>
    <w:p>
      <w:pPr>
        <w:pStyle w:val="Bodytext11"/>
        <w:pBdr/>
        <w:bidi w:val="0"/>
        <w:ind w:left="0" w:right="0" w:firstLine="72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ianggap kesalahan dan dosa, dan kala itu diancam hukuman</w:t>
      </w:r>
    </w:p>
    <w:p>
      <w:pPr>
        <w:pStyle w:val="Bodytext11"/>
        <w:pBdr/>
        <w:bidi w:val="0"/>
        <w:ind w:left="0" w:right="0" w:firstLine="72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. Dalam kedua ayat di atas perilaku homosekasual dikaitkan</w:t>
      </w:r>
    </w:p>
    <w:p>
      <w:pPr>
        <w:pStyle w:val="Bodytext11"/>
        <w:pBdr/>
        <w:bidi w:val="0"/>
        <w:ind w:left="0" w:right="0" w:firstLine="72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kudusan pernikahan dan sama salahnya dengan zinah dan</w:t>
      </w:r>
    </w:p>
    <w:p>
      <w:pPr>
        <w:pStyle w:val="Bodytext11"/>
        <w:pBdr/>
        <w:bidi w:val="0"/>
        <w:ind w:left="0" w:right="0" w:firstLine="72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engan binatang, dan waktu itu hukumannya adalah</w:t>
      </w:r>
    </w:p>
    <w:p>
      <w:pPr>
        <w:pStyle w:val="Bodytext11"/>
        <w:pBdr/>
        <w:bidi w:val="0"/>
        <w:ind w:left="0" w:right="0" w:firstLine="720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.</w:t>
      </w:r>
    </w:p>
    <w:p>
      <w:pPr>
        <w:pStyle w:val="Bodytext11"/>
        <w:pBdr/>
        <w:bidi w:val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hal tersebut Allah dengan tegas dan keras</w:t>
      </w:r>
    </w:p>
    <w:p>
      <w:pPr>
        <w:pStyle w:val="Bodytext11"/>
        <w:pBdr/>
        <w:bidi w:val="0"/>
        <w:ind w:left="0" w:right="0" w:firstLine="72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umat-Nya agar tidak terpengaruh kebiasaan buruk seperti itu,</w:t>
      </w:r>
    </w:p>
    <w:p>
      <w:pPr>
        <w:pStyle w:val="Bodytext11"/>
        <w:pBdr/>
        <w:bidi w:val="0"/>
        <w:ind w:left="0" w:right="0" w:firstLine="720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alasannya. Kepada umat-Nya Allah berfirman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antara anak-anak perempuan Israel janganlah ada pelacur bakti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ntara anak-anak lelaki Israel janganlah ada semburit bakti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au bawa upah sundal atau uang semburit ke dalam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uhan, Allah, untuk menepati salah satu nazar, sebab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itu adalah kekejian bagi Tuhan, Aliahmu” (UL 23:17-</w:t>
      </w:r>
    </w:p>
    <w:p>
      <w:pPr>
        <w:pStyle w:val="Bodytext11"/>
        <w:pBdr/>
        <w:bidi w:val="0"/>
        <w:ind w:left="1480" w:right="0" w:hanging="0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).</w:t>
      </w:r>
    </w:p>
    <w:p>
      <w:pPr>
        <w:pStyle w:val="Bodytext11"/>
        <w:pBdr/>
        <w:bidi w:val="0"/>
        <w:ind w:left="1480" w:right="0" w:hanging="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da yang beragumentasi seakan-akan ayat di atas hanya</w:t>
      </w:r>
    </w:p>
    <w:p>
      <w:pPr>
        <w:pStyle w:val="Bodytext11"/>
        <w:pBdr/>
        <w:bidi w:val="0"/>
        <w:ind w:left="0" w:right="0" w:firstLine="72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ilaku homoseksual yang dipraktekkan di kuil-kui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08" w:h="12248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badah kepada dewa dan tidak menunjuk pada perilaku</w:t>
      </w:r>
    </w:p>
    <w:p>
      <w:pPr>
        <w:pStyle w:val="Headerorfooter11"/>
        <w:pBdr/>
        <w:bidi w:val="0"/>
        <w:ind w:left="0" w:right="0" w:hanging="0"/>
        <w:rPr/>
        <w:framePr w:w="223" w:h="230" w:x="9473" w:y="15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1370</wp:posOffset>
                </wp:positionH>
                <wp:positionV relativeFrom="page">
                  <wp:posOffset>8855710</wp:posOffset>
                </wp:positionV>
                <wp:extent cx="195199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3.1pt;margin-top:697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secara umum, tetapi dari konteksnya jelas bahwa dalam</w:t>
      </w:r>
    </w:p>
    <w:p>
      <w:pPr>
        <w:pStyle w:val="Bodytext11"/>
        <w:pBdr/>
        <w:bidi w:val="0"/>
        <w:ind w:left="0" w:right="0" w:firstLine="760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kitab Musa, perilaku itu tidak dibenarkan.</w:t>
      </w:r>
    </w:p>
    <w:p>
      <w:pPr>
        <w:pStyle w:val="Bodytext11"/>
        <w:pBdr/>
        <w:bidi w:val="0"/>
        <w:ind w:left="1540" w:right="0" w:hanging="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perilaku homoseksual dikaitkan dengan</w:t>
      </w:r>
    </w:p>
    <w:p>
      <w:pPr>
        <w:pStyle w:val="Bodytext11"/>
        <w:pBdr/>
        <w:bidi w:val="0"/>
        <w:ind w:left="0" w:right="0" w:firstLine="760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Sodom dan Gomora yang terkenal itu (pasal 19),</w:t>
      </w:r>
    </w:p>
    <w:p>
      <w:pPr>
        <w:pStyle w:val="Bodytext11"/>
        <w:pBdr/>
        <w:bidi w:val="0"/>
        <w:ind w:left="1540" w:right="0" w:hanging="0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eru kepada Lot: “Di manakah orang-orang yang datang</w:t>
      </w:r>
    </w:p>
    <w:p>
      <w:pPr>
        <w:pStyle w:val="Bodytext11"/>
        <w:pBdr/>
        <w:bidi w:val="0"/>
        <w:ind w:left="1540" w:right="0" w:hanging="0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malam ini? Bawalah mereka keluar kepada kami,</w:t>
      </w:r>
    </w:p>
    <w:p>
      <w:pPr>
        <w:pStyle w:val="Bodytext11"/>
        <w:pBdr/>
        <w:bidi w:val="0"/>
        <w:ind w:left="1540" w:right="0" w:hanging="0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i pakai mereka” (Kej. 19:5)</w:t>
      </w:r>
    </w:p>
    <w:p>
      <w:pPr>
        <w:pStyle w:val="Bodytext11"/>
        <w:pBdr/>
        <w:bidi w:val="0"/>
        <w:ind w:left="1540" w:right="0" w:hanging="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Ibrani kata “pakai” diterjemahkan adalah “yada” ya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kesatuan oleh sebab hubungan seksual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einginan nafsu birahi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kota Sodom untuk menyetubuhi kedua malaekat itu sangat kuat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dobrak pintu rumah Lot, karena tidak mau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nafsu birahinya kepada anak gadis Lot seperti ya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oleh Lot kepada mereka. Dari nafsu tersebut dapat diperoleh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hwa sebenarnya praktek homoseksual adalah kebiasaan yang</w:t>
      </w:r>
    </w:p>
    <w:p>
      <w:pPr>
        <w:pStyle w:val="Bodytext11"/>
        <w:pBdr/>
        <w:bidi w:val="0"/>
        <w:ind w:left="0" w:right="0" w:firstLine="760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dunia orang kafir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540" w:right="0" w:hanging="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 Kristen, Derrick Sherwin Bailey menentang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9 sebagai kebenaran tafsiran tentang prakek homoseksual.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iau mengatakan bahwa “tuntutan orang Sodo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walah mereka keluar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kami supaya kami pakai mereka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demikian artinya”.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d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berarti pakai dalam arti melakukan</w:t>
      </w:r>
    </w:p>
    <w:p>
      <w:pPr>
        <w:pStyle w:val="Bodytext11"/>
        <w:pBdr/>
        <w:bidi w:val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seksual tetapi bisa juga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kenalan deng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09" w:h="12174" w:x="1246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sering demikian. Ini terbukti dari pengguna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da</w:t>
      </w:r>
      <w:r>
        <w:rPr>
          <w:rStyle w:val="Bodytext1"/>
          <w:color w:val="000000"/>
          <w:u w:val="none"/>
          <w:lang w:val="id-ID" w:eastAsia="id-ID" w:bidi="ar-SA"/>
        </w:rPr>
        <w:t xml:space="preserve"> sejumlah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09" w:h="215" w:x="1246" w:y="14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kahar, 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oseksua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Yayasan Andi, 1987), 1</w:t>
      </w:r>
    </w:p>
    <w:p>
      <w:pPr>
        <w:pStyle w:val="Footnote11"/>
        <w:pBdr/>
        <w:bidi w:val="0"/>
        <w:ind w:left="0" w:right="0" w:hanging="0"/>
        <w:rPr/>
        <w:framePr w:w="8609" w:h="251" w:x="1246" w:y="143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>ibid,2</w:t>
      </w:r>
    </w:p>
    <w:p>
      <w:pPr>
        <w:pStyle w:val="Headerorfooter11"/>
        <w:pBdr/>
        <w:bidi w:val="0"/>
        <w:ind w:left="0" w:right="0" w:hanging="0"/>
        <w:rPr/>
        <w:framePr w:w="223" w:h="230" w:x="9494" w:y="15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8195</wp:posOffset>
                </wp:positionH>
                <wp:positionV relativeFrom="page">
                  <wp:posOffset>9055735</wp:posOffset>
                </wp:positionV>
                <wp:extent cx="180530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85pt;margin-top:713.0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43 kali dalam Perjanjian Lama, hanya 10 kali saja yang berarti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tubuh. Dan itu pun bukan secara homoseksual melainkan secara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. Jadi menurut Bailey lebih tepat jika diterjemahkan "...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i kenalan dengan mereka” atau “mengenal mereka”. Jadi dapat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jika amarah orang-orang meluap ketika Lot menolak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sebab baru, Lot telah melampaui haknya dengan menyambut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orang asing sebagai tamu ke dalam rumahnya. Bisa saja kedua tamu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aruh niat jahat dan sebab kelayakannya masih diragu-ragukan,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jalani pemeriksaan. Dengan demikian dosa Sodom ialah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nggar privacy rumah Lot dan menginjak-injak kaidah yang berlaku</w:t>
      </w:r>
    </w:p>
    <w:p>
      <w:pPr>
        <w:pStyle w:val="Bodytext11"/>
        <w:pBdr/>
        <w:bidi w:val="0"/>
        <w:ind w:left="0" w:right="0" w:firstLine="760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amu”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rgumentasi Sherwin Bailey ini tidak meyakinkan dengan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san bahwa, meskipu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da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dalam arti persetubuan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hanya pada 10 peristiwa, namun Bailey alpa memberitahukan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6 dari 10 peristiwa itu terdapat dalam Kejadian dan satu dalam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Sodom itu sendiri, yakni dalam ayat 8 tentang kedua putri Lot yang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um pernah ‘dijamah’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ada)</w:t>
      </w:r>
      <w:r>
        <w:rPr>
          <w:rStyle w:val="Bodytext1"/>
          <w:color w:val="000000"/>
          <w:u w:val="none"/>
          <w:lang w:val="id-ID" w:eastAsia="id-ID" w:bidi="ar-SA"/>
        </w:rPr>
        <w:t xml:space="preserve"> laki-laki. Orang-orang Sodom meminta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u Lot untuk dipakai, namun Lot menawarkan wanita sebagai gantinya,</w:t>
      </w:r>
    </w:p>
    <w:p>
      <w:pPr>
        <w:pStyle w:val="Bodytext11"/>
        <w:pBdr/>
        <w:bidi w:val="0"/>
        <w:ind w:left="0" w:right="0" w:firstLine="760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yakinkan mengandung konotasi seksual.</w:t>
      </w:r>
    </w:p>
    <w:p>
      <w:pPr>
        <w:pStyle w:val="Bodytext11"/>
        <w:pBdr/>
        <w:bidi w:val="0"/>
        <w:ind w:left="1520" w:right="0" w:hanging="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apat dijelaskan bahwa dari konteksnya dan dari data-</w:t>
      </w:r>
    </w:p>
    <w:p>
      <w:pPr>
        <w:pStyle w:val="Bodytext11"/>
        <w:pBdr/>
        <w:bidi w:val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rkheologi diketahui bahwa kebiasaan semburit atau perilak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19" w:h="12232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 memang menjadi perilaku yang umum dipraktekkan oleh orang-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619" w:h="251" w:x="1241" w:y="14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ott, Joh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4), 435</w:t>
      </w:r>
    </w:p>
    <w:p>
      <w:pPr>
        <w:pStyle w:val="Headerorfooter11"/>
        <w:pBdr/>
        <w:bidi w:val="0"/>
        <w:ind w:left="0" w:right="0" w:hanging="0"/>
        <w:rPr/>
        <w:framePr w:w="223" w:h="230" w:x="9530" w:y="15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odom dan Gomora. Itulah sebabnya Lot menawarkan anak-ana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disnya sebagai pengganti kepuasan seksual mereka. Hal tersebut tel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llah marah dan menghukum mereka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praktek homoseksual orang Sodom dikriti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Yudas 1:7, sebagai sumber penghukuman Allah. Prakte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rupanya telah menjadi sesuatu yang terbiasa di lingkung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naan. Dari prakek yang dilakukan orang Sodom itu, muncul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odomi (salah satu cara kaum homoseksual melakukan hubung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yaitu melalui anus)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injau etika Perjanjain Lama, maka banyak hal yang bis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n didapatkan bahwa mungkin kejadian-kejadian yang terdapat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tidak ditemukan dalam dunia Perjanjian Baru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masalah hukum-menghukum yang secara langsung dar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emang etika Perjanjian Lama lebih cenderung dipraktek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egalistik di mana kesalahan langsung dihukum dengan keras, hal-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kelihatannya tidak berlandaskan kasih berbeda dengan car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Dalam hal ini kembali harus melihat dalam sejarah, sebab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Perjanjian Lama memang bersifat primitif dan vulgar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rilaku gay pada waktu itu sehingga hukuman keras rasany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Kita tahu mengapa orang-orang Kanaan habis oleh Israel adal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sana dipraktekkan penyembahan dewa-dewi deng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bayi dan orang dewasa secara liar. Hal ini benar-benar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19" w:h="12688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akan hati Tuhan.</w:t>
      </w:r>
    </w:p>
    <w:p>
      <w:pPr>
        <w:pStyle w:val="Headerorfooter11"/>
        <w:pBdr/>
        <w:bidi w:val="0"/>
        <w:ind w:left="0" w:right="0" w:hanging="0"/>
        <w:rPr/>
        <w:framePr w:w="223" w:h="230" w:x="9368" w:y="15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begitu, apakah kasih Perjanjian Baru mengubah sikapnya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ilaku gay? Kelihatannya pendekatannya ya, tetapi intinya tidak!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pernah secara langsung menyebut masalah homoseksualitas,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elas bahwa setiap kali Ia berbicara mengenai pernikahan dan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, selalu dikaitkan dengan pernikahan heteroseksual, monogami,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al.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wab Yesus: ‘tidakkah kamu baca, bahwa la yang mencipta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jak semula menjadikan mereka laki-laki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? Dan firman-Nya: sebab laki-laki akan meninggal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nya dan bersatu dengan istrinya, sehingga keduany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. Demikianlah mereka bukan lagi dua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atu. Karena itu, apa yang telah dipersatukan Allah,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ceraikan manusia.’ ... Ada orang yang tidak dapat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 karena ia memang lahir demikian dari rahim ibunya, dan ad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jadikan demikian oleh orang lain, dan ada orang yang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irinya demikian karena kemauannya sendiri oleh karena</w:t>
      </w:r>
    </w:p>
    <w:p>
      <w:pPr>
        <w:pStyle w:val="Bodytext11"/>
        <w:pBdr/>
        <w:bidi w:val="0"/>
        <w:ind w:left="1220" w:right="0" w:hanging="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urga” (Mat. 19:4-12).</w:t>
      </w:r>
    </w:p>
    <w:p>
      <w:pPr>
        <w:pStyle w:val="Bodytext11"/>
        <w:pBdr/>
        <w:bidi w:val="0"/>
        <w:ind w:left="1220" w:right="0" w:hanging="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bahwa ada diferensiasi seksual yaitu seks laki-laki dan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Dengan demikian dapat dikatakan bahwa kaum homoseksual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masuk dalam rancangan penciptaan Allah. Seorang laki-laki akan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engan istrinya, disini jelas Allah sendiri telah menetapkan suatu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pernikahan heteroseksual bukan homoseksual. Bagi Yesus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lain mengenai kegiatan seksual yang tidak hidup dalam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cara heteroseksual adalah hanyalah kehidupan bertarak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siplin pribadi.</w:t>
      </w:r>
    </w:p>
    <w:p>
      <w:pPr>
        <w:pStyle w:val="Bodytext11"/>
        <w:pBdr/>
        <w:bidi w:val="0"/>
        <w:ind w:left="1220" w:right="0" w:hanging="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suratnya kepada jemaat di Roma dengan</w:t>
      </w:r>
    </w:p>
    <w:p>
      <w:pPr>
        <w:pStyle w:val="Bodytext11"/>
        <w:pBdr/>
        <w:bidi w:val="0"/>
        <w:ind w:left="0" w:right="0" w:firstLine="460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mikian juga suami-suami meninggalkan persetubuan y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19" w:h="13044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dengan istri mereka dan menyala-nyala dalam birahi mereka</w:t>
      </w:r>
    </w:p>
    <w:p>
      <w:pPr>
        <w:pStyle w:val="Headerorfooter11"/>
        <w:pBdr/>
        <w:bidi w:val="0"/>
        <w:ind w:left="0" w:right="0" w:hanging="0"/>
        <w:rPr/>
        <w:framePr w:w="223" w:h="230" w:x="9179" w:y="155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2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5625</wp:posOffset>
                </wp:positionH>
                <wp:positionV relativeFrom="page">
                  <wp:posOffset>8892540</wp:posOffset>
                </wp:positionV>
                <wp:extent cx="196151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3.75pt;margin-top:700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rhadap yang lain, sehingga mereka melaku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suman, laki-laki dengan laki-laki, dan karena itu merek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lam diri mereka balasan yang setimpal untuk</w:t>
      </w:r>
    </w:p>
    <w:p>
      <w:pPr>
        <w:pStyle w:val="Bodytext11"/>
        <w:pBdr/>
        <w:bidi w:val="0"/>
        <w:ind w:left="1180" w:right="0" w:hanging="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atan mereka” (Rm. 1:27, lihat juga ayat 18-32).</w:t>
      </w:r>
    </w:p>
    <w:p>
      <w:pPr>
        <w:pStyle w:val="Bodytext11"/>
        <w:pBdr/>
        <w:bidi w:val="0"/>
        <w:ind w:left="1180" w:right="0" w:hanging="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gkapan ini Rasul Paulus mengatakan bahwa homoseksual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afsu yang memalukan. Dalam teks bahasa Yunani kata yang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kai untuk kata “memalukan”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heatimia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”nafsu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ng tidak terpuji”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Rasul Paulus melihat bahwa fenomena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merupakan tindakan seksual yang tidak sesuai dengan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engan menciptakan laki-laki dan perempuan. Bagi Rasul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hubungan homoseksual adalah hubungan yang tidak wajar. Dalam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s Ibrani kata “tidak wajar”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 phus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entang kodratnya”. Demikian pula dengan kata “kemesuman”dalam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kemosm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tidak pantas terlihat”.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buatan homoseksual adalah tindakan yang bertentangan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nya manusia sebagai laki-laki dan sebagai perempuan. Sehingga</w:t>
      </w:r>
    </w:p>
    <w:p>
      <w:pPr>
        <w:pStyle w:val="Bodytext11"/>
        <w:pBdr/>
        <w:bidi w:val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wajar serta tidak pantas.</w:t>
      </w:r>
    </w:p>
    <w:p>
      <w:pPr>
        <w:pStyle w:val="Bodytext11"/>
        <w:pBdr/>
        <w:bidi w:val="0"/>
        <w:ind w:left="1180" w:right="0" w:hanging="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di atas, Paulus mengaitkan perilaku zina dan perilaku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sebagai kesesatan, yaitu penyembahan kepada mahkluk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nti kepada khalik. Dalam suratnya kepada Jemaat di Korintus,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bahwa perilaku gay sama dengan dosa-dosa lainny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19" w:h="11410" w:x="124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akan mewarisi kerajaan Allah. Ia berkata:</w:t>
      </w:r>
    </w:p>
    <w:p>
      <w:pPr>
        <w:pStyle w:val="Footnote11"/>
        <w:pBdr/>
        <w:tabs>
          <w:tab w:val="clear" w:pos="720"/>
          <w:tab w:val="left" w:pos="-201" w:leader="none"/>
        </w:tabs>
        <w:bidi w:val="0"/>
        <w:ind w:left="0" w:right="0" w:hanging="400"/>
        <w:rPr/>
        <w:framePr w:w="6252" w:h="241" w:x="854" w:y="141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kahar, 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oseksua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Yayasan Andi, 1987), 48</w:t>
      </w:r>
    </w:p>
    <w:p>
      <w:pPr>
        <w:pStyle w:val="Footnote11"/>
        <w:pBdr/>
        <w:tabs>
          <w:tab w:val="clear" w:pos="720"/>
          <w:tab w:val="left" w:pos="-196" w:leader="none"/>
        </w:tabs>
        <w:bidi w:val="0"/>
        <w:ind w:left="0" w:right="0" w:hanging="400"/>
        <w:rPr/>
        <w:framePr w:w="6252" w:h="251" w:x="854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, 49</w:t>
      </w:r>
    </w:p>
    <w:p>
      <w:pPr>
        <w:pStyle w:val="Headerorfooter11"/>
        <w:pBdr/>
        <w:bidi w:val="0"/>
        <w:ind w:left="0" w:right="0" w:hanging="0"/>
        <w:rPr/>
        <w:framePr w:w="223" w:h="230" w:x="9153" w:y="15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8195</wp:posOffset>
                </wp:positionH>
                <wp:positionV relativeFrom="page">
                  <wp:posOffset>8902700</wp:posOffset>
                </wp:positionV>
                <wp:extent cx="196532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2.85pt;margin-top:70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20" w:right="0" w:hanging="0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sesat! Orang cabul, penyembah berhala, orang berzinah,</w:t>
      </w:r>
    </w:p>
    <w:p>
      <w:pPr>
        <w:pStyle w:val="Bodytext11"/>
        <w:pBdr/>
        <w:bidi w:val="0"/>
        <w:ind w:left="1520" w:right="0" w:hanging="0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c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lakoi)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pembur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rsenokoitai),</w:t>
      </w:r>
      <w:r>
        <w:rPr>
          <w:rStyle w:val="Bodytext1"/>
          <w:color w:val="000000"/>
          <w:u w:val="none"/>
          <w:lang w:val="id-ID" w:eastAsia="id-ID" w:bidi="ar-SA"/>
        </w:rPr>
        <w:t xml:space="preserve"> pencuri orang</w:t>
      </w:r>
    </w:p>
    <w:p>
      <w:pPr>
        <w:pStyle w:val="Bodytext11"/>
        <w:pBdr/>
        <w:bidi w:val="0"/>
        <w:ind w:left="1520" w:right="0" w:hanging="0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kir, pemabuk, pemfitnah dan penipu tidak akan mendapat bagian</w:t>
      </w:r>
    </w:p>
    <w:p>
      <w:pPr>
        <w:pStyle w:val="Bodytext11"/>
        <w:pBdr/>
        <w:bidi w:val="0"/>
        <w:ind w:left="1520" w:right="0" w:hanging="0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jaan Allah” (I Kor. 6:9b-10).</w:t>
      </w:r>
    </w:p>
    <w:p>
      <w:pPr>
        <w:pStyle w:val="Bodytext11"/>
        <w:pBdr/>
        <w:bidi w:val="0"/>
        <w:ind w:left="1520" w:right="0" w:hanging="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ata dalam ayat diatas yang berkenaan dengan homoseksual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banc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lakoi)</w:t>
      </w:r>
      <w:r>
        <w:rPr>
          <w:rStyle w:val="Bodytext1"/>
          <w:color w:val="000000"/>
          <w:u w:val="none"/>
          <w:lang w:val="id-ID" w:eastAsia="id-ID" w:bidi="ar-SA"/>
        </w:rPr>
        <w:t xml:space="preserve"> dan orang pemburi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rsenokoitai).</w:t>
      </w:r>
      <w:r>
        <w:rPr>
          <w:rStyle w:val="Bodytext1"/>
          <w:color w:val="000000"/>
          <w:u w:val="none"/>
          <w:lang w:val="id-ID" w:eastAsia="id-ID" w:bidi="ar-SA"/>
        </w:rPr>
        <w:t xml:space="preserve"> Malakoi dalam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harafiahnya ialah “lembut jika disentuh” dan sebagai metefora diantara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unani, berarti pria yang memainkan peranan pasif dalam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an homoseksual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senokoitai</w:t>
      </w:r>
      <w:r>
        <w:rPr>
          <w:rStyle w:val="Bodytext1"/>
          <w:color w:val="000000"/>
          <w:u w:val="none"/>
          <w:lang w:val="id-ID" w:eastAsia="id-ID" w:bidi="ar-SA"/>
        </w:rPr>
        <w:t xml:space="preserve"> arti harafiahnya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“pria dalam ranjang” dan orang Yunani memakai ungkapan ini untuk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kiskan pria yang memainkan peranan aktif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yang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ntang Paulus dalam ayat i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buatan</w:t>
      </w:r>
      <w:r>
        <w:rPr>
          <w:rStyle w:val="Bodytext1"/>
          <w:color w:val="000000"/>
          <w:u w:val="none"/>
          <w:lang w:val="id-ID" w:eastAsia="id-ID" w:bidi="ar-SA"/>
        </w:rPr>
        <w:t xml:space="preserve"> homoseksual bukan</w:t>
      </w:r>
    </w:p>
    <w:p>
      <w:pPr>
        <w:pStyle w:val="Bodytext11"/>
        <w:pBdr/>
        <w:bidi w:val="0"/>
        <w:ind w:left="0" w:right="0" w:firstLine="760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tarik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orang lain yang berkelamin sejenis.</w:t>
      </w:r>
    </w:p>
    <w:p>
      <w:pPr>
        <w:pStyle w:val="Bodytext11"/>
        <w:pBdr/>
        <w:bidi w:val="0"/>
        <w:ind w:left="1520" w:right="0" w:hanging="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agi Rasul Paulus perilaku hubungan homoseksual (banci dan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rit) sama salahnya dengan penyembahan berhala dan zina, yang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yak menerima bagian kerajaan Allah. Tetapi, apakah tidak ada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nya? Rupanya berkat rohani yang dianugerahkan Allah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kemungkinan perubahan hidup termasuk perubahan perilaku</w:t>
      </w:r>
    </w:p>
    <w:p>
      <w:pPr>
        <w:pStyle w:val="Bodytext11"/>
        <w:pBdr/>
        <w:bidi w:val="0"/>
        <w:ind w:left="0" w:right="0" w:firstLine="760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. Ia mengatakan dalam ayat selanjutnya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beberapa orang di antara kamu demikianlah dahulu. Tetap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elah memberi dirimu disucikan, kamu telah dikuduskan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elah dibenarkan dalam nama Tuhan Yesus Kristus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640" w:h="11960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h Allah kita” (I Kor. 6:11)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40" w:h="220" w:x="1231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ott, Joh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4), 441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640" w:h="220" w:x="1231" w:y="14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ibid, 441</w:t>
      </w:r>
    </w:p>
    <w:p>
      <w:pPr>
        <w:pStyle w:val="Headerorfooter11"/>
        <w:pBdr/>
        <w:bidi w:val="0"/>
        <w:ind w:left="0" w:right="0" w:hanging="0"/>
        <w:jc w:val="right"/>
        <w:rPr/>
        <w:framePr w:w="8640" w:h="209" w:x="1231" w:y="15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80" w:right="0" w:hanging="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iman kepada Injil Kristus disertai pertobatan, maka</w:t>
      </w:r>
    </w:p>
    <w:p>
      <w:pPr>
        <w:pStyle w:val="Bodytext11"/>
        <w:pBdr/>
        <w:bidi w:val="0"/>
        <w:ind w:left="0" w:right="0" w:firstLine="800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oleh perubahan hidup yang penuh dengan Roh Kudus</w:t>
      </w:r>
    </w:p>
    <w:p>
      <w:pPr>
        <w:pStyle w:val="Bodytext11"/>
        <w:pBdr/>
        <w:bidi w:val="0"/>
        <w:ind w:left="0" w:right="0" w:firstLine="800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yimpangan apa pun dapat dipulihkan ke dalam kekudusan</w:t>
      </w:r>
    </w:p>
    <w:p>
      <w:pPr>
        <w:pStyle w:val="Bodytext11"/>
        <w:pBdr/>
        <w:bidi w:val="0"/>
        <w:ind w:left="0" w:right="0" w:firstLine="800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 Allah, (lihat I Tim 1:8-11).</w:t>
      </w:r>
    </w:p>
    <w:p>
      <w:pPr>
        <w:pStyle w:val="Bodytext11"/>
        <w:pBdr/>
        <w:bidi w:val="0"/>
        <w:ind w:left="1580" w:right="0" w:hanging="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jelaskan bahwa taurat Perjanjian Lama ditujukan untuk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ambu-rambu agar manusia tidak melanggar hukum Allah, yang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hukum berat. Tetapi injil Allah Perjanjian Baru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luang ke arah pertobatan dan pengalaman kehidupan yang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Perlu disadari pula bahwa ayat ini antara lain ditujukan pada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homoseksual eksklusif (pelaku homoseksual), yaitu hubungan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sesama jenis (pemburit) dan bukannya ditujukan pada mereka</w:t>
      </w:r>
    </w:p>
    <w:p>
      <w:pPr>
        <w:pStyle w:val="Bodytext11"/>
        <w:pBdr/>
        <w:bidi w:val="0"/>
        <w:ind w:left="0" w:right="0" w:firstLine="800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punya perasaan/orientasi homoseksual.</w:t>
      </w:r>
    </w:p>
    <w:p>
      <w:pPr>
        <w:pStyle w:val="Bodytext11"/>
        <w:pBdr/>
        <w:bidi w:val="0"/>
        <w:ind w:left="1580" w:right="0" w:hanging="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ta-data di atas jelaslah Alkitab sejak Perjanjian Lama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masa Perjanjian Baru tetap menganggap perilaku gay sebagai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tidak kudus dan tidak benar; karena itu perlu diperbaiki,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lihkan dan dibenarkan di hadapan Allah. Kenyataan ini bukan hanya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didasarkan pada kumpulan ayat yang menyinggung homoseksual,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konteks etika seksualitas seutuhnya. Karena itu dalam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masalah homoseksualitas, harus kembali menaati apa yang</w:t>
      </w:r>
    </w:p>
    <w:p>
      <w:pPr>
        <w:pStyle w:val="Bodytext11"/>
        <w:pBdr/>
        <w:bidi w:val="0"/>
        <w:ind w:left="0" w:right="0" w:firstLine="800"/>
        <w:jc w:val="both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Tuhan kepada kita melalui firman-Nya dalam Alkitab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40" w:h="11625" w:x="123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kemanusiaan seutuhnya.</w:t>
      </w:r>
    </w:p>
    <w:p>
      <w:pPr>
        <w:pStyle w:val="Headerorfooter11"/>
        <w:pBdr/>
        <w:bidi w:val="0"/>
        <w:ind w:left="0" w:right="0" w:hanging="0"/>
        <w:rPr/>
        <w:framePr w:w="223" w:h="230" w:x="9504" w:y="15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4705</wp:posOffset>
                </wp:positionH>
                <wp:positionV relativeFrom="page">
                  <wp:posOffset>8736330</wp:posOffset>
                </wp:positionV>
                <wp:extent cx="195516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4.15pt;margin-top:687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Homoseksual dan Etik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gertian Etika</w:t>
      </w:r>
    </w:p>
    <w:p>
      <w:pPr>
        <w:pStyle w:val="Bodytext11"/>
        <w:pBdr/>
        <w:bidi w:val="0"/>
        <w:ind w:left="0" w:right="0" w:firstLine="78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adalah suatu ilmu yang memperlajari prinsip-prinsip, nilai-nilai,</w:t>
      </w:r>
    </w:p>
    <w:p>
      <w:pPr>
        <w:pStyle w:val="Bodytext11"/>
        <w:pBdr/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yang melatarbelakangi/membentuk tingkah laku manusia. Perkataan</w:t>
      </w:r>
    </w:p>
    <w:p>
      <w:pPr>
        <w:pStyle w:val="Bodytext11"/>
        <w:pBdr/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etika” berasal dari bahasa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os</w:t>
      </w:r>
      <w:r>
        <w:rPr>
          <w:rStyle w:val="Bodytext1"/>
          <w:color w:val="000000"/>
          <w:u w:val="none"/>
          <w:lang w:val="id-ID" w:eastAsia="id-ID" w:bidi="ar-SA"/>
        </w:rPr>
        <w:t xml:space="preserve"> (60og dan f|0og) yang berarti watak atau</w:t>
      </w:r>
    </w:p>
    <w:p>
      <w:pPr>
        <w:pStyle w:val="Bodytext11"/>
        <w:pBdr/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-prinsip ini bisa dilihat dari berbagai sudut, misalnya prinsip</w:t>
      </w:r>
    </w:p>
    <w:p>
      <w:pPr>
        <w:pStyle w:val="Bodytext11"/>
        <w:pBdr/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sarkan adat yang berlaku di suatu tempat. Hal ini bisa mempunyai</w:t>
      </w:r>
    </w:p>
    <w:p>
      <w:pPr>
        <w:pStyle w:val="Bodytext11"/>
        <w:pBdr/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rti, belum tentu mempunyai nilai etis. Kesimpulannya, semua tindakan</w:t>
      </w:r>
    </w:p>
    <w:p>
      <w:pPr>
        <w:pStyle w:val="Bodytext11"/>
        <w:pBdr/>
        <w:bidi w:val="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ihat dari tujuan dan motivasi.</w:t>
      </w:r>
    </w:p>
    <w:p>
      <w:pPr>
        <w:pStyle w:val="Bodytext11"/>
        <w:pBdr/>
        <w:bidi w:val="0"/>
        <w:ind w:left="0" w:right="0" w:firstLine="78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di etika ada satu kata yang erat kaitannya yaitu moral, yang</w:t>
      </w:r>
    </w:p>
    <w:p>
      <w:pPr>
        <w:pStyle w:val="Bodytext11"/>
        <w:pBdr/>
        <w:bidi w:val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nos"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orris”.</w:t>
      </w:r>
      <w:r>
        <w:rPr>
          <w:rStyle w:val="Bodytext1"/>
          <w:color w:val="000000"/>
          <w:u w:val="none"/>
          <w:lang w:val="id-ID" w:eastAsia="id-ID" w:bidi="ar-SA"/>
        </w:rPr>
        <w:t xml:space="preserve"> Etika di dalam pengertian</w:t>
      </w:r>
    </w:p>
    <w:p>
      <w:pPr>
        <w:pStyle w:val="Bodytext11"/>
        <w:pBdr/>
        <w:bidi w:val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mempunyai maksud yang lebih luas. Kalau etika menyangkut</w:t>
      </w:r>
    </w:p>
    <w:p>
      <w:pPr>
        <w:pStyle w:val="Bodytext11"/>
        <w:pBdr/>
        <w:bidi w:val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panan dan suatu prinsip tertentu, sedangkan moral mengandung pengertian</w:t>
      </w:r>
    </w:p>
    <w:p>
      <w:pPr>
        <w:pStyle w:val="Bodytext11"/>
        <w:pBdr/>
        <w:bidi w:val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, yang selalu menyangkut kemampuan manusia dalam melihat hal yang</w:t>
      </w:r>
    </w:p>
    <w:p>
      <w:pPr>
        <w:pStyle w:val="Bodytext11"/>
        <w:pBdr/>
        <w:bidi w:val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tau yang salah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sendiri menciptakan manusia sebagai cipta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untuk dapat melakukan tugas pembedaan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bidi w:val="0"/>
        <w:spacing w:before="0" w:after="480"/>
        <w:ind w:left="0" w:right="0" w:hanging="0"/>
        <w:rPr/>
        <w:framePr w:w="8577" w:h="11923" w:x="1262" w:y="13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Etika Kristen</w:t>
      </w:r>
    </w:p>
    <w:p>
      <w:pPr>
        <w:pStyle w:val="Bodytext11"/>
        <w:pBdr/>
        <w:bidi w:val="0"/>
        <w:ind w:left="0" w:right="0" w:firstLine="78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anusia diciptakan sebagai manusia yang bermoral, namun apa</w:t>
      </w:r>
    </w:p>
    <w:p>
      <w:pPr>
        <w:pStyle w:val="Bodytext11"/>
        <w:pBdr/>
        <w:bidi w:val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salah tidak selalu dinilai sama. Tidak semua pendapat untuk</w:t>
      </w:r>
    </w:p>
    <w:p>
      <w:pPr>
        <w:pStyle w:val="Bodytext11"/>
        <w:pBdr/>
        <w:bidi w:val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suatu keputusan yang dianggap benar dan tepat, ada yang pro dan 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7" w:h="11923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tra. Jadi untuk menentukan sesuatu benar dan salah bukanlah hal yang</w:t>
      </w:r>
    </w:p>
    <w:p>
      <w:pPr>
        <w:pStyle w:val="Footnote11"/>
        <w:pBdr/>
        <w:bidi w:val="0"/>
        <w:ind w:left="0" w:right="0" w:hanging="0"/>
        <w:rPr/>
        <w:framePr w:w="8577" w:h="498" w:x="1262" w:y="138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hyperlink r:id="rId11">
        <w:r>
          <w:rPr>
            <w:rStyle w:val="Footnote1"/>
            <w:color w:val="000000"/>
            <w:u w:val="none"/>
            <w:lang w:val="id-ID" w:eastAsia="id-ID" w:bidi="ar-SA"/>
          </w:rPr>
          <w:t>http://www.ftsm.ukm.my/mas/nota%20tm3923/mm%201%20akhlak%20moral%20etika.pdf</w:t>
        </w:r>
      </w:hyperlink>
      <w:r>
        <w:rPr>
          <w:rStyle w:val="Footnote1"/>
          <w:color w:val="000000"/>
          <w:u w:val="none"/>
          <w:lang w:val="id-ID" w:eastAsia="id-ID" w:bidi="ar-SA"/>
        </w:rPr>
        <w:t>,</w:t>
      </w:r>
    </w:p>
    <w:p>
      <w:pPr>
        <w:pStyle w:val="Footnote11"/>
        <w:pBdr/>
        <w:bidi w:val="0"/>
        <w:ind w:left="0" w:right="0" w:hanging="0"/>
        <w:rPr/>
        <w:framePr w:w="8577" w:h="498" w:x="1262" w:y="13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tanggal 24 Oktober 2010</w:t>
      </w:r>
    </w:p>
    <w:p>
      <w:pPr>
        <w:pStyle w:val="Footnote11"/>
        <w:pBdr/>
        <w:bidi w:val="0"/>
        <w:ind w:left="0" w:right="0" w:hanging="0"/>
        <w:rPr/>
        <w:framePr w:w="8577" w:h="246" w:x="1262" w:y="14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>Ibid,3</w:t>
      </w:r>
    </w:p>
    <w:p>
      <w:pPr>
        <w:pStyle w:val="Headerorfooter11"/>
        <w:pBdr/>
        <w:bidi w:val="0"/>
        <w:ind w:left="0" w:right="0" w:hanging="0"/>
        <w:rPr/>
        <w:framePr w:w="223" w:h="230" w:x="9525" w:y="15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8035</wp:posOffset>
                </wp:positionH>
                <wp:positionV relativeFrom="page">
                  <wp:posOffset>8609965</wp:posOffset>
                </wp:positionV>
                <wp:extent cx="196850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2.05pt;margin-top:677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. Doreothy mengatakan bahwa seseorang mengetahui yang benar dan salah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ewat hati nurani, hati nurani tidak membentuk nilai sendiri, tetapi menerima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ri luar. Jadi hati nurani bisa dimatikan suaranya, jika kita tidak mengetahui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nya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 Kristen sendiri, nilai benar atau salah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Alkitab. Jadi orientasinya adalah Firman Allah yang tidak pernah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 Jadi etika Kristen harus menentukan norma-norma dan patokan-patokan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hidupan dan kelakuan orang Kristen dalam segala segi. Norma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mua itu, untuk orang Kristen ialah kehendak Allah sebagaimana di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kan dalam Alkitablah yang menentukan azas-azas moral untuk orang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Karena Firman Tuhan sanggup memberikan solusi kepada setiap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hidupan ini. Setiap orang Kristen harus mencari jawaban masalahnya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ri Firman Tuhan dan menetapkan sikapnya sesuai dengan prinsip-prinsip</w:t>
      </w:r>
    </w:p>
    <w:p>
      <w:pPr>
        <w:pStyle w:val="Bodytext11"/>
        <w:pBdr/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dalam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82" w:leader="none"/>
        </w:tabs>
        <w:bidi w:val="0"/>
        <w:ind w:left="0" w:right="0" w:hanging="0"/>
        <w:rPr/>
        <w:framePr w:w="8661" w:h="11724" w:x="1220" w:y="13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Homoseksual dari Sudut Etika Kristen</w:t>
      </w:r>
    </w:p>
    <w:p>
      <w:pPr>
        <w:pStyle w:val="Bodytext11"/>
        <w:pBdr/>
        <w:bidi w:val="0"/>
        <w:ind w:left="0" w:right="0" w:firstLine="780"/>
        <w:jc w:val="both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omoseksual harus ditinjau dalam terang Alkitab, bu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kan kita yang berusaha untuk mendominasi Alkitab sehingga seringkali</w:t>
      </w:r>
    </w:p>
    <w:p>
      <w:pPr>
        <w:pStyle w:val="Bodytext11"/>
        <w:pBdr/>
        <w:bidi w:val="0"/>
        <w:ind w:left="0" w:right="0" w:hanging="0"/>
        <w:jc w:val="both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lah paham dan salah menafsirkan, tetapi seharusnya Alkitablah y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jaran bagi orang kristen. Walaupun beberapa orang mengata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ilaku homoseksual adalah benar tetapi belum tentu benar menurut</w:t>
      </w:r>
    </w:p>
    <w:p>
      <w:pPr>
        <w:pStyle w:val="Bodytext11"/>
        <w:pBdr/>
        <w:bidi w:val="0"/>
        <w:ind w:left="0" w:right="0" w:hanging="0"/>
        <w:jc w:val="both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Jadi argumentasi yang mengatakan bahwa apapun persetuju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11724" w:x="122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 dewasa yang secara moral dibenarkan itu adalah jelas keliru,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8661" w:h="498" w:x="1220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“</w:t>
      </w:r>
      <w:hyperlink r:id="rId12">
        <w:r>
          <w:rPr>
            <w:rStyle w:val="Footnote1"/>
            <w:color w:val="000000"/>
            <w:u w:val="none"/>
            <w:lang w:val="en-US" w:eastAsia="en-US" w:bidi="ar-SA"/>
          </w:rPr>
          <w:t>http://www.sttb.ac.id/2007/newlook/uploads/0120ETI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KA20KRISTEN..._Dorothy%20l.%20Maoc</w:t>
      </w:r>
    </w:p>
    <w:p>
      <w:pPr>
        <w:pStyle w:val="Footnote11"/>
        <w:pBdr/>
        <w:bidi w:val="0"/>
        <w:ind w:left="0" w:right="0" w:hanging="0"/>
        <w:rPr/>
        <w:framePr w:w="8661" w:h="498" w:x="1220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df, diakses tanggal 24 Oktober 2010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before="0" w:after="60"/>
        <w:ind w:left="0" w:right="0" w:hanging="0"/>
        <w:rPr/>
        <w:framePr w:w="8661" w:h="518" w:x="1220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dr. med. Renate Kuhl, Etika seksual. Malang: Yayasan Persekutuan Pekbaran Injil Indonesia, hal.</w:t>
      </w:r>
    </w:p>
    <w:p>
      <w:pPr>
        <w:pStyle w:val="Footnote11"/>
        <w:pBdr/>
        <w:bidi w:val="0"/>
        <w:ind w:left="0" w:right="0" w:hanging="0"/>
        <w:rPr/>
        <w:framePr w:w="8661" w:h="518" w:x="1220" w:y="141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223" w:h="230" w:x="9520" w:y="15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3115</wp:posOffset>
                </wp:positionH>
                <wp:positionV relativeFrom="page">
                  <wp:posOffset>9078595</wp:posOffset>
                </wp:positionV>
                <wp:extent cx="196151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2.45pt;margin-top:714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dapat menyetujui untuk berbuat apa yang jahat. Dua orang dewa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etuju untuk merampok sebuah bank, menculik seorang anak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presiden. Hal ini jelas-jelas tidak benar. Bahkan jika mereka lak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antara mereka, hal tersebut tidak menjadikannya benar. Misalnya, setuj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mbantu dalam membunuh diri tidak akan menjadikannya benar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tuju untuk saling merusakkan tubuh tidak akan membenarkan sebu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. Norman mengatakan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yang menganggap bahwa individu merupakan standar terakhir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benar dan salah dan bahwa tidak ada batasan-batas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ebasan manusia kecuali batasan-batasan yang dibebankan pad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adalah jelas keliru. Dan ini berlawanan dengan fakta bahw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ini ciptaan dan bukan pencipta diri kita sendiri. Dan sebagai cipta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miliki satu kewajiban moral kepada Pencipta kita yang te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kita untuk tidak menyalahgunakan tubuh kita secar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.”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-hak kebebasan pribadi, tidaklah dipergunakan sampai pada aktifitas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lah. Misalnya, seseorang tidak mempunyai hak untuk memperkosa mau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berdasarkan kebebasan pribadi. Peraturan-peraturan dan hukum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manusia bukan menjadi beban atau memberi batas-ba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 tetapi itu merupakan kebebasan dan kemerdekaan yang sebenar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llah oleh karena kasih-Nya, demi kebaikan manusia. Jadi kal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gatakan bahwa kaum homoseksual mempunyai hak dan kebeba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kaum heteroseksual termasuk untuk melakukan pernik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jenis, jelas-jelas keliru. Allah dalam Firman-Nya memang tidak ada diat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larangan pernikahan sesama jenis tetapi yang pasti bahwa Alkitab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2583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ernikahan secara heteroseksual. Allah menciptakan perempu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both"/>
        <w:rPr/>
        <w:framePr w:w="8645" w:h="257" w:x="1228" w:y="14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iser, Norman 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epertamen literatur SAAT, 2000), 339</w:t>
      </w:r>
    </w:p>
    <w:p>
      <w:pPr>
        <w:pStyle w:val="Headerorfooter11"/>
        <w:pBdr/>
        <w:bidi w:val="0"/>
        <w:ind w:left="0" w:right="0" w:hanging="0"/>
        <w:rPr/>
        <w:framePr w:w="223" w:h="230" w:x="9496" w:y="15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uk mendampingi laki-laki, sehingga seorang laki-laki akan meninggalkan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untuk bersatu dengan suaminya, dan mempunyai tugas untuk beranak-cucu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nuhi bumi. Dan itulah tujuan pernikahan yaitu meneruskan dan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 generasi penerus. Bagaimana hal itu terjadi jika keduanya sesama jenis?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wa rahim? Beli sperma? Adopsi anak orang, hanya untuk mendidiknya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"Suami isteri itu boleh sesama jenis?" kalau hal ini terjadi, bisa kacau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Jadi jelas dalam homoseksualitas, tujuan pernikahan tidak</w:t>
      </w:r>
    </w:p>
    <w:p>
      <w:pPr>
        <w:pStyle w:val="Bodytext11"/>
        <w:pBdr/>
        <w:bidi w:val="0"/>
        <w:ind w:left="0" w:right="0" w:hanging="0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.</w:t>
      </w:r>
    </w:p>
    <w:p>
      <w:pPr>
        <w:pStyle w:val="Bodytext11"/>
        <w:pBdr/>
        <w:bidi w:val="0"/>
        <w:ind w:left="0" w:right="0" w:firstLine="780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yang melegalkan pernikahan sesama jenis dengan alasan bahwa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ling mencintai. Menurut mereka perkawinan itu adalah masalah relasi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ribadi yang saling mengasihi dan mau mengikat diri dalam perkawinan. Jadi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aum homoseksual atau lesbi saling jatuh cinta itu boleh-boleh saja. Ini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ndangan yang terlalu sempit dan sederhana. Pada dasarnya, manusia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nal lembaga pernikahan kecuali setelah diperkenalkan oleh agama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nata sosial lainnya, demi menjamin agar tidak terjadi kekacauan dalam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isalnya kejelasan silsilah, hak waris, dll. Jadi, kalau mau saling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, terserah saja, tapi kalau mau menggunakan ritual agama yang dinamakan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maka seharusnya digunakan sesuai aturan pakainya. Meski tidak ada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untuk menikah dengan sesama jenis dalam kitab suci, tidak menjadikan</w:t>
      </w:r>
    </w:p>
    <w:p>
      <w:pPr>
        <w:pStyle w:val="Bodytext11"/>
        <w:pBdr/>
        <w:bidi w:val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nikahan itu boleh. Sebagaimana halnya tidak ada larangan untuk</w:t>
      </w:r>
    </w:p>
    <w:p>
      <w:pPr>
        <w:pStyle w:val="Bodytext11"/>
        <w:pBdr/>
        <w:bidi w:val="0"/>
        <w:ind w:left="0" w:right="0" w:hanging="0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engan monyet, meski saling cinta, masa dibolehkan?</w:t>
      </w:r>
    </w:p>
    <w:p>
      <w:pPr>
        <w:pStyle w:val="Bodytext11"/>
        <w:pBdr/>
        <w:bidi w:val="0"/>
        <w:ind w:left="0" w:right="0" w:firstLine="78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Tuhan kehendaki adalah kesatuan antara dua individ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2892" w:x="122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laki-laki dan perempuan dan merupakan kesatuan sosial, karena harus</w:t>
      </w:r>
    </w:p>
    <w:p>
      <w:pPr>
        <w:pStyle w:val="Headerorfooter11"/>
        <w:pBdr/>
        <w:bidi w:val="0"/>
        <w:ind w:left="0" w:right="0" w:hanging="0"/>
        <w:rPr/>
        <w:framePr w:w="223" w:h="230" w:x="9502" w:y="157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8942705</wp:posOffset>
                </wp:positionV>
                <wp:extent cx="1962150" cy="0"/>
                <wp:effectExtent l="8255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2.7pt;margin-top:704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orang tuanya. Pernikahan merupakan suatu berkat dan sukacita dari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iketahui oleh semua orang dan terbuka. Sedangkan hubungan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berusaha tersembunyi karena tidak wajar dilakukan di dalam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rnikahan adalah hubungan heteroseksual, permanen dan</w:t>
      </w:r>
    </w:p>
    <w:p>
      <w:pPr>
        <w:pStyle w:val="Bodytext11"/>
        <w:pBdr/>
        <w:bidi w:val="0"/>
        <w:ind w:left="0" w:right="0" w:hanging="0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napkan dalam hubungan seksual tanpa ada rasa malu dan bersalah.</w:t>
      </w:r>
    </w:p>
    <w:p>
      <w:pPr>
        <w:pStyle w:val="Bodytext11"/>
        <w:pBdr/>
        <w:bidi w:val="0"/>
        <w:ind w:left="0" w:right="0" w:hanging="0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oseksual dalam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morality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ew morality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oralitas baru ditandai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zaman yang diwarnai oleh suatu revolusi moral, ada krisis moral melan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. Apa yang dianggap tidak senonoh 20 tahun yang lalu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jadi hal yang biasa. Hampir tidak ada lagi pasangan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belum berhubungan seks sebelumnya..., apa yang memuas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wa kesukaan itulah baik dan yang normal, segala peratur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menghambat pemuasan nafsu adalah jahat, karena tuju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ada seksualitas ialah memuaskan nafsu birahi dalam bentuk</w:t>
      </w:r>
    </w:p>
    <w:p>
      <w:pPr>
        <w:pStyle w:val="Bodytext11"/>
        <w:pBdr/>
        <w:bidi w:val="0"/>
        <w:ind w:left="0" w:right="0" w:firstLine="760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pun dan pada waktu manapun.” 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tantangan bagi orang yang percaya, yang sungguh mencari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Kita orang percaya membutuhkan suatu pengertian yang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tentang apa yang diajarkan Alkitab. Kita harus membaca dan menggali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upaya mengerti secara jelas tentang kehendak Tuhan bagi perilaku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moral tinggi. Alkitab tidak berbicara tentang moral yang “lama”,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oral yang “baru”. Nilai-nilai moral diajarkan oleh Alkitab itu tidak berubah,</w:t>
      </w:r>
    </w:p>
    <w:p>
      <w:pPr>
        <w:pStyle w:val="Bodytext11"/>
        <w:pBdr/>
        <w:bidi w:val="0"/>
        <w:ind w:left="0" w:right="0" w:hanging="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Tuhan kekal adanya. Nilai-nilai moral itu berasal dari Tuhan dan tujuanNya</w:t>
      </w:r>
    </w:p>
    <w:p>
      <w:pPr>
        <w:pStyle w:val="Bodytext11"/>
        <w:pBdr/>
        <w:bidi w:val="0"/>
        <w:ind w:left="0" w:right="0" w:hanging="0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nusia: Im 11:44,1 Ptr 1:15-16. Douma mengata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ang gereja Kristen dari abad-abad pertama tidak dapat disama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dengan gereja yang hidup pada masa modem ini, tetapi pa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tidak ada banyak perbedaan. Sama seperti dahulu ada mora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24" w:h="12049" w:x="123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mikian juga sekarang. Barangsiapa ditangkap oleh Injil kristus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before="0" w:after="80"/>
        <w:ind w:left="0" w:right="0" w:hanging="0"/>
        <w:rPr/>
        <w:framePr w:w="8551" w:h="539" w:x="1238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dr. med. Renate Kuhl, Etika seksual. Malang: Yayasan Persekutuan Pekbaran Injil Indonesia, hal.</w:t>
      </w:r>
    </w:p>
    <w:p>
      <w:pPr>
        <w:pStyle w:val="Footnote11"/>
        <w:pBdr/>
        <w:bidi w:val="0"/>
        <w:ind w:left="0" w:right="0" w:hanging="0"/>
        <w:rPr/>
        <w:framePr w:w="8551" w:h="539" w:x="1238" w:y="141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,22</w:t>
      </w:r>
    </w:p>
    <w:p>
      <w:pPr>
        <w:pStyle w:val="Headerorfooter11"/>
        <w:pBdr/>
        <w:bidi w:val="0"/>
        <w:ind w:left="0" w:right="0" w:hanging="0"/>
        <w:rPr/>
        <w:framePr w:w="223" w:h="230" w:x="9496" w:y="15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3115</wp:posOffset>
                </wp:positionH>
                <wp:positionV relativeFrom="page">
                  <wp:posOffset>8759825</wp:posOffset>
                </wp:positionV>
                <wp:extent cx="191833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2.45pt;margin-top:689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atakan Injil itu dalam kehidupnannya. Kelakuannya akan</w:t>
      </w:r>
    </w:p>
    <w:p>
      <w:pPr>
        <w:pStyle w:val="Bodytext11"/>
        <w:pBdr/>
        <w:bidi w:val="0"/>
        <w:ind w:left="0" w:right="0" w:firstLine="800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ari orang-orang yang tidak percaya,*’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80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yak penganut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morality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etujui perilaku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engan alasan bahwa mereka itu mempunyai hak yang sama dengan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eteroseksual, mempunyai kebebasan untuk melakukan aktifitas gay.</w:t>
      </w:r>
    </w:p>
    <w:p>
      <w:pPr>
        <w:pStyle w:val="Bodytext11"/>
        <w:pBdr/>
        <w:bidi w:val="0"/>
        <w:ind w:left="0" w:right="0" w:firstLine="80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perhatikan kondisi saat ini, salah satu dampak dari pengaruh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morality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ornografi muncul di dalam berbagai media massa,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lalui film, video dan buku bahkan melalui komputer, sehingga orang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 mengakses pengetahuan seks yang keliru termasuk homoseksual.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tau tidak bahwa selama ini, gereja sudah terlalu puas dengan keadaannya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yaitu asal dalam keadaan menyenangkan. Namun perlu disadari bahwa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emikian tidaklah cukup. Gereja harus memikirkan tanggung jawab yang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, harus memikirkan bagaimana supaya anggota gereja bisa memberikan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ositif bagi masyarakat. Gereja harus mempunyai kesadaran dan tanggung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bina keluarga-keluarga, sehingga orangtua bisa mendidik anak-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engan nilai-nilai kekristenan. Kita juga bisa memberikan tulisan-tulisan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i media massa, yang bisa dibaca oleh banyak orang.</w:t>
      </w:r>
    </w:p>
    <w:p>
      <w:pPr>
        <w:pStyle w:val="Bodytext11"/>
        <w:pBdr/>
        <w:bidi w:val="0"/>
        <w:ind w:left="0" w:right="0" w:firstLine="80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p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Morality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menyetujui hukum-hukum kesusilaan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dasarkan hukum Allah. Mereka malah beranggapan bahwa hukum-hukum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tidak menguntungkan manusia, melainkan merugikan. 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Padahal</w:t>
      </w:r>
    </w:p>
    <w:p>
      <w:pPr>
        <w:pStyle w:val="Bodytext11"/>
        <w:pBdr/>
        <w:bidi w:val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Allah telah menyatakan diriNya dan kehendak serta rencan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6" w:h="12211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 melalui para nabi dan melalui AnakNya yang tunggal, yaitu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666" w:h="220" w:x="1218" w:y="13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J. douma, Kelakuan yang bertanggung jawab, Jakarta BPK, 2000, hal. 78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before="0" w:after="40"/>
        <w:ind w:left="0" w:right="0" w:hanging="0"/>
        <w:rPr/>
        <w:framePr w:w="8666" w:h="508" w:x="1218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Dorothy I. Mark, pandangan agama Kristen tentang New morality, Bandung: Kalam hidup,</w:t>
      </w:r>
    </w:p>
    <w:p>
      <w:pPr>
        <w:pStyle w:val="Footnote11"/>
        <w:pBdr/>
        <w:bidi w:val="0"/>
        <w:ind w:left="0" w:right="0" w:hanging="0"/>
        <w:rPr/>
        <w:framePr w:w="8666" w:h="508" w:x="1218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3, hal 29</w:t>
      </w:r>
    </w:p>
    <w:p>
      <w:pPr>
        <w:pStyle w:val="Headerorfooter11"/>
        <w:pBdr/>
        <w:bidi w:val="0"/>
        <w:ind w:left="0" w:right="0" w:hanging="0"/>
        <w:rPr/>
        <w:framePr w:w="223" w:h="230" w:x="9512" w:y="15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Pernyataan itu diakui berwenang, karena berasal dari Allah sendir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, boleh saja mengikuti setiap kemajuan ilmiah, akan tet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mana ilmu pengetahuan itu bertentangan dengan revelation, yakni penya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ka kita seharusnya memilih penyataan Allah serta mempercayainy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penuh hati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dunia modem memungkinkan manusia semakin rasional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ubungan seksual dipandang sebagai suatu hak istimewa dan terkai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rahasiaan setiap orang. Dalam kebebasannya, orang modem cender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hubungan seksual secara homoseksualitas sebagai suatu yang waj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ang menyukainya, la tidak lagi dipandang dosa dan karenanya tida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laku perbuatan yang menyimpang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lkitab tidak memberikan argumen yang terang tentang ala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gap perbuatan homoseksual sebagai perbuatan menyimpang, tetapi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sit dapat disebutkan alasan mengapa perbuatan homoseksual dipan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bahkan dianggap perbuatan dosa yaitu karena dalam Alkitab, ma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bagai laki-laki dan perempuan untuk punya anak melal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 Seks diberikan dalam konteks keluarga sejak awal. Huku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alam kej. 1:26-28 seperti yang disebutkan diatas. “Satu daging”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hubungan seksual secara heteroseksual (band. I Kor. 6:15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). Hubungan seksual dengan cara homoseksual dipandang bagian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6" w:h="11845" w:x="121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hukum hubungan perkawinan.</w:t>
      </w:r>
    </w:p>
    <w:p>
      <w:pPr>
        <w:pStyle w:val="Headerorfooter11"/>
        <w:pBdr/>
        <w:bidi w:val="0"/>
        <w:ind w:left="0" w:right="0" w:hanging="0"/>
        <w:rPr/>
        <w:framePr w:w="223" w:h="230" w:x="9350" w:y="15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4705</wp:posOffset>
                </wp:positionH>
                <wp:positionV relativeFrom="page">
                  <wp:posOffset>8712835</wp:posOffset>
                </wp:positionV>
                <wp:extent cx="194183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4.15pt;margin-top:686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thy mengatakan bahwa: “makluk moral hanya memperolah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yang sejati, kalau ia hidup dalam kebenaran serta kesucian”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morality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ersedia menerima hal ini, tetapi penjelasan-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ini terkandung dalam ajaran Kitab Suci, manusia tidak dapat menemui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kepuasan kecuali dalam rangka kebenaran. Justru karena itulah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us menebus, supaya kebenaran dan kesucian yang hilang dalam dosa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runiakan kembali kepada setiap orang yang bertobat. Kristus telah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pintu bagi hidup dalam sukacita, karena hidup orang Kristen telah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satukan dengan Dia, yang menjadi kebenaran dan kesuc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Morality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pintu bagi “agama-agama palsu” yang hendak membebaskan kemauan</w:t>
      </w:r>
    </w:p>
    <w:p>
      <w:pPr>
        <w:pStyle w:val="Bodytext11"/>
        <w:pBdr/>
        <w:bidi w:val="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tanggung jawab dan dari pemilihan moral dalam bid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terhadap homosesksual merupakan hal yang sangat sulit, karena:</w:t>
      </w:r>
    </w:p>
    <w:p>
      <w:pPr>
        <w:pStyle w:val="Bodytext11"/>
        <w:pBdr/>
        <w:bidi w:val="0"/>
        <w:ind w:left="0" w:right="0" w:hanging="0"/>
        <w:jc w:val="both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dari mereka mempunyai orientasi homoseksual timbul bukan karena</w:t>
      </w:r>
    </w:p>
    <w:p>
      <w:pPr>
        <w:pStyle w:val="Bodytext11"/>
        <w:pBdr/>
        <w:bidi w:val="0"/>
        <w:ind w:left="0" w:right="0" w:hanging="0"/>
        <w:jc w:val="both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reka. Ada yang disebabkan karena didikan keluarga yang salah, pola</w:t>
      </w:r>
    </w:p>
    <w:p>
      <w:pPr>
        <w:pStyle w:val="Bodytext11"/>
        <w:pBdr/>
        <w:bidi w:val="0"/>
        <w:ind w:left="0" w:right="0" w:hanging="0"/>
        <w:jc w:val="both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orang tua yang salah, ataupun pengaruh lingkungan. Dengan perkembangan</w:t>
      </w:r>
    </w:p>
    <w:p>
      <w:pPr>
        <w:pStyle w:val="Bodytext11"/>
        <w:pBdr/>
        <w:bidi w:val="0"/>
        <w:ind w:left="0" w:right="0" w:hanging="0"/>
        <w:jc w:val="both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modem yang lepas dari deontologist Alkitab, ada yang menerima</w:t>
      </w:r>
    </w:p>
    <w:p>
      <w:pPr>
        <w:pStyle w:val="Bodytext11"/>
        <w:pBdr/>
        <w:bidi w:val="0"/>
        <w:ind w:left="0" w:right="0" w:hanging="0"/>
        <w:jc w:val="both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oseksu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fe styl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sa diterima. Hal ini merupakan ekspres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manusia terhadap batas-batas hukum yang ditentukan Allah.</w:t>
      </w:r>
    </w:p>
    <w:p>
      <w:pPr>
        <w:pStyle w:val="Bodytext11"/>
        <w:pBdr/>
        <w:bidi w:val="0"/>
        <w:ind w:left="0" w:right="0" w:firstLine="780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omoseksual bukan masalah kodrat, bukan masalah "kelebihan”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7" w:h="12038" w:x="12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omosom x atau y, juga bukan masalah legalitas. Itu sudah menyangkut masalah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before="0" w:after="40"/>
        <w:ind w:left="0" w:right="0" w:hanging="0"/>
        <w:rPr/>
        <w:framePr w:w="8577" w:h="477" w:x="1262" w:y="13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Dorothy I. Mark, pandangan agama Kristen tentang New morality, Bandung: Kalam hidup,</w:t>
      </w:r>
    </w:p>
    <w:p>
      <w:pPr>
        <w:pStyle w:val="Footnote11"/>
        <w:pBdr/>
        <w:bidi w:val="0"/>
        <w:ind w:left="0" w:right="0" w:hanging="0"/>
        <w:rPr/>
        <w:framePr w:w="8577" w:h="477" w:x="1262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3, hal 34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577" w:h="251" w:x="1262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Ibid, 34</w:t>
      </w:r>
    </w:p>
    <w:p>
      <w:pPr>
        <w:pStyle w:val="Headerorfooter11"/>
        <w:pBdr/>
        <w:bidi w:val="0"/>
        <w:ind w:left="0" w:right="0" w:hanging="0"/>
        <w:rPr/>
        <w:framePr w:w="223" w:h="230" w:x="9462" w:y="15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seksual yang dilakukan sesama jenis. Hal tersebut bukan sekadar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zinah saja, tetapi sudah melawan hukum alam dan terutama men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Tuhan. Oleh karena itu, orang-orang yang sudah terlanjur masuk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nyimpang ini, perlu untuk mengubah sikap mereka sesu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etika Kristen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baru tidak memberi tempat pada mujizat dan peran kuasa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bah perilaku seseorang, pada hal inilah inti etika Kristen. Se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stahil terjadi pada manusia (perilaku homoseksual yang dianggap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bah) akan menjadi tidak mustahil bila Tuhan berkehendak.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sesama orang Kristen dan pertolongan Roh Kudus maka seor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dapat merubah perilaku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Pelayanan yang diberikan Gereja kepada Kaum Homoseksual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etika Kristen, perilaku homoseksual jelas-jelas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 yang menyimpang, tetapi tidak berarti bahwa kaum homoseksu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jauhi dan dipandang hina. Sebagai sesama orang Kristen harus sal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termasuk kepada orang berdosa, walaupun membenci dosanya. 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harus mendekati dalam kasih untuk memenangkan mereka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mengasihi mereka dan yang mati bagi merek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selama ini gereja seakan-akan menutup mata terhadap permasal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belum mengambil langkah-langkah konkrit untuk membimbing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, yang ada cuma seperti melecehkan mereka, mengutuki mereka b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ilkan mereka, ada yang di-PHK dari pekerjaannya, dikeluarkan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4" w:h="13044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etika kedapatan bahwa dia adalah seorang homoseksual. Apakah ini</w:t>
      </w:r>
    </w:p>
    <w:p>
      <w:pPr>
        <w:pStyle w:val="Headerorfooter11"/>
        <w:pBdr/>
        <w:bidi w:val="0"/>
        <w:ind w:left="0" w:right="0" w:hanging="0"/>
        <w:rPr/>
        <w:framePr w:w="223" w:h="230" w:x="9470" w:y="15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2800</wp:posOffset>
                </wp:positionH>
                <wp:positionV relativeFrom="page">
                  <wp:posOffset>8898890</wp:posOffset>
                </wp:positionV>
                <wp:extent cx="194881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64pt;margin-top:700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sikap yang bijak? Dengan demikian, disinilah lembaga-lembaga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erutama Gereja harus bertindak dan tidak hanya berpangku tangan</w:t>
      </w:r>
    </w:p>
    <w:p>
      <w:pPr>
        <w:pStyle w:val="Bodytext11"/>
        <w:pBdr/>
        <w:bidi w:val="0"/>
        <w:ind w:left="0" w:right="0" w:hanging="0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menyatakan suara kenabiannya di tengah-tengah dunia ini.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unyai tanggung jawab yang besar sehubungan dengan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omoseksual. Gereja tidak boleh berdiam diri dengan keadaan seperti ini.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e Dallas mengatakan: “gereja memiliki mandat Ulahi untuk berbicara secara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n penuh kasih tentang perihal homoseksualitas sebagaimana kejahatan-</w:t>
      </w:r>
    </w:p>
    <w:p>
      <w:pPr>
        <w:pStyle w:val="Bodytext11"/>
        <w:pBdr/>
        <w:bidi w:val="0"/>
        <w:ind w:left="0" w:right="0" w:hanging="0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an yang ada di sekitar kita saat ini.”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e Dallas mengatakan bahwa orang kristen tidak boleh memasangi pagar</w:t>
      </w:r>
    </w:p>
    <w:p>
      <w:pPr>
        <w:pStyle w:val="Bodytext11"/>
        <w:pBdr/>
        <w:bidi w:val="0"/>
        <w:ind w:left="0" w:right="0" w:hanging="0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mbil jalan lain dengan maksud supaya tidak menemui permasalahan</w:t>
      </w:r>
    </w:p>
    <w:p>
      <w:pPr>
        <w:pStyle w:val="Bodytext11"/>
        <w:pBdr/>
        <w:bidi w:val="0"/>
        <w:ind w:left="0" w:right="0" w:hanging="0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Orang Kristen tidak boleh begitu saja menyangkal keberadaan</w:t>
      </w:r>
    </w:p>
    <w:p>
      <w:pPr>
        <w:pStyle w:val="Bodytext11"/>
        <w:pBdr/>
        <w:bidi w:val="0"/>
        <w:ind w:left="0" w:right="0" w:hanging="0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ri pernyataan diatas dapat disimpulkan bahwa gereja</w:t>
      </w:r>
    </w:p>
    <w:p>
      <w:pPr>
        <w:pStyle w:val="Bodytext11"/>
        <w:pBdr/>
        <w:bidi w:val="0"/>
        <w:ind w:left="0" w:right="0" w:hanging="0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takan diri dan tidak bersembunyi di balik masalah yang terjadi</w:t>
      </w:r>
    </w:p>
    <w:p>
      <w:pPr>
        <w:pStyle w:val="Bodytext11"/>
        <w:pBdr/>
        <w:bidi w:val="0"/>
        <w:ind w:left="0" w:right="0" w:hanging="0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homoseksual.</w:t>
      </w:r>
    </w:p>
    <w:p>
      <w:pPr>
        <w:pStyle w:val="Bodytext11"/>
        <w:pBdr/>
        <w:bidi w:val="0"/>
        <w:ind w:left="0" w:right="0" w:firstLine="80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hendaknya tidak menulis surat untuk membeberkan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mereka. Sebaliknya orang Kristen harus menyediakan diri bagi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rsesat, yang putus harapan, yang berdosa dan salah jalan. Orang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berusaha membantu mereka untuk keluar dari masalah ini.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ksian seorang gay, yaitu David Morriso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yond Gay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ceritakan</w:t>
      </w:r>
    </w:p>
    <w:p>
      <w:pPr>
        <w:pStyle w:val="Bodytext11"/>
        <w:pBdr/>
        <w:bidi w:val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sesungguhnya seseorang dapat menolak kecenderungan homoseksu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4" w:h="11719" w:x="124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wajar ini, setelah melalui bimbingan konseling dan terutama melalui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6938" w:h="246" w:x="1259" w:y="14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llas, J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ta Mimbar Edisi xx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embaga Literatur Baptis, no. 234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6938" w:h="251" w:x="1259" w:y="14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23" w:h="230" w:x="9512" w:y="15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7720</wp:posOffset>
                </wp:positionH>
                <wp:positionV relativeFrom="page">
                  <wp:posOffset>9085580</wp:posOffset>
                </wp:positionV>
                <wp:extent cx="1951990" cy="0"/>
                <wp:effectExtent l="8255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63.6pt;margin-top:715.4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Roh Kudus yang diberikan dalam sakramen-sakramen Gereja.”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menunjukkan bahwa jika ia mendapat pengarahan yang benar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cara rohani dalam komunitas yang mendukung pertobatannya, ma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homoseksual dapat menjalani hidup yang normal, entah akhir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eteroseksual dan menikah dengan lawan jenis, ataupun tetap memil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ikah, namun hidup dalam kemurnian, dan tetap mengalam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tidak ada jalan pertolongan lain bagi mereka keti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utup diri, bahkan menjauhi mereka. Gereja harus mengambil langkah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pendekatan untuk membimbing mereka kembali. Mereka ini ha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dengan hormat, dengan kasih dan bijaksana. Mereka harus diarahkan ag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nuhi kehendak Allah dalam kehidupannya, dengan hidup mumi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jikan dan pengendalian diri dan mendekatkan diri pada Tuhan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bagaimana sikap atau pelayanan gereja yang nyata 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ghadapi masalah seperti ini, sehingga kehadiran gereja betul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menyentuh bahkan dapat membantu mereka untuk keluar dari jalan ses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bah pola hidup dan perilaku merek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gkah awal, maka tindakan yang harus diambil oleh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ama-tama menguji bagaimana sikap gereja terhadap homoseksua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ikap gereja mencerminkan tidak toleran, rasa benci atau ketakutan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betapa hancur dan lemahnya mereka di hadapan orang-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2290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, yang pada umumnya hanya mempertontonkan dan menjadik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598" w:h="251" w:x="1252" w:y="144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cniku.wordpress.com/2010/01/14/homoseks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tanggal 27 Oktober 2010</w:t>
      </w:r>
    </w:p>
    <w:p>
      <w:pPr>
        <w:pStyle w:val="Headerorfooter11"/>
        <w:pBdr/>
        <w:bidi w:val="0"/>
        <w:ind w:left="0" w:right="0" w:hanging="0"/>
        <w:rPr/>
        <w:framePr w:w="223" w:h="230" w:x="9499" w:y="15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3275</wp:posOffset>
                </wp:positionH>
                <wp:positionV relativeFrom="page">
                  <wp:posOffset>9085580</wp:posOffset>
                </wp:positionV>
                <wp:extent cx="1955165" cy="0"/>
                <wp:effectExtent l="8890" t="8255" r="8255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63.25pt;margin-top:715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objek belaka, padahal kaum gay adalah juga manusia yang pat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dan berhutang kasih Kristus kepada mereka. Sebab seseora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pada kasih dan keadilan haruslah melawan diskriminasi dan peninda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um gay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ainan homoseksual tumbuh dari hubungan yang tidak waj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dengan seksualitas orang lain, maka pelaku homoseksual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engan perhatian serta kasih, dan bukannya dengan kebencian. Ter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kalau diingat bahwa umumnya mereka mempunyai pengalaman pahit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waktu yang lama dan traumatis sekali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Pengalaman demikian bany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rang yang berasal dari kalangan religius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sudah diuraikan bahwa perilaku homoseksual merupakan hasil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tidak normal yang berlangsung cukup lama.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imbingan yang diberikan gereja kepada pelaku demikian benar-benar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sebagai proses yang lama dan perlu diisi dengan kesabaran. Hub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dan pengertian pembimbing diperlukan agar pelaku gay dan lesb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teman yang dapat diajak bersama-sama menanggulangi perila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normal yang ditanggungnya itu. Lebih daripada itu karena perub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omoseksual bagi orang-orang tertentu hampir tidak mungkin diub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saha manusia, maka dibutuhkan tuntunan kuasa Roh Kudus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ruan kejiwaan dan jasmani pelaku tersebut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pada pelaku gay bukan sekedar hanya menolong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12305" w:x="1239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gejolak seksualitas yang keliru dalam dirinya, tetapi juga kesadar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both"/>
        <w:rPr/>
        <w:framePr w:w="8624" w:h="257" w:x="1239" w:y="14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.Th.,Aidsdan Perilaku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fBandung: Yayasan Kalam Hidup, 1995), 85</w:t>
      </w:r>
    </w:p>
    <w:p>
      <w:pPr>
        <w:pStyle w:val="Headerorfooter11"/>
        <w:pBdr/>
        <w:bidi w:val="0"/>
        <w:ind w:left="0" w:right="0" w:hanging="0"/>
        <w:rPr/>
        <w:framePr w:w="223" w:h="230" w:x="9486" w:y="157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rti akan etika seksual dan pernikahan yang diinginkan Tuhan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akut akan Tuhan. Ini merupakan proses pendidikan iman dan sos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panjang. Banyak contoh konseling menunjukkan bahwa perub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anyak membuka peluang terjadinya perubahan orientasi pela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 Karena itu gereja mempunyai peluang banyak untuk mengi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otivasi itu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rlianto menyebutkan bahwa pelaku gay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lesbian sudah biasa hid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 dengan sesama mereka'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>, faktor pengaruh lingkun</w:t>
      </w:r>
      <w:r>
        <w:rPr>
          <w:rStyle w:val="Bodytext1"/>
          <w:color w:val="000000"/>
          <w:u w:val="single"/>
          <w:lang w:val="id-ID" w:eastAsia="id-ID" w:bidi="ar-SA"/>
        </w:rPr>
        <w:t>g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ini pun perlu dihindarkan. Dengan kata lain, mereka diajak untuk tidak l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engan kelompok gay dan lesbian yang membuka kemun</w:t>
      </w:r>
      <w:r>
        <w:rPr>
          <w:rStyle w:val="Bodytext1"/>
          <w:color w:val="000000"/>
          <w:u w:val="single"/>
          <w:lang w:val="id-ID" w:eastAsia="id-ID" w:bidi="ar-SA"/>
        </w:rPr>
        <w:t>gk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terpengaruh kembali pada jalan keliru sebelumnja. Karena itu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pembaruan pribadi dan sosial ini bimbingan kepada mereka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efektif bila dilakukan dalam kelompok pendukung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lompok menghindarkan adanya kemungkinan keterlib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yang dibimbing secara emosional. dan bimbingan kelompo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rupakan persekutuan yang saling menguatkan, semacam Kelompo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Bersama (KTB)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Stott mengemukakan bahwa persekutuan Kristen (dalam hal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) yang diisi dengan kasih, pengertian, dan pengayoman dapat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aik sebagai pengganti lingkungan yang biasa diikuti p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gay dan lesbian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jantung kehidupan homoseksual tersembunyi rasa kesepian,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598" w:h="12546" w:x="125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paran manusiawi yang alami akan cinta kasih, suatu pencari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598" w:h="241" w:x="1252" w:y="144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86</w:t>
      </w:r>
    </w:p>
    <w:p>
      <w:pPr>
        <w:pStyle w:val="Headerorfooter11"/>
        <w:pBdr/>
        <w:bidi w:val="0"/>
        <w:ind w:left="0" w:right="0" w:hanging="0"/>
        <w:rPr/>
        <w:framePr w:w="223" w:h="230" w:x="9499" w:y="157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4865</wp:posOffset>
                </wp:positionH>
                <wp:positionV relativeFrom="page">
                  <wp:posOffset>8739505</wp:posOffset>
                </wp:positionV>
                <wp:extent cx="1951355" cy="0"/>
                <wp:effectExtent l="8890" t="8255" r="8890" b="825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64.95pt;margin-top:688.1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, dan kerinduan akan kelengkapan jika orang-orang homoseksual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mukan ini dalam lingkungan 'keluarga gerejawi’ lokal, apak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relevasinya nama itu untuk gereja? Alternatifnya bukan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hubungan fisik persetubuhan homoskesual yang hangat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nyendiri yang dingin dan pahit getir. Masih ada pilih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yakni suatu lingkungan yang diresapi oleh kasih, pengertian, dan</w:t>
      </w:r>
    </w:p>
    <w:p>
      <w:pPr>
        <w:pStyle w:val="Bodytext11"/>
        <w:pBdr/>
        <w:bidi w:val="0"/>
        <w:ind w:left="0" w:right="0" w:firstLine="780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yoman.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'*</w:t>
      </w:r>
    </w:p>
    <w:p>
      <w:pPr>
        <w:pStyle w:val="Bodytext11"/>
        <w:pBdr/>
        <w:bidi w:val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ling Kristen dan penginjilan sering terjadi kasih Allah dan</w:t>
      </w:r>
    </w:p>
    <w:p>
      <w:pPr>
        <w:pStyle w:val="Bodytext11"/>
        <w:pBdr/>
        <w:bidi w:val="0"/>
        <w:ind w:left="0" w:right="0" w:hanging="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 yang benar telah mengubah banyak pelaku homoseksual</w:t>
      </w:r>
    </w:p>
    <w:p>
      <w:pPr>
        <w:pStyle w:val="Bodytext11"/>
        <w:pBdr/>
        <w:bidi w:val="0"/>
        <w:ind w:left="0" w:right="0" w:hanging="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jalan Allah. Banyak yang telah bisa meninggalkan dorongan</w:t>
      </w:r>
    </w:p>
    <w:p>
      <w:pPr>
        <w:pStyle w:val="Bodytext11"/>
        <w:pBdr/>
        <w:bidi w:val="0"/>
        <w:ind w:left="0" w:right="0" w:hanging="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nya yang keliru itu. Banyak pula yang berhasil memadu kasih dalam</w:t>
      </w:r>
    </w:p>
    <w:p>
      <w:pPr>
        <w:pStyle w:val="Bodytext11"/>
        <w:pBdr/>
        <w:bidi w:val="0"/>
        <w:ind w:left="0" w:right="0" w:hanging="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terang, dan bahkan banyak pula yang akhirnya sudah dapat</w:t>
      </w:r>
    </w:p>
    <w:p>
      <w:pPr>
        <w:pStyle w:val="Bodytext11"/>
        <w:pBdr/>
        <w:bidi w:val="0"/>
        <w:ind w:left="0" w:right="0" w:hanging="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anak-anak yang sehat. Mereka yang telah merasakan hidup</w:t>
      </w:r>
    </w:p>
    <w:p>
      <w:pPr>
        <w:pStyle w:val="Bodytext11"/>
        <w:pBdr/>
        <w:bidi w:val="0"/>
        <w:ind w:left="0" w:right="0" w:hanging="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enangan dalam Kristus inilah yang dapat menjadi saksi yang penting untuk</w:t>
      </w:r>
    </w:p>
    <w:p>
      <w:pPr>
        <w:pStyle w:val="Bodytext11"/>
        <w:pBdr/>
        <w:bidi w:val="0"/>
        <w:ind w:left="0" w:right="0" w:hanging="0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rekan-rekannya yang masih terjerat perilaku homoseksual.</w:t>
      </w:r>
    </w:p>
    <w:p>
      <w:pPr>
        <w:pStyle w:val="Bodytext11"/>
        <w:pBdr/>
        <w:bidi w:val="0"/>
        <w:ind w:left="0" w:right="0" w:firstLine="78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seharusnya ditempuh gereja untuk mendampingi</w:t>
      </w:r>
    </w:p>
    <w:p>
      <w:pPr>
        <w:pStyle w:val="Bodytext11"/>
        <w:pBdr/>
        <w:bidi w:val="0"/>
        <w:ind w:left="0" w:right="0" w:hanging="0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itu antara lain:</w:t>
      </w:r>
    </w:p>
    <w:p>
      <w:pPr>
        <w:pStyle w:val="Bodytext11"/>
        <w:pBdr/>
        <w:bidi w:val="0"/>
        <w:ind w:left="0" w:right="0" w:hanging="0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rtama, </w:t>
      </w:r>
      <w:r>
        <w:rPr>
          <w:rStyle w:val="Bodytext1"/>
          <w:color w:val="000000"/>
          <w:u w:val="none"/>
          <w:lang w:val="id-ID" w:eastAsia="id-ID" w:bidi="ar-SA"/>
        </w:rPr>
        <w:t>Penerimaan dan belas kasih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Gereja menentang secara tegas usaha-usaha untuk mensahkan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ual sesama jenis kelamin, pihak Gereja juga menekankan sikap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dan cinta kasih</w:t>
      </w:r>
      <w:r>
        <w:rPr>
          <w:rStyle w:val="Bodytext1"/>
          <w:color w:val="000000"/>
          <w:vertAlign w:val="superscript"/>
          <w:lang w:eastAsia="id-ID"/>
        </w:rPr>
        <w:t>63 64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mereka yang memiliki ketertarikan kepada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jenis. Oleh karena itu gereja juga menentang penganiayaan dan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terhadap kaum homoseksual: Jumlah pria dan wanita y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46" w:h="11672" w:x="127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enderungan homoseksual yang tersimpan di bagian dirinya yang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546" w:h="220" w:x="1278" w:y="13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5), 456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before="0" w:after="60"/>
        <w:ind w:left="0" w:right="0" w:hanging="0"/>
        <w:rPr/>
        <w:framePr w:w="8546" w:h="508" w:x="1278" w:y="141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Didalam kasih iman menjadi kenyataan (band. Gal 5:6), buah Roh ialalah kasih (Gal 5:22; Rm</w:t>
      </w:r>
    </w:p>
    <w:p>
      <w:pPr>
        <w:pStyle w:val="Footnote11"/>
        <w:pBdr/>
        <w:bidi w:val="0"/>
        <w:ind w:left="0" w:right="0" w:hanging="0"/>
        <w:rPr/>
        <w:framePr w:w="8546" w:h="508" w:x="1278" w:y="14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:8)</w:t>
      </w:r>
    </w:p>
    <w:p>
      <w:pPr>
        <w:pStyle w:val="Headerorfooter11"/>
        <w:pBdr/>
        <w:bidi w:val="0"/>
        <w:ind w:left="0" w:right="0" w:hanging="0"/>
        <w:rPr/>
        <w:framePr w:w="223" w:h="230" w:x="9504" w:y="15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290</wp:posOffset>
                </wp:positionH>
                <wp:positionV relativeFrom="page">
                  <wp:posOffset>8752840</wp:posOffset>
                </wp:positionV>
                <wp:extent cx="1948815" cy="0"/>
                <wp:effectExtent l="8890" t="8255" r="8255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62.7pt;margin-top:689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lam bukanlah sesuatu yang sepele. Kecenderungan ini, yang secara jujur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nyimpangan, merupakan suatu cobaan berat bagi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dari mereka. Mereka harus diterima dengan rasa hormat, kasih,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kepekaan perasaan. Sebagai manusia yang berdosa dan sama-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telah ditebus oleh Yesus Kristus karena kasih-Nya jadi wajar jika orang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ancarkan kasih itu kepada sesama manusia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Anne: “Orang yang memiliki orientasi seks sejenis adalah saudara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udari saya dalam Kristus. Sebab, Kristus telah mati bagi saya dan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ehingga saya harus memperlakukan mereka dengan penuh kasih dan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hormat”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tanda diskriminasi yang tidak adil dalam hubungannya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ka harus dihindari. Mereka dipanggil untuk memenuhi keinginan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hidup mereka dan, apabila mereka adalah umat Kristiani, untuk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i dalam pengorbanan Salib Kristus dalam menghadapi kesulitan-</w:t>
      </w:r>
    </w:p>
    <w:p>
      <w:pPr>
        <w:pStyle w:val="Bodytext11"/>
        <w:pBdr/>
        <w:bidi w:val="0"/>
        <w:ind w:left="0" w:right="0" w:firstLine="480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yang mereka mungkin hadapi karena kondisi mereka ini.</w:t>
      </w:r>
    </w:p>
    <w:p>
      <w:pPr>
        <w:pStyle w:val="Bodytext11"/>
        <w:pBdr/>
        <w:bidi w:val="0"/>
        <w:ind w:left="0" w:right="0" w:hanging="0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dua, </w:t>
      </w:r>
      <w:r>
        <w:rPr>
          <w:rStyle w:val="Bodytext1"/>
          <w:color w:val="000000"/>
          <w:u w:val="none"/>
          <w:lang w:val="id-ID" w:eastAsia="id-ID" w:bidi="ar-SA"/>
        </w:rPr>
        <w:t>Menjalin Persahabatan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kedua harus diambil oleh gereja adalah menjadi sahabat buat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Gereja tidak boleh turut ambil bagian dalam demontrasi anti-gay,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l itu tidak dapat menyelesaikan persoalan. Kristus mengetahui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tentang penindasan, dan orang-orang yang dipenuhi keadilan tidak</w:t>
      </w:r>
    </w:p>
    <w:p>
      <w:pPr>
        <w:pStyle w:val="Bodytext11"/>
        <w:pBdr/>
        <w:bidi w:val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turut ambil bagian dalam penindasan kaum gay. Tuhan Yesus perna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35" w:h="11698" w:x="123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"Aku datang bukan untuk menghakimi tapi menyelamatkan manusi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635" w:h="476" w:x="1233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Apabila kasih Allah dicurahkan ke dalam hati kita (Rm 5:8), maka seharusnya kasih itu akan</w:t>
      </w:r>
    </w:p>
    <w:p>
      <w:pPr>
        <w:pStyle w:val="Footnote11"/>
        <w:pBdr/>
        <w:bidi w:val="0"/>
        <w:ind w:left="0" w:right="0" w:hanging="0"/>
        <w:rPr/>
        <w:framePr w:w="8635" w:h="476" w:x="1233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pantul dalam kasih kepada Allah dan sesame manusia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35" w:h="257" w:x="1233" w:y="14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shberger, Anne 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Pemberi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113</w:t>
      </w:r>
    </w:p>
    <w:p>
      <w:pPr>
        <w:pStyle w:val="Headerorfooter11"/>
        <w:pBdr/>
        <w:bidi w:val="0"/>
        <w:ind w:left="0" w:right="0" w:hanging="0"/>
        <w:rPr/>
        <w:framePr w:w="223" w:h="230" w:x="9449" w:y="15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9785</wp:posOffset>
                </wp:positionH>
                <wp:positionV relativeFrom="page">
                  <wp:posOffset>8895715</wp:posOffset>
                </wp:positionV>
                <wp:extent cx="1948180" cy="0"/>
                <wp:effectExtent l="8255" t="8255" r="8890" b="825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64.55pt;margin-top:700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." Tepatlah kata Luther seperti yang dikutip Verkuyi: “orang berdosa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sih, oleh sebab Tuhan mengasihinya. Bukan karena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ihannya ia dikasihi Tuhan”.</w:t>
      </w:r>
      <w:r>
        <w:rPr>
          <w:rStyle w:val="Bodytext1"/>
          <w:color w:val="000000"/>
          <w:vertAlign w:val="superscript"/>
          <w:lang w:eastAsia="id-ID"/>
        </w:rPr>
        <w:t>67 6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uhan selalu menggunakan cara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cinta kasih, Tuhan melihat manusia berdosa. Demikian pula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teman yang homoseksual. Respon gereja haruslah tidak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inya, tidak mengejeknya, tidak menghinanya, tidak memberi dia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el-label tertentu. Justru gereja harus bersimpati terhadap dia dan tetap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an dengannya. Gereja tidak boleh mempunyai sikap benar sendiri,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sombong, “saya ini suci, engkau ini tidak suci atau saya ini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 engkau ini kotor”. Gereja mesti menyadari bahwa mereka mengalami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deritaan yang berat dan perlu untuk ditolong. Sebab dengan sikap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atang dengan sikap mau menolong, mau membantu, mereka</w:t>
      </w:r>
    </w:p>
    <w:p>
      <w:pPr>
        <w:pStyle w:val="Bodytext11"/>
        <w:pBdr/>
        <w:bidi w:val="0"/>
        <w:ind w:left="0" w:right="0" w:firstLine="440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terbuka untuk membuka diri dan membiarkan dirinya ditolong.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nya merasa kasihan terhadap mereka yang jika betul-betul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keadaan mereka yang sangat menderita. John Stott menuliskan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um homoseksual merasa dirinya diperlakukan sebagai objek untuk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ci dan dihina, diperlakukan dengan penuh prasangka dan ditindas,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akhluk najis, orang aneh yang menjijikkan, orang jahat yang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utuk oleh orang-orang yang ‘homofobia’ (homophobia = sikap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suhan terhadap orang-orang homoseksual) . Padahal tanpa disadari</w:t>
      </w:r>
    </w:p>
    <w:p>
      <w:pPr>
        <w:pStyle w:val="Bodytext11"/>
        <w:pBdr/>
        <w:bidi w:val="0"/>
        <w:ind w:left="0" w:right="0" w:firstLine="440"/>
        <w:jc w:val="both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 juga adalah manusia yang bedosa, seperti yang dikatakan Anne K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51" w:h="12248" w:x="1275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shberger: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551" w:h="236" w:x="1275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i, J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143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551" w:h="267" w:x="1275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,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5), 455</w:t>
      </w:r>
    </w:p>
    <w:p>
      <w:pPr>
        <w:pStyle w:val="Headerorfooter11"/>
        <w:pBdr/>
        <w:bidi w:val="0"/>
        <w:ind w:left="0" w:right="0" w:hanging="0"/>
        <w:rPr/>
        <w:framePr w:w="223" w:h="230" w:x="9481" w:y="15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2800</wp:posOffset>
                </wp:positionH>
                <wp:positionV relativeFrom="page">
                  <wp:posOffset>9062085</wp:posOffset>
                </wp:positionV>
                <wp:extent cx="1872615" cy="0"/>
                <wp:effectExtent l="8890" t="8255" r="8255" b="825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64pt;margin-top:713.5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tiba saatnya membicarakan masalah seksualitas, kita jug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ingat bahwa kita semua sangat rapuh dalam hal seksualitas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diantara kita yang memiliki kesadaran mumi bila suda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gung seksualias? Kita harus berhati-hati dalam menila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sualitas orang lain. Ketika kita membaca Perjanji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kita melihat bahwa Yesus mengutuk ketidakbenaran, tetapi kata-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Nya yang tajam justru tertuju kepada mereka yang merasa</w:t>
      </w:r>
    </w:p>
    <w:p>
      <w:pPr>
        <w:pStyle w:val="Bodytext11"/>
        <w:pBdr/>
        <w:bidi w:val="0"/>
        <w:ind w:left="1240" w:right="0" w:hanging="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enar dan yang tinggi hati (Mat. 7:1 -5)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ind w:left="1240" w:right="0" w:hanging="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ereja tidak boleh menyisihkan praktik homoseksual untuk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jatuhkan vonis khusus atasnya. Yang benar ialah, setiap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atau perbuatan seksual yang menyimpang dari kehendak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mana dinyatakan dalam Alkitab akan diadili-Nya. Hal ini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idak hanya homoseksual tetapi juga poligami, kumpui kebo,</w:t>
      </w:r>
    </w:p>
    <w:p>
      <w:pPr>
        <w:pStyle w:val="Bodytext11"/>
        <w:pBdr/>
        <w:bidi w:val="0"/>
        <w:ind w:left="0" w:right="0" w:firstLine="46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yang acak, perzinahan.</w:t>
      </w:r>
    </w:p>
    <w:p>
      <w:pPr>
        <w:pStyle w:val="Bodytext11"/>
        <w:pBdr/>
        <w:bidi w:val="0"/>
        <w:ind w:left="0" w:right="0" w:firstLine="46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lu belas kasihan, karena sebenarnya dalam diri mereka terdapat</w:t>
      </w:r>
    </w:p>
    <w:p>
      <w:pPr>
        <w:pStyle w:val="Bodytext11"/>
        <w:pBdr/>
        <w:bidi w:val="0"/>
        <w:ind w:left="0" w:right="0" w:firstLine="46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kesepian dan haus akan cinta kasih. Untuk itulah gereja harus hadir</w:t>
      </w:r>
    </w:p>
    <w:p>
      <w:pPr>
        <w:pStyle w:val="Bodytext11"/>
        <w:pBdr/>
        <w:bidi w:val="0"/>
        <w:ind w:left="0" w:right="0" w:firstLine="46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ahabat buat mereka. Gereja harus merangkul mereka dalam</w:t>
      </w:r>
    </w:p>
    <w:p>
      <w:pPr>
        <w:pStyle w:val="Bodytext11"/>
        <w:pBdr/>
        <w:bidi w:val="0"/>
        <w:ind w:left="0" w:right="0" w:firstLine="46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gereja tidak boleh memusuhi mereka.</w:t>
      </w:r>
    </w:p>
    <w:p>
      <w:pPr>
        <w:pStyle w:val="Bodytext11"/>
        <w:pBdr/>
        <w:bidi w:val="0"/>
        <w:ind w:left="0" w:right="0" w:hanging="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tiga, </w:t>
      </w:r>
      <w:r>
        <w:rPr>
          <w:rStyle w:val="Bodytext1"/>
          <w:color w:val="000000"/>
          <w:u w:val="none"/>
          <w:lang w:val="id-ID" w:eastAsia="id-ID" w:bidi="ar-SA"/>
        </w:rPr>
        <w:t>Mengadakan ceramah (menjadi tempat berdiskusi)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ketiga yang harus diambil gereja adalah mengadakan ceramah-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yang berkaitan dengan topik homoseksual, Gereja harus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yang akurat mengenai homoseksual sehingga mereka</w:t>
      </w:r>
    </w:p>
    <w:p>
      <w:pPr>
        <w:pStyle w:val="Bodytext11"/>
        <w:pBdr/>
        <w:bidi w:val="0"/>
        <w:ind w:left="0" w:right="0" w:firstLine="46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 apa yang sedang mereka alami dan bagaimana mereka harus</w:t>
      </w:r>
    </w:p>
    <w:p>
      <w:pPr>
        <w:pStyle w:val="Bodytext11"/>
        <w:pBdr/>
        <w:bidi w:val="0"/>
        <w:ind w:left="0" w:right="0" w:firstLine="460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ondisi itu. Anne mengatakan 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ransformasi bisa datang dari interaksi dan keterbukaan terhadap orang-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komitmen dengan kita. Telah terbukti bahwa or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61" w:h="12536" w:x="127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mpunyai itikad baik memiliki pemahaman yang berbeda-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561" w:h="257" w:x="1270" w:y="14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shberger, Anne 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Pemberian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118</w:t>
      </w:r>
    </w:p>
    <w:p>
      <w:pPr>
        <w:pStyle w:val="Headerorfooter11"/>
        <w:pBdr/>
        <w:bidi w:val="0"/>
        <w:ind w:left="0" w:right="0" w:hanging="0"/>
        <w:rPr/>
        <w:framePr w:w="223" w:h="230" w:x="9475" w:y="15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dalam menghadapi homoseksual ini. Kewajiban kita adalah terus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bersama-sama menyelesaikan permasalahan tersebut dalam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ialog yang terbuka dan penuh kasih, khususnya dengan kaum</w:t>
      </w:r>
    </w:p>
    <w:p>
      <w:pPr>
        <w:pStyle w:val="Bodytext11"/>
        <w:pBdr/>
        <w:bidi w:val="0"/>
        <w:ind w:left="0" w:right="0" w:firstLine="960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oseksual itu sendiri.” 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dang kaum homoseksual sangat tertutup, malu mengungkapakan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karena sudah terlanjur sudah mendapat cap yang negatif dari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angat menyedihkan saat mengamati penghukuman dan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orang-orang Kristen sebagai reaksi mereka terhadap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. Dengan tumbuh dalam lingkungan semacam ini, para kaum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sual justru belajar untuk takut terhadap homoseksualitas dan menekan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cenderungan "gay" yang ada di dalam diri mereka. Mereka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nya mengakui dan bergaul dengan orang yang heteroseksual, melainkan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rapat-rapat semuanya itu. Mereka terdorong untuk bergabung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ompok homoseksual yang justru bisa memahami, menerima, dan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ereka karena mereka tidak bisa mendapatkan pengertian dan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dari orangtua atau anggota gereja. Dengan sikap menyalahkan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gereja kadang-kadang justru menekan orang-orang ke dalam</w:t>
      </w:r>
    </w:p>
    <w:p>
      <w:pPr>
        <w:pStyle w:val="Bodytext11"/>
        <w:pBdr/>
        <w:bidi w:val="0"/>
        <w:ind w:left="0" w:right="0" w:firstLine="460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mendorong perilaku homoseksual.</w:t>
      </w:r>
    </w:p>
    <w:p>
      <w:pPr>
        <w:pStyle w:val="Bodytext11"/>
        <w:pBdr/>
        <w:bidi w:val="0"/>
        <w:ind w:left="0" w:right="0" w:firstLine="78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penyelesaiannya bukanlah dengan cara mengembangkan sikap-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liberal yang mengabaikan dosa atas perilaku homoseksual. Jalan keluar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berikan adalah gereja-gereja mengajarkan apa yang Alkitab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tentang kontrol seksual, cinta, persahabatan, dan seksualitas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masuk homoseksualitas). Para pemimpin gereja seharusnya menunjuk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93" w:h="12546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elas kasih dan membesarkan hati, dan bukannya menghukum atau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593" w:h="246" w:x="1254" w:y="14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>ibid, 120</w:t>
      </w:r>
    </w:p>
    <w:p>
      <w:pPr>
        <w:pStyle w:val="Headerorfooter11"/>
        <w:pBdr/>
        <w:bidi w:val="0"/>
        <w:ind w:left="0" w:right="0" w:hanging="0"/>
        <w:rPr/>
        <w:framePr w:w="223" w:h="230" w:x="9486" w:y="15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kan mereka. Dengan mengadakan ceramah-ceramah maka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iring tentang homoseksualitas dapat diungkapkan apa adanya: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enaran yang dijejalkan pada orang-orang, ketidakpedulian yang</w:t>
      </w:r>
    </w:p>
    <w:p>
      <w:pPr>
        <w:pStyle w:val="Bodytext41"/>
        <w:pBdr/>
        <w:bidi w:val="0"/>
        <w:ind w:left="3320" w:right="0" w:hanging="0"/>
        <w:rPr/>
        <w:framePr w:w="8593" w:h="11730" w:x="1254" w:y="135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, ketakutan yang dimunculkan, penyingkiran para homoseks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ekutuan Kristen serta pelayanan yang lebih digunakan untuk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-besarkan pembenaran kritiknya. Semuanya ini menunjukka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masalahan-permasalahan seperti homoseksualitas seharusnya</w:t>
      </w:r>
    </w:p>
    <w:p>
      <w:pPr>
        <w:pStyle w:val="Bodytext11"/>
        <w:pBdr/>
        <w:bidi w:val="0"/>
        <w:ind w:left="0" w:right="0" w:firstLine="380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skusikan di gereja dan bukannya dihindari.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omoseksualitas bisa menjadi kebiasaan yang merupakan respo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timulasi lingkungan, maka gereja seharusnya menekankan tentang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endalian seksualitas pribadi. Hal ini bisa dilakukan melalui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, merenungkan Firman Tuhan, menghindari situasi atau orang yang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pemikiran seksual, membuat keputusan dengan tenang untuk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tindakan dosa, dan kebiasaan untuk menceritakan masalah</w:t>
      </w:r>
    </w:p>
    <w:p>
      <w:pPr>
        <w:pStyle w:val="Bodytext11"/>
        <w:pBdr/>
        <w:bidi w:val="0"/>
        <w:ind w:left="0" w:right="0" w:firstLine="380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atau konselor yang bisa dipercaya.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diajak untuk berdiskusi, Membentuk suatu kelompok, di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alau bisa, terdiri dari orang-orang yang mempunyai pergumula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omoseksualitas. Di sana kita adakan kelompok tumbuh bersama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TB) seperti yang diadakan Perkantas, berdoa bersama, dan menguatka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, untuk mengubah orientasi mereka sehingga mereka menjad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93" w:h="11730" w:x="125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.</w:t>
      </w:r>
    </w:p>
    <w:p>
      <w:pPr>
        <w:pStyle w:val="Headerorfooter11"/>
        <w:pBdr/>
        <w:bidi w:val="0"/>
        <w:ind w:left="0" w:right="0" w:hanging="0"/>
        <w:rPr/>
        <w:framePr w:w="223" w:h="230" w:x="9418" w:y="15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1215</wp:posOffset>
                </wp:positionH>
                <wp:positionV relativeFrom="page">
                  <wp:posOffset>9051925</wp:posOffset>
                </wp:positionV>
                <wp:extent cx="1935480" cy="0"/>
                <wp:effectExtent l="8255" t="8255" r="8890" b="825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65.45pt;margin-top:712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empat, </w:t>
      </w:r>
      <w:r>
        <w:rPr>
          <w:rStyle w:val="Bodytext1"/>
          <w:color w:val="000000"/>
          <w:u w:val="none"/>
          <w:lang w:val="id-ID" w:eastAsia="id-ID" w:bidi="ar-SA"/>
        </w:rPr>
        <w:t>Melalui Konseling (membimbing pada Firman Tuhan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6" w:leader="none"/>
        </w:tabs>
        <w:bidi w:val="0"/>
        <w:ind w:left="0" w:right="0" w:hanging="0"/>
        <w:rPr/>
        <w:framePr w:w="8514" w:h="12253" w:x="1293" w:y="13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bimbing pada keyakinan akan Firman Alla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harus dijadikan sebagai sentral (yang utama) dan mempunyai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dalam kehidupan manusia, firman Allah yang akan menuntun pada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benaran. Firman Allah sebagai pedoman, yang akan menegur jika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langkah. Keyakinan akan Firman Allah inilah yang dimaksud Joh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ott dalam bukunya bahwa pangilan kristiani adalah untuk menaruh iman.</w:t>
      </w:r>
    </w:p>
    <w:p>
      <w:pPr>
        <w:pStyle w:val="Bodytext11"/>
        <w:pBdr/>
        <w:bidi w:val="0"/>
        <w:ind w:left="0" w:right="0" w:firstLine="440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rarti percaya akan Firman Allah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6" w:leader="none"/>
        </w:tabs>
        <w:bidi w:val="0"/>
        <w:ind w:left="0" w:right="0" w:hanging="0"/>
        <w:rPr/>
        <w:framePr w:w="8514" w:h="12253" w:x="1293" w:y="13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mberi pemahaman bahwa homoseksualitas adalah kekejian bagi Alla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 (Imamat 18:22; 20:13) jelas dikatakan bahwa tindak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adalah sebuah kekejian bagi Allah. Sehingga tidak mendapat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kerajaan Allah. Dalam firman-Nya, manusia dituntut untuk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udus di hadapan-Nya, seperti Dia juga adalah kudus. Maka jika masi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dosa homoseksual maka tidak layak untuk dapat ambil bagi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jaan Surga. Dalam Kitab Kejadian tentang kisah penciptaan, Alla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ki-laki dan perempuan untuk dapat berkembang biak. Alla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etapkan bahwa laki-laki akan bersatu dengan istrinya dan menjadi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ging. Jadi sejak penciptaan Allah menghendaki pernikahan yang</w:t>
      </w:r>
    </w:p>
    <w:p>
      <w:pPr>
        <w:pStyle w:val="Bodytext11"/>
        <w:pBdr/>
        <w:bidi w:val="0"/>
        <w:ind w:left="0" w:right="0" w:firstLine="440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6" w:leader="none"/>
        </w:tabs>
        <w:bidi w:val="0"/>
        <w:ind w:left="0" w:right="0" w:hanging="0"/>
        <w:rPr/>
        <w:framePr w:w="8514" w:h="12253" w:x="1293" w:y="13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mbimbing pada pertobat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bahwa homoseksual adalah sebuah dosa dan bahw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14" w:h="12253" w:x="129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kuti perilaku homoseksual telah mendukakan Roh Kudus, mak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514" w:h="257" w:x="1293" w:y="14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5), 448</w:t>
      </w:r>
    </w:p>
    <w:p>
      <w:pPr>
        <w:pStyle w:val="Headerorfooter11"/>
        <w:pBdr/>
        <w:bidi w:val="0"/>
        <w:ind w:left="0" w:right="0" w:hanging="0"/>
        <w:rPr/>
        <w:framePr w:w="223" w:h="230" w:x="9499" w:y="15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dukacita itu harus disertai dengan perbuatan. Harus dibimbing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galkan cara hidup yang lama, keinginan-keinginan lama dan</w:t>
      </w:r>
    </w:p>
    <w:p>
      <w:pPr>
        <w:pStyle w:val="Bodytext11"/>
        <w:pBdr/>
        <w:bidi w:val="0"/>
        <w:ind w:left="0" w:right="0" w:firstLine="440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lama. Seperti yang dikatakan Yakobus: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hirkanlah tanganmu, hai kamu orang-orang berdosa! D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kanlah hatimu, hai kamu yang mendua hati! Sadarilah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langanmu, berdukacita dan merataplah; hendaklah tertawamu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ganti dengan ratap dan sukacitamu dengan dukacita.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kanlah dirimu di hadapan Tuhan, dan la akan meninggikan</w:t>
      </w:r>
    </w:p>
    <w:p>
      <w:pPr>
        <w:pStyle w:val="Bodytext11"/>
        <w:pBdr/>
        <w:bidi w:val="0"/>
        <w:ind w:left="1540" w:right="0" w:hanging="0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.” (Yak. 4:8-10).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beritahukan dengan jelas bahwa manusia diselamatkan ole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. Tetapi untuk menerima kasih karunia itu maka dituntut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ari kebiasaan-kebiasaan yang lama. Jadi walaupun homoseksual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erbuatan dosa dan tidak mendapat bagian dalam kerajaan sorga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engan jalan pertobatan maka akan mendapat kasih karunia hidup yang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 (sorga). Untuk itu perlu selalu mengandalkan tuntunan Roh Kudus yang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ntu memahami firman-Nya dan mengetahui bahwa homoseksual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sa dan dosa itu mendukacitakan Roh Kudus. Perubahan tidak saja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jadi, tetapi dengan pertolongan Roh Kudus perubahan pasti ak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walaupun tidak dengan seketika. Roh kudus tidak akan membiark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keadaan berdosa.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angat susah untuk bisa keluar dari dari keadaan homoseksual dan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tobatan tetapi Allah yang akan senatiasa mendampingi keluar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adaan tersebut. John Stoot menyebutkan bahwa orang Kristen harus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pengharapan kepada Allah: “kita yakin bahwa penderitaan kita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tidak dapat dibandingkan dengan kemuliaan yang a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14" w:h="13117" w:x="1294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diri kita. Pengharapan yang terpercaya inilah yang</w:t>
      </w:r>
    </w:p>
    <w:p>
      <w:pPr>
        <w:pStyle w:val="Headerorfooter11"/>
        <w:pBdr/>
        <w:bidi w:val="0"/>
        <w:ind w:left="0" w:right="0" w:hanging="0"/>
        <w:rPr/>
        <w:framePr w:w="223" w:h="230" w:x="9457" w:y="15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kita”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>. Seperti yang dikatakan Frank Worthen dalam bukunya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adaan kepercayaan/iman akan menghalangi semua yang Allah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lakukan bagi kita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>. Beriman berarti mempercayakan kehidupan kita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engan keyakinan bahwa perubahan akan terjadi dan bahwa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mpu melakukan apa yang mustahil bagi dun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3" w:leader="none"/>
        </w:tabs>
        <w:bidi w:val="0"/>
        <w:ind w:left="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beri pemahaman tentang kekudusan seks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lum menjadi heteroseksual, tetapi masih memiliki orientasi atau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sebagai seorang homoseksual, maka dianjurkan untuk hidup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 hadapan Tuhan sebagai seorang yang single yang tidak menikah.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omoseksual juga bisa hidup selibat, mempersembahkan hidup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Tuhan dan itu akan menjadi persembahan yang akan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ima asalkan dia tidak melakukan hubungan seksual dengan orang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eperti yang dikatakan dalam sebuh situs katolik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cenderungan ini baru akan berbuah menjadi dosa, jika terus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ti keinginannya, dalam hal ini, adalah jika mereka y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/homoseksual terus bergaul dalam lingkungan ‘gay’ d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kehidupan seksual gaya ‘gay’ ini. Namun, jika tidak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cenderungan tersebut tidak berbuah dosa. Jadi kecenderung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nar-benar ada/ nyata, walaupun bukan berarti kita dapat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nya. Contoh, tentu saja kita tidak dapat mengata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seorang memiliki kecenderungan pemarah, maka ia boleh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hidup sebagai seorang pemarah. Kita justru harus mengalah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itu dengan kuasa yang kita terima dari kemenangan</w:t>
      </w:r>
    </w:p>
    <w:p>
      <w:pPr>
        <w:pStyle w:val="Bodytext11"/>
        <w:pBdr/>
        <w:bidi w:val="0"/>
        <w:ind w:left="1200" w:right="0" w:hanging="0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Kristus, sebab oleh Dia segala belenggu dosa dipatahkan.”</w:t>
      </w:r>
      <w:r>
        <w:rPr>
          <w:rStyle w:val="Bodytext1"/>
          <w:color w:val="000000"/>
          <w:vertAlign w:val="superscript"/>
          <w:lang w:eastAsia="id-ID"/>
        </w:rPr>
        <w:t>74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orientasi itu mungkin tetap ada di dalam dirinya dan masih dalam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40" w:h="11729" w:x="1280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untuk hilang dari dalam dirinya, tapi dia tidak melakuk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158" w:h="251" w:x="1280" w:y="13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>ibid, 454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158" w:h="215" w:x="1280" w:y="141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k Worth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tahkan Belenggu Homoseksu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0), 147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8158" w:h="251" w:x="1280" w:y="14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3">
        <w:r>
          <w:rPr>
            <w:rStyle w:val="Footnote1"/>
            <w:color w:val="000000"/>
            <w:u w:val="none"/>
            <w:lang w:val="en-US" w:eastAsia="en-US" w:bidi="ar-SA"/>
          </w:rPr>
          <w:t>http://www.katolisitas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tanggal 24 Oktober 2010</w:t>
      </w:r>
    </w:p>
    <w:p>
      <w:pPr>
        <w:pStyle w:val="Headerorfooter11"/>
        <w:pBdr/>
        <w:bidi w:val="0"/>
        <w:ind w:left="0" w:right="0" w:hanging="0"/>
        <w:rPr/>
        <w:framePr w:w="223" w:h="230" w:x="9470" w:y="15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2960</wp:posOffset>
                </wp:positionH>
                <wp:positionV relativeFrom="page">
                  <wp:posOffset>8895715</wp:posOffset>
                </wp:positionV>
                <wp:extent cx="1945005" cy="0"/>
                <wp:effectExtent l="8890" t="8255" r="7620" b="825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64.8pt;margin-top:700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engan orang lain. Dia menjaga dirinya kudus dan untuk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ungkin perlu kelompok yang saling mendukung, saling menguatkan dan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doakan dan menjauhkan diri dari perkumpulan-perkumpulan gay.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ika masih berhubungan dengan orang-orang homoseksual maka ada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kan kembali terpengaruh dan mengikuti kembali gaya hidup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0" w:right="0" w:hanging="0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lima, </w:t>
      </w:r>
      <w:r>
        <w:rPr>
          <w:rStyle w:val="Bodytext1"/>
          <w:color w:val="000000"/>
          <w:u w:val="none"/>
          <w:lang w:val="id-ID" w:eastAsia="id-ID" w:bidi="ar-SA"/>
        </w:rPr>
        <w:t>Membentuk suatu tim dalam gereja yang khusus menangani mengenai</w:t>
      </w:r>
    </w:p>
    <w:p>
      <w:pPr>
        <w:pStyle w:val="Bodytext11"/>
        <w:pBdr/>
        <w:bidi w:val="0"/>
        <w:ind w:left="0" w:right="0" w:hanging="0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omoseksual</w:t>
      </w:r>
    </w:p>
    <w:p>
      <w:pPr>
        <w:pStyle w:val="Bodytext11"/>
        <w:pBdr/>
        <w:bidi w:val="0"/>
        <w:ind w:left="0" w:right="0" w:firstLine="760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nk Wortehen dalam bukunya mengata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makin kita berusaha melawan pikiran-pikiran homoseksual, semaki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car pikiran-pikiran itu muncul. Banyak homoseks telah mendengar dar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nya, ‘berhentilah menjadi homoseksual’. Tetapi yang jelas ialah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k dapat ‘berhenti begitu saja’. Jalan keluar merupakan proses</w:t>
      </w:r>
    </w:p>
    <w:p>
      <w:pPr>
        <w:pStyle w:val="Bodytext11"/>
        <w:pBdr/>
        <w:bidi w:val="0"/>
        <w:ind w:left="0" w:right="0" w:firstLine="760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utuhkan banyak pertolongan, dorongan dan dukungan.”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ri kaum homoseks sangatlah memerlukan penanganan khusus dan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f. Para kaum homoseksual itu sering merasa kecil hati, hancur hati,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utus asa, tidak berdaya, dan kurang pengaharapan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saat ini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angat mengarahkan pelayanannya bagi warga jemaat, sehingga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rlu bagi gereja untuk membentuk suatu tim untuk secara khusus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nya. Tim ini diharapkan dapat mengkoordinir, menjadi tempat</w:t>
      </w:r>
    </w:p>
    <w:p>
      <w:pPr>
        <w:pStyle w:val="Bodytext11"/>
        <w:pBdr/>
        <w:bidi w:val="0"/>
        <w:ind w:left="0" w:right="0" w:firstLine="460"/>
        <w:jc w:val="both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homoseks untuk menyalurkan unek-unek, menyampaikan keluh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520" w:h="11127" w:x="129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h, dan lain sebagainya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912" w:h="251" w:x="1280" w:y="14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orthen, fra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etahkan Belenggu Homoseksual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0), 123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912" w:h="262" w:x="1280" w:y="143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onsiglio, Willi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dak Lagi Homo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8), 126</w:t>
      </w:r>
    </w:p>
    <w:p>
      <w:pPr>
        <w:pStyle w:val="Headerorfooter11"/>
        <w:pBdr/>
        <w:bidi w:val="0"/>
        <w:ind w:left="0" w:right="0" w:hanging="0"/>
        <w:rPr/>
        <w:framePr w:w="223" w:h="230" w:x="9486" w:y="15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enam, </w:t>
      </w:r>
      <w:r>
        <w:rPr>
          <w:rStyle w:val="Bodytext1"/>
          <w:color w:val="000000"/>
          <w:u w:val="none"/>
          <w:lang w:val="id-ID" w:eastAsia="id-ID" w:bidi="ar-SA"/>
        </w:rPr>
        <w:t>Membentuk suatu wadah sebagai tempat penyaluran bakat dan aspirasi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ng status sebagai seorang homoseksual tentunya memberi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andangan negatif dari masyarakat. Kaum homoseksual cenderu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orang yang “najis”, segala sesuatunya di pandang negatif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dapat juga dipungkiri ini dapat menumbuhkan trauma dalam dir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homoseksual. Dengan adanya pandangan semacam ini, maka dalam dir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kaum homoseksual tumbuh semacam perasaan kegagalan d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ahan, merasa tidak berguna, merasa tidak mampu melakukan sesuatu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arena merasa segala usahanya itu sia-sia.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itu gerej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dapat menjadi rekan dalam mebantu para homoseksual untuk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rasa percaya diri, semangat hidup dan keinginan untuk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diri bagi masyarakat kearah yang lebih membangun. Wadah in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fasilitasi kaum homosekksual untuk menyalur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-bakat yang dimiliki sehingga baik bagi kaum homoseks maupun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saling membuka diri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ang lebih parah, orang-orang homoseks telah menghadap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tokoh-tokoh yang berwenang dari segala pihak, hak-hak sipil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dilanggar. Frank mengata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nyak kasus yang datang ke kantor kami bahwa seorang gay te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bimbingan dari gembalanya kemudian dikeluarkan oleh gereja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rhentikan dari pekeijaannya. Sebagian gay benar-benar diusir dar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t mereka bermukim ketika berita tent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 mereka tersebar. Oleh karena hal-hal ini lah, mak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cari lingkungan yang khusus untuk kaum gay. Disana merek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99" w:h="12148" w:x="1351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rasa aman dalam tempat kerja dan perumahan para gay.”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399" w:h="230" w:x="1351" w:y="140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>ibid, 125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399" w:h="251" w:x="1351" w:y="14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orthen, fra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etahkan Belenggu Homoseksual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0), 116</w:t>
      </w:r>
    </w:p>
    <w:p>
      <w:pPr>
        <w:pStyle w:val="Headerorfooter11"/>
        <w:pBdr/>
        <w:bidi w:val="0"/>
        <w:ind w:left="0" w:right="0" w:hanging="0"/>
        <w:rPr/>
        <w:framePr w:w="223" w:h="230" w:x="9384" w:y="15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4870</wp:posOffset>
                </wp:positionH>
                <wp:positionV relativeFrom="page">
                  <wp:posOffset>9131935</wp:posOffset>
                </wp:positionV>
                <wp:extent cx="1915160" cy="0"/>
                <wp:effectExtent l="8255" t="8255" r="8890" b="825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68.1pt;margin-top:719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482" w:x="134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isini sangat dibutuhkan kehadiran gereja untuk menerim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482" w:x="134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reka membutuhkan perhatian, belas kasihan, dan pengertian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10" w:h="1482" w:x="1346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utuhkan bimbingan dari gembala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tujuh, </w:t>
      </w:r>
      <w:r>
        <w:rPr>
          <w:rStyle w:val="Bodytext1"/>
          <w:color w:val="000000"/>
          <w:u w:val="none"/>
          <w:lang w:val="id-ID" w:eastAsia="id-ID" w:bidi="ar-SA"/>
        </w:rPr>
        <w:t>Memberikan arahan untuk terlibat dalam organisasi Kristen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orang-orang yang telah berperilaku homoseksual haruslah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hatian dan kasih sayang dari orang-orang yang berada di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mereka. Dengan demikian sangat perlu diberikan arahan dan topang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berdasarkan ajaran iman kristiani, sehingga dapat dicermati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aktor penunjang untuk mendukung keterlibatan mereka yaitu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n memotivasi agar terlibat langsung dalam organisasi Kriste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. GMK1, Perkantas, LPMI) yang dapat membentuk dan mengubah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berlandaskan firman Tuhan. Selain itu, mereka juga ak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 dari perkumpulan-perkumpulan sesama gay yang menjerumusk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dalam sehingga susah untuk bisa keluar dari keadaan itu. Seperti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parkan Ingrid Listiati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akta menunjukkan bahwa jika ia mendapat pengarahan yang benar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umbuh secara rohani dalam komunitas yang menduku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nya, maka seorang yang homoseksual dapat menjalani hidup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ormal, entah akhirnya menjadi heteroseksual dan menik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wan jenis, ataupun tetap memilih untuk tidak menikah, namu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murnian, dan tetap mengalami kebahagiaan.”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delapan, </w:t>
      </w:r>
      <w:r>
        <w:rPr>
          <w:rStyle w:val="Bodytext1"/>
          <w:color w:val="000000"/>
          <w:u w:val="none"/>
          <w:lang w:val="id-ID" w:eastAsia="id-ID" w:bidi="ar-SA"/>
        </w:rPr>
        <w:t>Penyuluh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 yang tidak sehat besar kemungkinan untuk terserang berbag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10" w:h="10153" w:x="134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nyakit, terutama penyakit kelamin, lebih khusus penyakit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378" w:h="262" w:x="1346" w:y="14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4">
        <w:r>
          <w:rPr>
            <w:rStyle w:val="Footnote1"/>
            <w:color w:val="000000"/>
            <w:u w:val="none"/>
            <w:lang w:val="en-US" w:eastAsia="en-US" w:bidi="ar-SA"/>
          </w:rPr>
          <w:t>http://www.katolisitas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tanggal 24 Oktober 2010</w:t>
      </w:r>
    </w:p>
    <w:p>
      <w:pPr>
        <w:pStyle w:val="Headerorfooter11"/>
        <w:pBdr/>
        <w:bidi w:val="0"/>
        <w:ind w:left="0" w:right="0" w:hanging="0"/>
        <w:rPr/>
        <w:framePr w:w="223" w:h="230" w:x="9410" w:y="15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1380</wp:posOffset>
                </wp:positionH>
                <wp:positionV relativeFrom="page">
                  <wp:posOffset>8829675</wp:posOffset>
                </wp:positionV>
                <wp:extent cx="1918335" cy="0"/>
                <wp:effectExtent l="8890" t="8255" r="8255" b="825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69.4pt;margin-top:695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V/AIDS. Dari hasil data-data pasien AIDS di Amerika didapatkan data-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bahwa kebanyakan dari mereka adalah kelompo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skaul/biseksual.</w:t>
      </w:r>
      <w:r>
        <w:rPr>
          <w:rStyle w:val="Bodytext1"/>
          <w:color w:val="000000"/>
          <w:vertAlign w:val="superscript"/>
          <w:lang w:eastAsia="id-ID"/>
        </w:rPr>
        <w:t>80</w:t>
      </w:r>
      <w:r>
        <w:rPr>
          <w:rStyle w:val="Bodytext1"/>
          <w:color w:val="000000"/>
          <w:u w:val="none"/>
          <w:lang w:val="id-ID" w:eastAsia="id-ID" w:bidi="ar-SA"/>
        </w:rPr>
        <w:t xml:space="preserve"> Mungkin ini di disebabkan karena telah terbukt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ilaku gay umumnya diarahkan bukan pada satu pasangan tetap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iasanya dilakukan dengan pasangan yang berganti-ganti dan dalam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pendek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etahuan masyarakat akan hal itu membuat penyakit-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ini berkembang. Gereja sebagai sebuah lembaga yang lekat deng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hendaknya juga tetap menekankan hal tersebut, bukan hany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um homoseksual tetapi bagi warga jemaat juga. Pengenal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seks sejak dini sangat membantu pemahaman warg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juga kaum homoseks itu sendir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sembilan, </w:t>
      </w:r>
      <w:r>
        <w:rPr>
          <w:rStyle w:val="Bodytext1"/>
          <w:color w:val="000000"/>
          <w:u w:val="none"/>
          <w:lang w:val="id-ID" w:eastAsia="id-ID" w:bidi="ar-SA"/>
        </w:rPr>
        <w:t>pelayanan psikoterapi/penguatan mental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dari kaum homoseksual memilki rasa minder dan kur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untuk itu mereka memerlukan pertolongan seorang psikiater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mereka bangkit dari rasa tidak percaya diri mereka. Ad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asaaan yang di alami oleh para kaum homoseksual dan itu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layanan terapi psikologi. William dalam pelayanan terapiny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da banyak perasaaan-perasaan menyakitkan yang dialam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, lalu dia menggolongkannya dalam lima belas macam perasaan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asih dan tidak berharga, kecemasan dan depresi, kemarahan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engkelan, cemohan dan penghinaan, diabaikan dan tidak dipedulikan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36" w:h="12169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iti/dianiaya, perasaan bersalah/malu,tidak cukup/tidak layak,</w:t>
      </w:r>
    </w:p>
    <w:p>
      <w:pPr>
        <w:pStyle w:val="Footnote11"/>
        <w:pBdr/>
        <w:bidi w:val="0"/>
        <w:ind w:left="0" w:right="0" w:firstLine="180"/>
        <w:jc w:val="both"/>
        <w:rPr/>
        <w:framePr w:w="6708" w:h="246" w:x="1571" w:y="14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erl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ids dan Perilaku Seks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5), 16</w:t>
      </w:r>
    </w:p>
    <w:p>
      <w:pPr>
        <w:pStyle w:val="Footnote11"/>
        <w:pBdr/>
        <w:bidi w:val="0"/>
        <w:ind w:left="0" w:right="0" w:firstLine="180"/>
        <w:rPr/>
        <w:framePr w:w="6708" w:h="204" w:x="1571" w:y="14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, 56</w:t>
      </w:r>
    </w:p>
    <w:p>
      <w:pPr>
        <w:pStyle w:val="Headerorfooter11"/>
        <w:pBdr/>
        <w:bidi w:val="0"/>
        <w:ind w:left="0" w:right="0" w:hanging="0"/>
        <w:rPr/>
        <w:framePr w:w="223" w:h="230" w:x="9399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kwatir/takut, penolakan, kegagalan/ketakutan, kurang percay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tidak berdaya dan tanpa harapan, menjadi korban dan tertindas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ani diri dan tidak berdaya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asaan-perasaan seperti ini maka jelas bahwa merek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utuhkan pertolongan seorang psikater. Mereka membutuh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kan mendukung mereka agar dapat melalui dan mengatas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asaan itu. Disini dibutuhkan peran gereja khususnya seorang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yang akan menolong merek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sepuluh, </w:t>
      </w:r>
      <w:r>
        <w:rPr>
          <w:rStyle w:val="Bodytext1"/>
          <w:color w:val="000000"/>
          <w:u w:val="none"/>
          <w:lang w:val="id-ID" w:eastAsia="id-ID" w:bidi="ar-SA"/>
        </w:rPr>
        <w:t>Pemurid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mengerti perjalanan kesembuhan dari seseorang yang bergumul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omoseksual dalam terang panggilan yang lebih besar ke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. Komitmen mereka membutuhkan untuk menjadi serupa Kristus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uk ke dalam Kerajaan-Nya dan mencari-Nya dalam konteks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etika seseorang datang kepada Yesus, ia akan mendapat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gaan dari percobaan-percobaan. Beberapa akan salah mendasar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mereka terhadap sesuatu atau bila tidak mereka menjad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teroseksual yang eksklusif (menikah), atau berbagai status yang lain. Ap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Yesus janjikan adalah, kasih, sukacita, dan damai bagi par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Nya. Seseorang seharusnya menduga adanya pergumulan d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, sehingga ia harus bersiap-siap untuk beban yang lama d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hidup dalam kehidupan yang berserah. Sebagian or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bahwa dengan berserah kepada Yesus maka mereka akan terhindar</w:t>
      </w:r>
    </w:p>
    <w:p>
      <w:pPr>
        <w:pStyle w:val="Bodytext11"/>
        <w:pBdr/>
        <w:bidi w:val="0"/>
        <w:spacing w:before="0" w:after="520"/>
        <w:ind w:left="0" w:right="0" w:firstLine="480"/>
        <w:jc w:val="both"/>
        <w:rPr/>
        <w:framePr w:w="8404" w:h="13169" w:x="1348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gumulan, sehingga ketika pencobaan-pencobaan kembali muncul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6" w:leader="none"/>
        </w:tabs>
        <w:bidi w:val="0"/>
        <w:spacing w:before="0" w:after="520"/>
        <w:ind w:left="0" w:right="0" w:hanging="0"/>
        <w:jc w:val="both"/>
        <w:rPr/>
        <w:framePr w:w="8404" w:h="13169" w:x="1348" w:y="13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Consiglio, Willi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idak Lagi Homo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1998), 120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6" w:leader="none"/>
        </w:tabs>
        <w:bidi w:val="0"/>
        <w:ind w:left="0" w:right="0" w:hanging="0"/>
        <w:rPr/>
        <w:framePr w:w="8404" w:h="13169" w:x="1348" w:y="13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Worthen, fran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etahkan Belenggu Homoseksual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1990), 129</w:t>
      </w:r>
    </w:p>
    <w:p>
      <w:pPr>
        <w:pStyle w:val="Headerorfooter11"/>
        <w:pBdr/>
        <w:bidi w:val="0"/>
        <w:ind w:left="0" w:right="0" w:hanging="0"/>
        <w:rPr/>
        <w:framePr w:w="223" w:h="230" w:x="9376" w:y="15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beberapa minggu atau beberapa bulan, maka dia akan menjadi tawar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kecewa.</w:t>
      </w:r>
      <w:r>
        <w:rPr>
          <w:rStyle w:val="Bodytext1"/>
          <w:color w:val="000000"/>
          <w:vertAlign w:val="superscript"/>
          <w:lang w:eastAsia="id-ID"/>
        </w:rPr>
        <w:t>84</w:t>
      </w:r>
      <w:r>
        <w:rPr>
          <w:rStyle w:val="Bodytext1"/>
          <w:color w:val="000000"/>
          <w:u w:val="none"/>
          <w:lang w:val="id-ID" w:eastAsia="id-ID" w:bidi="ar-SA"/>
        </w:rPr>
        <w:t xml:space="preserve"> Kadang kemenangan permulaan yang diberikan Tuh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kristen sering menutup mata mereka terhadap kebutuhan ak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berkesinambungan, padahal kebutuhan akan juru selamat itu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utuhan yang terus-menerus sepanjang hidup. Orang kristen tidak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cepat merasa puas dengan keadaannya yang baru sehingga meras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kesalahan-kesalahan masalah lalu tidak akan dilakukan lagi.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ingatkan bahwa setiap pemikiran dan tindakan harus dibawa ke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salib-Nya dan Kerajaan-Ny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kui bahwa berbeda dengan masalah kejiwaan dan sosial lain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omoseksual lebih sulit dan lama untuk dapat diatasi. Karena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dan ketekunan untuk mau melayani dan membimbing diperlukan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sil di samping doa-doa yang lebih tekun. Perlu juga disa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gingat beratnya ikatan itu, bimbingan dan persekutuan kudus ana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uhan dengan mantan pelaku homoseksual perlu dengan rajin te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6" w:h="8792" w:x="1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gar mereka tidak tergoda untuk kembali ke dalam dunianya yang lama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86" w:h="217" w:x="1372" w:y="142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>ibid, 129</w:t>
      </w:r>
    </w:p>
    <w:p>
      <w:pPr>
        <w:pStyle w:val="Headerorfooter11"/>
        <w:pBdr/>
        <w:bidi w:val="0"/>
        <w:ind w:left="0" w:right="0" w:hanging="0"/>
        <w:rPr/>
        <w:framePr w:w="223" w:h="230" w:x="9379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Bodytext41">
    <w:name w:val="Body text|4"/>
    <w:basedOn w:val="Normal"/>
    <w:qFormat/>
    <w:pPr>
      <w:spacing w:before="0" w:after="140"/>
      <w:ind w:left="3320" w:hanging="0"/>
    </w:pPr>
    <w:rPr>
      <w:rFonts w:ascii="Arial" w:hAnsi="Arial" w:cs="Arial"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niapsikologi.dagdigdug.com/2008/12/04/pengertian-seksualita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umsains.com/..,/gay-ditinjau-dari-segi-biokimia/" TargetMode="External"/><Relationship Id="rId5" Type="http://schemas.openxmlformats.org/officeDocument/2006/relationships/hyperlink" Target="http://gayindo.forumotion.net/t6466-aneka-sejarah-homoseksual" TargetMode="External"/><Relationship Id="rId6" Type="http://schemas.openxmlformats.org/officeDocument/2006/relationships/hyperlink" Target="http://majalahforum.com/fokus.php?tid=65" TargetMode="External"/><Relationship Id="rId7" Type="http://schemas.openxmlformats.org/officeDocument/2006/relationships/hyperlink" Target="http://edisudrajat.blogspot.com/2009/03/definisi-homosexsual-secara-sosiologis.html" TargetMode="External"/><Relationship Id="rId8" Type="http://schemas.openxmlformats.org/officeDocument/2006/relationships/hyperlink" Target="http://hakitree.com/KUHP_V_ID" TargetMode="External"/><Relationship Id="rId9" Type="http://schemas.openxmlformats.org/officeDocument/2006/relationships/hyperlink" Target="http://www.majalah-historia.com/majalah/historia/berita-409-bukan-penyakit.html" TargetMode="External"/><Relationship Id="rId10" Type="http://schemas.openxmlformats.org/officeDocument/2006/relationships/hyperlink" Target="http://www.sabda.org/publikasi/e-konsel/084/" TargetMode="External"/><Relationship Id="rId11" Type="http://schemas.openxmlformats.org/officeDocument/2006/relationships/hyperlink" Target="http://www.ftsm.ukm.my/mas/nota tm3923/mm 1 akhlak moral etika.pdf" TargetMode="External"/><Relationship Id="rId12" Type="http://schemas.openxmlformats.org/officeDocument/2006/relationships/hyperlink" Target="http://www.sttb.ac.id/2007/newlook/uploads/0120ETI" TargetMode="External"/><Relationship Id="rId13" Type="http://schemas.openxmlformats.org/officeDocument/2006/relationships/hyperlink" Target="http://www.katolisitas.org/" TargetMode="External"/><Relationship Id="rId14" Type="http://schemas.openxmlformats.org/officeDocument/2006/relationships/hyperlink" Target="http://www.katolisita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8</Words>
  <Characters>96678</Characters>
  <CharactersWithSpaces>82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7:00Z</dcterms:created>
  <dc:creator/>
  <dc:description/>
  <dc:language>en-US</dc:language>
  <cp:lastModifiedBy/>
  <dcterms:modified xsi:type="dcterms:W3CDTF">2024-11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