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8" w:x="1472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hadirat Tuhan Yesus Kristus,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kasih dan penyertaan-Nya, maka penyusunan skripsi ini dapat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.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 “HOMOSEKSUAL” dan sub judul: “Suatu Tinjauan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Etis tentang Faktor-faktor yang Menyebabkan Seorang Menjadi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 di Kota Surabaya”, disusun dalam rangka memenuhi salah satu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yelesaikan studi pada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 menandai berakhirnya upaya penulis untuk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tugas dan kepercayaan yang diberikan oleh banyak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sekaligus juga menandai satu tahap keberhasilan yang hanya mungkin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oleh karena keterlibatan dari berbagai pihak, pribadi maupun lembaga,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dukungan, kepercayaan serta menaruh harapan kepada penulis.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tang dengan mereka yang tak mungkin saya sebut seluruhnya satu persatu,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rupakan hal yang akan terus mendorong penulis dalam mengucapkan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Sang Khalik, yang telah memakai mereka itu sebagai anugrah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 selama penulis berjuang menyelesaikan studi.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maksud melebih-lebihkan, atau mengabaikan yang lain, penulis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beberapa pihak yang telah secara langsung memberi kepercayaan dan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qjawab, sekaligus memberi dukungan dana, selama penulis mengenyam</w:t>
      </w:r>
    </w:p>
    <w:p>
      <w:pPr>
        <w:pStyle w:val="Bodytext11"/>
        <w:pBdr/>
        <w:ind w:hanging="0"/>
        <w:jc w:val="both"/>
        <w:rPr>
          <w:lang w:val="id-ID"/>
        </w:rPr>
        <w:framePr w:w="8294" w:h="11730" w:x="147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nggi. Ungk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spacing w:before="0" w:after="0"/>
        <w:ind w:hanging="0"/>
        <w:rPr/>
        <w:framePr w:w="8294" w:h="11730" w:x="1472" w:y="23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, bapak Salmon Pamantung, M.Th</w:t>
      </w:r>
    </w:p>
    <w:p>
      <w:pPr>
        <w:pStyle w:val="Headerorfooter11"/>
        <w:pBdr/>
        <w:rPr>
          <w:lang w:val="id-ID"/>
        </w:rPr>
        <w:framePr w:w="101" w:h="230" w:x="5509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347" w:h="12405" w:x="1445" w:y="15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yang khusus, saya sampaikan kepada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mbimbing: bapak Pdt. DR. Andarias Kabanga, M.Th dan ibu Tri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Silaban, S.Th selaku pembimbing yang telah memberikan inspirasi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skripsi ini; yang telah melatih penulis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tualang dalam dunia ilmu yang tak terbatas, membantu untuk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ghayati kerangka berpikir dalam dunia akademik, yang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dang memunculkan kebingungan sekaligus selalu menantang penulis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kiran-pikiran kepelayanan dalam Gereja, sehingga penulis tertolong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integritas keagamaan seorang calon intelektual Kristen.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darma bakti pelayanan mereka bagi Gereja dan masyarakat,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juga penulis rasakan, sekali lagi dihatur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347" w:h="12405" w:x="1445" w:y="15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347" w:h="12405" w:x="1445" w:y="15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, dan perjumpaan dengan, teman-teman kuliah, teman seangkatan,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5 di STAKN Toraja, rekan-rekan di PERKANTAS yang telah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menghayati makna kebersamaan dalam suatu persekutuan.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dengan wajah, sikap, sifat, karakter, penampilan dan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yang berbeda, semakin meyakinkan penulis akan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ri sikap menerima, sekaligus melatih diri untuk menjadi sabar,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rendah hati, menerima kehadiran yang lain dalam kesediaan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lkan prasangka-prasangka yang tidak baik. Teman-teman, terima</w:t>
      </w:r>
    </w:p>
    <w:p>
      <w:pPr>
        <w:pStyle w:val="Bodytext11"/>
        <w:pBdr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nya. Terima kasih, khusus untuk sobat terdekat, Ka’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47" w:h="12405" w:x="144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ha, Edy, Felix, Riya, Engky, Ka’ Jeny, ka’ Oche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punya arti khusus, membantu penulis memahami manusia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leksitas masalahnya, secara lebih mend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362" w:h="11887" w:x="1438" w:y="15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llanan, Gereja Toraja Mamasa Jemaat Tasiu’, Gereja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Injil Indonesia Jemaat Palipu’, SMA Negeri 2 Rantepao, yang telah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praktek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as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362" w:h="11887" w:x="1438" w:y="15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layanan dalam KARGT, PPGT, dan semua warga jemaat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ri yang telah bersama-sama mengerjakan pelayanan, khususnya kepada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tria Malaga Sirupa yang telah menjadi orang tua sekaligus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yang telah menginspirasi penulis selama dalam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362" w:h="11887" w:x="1438" w:y="15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erterima kasih kepada Yayasan GAYA NUSANTARA yang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penulis 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362" w:h="11887" w:x="1438" w:y="15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dekat, yang telah memberikan perhatian yang dalam ukur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ebihi yang penulis butuhkan. Keluarga Om dan Tante di Karassik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orang tua, yang selalu memberikan dukungan moril d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epada penulis. Juga kepada sahabat karib: Fadil, ad’ Yanto, Opa, ka’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vin, ka’ Dany, Dhy, Dony, Alan, Jerry, ka’ Oseng, Hendra, Martina, Alti,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na, Grace, Novy, Gun, Deppong, yang beberapa kali memberi bantu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pada saat-saat kritis. Terlebih khusus penulis mengucapkan terima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 orang special di hati penulis, yang selalu</w:t>
      </w:r>
    </w:p>
    <w:p>
      <w:pPr>
        <w:pStyle w:val="Bodytext11"/>
        <w:pBdr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lam suka ataupun duka, STEVIE GANING, yang telah seti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2" w:h="11887" w:x="1438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selama ini. I LOVE U.</w:t>
      </w:r>
    </w:p>
    <w:p>
      <w:pPr>
        <w:pStyle w:val="Headerorfooter11"/>
        <w:pBdr/>
        <w:rPr>
          <w:lang w:val="id-ID"/>
        </w:rPr>
        <w:framePr w:w="190" w:h="230" w:x="5391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399" w:h="12442" w:x="1419" w:y="16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elah berkorban, sungguh-sungguh berkorban, kepercayaan,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ketulusan, dan kesetiaan mereka: Martinus Taniu (ayah), AIfrida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ang (ibu) atas segala bimbingan dan cinta kasih, serta pengorbanan yang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nal lelah, berjuang sekuat tenaga membesarkan dan menyekolahkan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audara-saudaraku yang kekasih: Juniati Timang, Fitrianto Timang,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ha Timang, Yan Timang, Rian Timang, serta keponakanku: Dian, Unning,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o, OneL yang telah menjadi sumber semangat bagi penulis untuk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 Merekalah yang layak menerima penghargaan dan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yang istimewa, mereka juga layak menerima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maaf, bahwa penulis telah banyak mengecewakan mereka dalam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tudi. Terima kasih yang sama kiranya diteruskan kepada segenap</w:t>
      </w:r>
    </w:p>
    <w:p>
      <w:pPr>
        <w:pStyle w:val="Bodytext11"/>
        <w:pBdr/>
        <w:ind w:firstLine="42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memberi dukungannya secara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99" w:h="12442" w:x="1419" w:y="1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satu. Terima kasih untuk</w:t>
      </w:r>
    </w:p>
    <w:p>
      <w:pPr>
        <w:pStyle w:val="Bodytext11"/>
        <w:pBdr/>
        <w:ind w:firstLine="420"/>
        <w:jc w:val="both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.</w:t>
      </w:r>
    </w:p>
    <w:p>
      <w:pPr>
        <w:pStyle w:val="Bodytext11"/>
        <w:pBdr/>
        <w:ind w:firstLine="740"/>
        <w:jc w:val="both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semua yang dapat dikatakan kepada manusia, ada yang hanya</w:t>
      </w:r>
    </w:p>
    <w:p>
      <w:pPr>
        <w:pStyle w:val="Bodytext11"/>
        <w:pBdr/>
        <w:ind w:hanging="0"/>
        <w:jc w:val="both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persembahkan kepada Sang Khlaik. Kuasa dan kasihNyalah yang</w:t>
      </w:r>
    </w:p>
    <w:p>
      <w:pPr>
        <w:pStyle w:val="Bodytext11"/>
        <w:pBdr/>
        <w:ind w:hanging="0"/>
        <w:jc w:val="both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mua ini terjadi. Maka, dimuliakanlah namaNya, kekal selama-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Bodytext11"/>
        <w:pBdr/>
        <w:spacing w:before="0" w:after="980"/>
        <w:ind w:hanging="0"/>
        <w:jc w:val="right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9" w:h="12442" w:x="1419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441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8" w:x="1440" w:y="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12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12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12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12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12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54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66" w:leader="dot"/>
        </w:tabs>
        <w:spacing w:before="0" w:after="120"/>
        <w:ind w:hanging="0"/>
        <w:jc w:val="both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7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66" w:leader="dot"/>
        </w:tabs>
        <w:ind w:hanging="0"/>
        <w:rPr>
          <w:lang w:val="id-ID"/>
        </w:rPr>
        <w:framePr w:w="8357" w:h="11243" w:x="1440" w:y="26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Seksualita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impangan Seksual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omoseksual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Homoseksual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66" w:leader="dot"/>
        </w:tabs>
        <w:ind w:firstLine="360"/>
        <w:jc w:val="both"/>
        <w:rPr/>
        <w:framePr w:w="8357" w:h="11243" w:x="1440" w:y="26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erilaku Homoseksual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1" w:leader="none"/>
          <w:tab w:val="left" w:pos="7566" w:leader="dot"/>
        </w:tabs>
        <w:ind w:firstLine="740"/>
        <w:jc w:val="both"/>
        <w:rPr/>
        <w:framePr w:w="8357" w:h="11243" w:x="1440" w:y="26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omoseks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godistoni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566" w:leader="dot"/>
        </w:tabs>
        <w:spacing w:before="0" w:after="0"/>
        <w:ind w:firstLine="740"/>
        <w:jc w:val="both"/>
        <w:rPr/>
        <w:framePr w:w="8357" w:h="11243" w:x="1440" w:y="26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omoseks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gosintoni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2</w:t>
      </w:r>
    </w:p>
    <w:p>
      <w:pPr>
        <w:pStyle w:val="Headerorfooter11"/>
        <w:pBdr/>
        <w:jc w:val="center"/>
        <w:rPr>
          <w:lang w:val="id-ID"/>
        </w:rPr>
        <w:framePr w:w="8357" w:h="209" w:x="1440" w:y="15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omoseksual Situasional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7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gakibatkan menjadi homoseksual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aum Homoseksual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1" w:leader="none"/>
          <w:tab w:val="left" w:pos="7542" w:leader="dot"/>
        </w:tabs>
        <w:ind w:firstLine="840"/>
        <w:jc w:val="both"/>
        <w:rPr/>
        <w:framePr w:w="8347" w:h="12593" w:x="1445" w:y="15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ualitas diciptakan Allah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Allah Menciptakan Seks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Homoseksual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omoseksual dan Etik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tik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tika Kristen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omoseksual dari Sudut Etika Kristen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7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yang diberikan Gereja kepada Kaum Homoseksual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542" w:leader="dot"/>
        </w:tabs>
        <w:ind w:hanging="0"/>
        <w:jc w:val="both"/>
        <w:rPr>
          <w:lang w:val="id-ID"/>
        </w:rPr>
        <w:framePr w:w="8347" w:h="12593" w:x="1445" w:y="1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42" w:leader="dot"/>
        </w:tabs>
        <w:ind w:firstLine="840"/>
        <w:jc w:val="both"/>
        <w:rPr>
          <w:lang w:val="id-ID"/>
        </w:rPr>
        <w:framePr w:w="8347" w:h="12593" w:x="1445" w:y="1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ofil Yayasan Gaya Nusantara</w:t>
        <w:tab/>
        <w:t xml:space="preserve"> 7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7" w:leader="none"/>
          <w:tab w:val="left" w:pos="7542" w:leader="dot"/>
        </w:tabs>
        <w:ind w:firstLine="740"/>
        <w:jc w:val="both"/>
        <w:rPr/>
        <w:framePr w:w="8347" w:h="12593" w:x="1445" w:y="15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Yayasan Gaya Nusantara</w:t>
        <w:tab/>
        <w:t xml:space="preserve"> 7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7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</w:t>
        <w:tab/>
        <w:t xml:space="preserve"> 7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4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ngukuran</w:t>
        <w:tab/>
        <w:t xml:space="preserve"> 7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7" w:leader="none"/>
          <w:tab w:val="left" w:pos="7542" w:leader="dot"/>
        </w:tabs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an Data</w:t>
        <w:tab/>
        <w:t xml:space="preserve"> 7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7542" w:leader="dot"/>
        </w:tabs>
        <w:spacing w:before="0" w:after="440"/>
        <w:ind w:firstLine="360"/>
        <w:jc w:val="both"/>
        <w:rPr/>
        <w:framePr w:w="8347" w:h="12593" w:x="1445" w:y="15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542" w:leader="dot"/>
        </w:tabs>
        <w:ind w:hanging="0"/>
        <w:rPr>
          <w:lang w:val="id-ID"/>
        </w:rPr>
        <w:framePr w:w="8347" w:h="12593" w:x="1445" w:y="1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DATA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542" w:leader="dot"/>
        </w:tabs>
        <w:spacing w:before="0" w:after="0"/>
        <w:ind w:firstLine="360"/>
        <w:rPr>
          <w:lang w:val="id-ID"/>
        </w:rPr>
        <w:framePr w:w="8347" w:h="12593" w:x="1445" w:y="1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 Hasil Penelitian</w:t>
        <w:tab/>
        <w:t xml:space="preserve"> 81</w:t>
      </w:r>
    </w:p>
    <w:p>
      <w:pPr>
        <w:pStyle w:val="Headerorfooter11"/>
        <w:pBdr/>
        <w:rPr>
          <w:lang w:val="id-ID"/>
        </w:rPr>
        <w:framePr w:w="101" w:h="230" w:x="5493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39" w:leader="dot"/>
        </w:tabs>
        <w:spacing w:before="0" w:after="280"/>
        <w:ind w:hanging="0"/>
        <w:jc w:val="right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Angket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280"/>
        <w:ind w:firstLine="800"/>
        <w:jc w:val="both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iagram</w:t>
        <w:tab/>
        <w:t xml:space="preserve"> 8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77" w:leader="none"/>
          <w:tab w:val="left" w:pos="7676" w:leader="dot"/>
        </w:tabs>
        <w:spacing w:before="0" w:after="280"/>
        <w:ind w:firstLine="800"/>
        <w:jc w:val="both"/>
        <w:rPr/>
        <w:framePr w:w="8441" w:h="4231" w:x="1398" w:y="16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waban Hasil Wawancara</w:t>
        <w:tab/>
        <w:t xml:space="preserve"> 93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280"/>
        <w:ind w:firstLine="360"/>
        <w:jc w:val="both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Lanjutan </w:t>
        <w:tab/>
        <w:t xml:space="preserve"> 95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280"/>
        <w:ind w:hanging="0"/>
        <w:jc w:val="both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280"/>
        <w:ind w:firstLine="360"/>
        <w:jc w:val="both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280"/>
        <w:ind w:firstLine="360"/>
        <w:jc w:val="both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11</w:t>
      </w:r>
    </w:p>
    <w:p>
      <w:pPr>
        <w:pStyle w:val="Tableofcontents11"/>
        <w:pBdr/>
        <w:tabs>
          <w:tab w:val="clear" w:pos="720"/>
          <w:tab w:val="left" w:pos="7676" w:leader="dot"/>
        </w:tabs>
        <w:spacing w:before="0" w:after="0"/>
        <w:ind w:hanging="0"/>
        <w:rPr>
          <w:lang w:val="id-ID"/>
        </w:rPr>
        <w:framePr w:w="8441" w:h="4231" w:x="1398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13</w:t>
      </w:r>
    </w:p>
    <w:p>
      <w:pPr>
        <w:pStyle w:val="Headerorfooter11"/>
        <w:pBdr/>
        <w:rPr>
          <w:lang w:val="id-ID"/>
        </w:rPr>
        <w:framePr w:w="146" w:h="230" w:x="5488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