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5" w:h="272" w:x="1041" w:y="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ind w:hanging="0"/>
        <w:jc w:val="center"/>
        <w:rPr/>
        <w:framePr w:w="8865" w:h="3074" w:x="1041" w:y="8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ind w:firstLine="320"/>
        <w:rPr>
          <w:lang w:val="id-ID"/>
        </w:rPr>
        <w:framePr w:w="8865" w:h="3074" w:x="1041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akhir dari skripsi ini, dalam bab ini penulis menuangkannya dalam</w:t>
      </w:r>
    </w:p>
    <w:p>
      <w:pPr>
        <w:pStyle w:val="Bodytext11"/>
        <w:pBdr/>
        <w:rPr>
          <w:lang w:val="id-ID"/>
        </w:rPr>
        <w:framePr w:w="8865" w:h="3074" w:x="1041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dan saran, kesimpulan dan saran ini sekiranya dapat menjadi acuan</w:t>
      </w:r>
    </w:p>
    <w:p>
      <w:pPr>
        <w:pStyle w:val="Bodytext11"/>
        <w:pBdr/>
        <w:rPr>
          <w:lang w:val="id-ID"/>
        </w:rPr>
        <w:framePr w:w="8865" w:h="3074" w:x="1041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pembaca untuk menggumuli dan meneliti secara mendalam persoalan Teologis</w:t>
      </w:r>
    </w:p>
    <w:p>
      <w:pPr>
        <w:pStyle w:val="Bodytext11"/>
        <w:pBdr/>
        <w:spacing w:before="0" w:after="0"/>
        <w:rPr>
          <w:lang w:val="id-ID"/>
        </w:rPr>
        <w:framePr w:w="8865" w:h="3074" w:x="1041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has dalam tulisan ini.</w:t>
      </w:r>
    </w:p>
    <w:p>
      <w:pPr>
        <w:pStyle w:val="Heading111"/>
        <w:pBdr/>
        <w:spacing w:before="0" w:after="0"/>
        <w:ind w:firstLine="580"/>
        <w:rPr/>
        <w:framePr w:w="2341" w:h="253" w:x="1041" w:y="48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3"/>
      <w:bookmarkEnd w:id="4"/>
      <w:bookmarkEnd w:id="5"/>
    </w:p>
    <w:p>
      <w:pPr>
        <w:pStyle w:val="Bodytext11"/>
        <w:pBdr/>
        <w:ind w:left="1080" w:hanging="0"/>
        <w:rPr>
          <w:lang w:val="id-ID"/>
        </w:rPr>
        <w:framePr w:w="8865" w:h="6980" w:x="1041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yang telah dikemukakan dalam bab-bab sebelumnya, maka</w:t>
      </w:r>
    </w:p>
    <w:p>
      <w:pPr>
        <w:pStyle w:val="Bodytext11"/>
        <w:pBdr/>
        <w:spacing w:before="0" w:after="860"/>
        <w:ind w:left="1080" w:hanging="0"/>
        <w:rPr>
          <w:lang w:val="id-ID"/>
        </w:rPr>
        <w:framePr w:w="8865" w:h="6980" w:x="1041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lah dirumuskan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firstLine="940"/>
        <w:rPr/>
        <w:framePr w:w="8865" w:h="6980" w:x="1041" w:y="59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aktor Ekonomi dan biologis merupakan motivasi utama seseorang</w:t>
      </w:r>
    </w:p>
    <w:p>
      <w:pPr>
        <w:pStyle w:val="Bodytext11"/>
        <w:pBdr/>
        <w:ind w:left="1460" w:hanging="0"/>
        <w:rPr>
          <w:lang w:val="id-ID"/>
        </w:rPr>
        <w:framePr w:w="8865" w:h="6980" w:x="1041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dirinya dalam dunia pelacuran. Perbedaan kedua motivasi ini</w:t>
      </w:r>
    </w:p>
    <w:p>
      <w:pPr>
        <w:pStyle w:val="Bodytext11"/>
        <w:pBdr/>
        <w:ind w:left="1460" w:hanging="0"/>
        <w:rPr>
          <w:lang w:val="id-ID"/>
        </w:rPr>
        <w:framePr w:w="8865" w:h="6980" w:x="1041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plikasi pada persepsi mereka terhadap pelanggan mereka. Mereka</w:t>
      </w:r>
    </w:p>
    <w:p>
      <w:pPr>
        <w:pStyle w:val="Bodytext11"/>
        <w:pBdr/>
        <w:ind w:left="1460" w:hanging="0"/>
        <w:rPr>
          <w:lang w:val="id-ID"/>
        </w:rPr>
        <w:framePr w:w="8865" w:h="6980" w:x="1041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otiv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firstLine="940"/>
        <w:rPr/>
        <w:framePr w:w="8865" w:h="6980" w:x="1041" w:y="59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cara ekonomi memandang pelanggan sebagai penghasilan, sedang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65" w:h="6980" w:x="1041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ermotivasi secara biologis memandang pelanggan mereka</w:t>
      </w:r>
    </w:p>
    <w:p>
      <w:pPr>
        <w:pStyle w:val="Bodytext21"/>
        <w:pBdr/>
        <w:ind w:left="0" w:hanging="0"/>
        <w:rPr>
          <w:lang w:val="id-ID"/>
        </w:rPr>
        <w:framePr w:w="8865" w:h="6980" w:x="1041" w:y="594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380" w:hanging="0"/>
        <w:rPr>
          <w:lang w:val="id-ID"/>
        </w:rPr>
        <w:framePr w:w="8865" w:h="6980" w:x="1041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kenikmatan. Namun pada prinsipnya mereka membutuhkan</w:t>
      </w:r>
    </w:p>
    <w:p>
      <w:pPr>
        <w:pStyle w:val="Bodytext11"/>
        <w:pBdr/>
        <w:ind w:left="1380" w:hanging="0"/>
        <w:rPr>
          <w:lang w:val="id-ID"/>
        </w:rPr>
        <w:framePr w:w="8865" w:h="6980" w:x="1041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lan dari pelanggannya. Oleh karena pentingnya posisi pelanggan, maka</w:t>
      </w:r>
    </w:p>
    <w:p>
      <w:pPr>
        <w:pStyle w:val="Bodytext11"/>
        <w:pBdr/>
        <w:ind w:left="1380" w:hanging="0"/>
        <w:rPr>
          <w:lang w:val="id-ID"/>
        </w:rPr>
        <w:framePr w:w="8865" w:h="6980" w:x="1041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pelanggan harus baik dengan memberikan pelayan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65" w:h="6980" w:x="1041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simal mungkin.</w:t>
      </w:r>
    </w:p>
    <w:p>
      <w:pPr>
        <w:pStyle w:val="Headerorfooter11"/>
        <w:pBdr/>
        <w:jc w:val="right"/>
        <w:rPr>
          <w:lang w:val="id-ID"/>
        </w:rPr>
        <w:framePr w:w="7912" w:h="173" w:x="1988" w:y="13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21"/>
        <w:pBdr/>
        <w:tabs>
          <w:tab w:val="clear" w:pos="720"/>
          <w:tab w:val="left" w:pos="7863" w:leader="hyphen"/>
        </w:tabs>
        <w:spacing w:before="0" w:after="0"/>
        <w:ind w:left="1160" w:hanging="0"/>
        <w:rPr>
          <w:lang w:val="id-ID"/>
        </w:rPr>
        <w:framePr w:w="8865" w:h="147" w:x="1041" w:y="15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!</w:t>
        <w:tab/>
        <w:t>'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3" w:leader="none"/>
        </w:tabs>
        <w:ind w:firstLine="960"/>
        <w:rPr/>
        <w:framePr w:w="8865" w:h="7048" w:x="1049" w:y="14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lacuran merupakan penyakit sosial yang selalu ada di mana-mana.</w:t>
      </w:r>
    </w:p>
    <w:p>
      <w:pPr>
        <w:pStyle w:val="Bodytext11"/>
        <w:pBdr/>
        <w:ind w:left="1360" w:hanging="0"/>
        <w:rPr>
          <w:lang w:val="id-ID"/>
        </w:rPr>
        <w:framePr w:w="8865" w:h="7048" w:x="104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 seakan memberi nilai tersendiri kepada setiap orang yang</w:t>
      </w:r>
    </w:p>
    <w:p>
      <w:pPr>
        <w:pStyle w:val="Bodytext11"/>
        <w:pBdr/>
        <w:ind w:left="1360" w:hanging="0"/>
        <w:rPr>
          <w:lang w:val="id-ID"/>
        </w:rPr>
        <w:framePr w:w="8865" w:h="7048" w:x="104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nya. Masalah ini sudah ada sejak dahulu sampai sekarang.</w:t>
      </w:r>
    </w:p>
    <w:p>
      <w:pPr>
        <w:pStyle w:val="Bodytext11"/>
        <w:pBdr/>
        <w:ind w:left="1360" w:hanging="0"/>
        <w:rPr>
          <w:lang w:val="id-ID"/>
        </w:rPr>
        <w:framePr w:w="8865" w:h="7048" w:x="104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natiasa menjadi masalah sosial karena menyangkut pelanggaran</w:t>
      </w:r>
    </w:p>
    <w:p>
      <w:pPr>
        <w:pStyle w:val="Bodytext11"/>
        <w:pBdr/>
        <w:ind w:left="1360" w:hanging="0"/>
        <w:rPr>
          <w:lang w:val="id-ID"/>
        </w:rPr>
        <w:framePr w:w="8865" w:h="7048" w:x="104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norma-norma sosial dalam kehidupan masyarakat. Permasalahan</w:t>
      </w:r>
    </w:p>
    <w:p>
      <w:pPr>
        <w:pStyle w:val="Bodytext11"/>
        <w:pBdr/>
        <w:ind w:left="1360" w:hanging="0"/>
        <w:rPr>
          <w:lang w:val="id-ID"/>
        </w:rPr>
        <w:framePr w:w="8865" w:h="7048" w:x="104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lacuran merupakan bagian dari kehidupan kita sehingga kita</w:t>
      </w:r>
    </w:p>
    <w:p>
      <w:pPr>
        <w:pStyle w:val="Bodytext11"/>
        <w:pBdr/>
        <w:spacing w:before="0" w:after="860"/>
        <w:ind w:left="1360" w:hanging="0"/>
        <w:rPr>
          <w:lang w:val="id-ID"/>
        </w:rPr>
        <w:framePr w:w="8865" w:h="7048" w:x="104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untut untuk tidak menutup mata dan mencoba untuk melakukan sesu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3" w:leader="none"/>
        </w:tabs>
        <w:ind w:firstLine="960"/>
        <w:rPr/>
        <w:framePr w:w="8865" w:h="7048" w:x="1049" w:y="14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peijanjian lama, Allah memilih Rahab yang dipandang sebagai</w:t>
      </w:r>
    </w:p>
    <w:p>
      <w:pPr>
        <w:pStyle w:val="Bodytext11"/>
        <w:pBdr/>
        <w:ind w:left="1360" w:hanging="0"/>
        <w:rPr>
          <w:lang w:val="id-ID"/>
        </w:rPr>
        <w:framePr w:w="8865" w:h="7048" w:x="104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bagi bangsa Israel, seorang perempuan sundal yang menjadi</w:t>
      </w:r>
    </w:p>
    <w:p>
      <w:pPr>
        <w:pStyle w:val="Bodytext11"/>
        <w:pBdr/>
        <w:ind w:left="1360" w:hanging="0"/>
        <w:rPr>
          <w:lang w:val="id-ID"/>
        </w:rPr>
        <w:framePr w:w="8865" w:h="7048" w:x="104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perjanjian Allah dengan Umat-Nya, sedangkan dalam perjanjian</w:t>
      </w:r>
    </w:p>
    <w:p>
      <w:pPr>
        <w:pStyle w:val="Bodytext11"/>
        <w:pBdr/>
        <w:ind w:left="1360" w:hanging="0"/>
        <w:rPr>
          <w:lang w:val="id-ID"/>
        </w:rPr>
        <w:framePr w:w="8865" w:h="7048" w:x="104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ijelaskan bagaimana Yesus dalam pelayanan-Nya memihak pad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65" w:h="7048" w:x="104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terpinggirkan, termasuk para perempuan pelacur.</w:t>
      </w:r>
    </w:p>
    <w:p>
      <w:pPr>
        <w:pStyle w:val="Headerorfooter11"/>
        <w:pBdr/>
        <w:rPr>
          <w:lang w:val="id-ID"/>
        </w:rPr>
        <w:framePr w:w="221" w:h="253" w:x="9595" w:y="14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700"/>
        <w:rPr/>
        <w:framePr w:w="8865" w:h="12677" w:x="1042" w:y="9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lembaga keagamaan dalam hal ini khusus gereja sebagai lembaga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dayakan moral manusia supaya bersikap lebih proaktif. Dalam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-bidang sosial, khususnya dalam bidang pelacuran yang semakin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ahkan masyarakat untuk mengadakan pendekatan dua arah. Dalam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tidak hanya melakukan pendekatan pada pihak pelacurnya saja dalam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ndampingan namun senantiasa melakukan pendekatan ke dalam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700"/>
        <w:rPr/>
        <w:framePr w:w="8865" w:h="12677" w:x="1042" w:y="9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erintah dalam hal ini kiranya mampu menjalankan fungsi dengan lebih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Masalah pelacur terkait juga dengan peran pemerintah yang belum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lam menjalankan fungsi profetisnya secara holistik.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lam hal ini sebagai pengambil kebijakan perlu mengambil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strategis untuk meminimalisasi perkembangan para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cur, salah satunya dengan cara membuka lapangan kerja seluas-lu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700"/>
        <w:rPr/>
        <w:framePr w:w="8865" w:h="12677" w:x="1042" w:y="9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Kristen perlu memperhatikan pendidikan dalam keluarga tidak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jadi tanggung jawab institusi pendidikan namun juga menjadi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h semua orang. Misalnya, anak yang membutuhkan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 dalam keluarga dan hal ini membutuhkan pendampingan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spacing w:before="0" w:after="80"/>
        <w:ind w:firstLine="700"/>
        <w:rPr/>
        <w:framePr w:w="8865" w:h="12677" w:x="1042" w:y="9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tiap pembaca dalam rangka mendapatkan maksud yang lebih jelas, agar</w:t>
      </w:r>
    </w:p>
    <w:p>
      <w:pPr>
        <w:pStyle w:val="Bodytext21"/>
        <w:pBdr/>
        <w:spacing w:before="0" w:after="80"/>
        <w:ind w:left="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tulisan ini tanpa harus memisahkan bagian-bagian yang lain.</w:t>
      </w:r>
    </w:p>
    <w:p>
      <w:pPr>
        <w:pStyle w:val="Bodytext11"/>
        <w:pBdr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akhir dan merupakan yang terpenting adalah keterbukaan pemikir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65" w:h="12677" w:x="1042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ing-masing kita bahwa seorang pelacur adalah sesama kita manusia.</w:t>
      </w:r>
    </w:p>
    <w:p>
      <w:pPr>
        <w:pStyle w:val="Headerorfooter11"/>
        <w:pBdr/>
        <w:jc w:val="both"/>
        <w:rPr>
          <w:lang w:val="id-ID"/>
        </w:rPr>
        <w:framePr w:w="221" w:h="253" w:x="9436" w:y="14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ind w:firstLine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left="58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