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78" w:h="319" w:x="1281" w:y="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SUALITAS DAN PROSTITUSI</w:t>
      </w:r>
    </w:p>
    <w:p>
      <w:pPr>
        <w:pStyle w:val="Heading111"/>
        <w:pBdr/>
        <w:ind w:firstLine="320"/>
        <w:rPr/>
        <w:framePr w:w="9478" w:h="10541" w:x="1281" w:y="145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gertian Seks, Seksual, Seksualitas, Prostitusi</w:t>
      </w:r>
      <w:bookmarkEnd w:id="0"/>
      <w:bookmarkEnd w:id="1"/>
      <w:bookmarkEnd w:id="2"/>
    </w:p>
    <w:p>
      <w:pPr>
        <w:pStyle w:val="Bodytext11"/>
        <w:pBdr/>
        <w:ind w:firstLine="320"/>
        <w:jc w:val="both"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Umum Bahasa Indonesia (KUBI) Seks berarti “Jenis Kelamin”,</w:t>
      </w:r>
    </w:p>
    <w:p>
      <w:pPr>
        <w:pStyle w:val="Bodytext11"/>
        <w:pBdr/>
        <w:jc w:val="both"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jenis kelamin yang berbeda antara laki-laki dan perempuan, seks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beri arti sempit bahwa seks hanya menyangkut hubungan persetubuhan tetapi</w:t>
      </w:r>
    </w:p>
    <w:p>
      <w:pPr>
        <w:pStyle w:val="Bodytext61"/>
        <w:pBdr/>
        <w:spacing w:before="0" w:after="80"/>
        <w:ind w:left="2980" w:hanging="0"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juga menunjuk kepada jenis kelamin, baik laki-laki maupun perempuan</w:t>
      </w:r>
    </w:p>
    <w:p>
      <w:pPr>
        <w:pStyle w:val="Bodytext11"/>
        <w:pBdr/>
        <w:ind w:firstLine="320"/>
        <w:jc w:val="both"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ksual lebih berkenaan antara hubungan jenis kelamin laki-laki dan</w:t>
      </w:r>
    </w:p>
    <w:p>
      <w:pPr>
        <w:pStyle w:val="Bodytext11"/>
        <w:pBdr/>
        <w:jc w:val="both"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percampurbauran atau persetubuhan, seks adalah alat reproduksi</w:t>
      </w:r>
    </w:p>
    <w:p>
      <w:pPr>
        <w:pStyle w:val="Bodytext11"/>
        <w:pBdr/>
        <w:jc w:val="both"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rtinya seks adalah energi psikis, kekuatan atau daya yang mendorong manusia</w:t>
      </w:r>
    </w:p>
    <w:p>
      <w:pPr>
        <w:pStyle w:val="Bodytext11"/>
        <w:pBdr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akukan hubungan seksual yang dapat menghasilkan keturun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firstLine="320"/>
        <w:jc w:val="both"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ksualitas adalah yang mencakup eksistensi manusia yang berkaitan</w:t>
      </w:r>
    </w:p>
    <w:p>
      <w:pPr>
        <w:pStyle w:val="Bodytext11"/>
        <w:pBdr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 dan seksualitas, yaitu “seks dalam arti sempit” (kelamin, anggota-anggota</w:t>
      </w:r>
    </w:p>
    <w:p>
      <w:pPr>
        <w:pStyle w:val="Bodytext11"/>
        <w:pBdr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ciri-ciri badani yang membedakan laki-laki dan perempuan, hubungan jenis</w:t>
      </w:r>
    </w:p>
    <w:p>
      <w:pPr>
        <w:pStyle w:val="Bodytext11"/>
        <w:pBdr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), “ seks dalam arti luas” adalah segala hal yang teijadi sebagai akibat atau</w:t>
      </w:r>
    </w:p>
    <w:p>
      <w:pPr>
        <w:pStyle w:val="Bodytext11"/>
        <w:pBdr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adanya perbedaan kelamin (perbedaan tingka laku) akibat atribut, pesan</w:t>
      </w:r>
    </w:p>
    <w:p>
      <w:pPr>
        <w:pStyle w:val="Bodytext11"/>
        <w:pBdr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kerjaan, hubungan pria dan wanita dalam tatakrama pergaulan, pacaran,</w:t>
      </w:r>
    </w:p>
    <w:p>
      <w:pPr>
        <w:pStyle w:val="Bodytext11"/>
        <w:pBdr/>
        <w:spacing w:before="0" w:after="0"/>
        <w:rPr>
          <w:lang w:val="id-ID"/>
        </w:rPr>
        <w:framePr w:w="9478" w:h="10541" w:x="1281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9132" w:h="220" w:x="1313" w:y="132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Umum Bahasa Indonesia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rPr>
          <w:lang w:val="id-ID"/>
        </w:rPr>
        <w:framePr w:w="9132" w:h="236" w:x="1313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plin, Terjemahan Dr. Kartini-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CV Rajawali 1989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9132" w:h="492" w:x="1313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SW. Sarwono dan Dra Amisiani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AsJakarta CV Rajawali</w:t>
      </w:r>
    </w:p>
    <w:p>
      <w:pPr>
        <w:pStyle w:val="Footnote11"/>
        <w:pBdr/>
        <w:ind w:firstLine="280"/>
        <w:rPr>
          <w:lang w:val="id-ID"/>
        </w:rPr>
        <w:framePr w:w="9132" w:h="492" w:x="1313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 hal 54</w:t>
      </w:r>
    </w:p>
    <w:p>
      <w:pPr>
        <w:pStyle w:val="Headerorfooter11"/>
        <w:pBdr/>
        <w:rPr>
          <w:lang w:val="id-ID"/>
        </w:rPr>
        <w:framePr w:w="178" w:h="299" w:x="10623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362950</wp:posOffset>
                </wp:positionV>
                <wp:extent cx="19983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7pt;margin-top:658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meliputi bidang yang lebih luas dari perbedaan jenis, serta mencakup segi-</w:t>
      </w:r>
    </w:p>
    <w:p>
      <w:pPr>
        <w:pStyle w:val="Bodytext11"/>
        <w:pBdr/>
        <w:spacing w:before="0" w:after="260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sikisnya dimana mempunyai keterkaitan yang tidak dapat saling melepaskan satu</w:t>
      </w:r>
    </w:p>
    <w:p>
      <w:pPr>
        <w:pStyle w:val="Bodytext11"/>
        <w:pBdr/>
        <w:spacing w:before="0" w:after="260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dan meliputi :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gi Fisi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iologi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 seks berarti “ jenis kelamin” jadi ada dua jenis seks yang dicip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itu jenis laki-laki dan jenis perempuan.karena itu secara biologis seks dilih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alat refroduksi ( pembiakan) dan keturunan bagi manusia atau dengan kata</w:t>
      </w:r>
    </w:p>
    <w:p>
      <w:pPr>
        <w:pStyle w:val="Bodytext11"/>
        <w:pBdr/>
        <w:spacing w:before="0" w:after="260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ks merupakan alat bagi manusia untuk mengadakan keturunan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ini membicarakan tentang peran dan fungsi masing-masing jenis kelam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laki-laki yang nampak dalam perubahan tubuh yaitu hormon-horm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kelenjar dalam proses pengembangan alat kelamin wanita dan pr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dan bertugas sebagai pabrik pembuat sel kelamin, mempertem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tuhkan sel kelamin laki-laki dan perempuan dalam proses pertemuan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perempuan dengan sperma laki-laki, dalam tubuh wanita disemai benih mahkluk</w:t>
      </w:r>
    </w:p>
    <w:p>
      <w:pPr>
        <w:pStyle w:val="Bodytext11"/>
        <w:pBdr/>
        <w:spacing w:before="0" w:after="260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kan dirawat dan dibesarkan sampai waktunya ia meninggalkan tubuh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ungsi biologis ini maka ilmu kedokteran dan penemuan -penem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lili telah menentukan sifat dan fungsi seksual manusia yaitu bahwa fungsi seksu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fungsi biologis. Karena itu funsi seksual manusia jangan dirintangi oleh</w:t>
      </w:r>
    </w:p>
    <w:p>
      <w:pPr>
        <w:pStyle w:val="Bodytext21"/>
        <w:pBdr/>
        <w:spacing w:before="0" w:after="40"/>
        <w:ind w:left="3000" w:hanging="0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-pandangan kesusilaan atau keagamaan ataupun peraturan-peraturan ad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. Sikap manusia dalam hal seksual haruslah berdasarkan hukum-hukum biologis</w:t>
      </w:r>
    </w:p>
    <w:p>
      <w:pPr>
        <w:pStyle w:val="Bodytext11"/>
        <w:pBdr/>
        <w:spacing w:before="0" w:after="0"/>
        <w:rPr>
          <w:lang w:val="id-ID"/>
        </w:rPr>
        <w:framePr w:w="9457" w:h="12169" w:x="1292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untuk fungsi seksua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457" w:h="251" w:x="1292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ringgono Hadibow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sebagai Mahkluk sosial\</w:t>
      </w:r>
      <w:r>
        <w:rPr>
          <w:rStyle w:val="Footnote1"/>
          <w:color w:val="000000"/>
          <w:spacing w:val="0"/>
          <w:w w:val="100"/>
          <w:lang w:val="id-ID" w:eastAsia="id-ID"/>
        </w:rPr>
        <w:t>Jakarta, hlm 211</w:t>
      </w:r>
    </w:p>
    <w:p>
      <w:pPr>
        <w:pStyle w:val="Headerorfooter11"/>
        <w:pBdr/>
        <w:rPr>
          <w:lang w:val="id-ID"/>
        </w:rPr>
        <w:framePr w:w="173" w:h="298" w:x="10597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0265</wp:posOffset>
                </wp:positionH>
                <wp:positionV relativeFrom="page">
                  <wp:posOffset>8768715</wp:posOffset>
                </wp:positionV>
                <wp:extent cx="19913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95pt;margin-top:690.4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Fisiologis</w:t>
      </w:r>
    </w:p>
    <w:p>
      <w:pPr>
        <w:pStyle w:val="Bodytext11"/>
        <w:pBdr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amin laki-laki dan perempuan secara fisiologis dibedakan 2 bagian yaitu :</w:t>
      </w:r>
    </w:p>
    <w:p>
      <w:pPr>
        <w:pStyle w:val="Bodytext11"/>
        <w:pBdr/>
        <w:ind w:left="1180" w:hanging="0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Alat kelamin bagian luar</w:t>
      </w:r>
    </w:p>
    <w:p>
      <w:pPr>
        <w:pStyle w:val="Bodytext11"/>
        <w:pBdr/>
        <w:ind w:left="1180" w:hanging="0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Alat kelamin bagian dalam</w:t>
      </w:r>
    </w:p>
    <w:p>
      <w:pPr>
        <w:pStyle w:val="Bodytext11"/>
        <w:pBdr/>
        <w:ind w:left="1180" w:hanging="0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Alat Kelamin Wanita</w:t>
      </w:r>
    </w:p>
    <w:p>
      <w:pPr>
        <w:pStyle w:val="Bodytext11"/>
        <w:pBdr/>
        <w:ind w:firstLine="380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elamin wanita bagian luar terletak pada bagian luar yang disebut vagina, yang</w:t>
      </w:r>
    </w:p>
    <w:p>
      <w:pPr>
        <w:pStyle w:val="Bodytext11"/>
        <w:pBdr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ndungi diselah paha dan terlindung oleh rambut-rambut yang berfungsi sebagai</w:t>
      </w:r>
    </w:p>
    <w:p>
      <w:pPr>
        <w:pStyle w:val="Bodytext11"/>
        <w:pBdr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yaluran sel-sel libido (dorongan hidup atau nafsu erotik), dan melindungi</w:t>
      </w:r>
    </w:p>
    <w:p>
      <w:pPr>
        <w:pStyle w:val="Bodytext11"/>
        <w:pBdr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 biakan jika sel laki-laki bertemu dengan sel wanita.</w:t>
      </w:r>
    </w:p>
    <w:p>
      <w:pPr>
        <w:pStyle w:val="Bodytext11"/>
        <w:pBdr/>
        <w:ind w:firstLine="380"/>
        <w:jc w:val="both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elamin wanita bagian dalam terletak dibagian dalam tubuh wanita dirongga</w:t>
      </w:r>
    </w:p>
    <w:p>
      <w:pPr>
        <w:pStyle w:val="Bodytext11"/>
        <w:pBdr/>
        <w:jc w:val="both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ul, letaknya sangat terlindung dari gangguan luar sehingga aman dari gesekan yang</w:t>
      </w:r>
    </w:p>
    <w:p>
      <w:pPr>
        <w:pStyle w:val="Bodytext11"/>
        <w:pBdr/>
        <w:jc w:val="both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jadi, alat kelamin bagian dalam berfungsi sebagai tempat pembuatan dan</w:t>
      </w:r>
    </w:p>
    <w:p>
      <w:pPr>
        <w:pStyle w:val="Bodytext11"/>
        <w:pBdr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tangan sehingga dapat menjadi calon bayi, proses perkembangan calon bayi sangat</w:t>
      </w:r>
    </w:p>
    <w:p>
      <w:pPr>
        <w:pStyle w:val="Bodytext11"/>
        <w:pBdr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fisik seorang ibu sehingga ibu harus menjaga kesehatannya dengan baik.</w:t>
      </w:r>
    </w:p>
    <w:p>
      <w:pPr>
        <w:pStyle w:val="Bodytext11"/>
        <w:pBdr/>
        <w:ind w:left="1180" w:hanging="0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Alat Kelamin Pria</w:t>
      </w:r>
    </w:p>
    <w:p>
      <w:pPr>
        <w:pStyle w:val="Bodytext11"/>
        <w:pBdr/>
        <w:ind w:firstLine="280"/>
        <w:jc w:val="both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italia bagian luar yang terletak dibagian luar tubuh dan berfungsi dalam</w:t>
      </w:r>
    </w:p>
    <w:p>
      <w:pPr>
        <w:pStyle w:val="Bodytext11"/>
        <w:pBdr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dan mengluarkan air mani.</w:t>
      </w:r>
    </w:p>
    <w:p>
      <w:pPr>
        <w:pStyle w:val="Bodytext11"/>
        <w:pBdr/>
        <w:ind w:firstLine="280"/>
        <w:jc w:val="both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italia bagian dalam yang terletak dibagian dalam tubuh, terdiri dari kelenjar-</w:t>
      </w:r>
    </w:p>
    <w:p>
      <w:pPr>
        <w:pStyle w:val="Bodytext11"/>
        <w:pBdr/>
        <w:spacing w:before="0" w:after="0"/>
        <w:rPr>
          <w:lang w:val="id-ID"/>
        </w:rPr>
        <w:framePr w:w="9473" w:h="10541" w:x="1284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jar pembuatan hormon, air mani dan saluran-sal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369" w:h="231" w:x="1326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Ny.y. Singgi G Gunarsa 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muda-mudi</w:t>
      </w:r>
    </w:p>
    <w:p>
      <w:pPr>
        <w:pStyle w:val="Headerorfooter11"/>
        <w:pBdr/>
        <w:rPr>
          <w:lang w:val="id-ID"/>
        </w:rPr>
        <w:framePr w:w="167" w:h="299" w:x="10636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8520</wp:posOffset>
                </wp:positionH>
                <wp:positionV relativeFrom="page">
                  <wp:posOffset>8798560</wp:posOffset>
                </wp:positionV>
                <wp:extent cx="19913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6pt;margin-top:692.8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sikis (mencakup emosi)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ria maupun wanita jika mendapat rangsangan pada alat kelamin dan dialiri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 maka emosi dapat berperan yaitu dengan merasakan kenikmatan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dua manusia hanyut dalam kebahagiaan, merasa puas, jika apa yang</w:t>
      </w:r>
    </w:p>
    <w:p>
      <w:pPr>
        <w:pStyle w:val="Bodytext11"/>
        <w:pBdr/>
        <w:spacing w:before="0" w:after="260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tercapai.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naluri seks yang mendorong untuk melakukan persetub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kepuasan sesuai dengan tuntutan yang ada dalam dirinya, rangs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pengembangan sakar yaitu terisinya dengan penuh kandung air sen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pat teijadi melalui perasaan atau rangsangan emosi atau sentuhan emo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oleh kedua insan yang menggelorahkan dirinya yang begitu ku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hangatkan dan menghanyutkan suasana mesra dan tenggelamnya dua</w:t>
      </w:r>
    </w:p>
    <w:p>
      <w:pPr>
        <w:pStyle w:val="Bodytext11"/>
        <w:pBdr/>
        <w:spacing w:before="0" w:after="260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ke dalam suasana kesatuan tubuh dengan emosi yang tiada tarany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nita emosi seksualnya lebih berperan ketika sedang melakukan persetubuhan</w:t>
      </w:r>
    </w:p>
    <w:p>
      <w:pPr>
        <w:pStyle w:val="Bodytext11"/>
        <w:pBdr/>
        <w:spacing w:before="0" w:after="260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unjukkan untuk membangkitkan emosi seksualnya sehingga rasa senang</w:t>
      </w:r>
    </w:p>
    <w:p>
      <w:pPr>
        <w:pStyle w:val="Bodytext11"/>
        <w:pBdr/>
        <w:spacing w:before="0" w:after="260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rasakan yang tiada tarany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peran emosinya akan lebih nampak dalam persetubuhan pada s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sperrna yakni dengan perasaan nikmat yang sangat mendalam, peras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mat bercampur legali, puas dimana ketegangan, tiba-tiba menghilang setelah mencapai</w:t>
      </w:r>
    </w:p>
    <w:p>
      <w:pPr>
        <w:pStyle w:val="Bodytext61"/>
        <w:pBdr/>
        <w:spacing w:before="0" w:after="0"/>
        <w:ind w:left="1180" w:hanging="0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•</w:t>
      </w:r>
      <w:r>
        <w:rPr>
          <w:rStyle w:val="Bodytext6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462" w:h="10525" w:x="1289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ny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58" w:leader="none"/>
        </w:tabs>
        <w:spacing w:before="0" w:after="0"/>
        <w:rPr/>
        <w:framePr w:w="3033" w:h="231" w:x="1289" w:y="139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Ibid Dra. Ny.y. Singgi G. Gunarsa.</w:t>
      </w:r>
    </w:p>
    <w:p>
      <w:pPr>
        <w:pStyle w:val="Headerorfooter11"/>
        <w:pBdr/>
        <w:rPr>
          <w:lang w:val="id-ID"/>
        </w:rPr>
        <w:framePr w:w="173" w:h="298" w:x="10620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sosia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sosial seks dilihat sebagai salah satu dasar dari pembentukan masyarakat,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 hanya dapat memenuhi panggilannya sebagai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ila ia memenuhi tuntutan seksual. Pembentukan keluarga, masyarakat yang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dari seluruh dunia adalah karena dorongan seksual dalam diri tiap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relasi sosial terkadang diantara wanita dan pria juga bisa berlangsung 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erotis, dengan relasi seksual ini, kedua bela pihak yang berada dalam situ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isa menghayati bentuk kenikmatan dan puncak kepuasan seksual atau orgasme,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akukan dalam hubungan intim dan normal sifatny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hadap seks dapat dilihat pada tradisi-tradisi seksual oleh bangsa primiti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eks yang diproyeksikan sebagai penyembahan terhadap para dew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-praktek keagamaan atau yang dikenal dengan istilah “ religion prostitusion” ya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_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uku Thsi dan Ewe yang mendiami pantai Afrika Barat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sia kebudayaan sangat mengikat pola hidup manusia dengan mengikuti cara atau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nenek moyang mereka. Tanggapan mereka mengenai seks adalah suatu yang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oks, dari satu segi seks dapat diterima sebagai suatu hal yang wajar dan penting,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pihak lain seks merupakan suatu hal yang membahayakan atau jahat sehingga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iadakan karena hanya dapat membuat sakit kepala dan merepotkan diri sendiri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rupakan dosa. Di daerah-daerah pedalaman seks dan seksualitas dipandang</w:t>
      </w:r>
    </w:p>
    <w:p>
      <w:pPr>
        <w:pStyle w:val="Bodytext11"/>
        <w:pBdr/>
        <w:spacing w:before="0" w:after="2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hal yang “ Tabu” dan tidak layak untuk diperbincangkan 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rnyataan-pernyataan tersebut kemudian muncul kelompok-kelompok</w:t>
      </w:r>
    </w:p>
    <w:p>
      <w:pPr>
        <w:pStyle w:val="Bodytext11"/>
        <w:pBdr/>
        <w:spacing w:before="0" w:after="160"/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bahwa seks bukanlah hal yang dianggap tabu untuk diperbincangkan.</w:t>
      </w:r>
    </w:p>
    <w:p>
      <w:pPr>
        <w:pStyle w:val="Bodytext41"/>
        <w:pBdr/>
        <w:tabs>
          <w:tab w:val="clear" w:pos="720"/>
          <w:tab w:val="left" w:pos="443" w:leader="hyphen"/>
          <w:tab w:val="left" w:pos="624" w:leader="hyphen"/>
          <w:tab w:val="left" w:pos="733" w:leader="hyphen"/>
          <w:tab w:val="left" w:pos="860" w:leader="hyphen"/>
          <w:tab w:val="left" w:pos="2424" w:leader="hyphen"/>
          <w:tab w:val="left" w:pos="2870" w:leader="hyphen"/>
        </w:tabs>
        <w:rPr>
          <w:lang w:val="id-ID"/>
        </w:rPr>
        <w:framePr w:w="9221" w:h="12950" w:x="1409" w:y="11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ab/>
        <w:tab/>
        <w:tab/>
        <w:tab/>
        <w:t>-</w:t>
        <w:tab/>
        <w:t>y—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58" w:leader="none"/>
        </w:tabs>
        <w:spacing w:before="0" w:after="0"/>
        <w:rPr/>
        <w:framePr w:w="9221" w:h="12950" w:x="1409" w:y="1191" w:hSpace="0" w:vSpace="0" w:wrap="notBeside" w:vAnchor="page" w:hAnchor="page" w:hRule="exact"/>
        <w:pBdr/>
      </w:pPr>
      <w:hyperlink r:id="rId2">
        <w:bookmarkStart w:id="4" w:name="bookmark4_Copy_1"/>
        <w:bookmarkEnd w:id="4"/>
        <w:r>
          <w:rPr>
            <w:rStyle w:val="Bodytext2"/>
            <w:color w:val="000000"/>
            <w:spacing w:val="0"/>
            <w:w w:val="100"/>
            <w:lang w:val="id-ID" w:eastAsia="id-ID"/>
          </w:rPr>
          <w:t>http.w.w.w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, Panjimas</w:t>
      </w:r>
    </w:p>
    <w:p>
      <w:pPr>
        <w:pStyle w:val="Headerorfooter11"/>
        <w:pBdr/>
        <w:rPr>
          <w:lang w:val="id-ID"/>
        </w:rPr>
        <w:framePr w:w="272" w:h="298" w:x="10358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ara-negara Timur, seks merupakan hal yang sudah mulai lumrah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incangkan, selanjutnya apa pengaruh revolusi seks bagi orang-orang timur?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teknologi dan ilmu pengetahuan dan komunikasi, perubahan sosial</w:t>
      </w:r>
    </w:p>
    <w:p>
      <w:pPr>
        <w:pStyle w:val="Bodytext11"/>
        <w:pBdr/>
        <w:spacing w:before="0" w:after="260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jadi dan mempengaruhi tata cara dan kebiasaan hidup manusia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kin berkembangnya zaman modern, jenis pekerjaan pun sangat beragam</w:t>
      </w:r>
    </w:p>
    <w:p>
      <w:pPr>
        <w:pStyle w:val="Bodytext11"/>
        <w:pBdr/>
        <w:spacing w:before="0" w:after="260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na setiap pekerjaan mengharapkan untuk mendapat imbalan, pada dasarnya</w:t>
      </w:r>
    </w:p>
    <w:p>
      <w:pPr>
        <w:pStyle w:val="Bodytext11"/>
        <w:pBdr/>
        <w:spacing w:before="0" w:after="260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diberi kesempatan untuk memilih pekerjaannya masing-masing, dan tidak</w:t>
      </w:r>
    </w:p>
    <w:p>
      <w:pPr>
        <w:pStyle w:val="Bodytext11"/>
        <w:pBdr/>
        <w:spacing w:before="0" w:after="260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banyak wanita-wanita yang terjerumus ke dalam kehidupan malam</w:t>
      </w:r>
    </w:p>
    <w:p>
      <w:pPr>
        <w:pStyle w:val="Bodytext11"/>
        <w:pBdr/>
        <w:spacing w:before="0" w:after="260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kerja seks), sadar atau tidak sadar sebenarnya bekerja sebagai pelacur ada yang dapat</w:t>
      </w:r>
    </w:p>
    <w:p>
      <w:pPr>
        <w:pStyle w:val="Bodytext11"/>
        <w:pBdr/>
        <w:spacing w:before="0" w:after="260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hnya sebagai suatu yang tidak dapat dielakkan atau dihindari namun dipihak</w:t>
      </w:r>
    </w:p>
    <w:p>
      <w:pPr>
        <w:pStyle w:val="Bodytext11"/>
        <w:pBdr/>
        <w:spacing w:before="0" w:after="260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hal itu dilarang dan dipandang buru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nya dugaan bahwa di negeri kita terdapat banyak sekali prostitusi, lebih-lebih di</w:t>
      </w:r>
    </w:p>
    <w:p>
      <w:pPr>
        <w:pStyle w:val="Bodytext11"/>
        <w:pBdr/>
        <w:spacing w:before="0" w:after="260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-kota Bandar seperti Jakarta dan Surabaya, dan juga di kota-kota kecil dan desa-</w:t>
      </w:r>
    </w:p>
    <w:p>
      <w:pPr>
        <w:pStyle w:val="Bodytext11"/>
        <w:pBdr/>
        <w:spacing w:before="0" w:after="260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terhadap perempuan sebagai barang dagangan tidak terbatas hanya di Jaw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juga seluruh Asia, dimana perbudakan, sistem perhambaan dan pengabd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 merupakan hal yang biasa dijumpai dalam sistem feodal, di Bali misal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seorang janda dari kasta rendah tanpa adanya dukungan dari keluarga, secara otomat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raja. Jika raja memutuskan tidak mengambil dan memasuk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stana, maka dia akan dikirim ke luar kota untuk menjadi pelacur. Sebagian</w:t>
      </w:r>
    </w:p>
    <w:p>
      <w:pPr>
        <w:pStyle w:val="Bodytext11"/>
        <w:pBdr/>
        <w:spacing w:before="0" w:after="0"/>
        <w:rPr>
          <w:lang w:val="id-ID"/>
        </w:rPr>
        <w:framePr w:w="9295" w:h="11420" w:x="1373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hasilannya harus diserahkan kepada raja secara tera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25" w:h="293" w:x="1410" w:y="13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momo W. Tjah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cur berkah atau benc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ita POP&lt; edisi 08 tahun I juli 1997 hlm 52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525" w:h="215" w:x="1410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Vertkuyl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(Seksuil)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25" w:h="236" w:x="1410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1 Dalam Buku pengharapan; 1997:3</w:t>
      </w:r>
    </w:p>
    <w:p>
      <w:pPr>
        <w:pStyle w:val="Headerorfooter11"/>
        <w:pBdr/>
        <w:rPr>
          <w:lang w:val="id-ID"/>
        </w:rPr>
        <w:framePr w:w="246" w:h="298" w:x="10427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8050</wp:posOffset>
                </wp:positionH>
                <wp:positionV relativeFrom="page">
                  <wp:posOffset>8430895</wp:posOffset>
                </wp:positionV>
                <wp:extent cx="19551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5pt;margin-top:663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rostitusi itu 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Prostitusi berasal dari kata Lat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tituere“ yang berarti: Menyerahkan diri dengan terang-terangan kepada perzina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etimologi berasal dari kata “ prostare” artinya: menjual, menjajakan, kata-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udah sejak zaman dahulu telah dipakai dalam perpustakaan Yunani-Romawi</w:t>
      </w:r>
    </w:p>
    <w:p>
      <w:pPr>
        <w:pStyle w:val="Bodytext11"/>
        <w:pBdr/>
        <w:spacing w:before="0" w:after="26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wanita-wanita yang menjual tubuh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 14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cyclopadia britanica, pelacuran didefenisikan sebagai praktek 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sesaat yang kurang lebih dilakukan dengan siapa saja (promiskuitas),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upahdengan demikian pelacuran dikarakteristikkan oleh tiga (3) unsur utama:</w:t>
      </w:r>
    </w:p>
    <w:p>
      <w:pPr>
        <w:pStyle w:val="Bodytext31"/>
        <w:pBdr/>
        <w:spacing w:before="0" w:after="0"/>
        <w:ind w:left="5780" w:hanging="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,promiskuitas,dan ketidak acuan emosional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, kata “prostitusi” sudah diindonesiakan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ertukaran hubungan seksual dengan uang atau hadia-hadia sebagai</w:t>
      </w:r>
    </w:p>
    <w:p>
      <w:pPr>
        <w:pStyle w:val="Bodytext31"/>
        <w:pBdr/>
        <w:spacing w:before="0" w:after="0"/>
        <w:ind w:left="1220" w:hanging="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• i ’i 4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ransaksi perdagangan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engan pengertian-pengertian di atas prostitusi atau pelacuran adalah kegiatan</w:t>
      </w:r>
    </w:p>
    <w:p>
      <w:pPr>
        <w:pStyle w:val="Bodytext11"/>
        <w:pBdr/>
        <w:spacing w:before="0" w:after="26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asia menjual atau menyewakan tubuhnya untuk suatu kenikmatan dan mendapatkan</w:t>
      </w:r>
    </w:p>
    <w:p>
      <w:pPr>
        <w:pStyle w:val="Bodytext11"/>
        <w:pBdr/>
        <w:spacing w:before="0" w:after="26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, dapat juga dikatakan prostitusi adalah hubungan seksual dengan imbalan uang atau</w:t>
      </w:r>
    </w:p>
    <w:p>
      <w:pPr>
        <w:pStyle w:val="Bodytext11"/>
        <w:pBdr/>
        <w:spacing w:before="0" w:after="26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 lainnya, sehingga mirip dengan transaksi jual-b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titusi adalah suatu gejalah yang terdapat di seluruh dunia dengan cara yang</w:t>
      </w:r>
    </w:p>
    <w:p>
      <w:pPr>
        <w:pStyle w:val="Bodytext11"/>
        <w:pBdr/>
        <w:spacing w:before="0" w:after="26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lainan. Misalnya dengan cara perzinahan kuil (Agama Hindu di Asia kecil di</w:t>
      </w:r>
    </w:p>
    <w:p>
      <w:pPr>
        <w:pStyle w:val="Bodytext11"/>
        <w:pBdr/>
        <w:spacing w:before="0" w:after="0"/>
        <w:rPr>
          <w:lang w:val="id-ID"/>
        </w:rPr>
        <w:framePr w:w="9305" w:h="10326" w:x="1368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kebudayaan Yunani-Romawi)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12" w:h="251" w:x="1420" w:y="129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DR.J.Vertkuyl hlm!32</w:t>
      </w:r>
    </w:p>
    <w:p>
      <w:pPr>
        <w:pStyle w:val="Footnote11"/>
        <w:pBdr/>
        <w:tabs>
          <w:tab w:val="clear" w:pos="720"/>
          <w:tab w:val="left" w:pos="230" w:leader="none"/>
        </w:tabs>
        <w:spacing w:lineRule="auto" w:line="228"/>
        <w:rPr>
          <w:lang w:val="id-ID"/>
        </w:rPr>
        <w:framePr w:w="9012" w:h="440" w:x="1420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anh-Dam Truong, Seks, Uang,Dan Kekuasaan; Parawisata dan pelacuran diAsia Tenggara, LP3ES;</w:t>
      </w:r>
    </w:p>
    <w:p>
      <w:pPr>
        <w:pStyle w:val="Footnote11"/>
        <w:pBdr/>
        <w:ind w:firstLine="300"/>
        <w:rPr>
          <w:lang w:val="id-ID"/>
        </w:rPr>
        <w:framePr w:w="9012" w:h="440" w:x="1420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1992, hlm 15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0"/>
        <w:rPr>
          <w:lang w:val="id-ID"/>
        </w:rPr>
        <w:framePr w:w="9012" w:h="220" w:x="1420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, Jakartal99l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9012" w:h="246" w:x="1420" w:y="138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Nasion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 Delta Pamungkas, Jakarta, 1997</w:t>
      </w:r>
    </w:p>
    <w:p>
      <w:pPr>
        <w:pStyle w:val="Headerorfooter11"/>
        <w:pBdr/>
        <w:rPr>
          <w:lang w:val="id-ID"/>
        </w:rPr>
        <w:framePr w:w="278" w:h="298" w:x="10437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juga persundalan bakti (tempelprostitutie) untuk Dewa Baal, Dewi Astarte</w:t>
      </w:r>
    </w:p>
    <w:p>
      <w:pPr>
        <w:pStyle w:val="Bodytext11"/>
        <w:pBdr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hrodite. Di samping itu juga terdapat diseluruh dunia “ pelacuran biasa”. Di</w:t>
      </w:r>
    </w:p>
    <w:p>
      <w:pPr>
        <w:pStyle w:val="Bodytext11"/>
        <w:pBdr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negeri pelacuran itu dilakukan secara gelap di rumah-rumah pelacuran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rendezvous (Rumah-rumah pertemuan). Di berbagai negeri ada juga</w:t>
      </w:r>
    </w:p>
    <w:p>
      <w:pPr>
        <w:pStyle w:val="Bodytext51"/>
        <w:pBdr/>
        <w:spacing w:before="0" w:after="140"/>
        <w:ind w:left="3000" w:hanging="0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 yang teratur di bawah pengawasan pemerintah. Ada pelacur yang hidup dari</w:t>
      </w:r>
    </w:p>
    <w:p>
      <w:pPr>
        <w:pStyle w:val="Bodytext11"/>
        <w:pBdr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 sebagai mata pencarian, ada pelacur yang hanya kadang berpraktek, ada</w:t>
      </w:r>
    </w:p>
    <w:p>
      <w:pPr>
        <w:pStyle w:val="Bodytext11"/>
        <w:pBdr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 yang menyediakan tubuhnya untuk setiap orang ada juga yang disebut</w:t>
      </w:r>
    </w:p>
    <w:p>
      <w:pPr>
        <w:pStyle w:val="Bodytext11"/>
        <w:pBdr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mondaines” (pelacur tingkat atasan) dan “amatrices” yang menyerahkan tubuhnya</w:t>
      </w:r>
    </w:p>
    <w:p>
      <w:pPr>
        <w:pStyle w:val="Bodytext11"/>
        <w:pBdr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beberapa orang saja.</w:t>
      </w:r>
    </w:p>
    <w:p>
      <w:pPr>
        <w:pStyle w:val="Bodytext11"/>
        <w:pBdr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lac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rostitu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jualan jasa seksual, seperti oral seks atau hubungan</w:t>
      </w:r>
    </w:p>
    <w:p>
      <w:pPr>
        <w:pStyle w:val="Bodytext11"/>
        <w:pBdr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, untuk uang, seseorang yang menjual jasa seksual disebut pelacur, yang sering</w:t>
      </w:r>
    </w:p>
    <w:p>
      <w:pPr>
        <w:pStyle w:val="Bodytext11"/>
        <w:pBdr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istilah pekerja seks komersial (PSK), pelacur adalah pekerjaan yang</w:t>
      </w:r>
    </w:p>
    <w:p>
      <w:pPr>
        <w:pStyle w:val="Bodytext11"/>
        <w:pBdr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al jasa untuk memuaskan kebutuhan seksual pelanggannya. Biasanya pelayanan ini</w:t>
      </w:r>
    </w:p>
    <w:p>
      <w:pPr>
        <w:pStyle w:val="Bodytext11"/>
        <w:pBdr/>
        <w:spacing w:before="0" w:after="860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enyewakan tub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setiap orang menyelidiki gejalah-gejala kemasyarakatan, bagaimana</w:t>
      </w:r>
    </w:p>
    <w:p>
      <w:pPr>
        <w:pStyle w:val="Bodytext11"/>
        <w:pBdr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ampai melacurkan diri, banyak faktor endogen dan eksogen (faktor dalam dan</w:t>
      </w:r>
    </w:p>
    <w:p>
      <w:pPr>
        <w:pStyle w:val="Bodytext11"/>
        <w:pBdr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uar) yang memainkan peran di dalam terjadinya pelacuran itu. Suatu kenyataan</w:t>
      </w:r>
    </w:p>
    <w:p>
      <w:pPr>
        <w:pStyle w:val="Bodytext11"/>
        <w:pBdr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cur menderita “debilitas mentalis” (terkebelakang mentalnya), sebagian dari</w:t>
      </w:r>
    </w:p>
    <w:p>
      <w:pPr>
        <w:pStyle w:val="Bodytext11"/>
        <w:pBdr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cur itu tidak sempurna rohaninya.</w:t>
      </w:r>
    </w:p>
    <w:p>
      <w:pPr>
        <w:pStyle w:val="Bodytext11"/>
        <w:pBdr/>
        <w:ind w:firstLine="320"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iwayat terjadinya pelacuran itu faktor ekonomilah yang terpenting artinya,</w:t>
      </w:r>
    </w:p>
    <w:p>
      <w:pPr>
        <w:pStyle w:val="Bodytext11"/>
        <w:pBdr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wanita-wanita di kota-kota besar mendapat sumber penghasilan d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25" w:h="12808" w:x="1258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, banyak di antara mereka yang kalang kabut ekonominya sampai putus asa d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525" w:h="246" w:x="1258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kipedia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bebas.</w:t>
      </w:r>
    </w:p>
    <w:p>
      <w:pPr>
        <w:pStyle w:val="Headerorfooter11"/>
        <w:pBdr/>
        <w:rPr>
          <w:lang w:val="id-ID"/>
        </w:rPr>
        <w:framePr w:w="272" w:h="299" w:x="10489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8515</wp:posOffset>
                </wp:positionH>
                <wp:positionV relativeFrom="page">
                  <wp:posOffset>8808720</wp:posOffset>
                </wp:positionV>
                <wp:extent cx="19951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45pt;margin-top:693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lacuran itu mereka melihat satu-satunya kemungkinan untuk memecahkan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makanan sehari-hari, tetapi mereka mencari juga petualangan dan kemewahan yang</w:t>
      </w:r>
    </w:p>
    <w:p>
      <w:pPr>
        <w:pStyle w:val="Bodytext11"/>
        <w:pBdr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hanya semu belaka.</w:t>
      </w:r>
    </w:p>
    <w:p>
      <w:pPr>
        <w:pStyle w:val="Bodytext11"/>
        <w:pBdr/>
        <w:ind w:firstLine="320"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 modem di Indonesia dibangun pada zaman kerajaan Mataram. Tradisi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perempuan sebagai upeti diteruskan dengan perdagangan wanita dan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entuknya yang mutakhir didorong faktor-faktor ekonomi dan kemiskinan,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agama, seperti perdagangan lain, pelacuran lahir oleh adanya penawaran dan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ketika Belanda menguasai pesisir Jawa, sekitar abad ke-17 Masehi, muncul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pelayanan seksual untuk serdadu, pedagang, dan utusan VOC di sekitar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buhan. Menurut para penulis, tradisi “ menjual ” atau mempersembahkan wanita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mbalan tertentu berlanjut sampai beratus tahun kemudian. Dalam sejarah, nilai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barang dagangan itu, kata mereka, melekat sejak berdirinya dua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 pecahan kerajaan Mataram, 1755, yaitu Kesunaan Surakarta dan Kesultanan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yang pengaruhnya bertahan lama di Jawa. Tradisi tersebut belum mencapai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omersialisasinya sebagai industri seks dengan sistem germo dan pelacur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nya, namun tradisi pada zaman feodal itu membentuk landasan bagi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ustri seks yang ada sekarang ini. Yaitu nilai bahwa perempuan adalah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oditas yang dipeijual-belikan untuk memenuhi tuntutan nafsu lelaki dan ini menjadi</w:t>
      </w:r>
    </w:p>
    <w:p>
      <w:pPr>
        <w:pStyle w:val="Bodytext11"/>
        <w:pBdr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kal bakal pelacuran modem (menurut Terence dan kawan-kawan). Aktivitas pelacur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drastis setelah ada pembenahan hukum agrarian, 1870, yaitu dibukanya</w:t>
      </w:r>
    </w:p>
    <w:p>
      <w:pPr>
        <w:pStyle w:val="Bodytext51"/>
        <w:pBdr/>
        <w:spacing w:before="0" w:after="0"/>
        <w:ind w:left="0" w:hanging="0"/>
        <w:jc w:val="center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16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negara jajahan bagi para penanam modal swasta area perkebunan diperluas</w:t>
      </w:r>
    </w:p>
    <w:p>
      <w:pPr>
        <w:pStyle w:val="Bodytext11"/>
        <w:pBdr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awa Barat, industri gula tumbuh di Jawa Timur dan Jawa Tengah, perkebunan</w:t>
      </w:r>
    </w:p>
    <w:p>
      <w:pPr>
        <w:pStyle w:val="Bodytext11"/>
        <w:pBdr/>
        <w:spacing w:before="0" w:after="0"/>
        <w:rPr>
          <w:lang w:val="id-ID"/>
        </w:rPr>
        <w:framePr w:w="9577" w:h="12876" w:x="1232" w:y="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di Sumatera, hal ini menarik migrasi tenaga laki-laki yang mayoritasnya para</w:t>
      </w:r>
    </w:p>
    <w:p>
      <w:pPr>
        <w:pStyle w:val="Headerorfooter11"/>
        <w:pBdr/>
        <w:rPr>
          <w:lang w:val="id-ID"/>
        </w:rPr>
        <w:framePr w:w="288" w:h="298" w:x="10521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jangan, para buruh tersebut mendapat pembayaran dengan uang kontan, setelah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h bayaran-bayaran para buruh pergi ke kampung-kampung mencari cewek, d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rempuan desa punya altemativ pekerjaan baru yang mendatangkan uang,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curkan diri” jadi aktivitas para buruh yang mencari kepuasan seks menimbulk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prostitusi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 seks itu terus berkembang selama pendudukan Jepang, 1941-1945. Jug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-rumah bordil, dengan pelanggan yang berbeda: para prajurit Jepang. Dua or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 tentara Jepang, yang bertugas di Sulawesi Selatan pada tahun 1942, tahu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nya ada 29 rumah bordil dengan 280 penghibur, termasuk yang didatangkan dar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ma setelah Indonesia merdeka, ketika perekonomian masih morat-marit,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uda dan keluarga miskin dari desa mencoba mengubah nasibnya di kota.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ini terus terjadi sampai awal 1970-an. Bersama dengan itu banyak pengembara pri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ransit di kota-kota besar sebelum kembali ke kampung dan mereka maki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itkan peluang wanita untuk memperoleh pekerjaan, sehingga perempuan des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pelacur karena mereka masih muda, tak berpengalaman, pendidikan rendah,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punya 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menyebabkan wanita menjadi pelacur adalah tingginya angka perceraian,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50-an angka perceraian di Jawa Barat tertingi di dunia, sehingga banyak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muda jatuh bokek, dan emosinya terganggu. Lalu mereka mencari uang di duni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(pelacuran). Di Jawa Timur pada tahun 1960-1970 tercatat 4.600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kerja seks”, tetapi-diperkirakan di luar jumlah itu masih ada tambahan 1.000 orang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577" w:h="12305" w:x="123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Di Jawa Tengah ada 2.404 pelacur di 486 rumah pelacuran. Di Jakarta jumlahnya</w:t>
      </w:r>
    </w:p>
    <w:p>
      <w:pPr>
        <w:pStyle w:val="Footnote11"/>
        <w:pBdr/>
        <w:tabs>
          <w:tab w:val="clear" w:pos="720"/>
          <w:tab w:val="left" w:pos="403" w:leader="none"/>
        </w:tabs>
        <w:ind w:firstLine="220"/>
        <w:rPr>
          <w:lang w:val="id-ID"/>
        </w:rPr>
        <w:framePr w:w="9174" w:h="236" w:x="1399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llp/'www.paniiinas.co.id'edisi 18 paniin3.htin</w:t>
      </w:r>
      <w:r>
        <w:rPr>
          <w:rStyle w:val="Footnote1"/>
          <w:color w:val="000000"/>
          <w:spacing w:val="0"/>
          <w:w w:val="100"/>
          <w:lang w:val="id-ID" w:eastAsia="id-ID"/>
        </w:rPr>
        <w:t>l: Bungah tribusodo.</w:t>
      </w:r>
    </w:p>
    <w:p>
      <w:pPr>
        <w:pStyle w:val="Headerorfooter11"/>
        <w:pBdr/>
        <w:rPr>
          <w:lang w:val="id-ID"/>
        </w:rPr>
        <w:framePr w:w="241" w:h="276" w:x="10290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8210</wp:posOffset>
                </wp:positionH>
                <wp:positionV relativeFrom="page">
                  <wp:posOffset>8729980</wp:posOffset>
                </wp:positionV>
                <wp:extent cx="19221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3pt;margin-top:687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500 orang. Pada tahun 1990 ketika jumlah penghuni kota semakin bertambah, sekto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er tak mampu menyediakan lapangan kerja sebanyak pertambahan itu. Hanya 4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 dari penduduk usia kerja yang dapat ditampung. Untuk tenaga kerja wanit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yak lowongan berada di pabrik, di jasa penjualan, Hotel dan Restoran, dan ruma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Tetapi karena upah kurang memadai, para perempuan itu melirik indust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yang memberi peluang penghasilan 5 sampai 10 kali lipat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 seks semakin banyak jenisnya, selain pelacur yang beroperasi di jalan-ja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mah-rumah untuk Call girls alias gadis panggilan, ada kelompok wanita yang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perek (perempuan eksperimen), dan paling mutakhir ABG (Anak Bani Gede)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omersial” yang mencari mangsa di Diskotik, Bioskop, dan Ma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l ini biasa dikatekorikan sebagai motif bukan mencari uang tetapi cuma seked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nang-senang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resmi menyebutkan, jumlah “pekerja seks” sampai 1994/1995 tercatat 71.281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masuk yang di luar pagar lokalisasi. Tetapi ahli ilmu sosial Daniel Dhakida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hitung-hitung, pada 1971 saja ada 106.840 WTS. Jadi, berapa jum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 sesunggunya, memang sulit dihitung sejak dulu, kata Terence dan kawan-kaw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ngka perkiraan jumlah wanita tuna susila yang dapat dipercaya, termasuk</w:t>
      </w:r>
    </w:p>
    <w:p>
      <w:pPr>
        <w:pStyle w:val="Bodytext31"/>
        <w:pBdr/>
        <w:spacing w:before="0" w:after="0"/>
        <w:ind w:left="1760" w:hanging="0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kolonial.”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rostitusi dikaitkan dengan penjualan tubuh wanuta kepada lela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ada kenyataannya hal yang sebaliknya banyak terjadi, pada awalnya wanit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nya dianggap sebagai golongan lemah, menjual dirinya untuk men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lan dan pengalaman dati pria, sewaktu uang dikenal manusia dalam perk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5" w:h="12552" w:x="1362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dabannya, imbalan dari jasa menjajakan di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94" w:leader="none"/>
        </w:tabs>
        <w:rPr>
          <w:lang w:val="id-ID"/>
        </w:rPr>
        <w:framePr w:w="9315" w:h="241" w:x="1362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lutp: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'www.panjiinas.co.id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'edisi 18' panjntJ.liiin</w:t>
      </w:r>
      <w:r>
        <w:rPr>
          <w:rStyle w:val="Footnote1"/>
          <w:color w:val="000000"/>
          <w:spacing w:val="0"/>
          <w:w w:val="100"/>
          <w:lang w:val="id-ID" w:eastAsia="id-ID"/>
        </w:rPr>
        <w:t>l; Bungah Trihusod</w:t>
      </w:r>
    </w:p>
    <w:p>
      <w:pPr>
        <w:pStyle w:val="Headerorfooter11"/>
        <w:pBdr/>
        <w:rPr>
          <w:lang w:val="id-ID"/>
        </w:rPr>
        <w:framePr w:w="277" w:h="299" w:x="10400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2015</wp:posOffset>
                </wp:positionH>
                <wp:positionV relativeFrom="page">
                  <wp:posOffset>8706485</wp:posOffset>
                </wp:positionV>
                <wp:extent cx="19615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45pt;margin-top:685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ostitusi) adalah uang, tetapi karena peradaban manusia mengenal lemba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bagai suatu ikatan resmi hubungan suami-istri yang diakui sah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aka prostitusi (kehidupan malam) merupakan hal yang menyalahi norm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 untuk menentukan pilihan lain dalam melihat jalan keluar untuk mendapatkan</w:t>
      </w:r>
    </w:p>
    <w:p>
      <w:pPr>
        <w:pStyle w:val="Bodytext11"/>
        <w:pBdr/>
        <w:spacing w:before="0" w:after="820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an yang layak, yang tidak dianggap sebagai noda sosial bagi orang misk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pBdr/>
        <w:ind w:firstLine="420"/>
        <w:rPr/>
        <w:framePr w:w="9494" w:h="12724" w:x="1273" w:y="875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andangan Alkitab Tentang Seks, Prostitusi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kitab suci seks adalah suatu karunia yang terpenting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dalam kerangka rencana Tuhan bagi manusia, maksud seksual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saja untuk meneruskan jenisnya di dalam dunia, tetapi ia lebih suci.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erat berhubungan dengan hakikat manusia-manusia lain dari binatang dan tumbu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manusia menempati posisi yang lebih dibanding makhluk yang lain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dalam artian teknis, manusia juga mempunyai tanggung jawab, takluk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berlaku, dan hal itulah yang membedakan manusia dengan makhluk</w:t>
      </w:r>
    </w:p>
    <w:p>
      <w:pPr>
        <w:pStyle w:val="Bodytext11"/>
        <w:pBdr/>
        <w:spacing w:before="0" w:after="380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31"/>
        <w:pBdr/>
        <w:spacing w:before="0" w:after="260"/>
        <w:ind w:left="3000" w:hanging="0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Heading111"/>
        <w:pBdr/>
        <w:ind w:firstLine="160"/>
        <w:rPr/>
        <w:framePr w:w="9494" w:h="12724" w:x="1273" w:y="875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L Seks, Prostitusi Dalam Perjanjian Lama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kejadian 2:24, di dalam pernikahan, seorang laki-laki dan pere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tubuh, pernikahan merupakan konteks atau batasan yang didalamnya hubungan</w:t>
      </w:r>
    </w:p>
    <w:p>
      <w:pPr>
        <w:pStyle w:val="Bodytext11"/>
        <w:pBdr/>
        <w:spacing w:before="0" w:after="260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ikehendaki oleh Allah. Di dalam pernikahan hubungan seksual suami-istri di</w:t>
      </w:r>
    </w:p>
    <w:p>
      <w:pPr>
        <w:pStyle w:val="Bodytext11"/>
        <w:pBdr/>
        <w:spacing w:before="0" w:after="0"/>
        <w:rPr>
          <w:lang w:val="id-ID"/>
        </w:rPr>
        <w:framePr w:w="9494" w:h="12724" w:x="1273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inkan bahkan jadi kewajiban, ini merupakan ide Allah sendiri sesuai dengan Kej 1 :28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9494" w:h="272" w:x="1273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son j..Murray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agang jalan dan pelacur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LP3ES Indonesia, Jakarta, 1994, Hkn 128</w:t>
      </w:r>
    </w:p>
    <w:p>
      <w:pPr>
        <w:pStyle w:val="Headerorfooter11"/>
        <w:pBdr/>
        <w:rPr>
          <w:lang w:val="id-ID"/>
        </w:rPr>
        <w:framePr w:w="283" w:h="298" w:x="10484" w:y="14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</wp:posOffset>
                </wp:positionH>
                <wp:positionV relativeFrom="page">
                  <wp:posOffset>8762365</wp:posOffset>
                </wp:positionV>
                <wp:extent cx="19881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4pt;margin-top:689.9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baran point ini , selain dalam Kej 2:24 juga dapat dibaca dalam Ulangan 22: 19,2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Yeremia 3:1; Hosea 3:1-3; Maleakhi 2:10-16. Pemahaman seksualitas manusia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 dimulai pada narasi Allah menjadikan perempuan (Kej 2:4-24). Kata “daging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onteks Kejadian 2:24 (bahasa Ibrani : basar = secara literal berarti “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ulit gese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kulif/kulit menempel kulit”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ni menyatakan bahwa laki-laki dan pere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satu daging dalam hubungan seksu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basar” terdapat 273 kali di dalam</w:t>
      </w:r>
    </w:p>
    <w:p>
      <w:pPr>
        <w:pStyle w:val="Bodytext11"/>
        <w:pBdr/>
        <w:spacing w:before="0" w:after="260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153 kali dalam Pentateuk (Taurat Mus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24 merupakan “sketsa-nya” sedangkan “lukisan”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nya ada dalam Kidung Agung. Kidung Agung Salomo sama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dalam Kejadian 2:24 (menjadi satu daging) dan kebersamaan dalam ber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alam hubungan seksual dalam pernikahan. Memperhatikan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hakiki tentang seksualitas, bahwa ternyata bagi orang-orang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khusus antara laki-laki dan perempuan sebelum hidup dalam pernik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memperhatikan gaya hidup kudus. Menjadi satu daging sangat pent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lam pengertian secara literal : kulit gesek kulit/kulit menempel kulit ini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ikmat untuk hidup yang benar sebagai kaum muda. Kegiatan seksual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arti satu daging ini adalah bergandengan tangan (meremas-remas), raba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ian, elusan, dan secara khusus pertemuan organ seks antara laki-laki dan perempuan,</w:t>
      </w:r>
    </w:p>
    <w:p>
      <w:pPr>
        <w:pStyle w:val="Bodytext11"/>
        <w:pBdr/>
        <w:spacing w:before="0" w:after="260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-hal yang tidak boleh dilakukan sebelum menikah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saja diciptakan menurut gambaran Allah, menurut kesaksian Alkitab</w:t>
      </w:r>
    </w:p>
    <w:p>
      <w:pPr>
        <w:pStyle w:val="Bodytext11"/>
        <w:pBdr/>
        <w:spacing w:before="0" w:after="0"/>
        <w:rPr>
          <w:lang w:val="id-ID"/>
        </w:rPr>
        <w:framePr w:w="9258" w:h="11358" w:x="1391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bagai laki-laki dan perempuan (Kej 1: 27; 1:28), manusi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258" w:h="450" w:x="1391" w:y="12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-laird 1 Iams,et al,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Theolozical Wordbook of the Old Testamen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1 (Chicago : Mopdy</w:t>
      </w:r>
    </w:p>
    <w:p>
      <w:pPr>
        <w:pStyle w:val="Footnote11"/>
        <w:pBdr/>
        <w:ind w:firstLine="260"/>
        <w:rPr>
          <w:lang w:val="id-ID"/>
        </w:rPr>
        <w:framePr w:w="9258" w:h="450" w:x="1391" w:y="12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1981) 136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258" w:h="183" w:x="1391" w:y="13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bkLR. laird Harris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08"/>
        <w:rPr>
          <w:lang w:val="id-ID"/>
        </w:rPr>
        <w:framePr w:w="9258" w:h="498" w:x="1391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ter C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iser, Jr., Towar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 O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stament 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pid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chigan : Zondevan</w:t>
      </w:r>
    </w:p>
    <w:p>
      <w:pPr>
        <w:pStyle w:val="Footnote11"/>
        <w:pBdr/>
        <w:ind w:firstLine="240"/>
        <w:rPr>
          <w:lang w:val="id-ID"/>
        </w:rPr>
        <w:framePr w:w="9258" w:h="498" w:x="1391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 House, 1978), 180.</w:t>
      </w:r>
    </w:p>
    <w:p>
      <w:pPr>
        <w:pStyle w:val="Headerorfooter11"/>
        <w:pBdr/>
        <w:rPr>
          <w:lang w:val="id-ID"/>
        </w:rPr>
        <w:framePr w:w="267" w:h="298" w:x="10392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3130</wp:posOffset>
                </wp:positionH>
                <wp:positionV relativeFrom="page">
                  <wp:posOffset>8151495</wp:posOffset>
                </wp:positionV>
                <wp:extent cx="1945640" cy="0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9pt;margin-top:641.8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bukan seorang diri telapi manusia diciptakan dan hidup bersam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innya. Tanpa manusia lainya maka tidak akan ada orang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nya, tidak ada percakapan, dan tidak ada pertemuan, oleh karena itu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sebagai makhluk jamak, menurut gambar Allah diciptakan-Nya d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, ungkapan tersebut menjelaskan bahwa manusia dicip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demikian rupa sehingga hampir menyerupai Allah. Hal tersebut harus tercermin</w:t>
      </w:r>
    </w:p>
    <w:p>
      <w:pPr>
        <w:pStyle w:val="Bodytext51"/>
        <w:pBdr/>
        <w:spacing w:before="0" w:after="180"/>
        <w:ind w:left="0" w:hanging="0"/>
        <w:jc w:val="center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anusia khususnya dalam hubungannya dengan sesamanya manusia, dan</w:t>
      </w:r>
    </w:p>
    <w:p>
      <w:pPr>
        <w:pStyle w:val="Bodytext11"/>
        <w:pBdr/>
        <w:spacing w:before="0" w:after="260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ubungan yang paling eret di dalam pernikahan (Efesus 5:32)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“Prostitusi” (Pelacuran) maka seorang laki-laki yang</w:t>
      </w:r>
    </w:p>
    <w:p>
      <w:pPr>
        <w:pStyle w:val="Bodytext11"/>
        <w:pBdr/>
        <w:spacing w:before="0" w:after="260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perempuan untuk melakukan hubungan intim (persetubuhan),</w:t>
      </w:r>
    </w:p>
    <w:p>
      <w:pPr>
        <w:pStyle w:val="Bodytext11"/>
        <w:pBdr/>
        <w:spacing w:before="0" w:after="260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nya berhadapan dengan manusia yang sama dengan dirinya sendiri, demikian</w:t>
      </w:r>
    </w:p>
    <w:p>
      <w:pPr>
        <w:pStyle w:val="Bodytext11"/>
        <w:pBdr/>
        <w:spacing w:before="0" w:after="260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sebaliknya seorang perempuan yang berhadapan dengan seorang laki-laki</w:t>
      </w:r>
    </w:p>
    <w:p>
      <w:pPr>
        <w:pStyle w:val="Bodytext11"/>
        <w:pBdr/>
        <w:spacing w:before="0" w:after="260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nya berhadapan dengan seorang manusia yang sama dengan dirinya sendiri,</w:t>
      </w:r>
    </w:p>
    <w:p>
      <w:pPr>
        <w:pStyle w:val="Bodytext11"/>
        <w:pBdr/>
        <w:spacing w:before="0" w:after="260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pandang sebagai objek semata-mata atau hanya sebagai alat pemuas nafsu</w:t>
      </w:r>
    </w:p>
    <w:p>
      <w:pPr>
        <w:pStyle w:val="Bodytext11"/>
        <w:pBdr/>
        <w:spacing w:before="0" w:after="260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nya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nu,sia diciptakan sebagai laki-laki dan perempuan menunjuk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lah seksual (Hubungan intim) adalah masalah dan tanggung jawab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Manusia adalah ciptaan Allah yang paling mulia, sebagai pengusah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alam semesta sesuai dengan mandat yang telah diberikan oleh Allah,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kebebasan untuk mengembangkan hidupnya dan dilandas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mana yang Allah kehendaki. Karena itu konsekuensi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ibenarkan untuk mempergunakan dorongan seksualnya dengan car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30" w:h="12798" w:x="1255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anggung jawab terhadap Tuhan maupun terhadap sesamanya manusia, karena</w:t>
      </w:r>
    </w:p>
    <w:p>
      <w:pPr>
        <w:pStyle w:val="Headerorfooter11"/>
        <w:pBdr/>
        <w:rPr>
          <w:lang w:val="id-ID"/>
        </w:rPr>
        <w:framePr w:w="293" w:h="299" w:x="10487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seksualitas manusia selain perselubuhan adalah persekutuan. Allah menciptakan</w:t>
      </w:r>
    </w:p>
    <w:p>
      <w:pPr>
        <w:pStyle w:val="Bodytext11"/>
        <w:pBdr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ki-laki dan perempuan adalah mandat pembangunan yang diberikan Allah</w:t>
      </w:r>
    </w:p>
    <w:p>
      <w:pPr>
        <w:pStyle w:val="Bodytext11"/>
        <w:pBdr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yaitu “ beranak cuculah dan bertambah banyaklah” ini adalah proreaksi</w:t>
      </w:r>
    </w:p>
    <w:p>
      <w:pPr>
        <w:pStyle w:val="Bodytext11"/>
        <w:pBdr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penciptaan, persetubuhan adalah satu wujud cinta kasih yang bertumbuh</w:t>
      </w:r>
    </w:p>
    <w:p>
      <w:pPr>
        <w:pStyle w:val="Bodytext11"/>
        <w:pBdr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yang dijadikan Allah sebagai alat keturunan, hubungan intim</w:t>
      </w:r>
    </w:p>
    <w:p>
      <w:pPr>
        <w:pStyle w:val="Bodytext11"/>
        <w:pBdr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tubuhan) yang didasarkan pada cinta kasih merupakan suatu persekutuan dalam</w:t>
      </w:r>
    </w:p>
    <w:p>
      <w:pPr>
        <w:pStyle w:val="Bodytext11"/>
        <w:pBdr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saling menolong dan saling melengkapi.</w:t>
      </w:r>
    </w:p>
    <w:p>
      <w:pPr>
        <w:pStyle w:val="Bodytext11"/>
        <w:pBdr/>
        <w:ind w:firstLine="360"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rostitisi” (Pelacur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cerita Alkitab dikisahkan seorang pelacur yang</w:t>
      </w:r>
    </w:p>
    <w:p>
      <w:pPr>
        <w:pStyle w:val="Bodytext11"/>
        <w:pBdr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Allah untuk menjalankan rencananya, Rahab adalah seorang perempuan sundal</w:t>
      </w:r>
    </w:p>
    <w:p>
      <w:pPr>
        <w:pStyle w:val="Bodytext11"/>
        <w:pBdr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Tuhan untuk menyelamatkan dua pengintai yang diutus Yosua untuk mengamati</w:t>
      </w:r>
    </w:p>
    <w:p>
      <w:pPr>
        <w:pStyle w:val="Bodytext11"/>
        <w:pBdr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erikho (Yos 2:1;6:25). Disebutkan kedua pengintai tersebut lansung mengintai</w:t>
      </w:r>
    </w:p>
    <w:p>
      <w:pPr>
        <w:pStyle w:val="Bodytext11"/>
        <w:pBdr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Rahab, karena dengan menginap di rumah seorang perempuan sundal maka</w:t>
      </w:r>
    </w:p>
    <w:p>
      <w:pPr>
        <w:pStyle w:val="Bodytext11"/>
        <w:pBdr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ereka sebagai pengintai tidak akan langsung diketahui, maka tempat itu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yang aman untuk mereka datangi dan tempat aman untuk beristirahat.</w:t>
      </w:r>
    </w:p>
    <w:p>
      <w:pPr>
        <w:pStyle w:val="Bodytext41"/>
        <w:pBdr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ekomendasikan Rahab masuk ke dalam garis rencana keselamatan Allah bagi</w:t>
      </w:r>
    </w:p>
    <w:p>
      <w:pPr>
        <w:pStyle w:val="Bodytext11"/>
        <w:pBdr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Matius 1:5) ini berarti bahwa Allah bukan hadir hanya untuk bersama-sama</w:t>
      </w:r>
    </w:p>
    <w:p>
      <w:pPr>
        <w:pStyle w:val="Bodytext11"/>
        <w:pBdr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tertentu saja, tetapi Allah hadir bersama-sama dengan semua orang.</w:t>
      </w:r>
    </w:p>
    <w:p>
      <w:pPr>
        <w:pStyle w:val="Bodytext11"/>
        <w:pBdr/>
        <w:spacing w:before="0" w:after="0"/>
        <w:rPr>
          <w:lang w:val="id-ID"/>
        </w:rPr>
        <w:framePr w:w="9541" w:h="10017" w:x="1250" w:y="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Allah berikan juga berlaku untuk semua orang.</w:t>
      </w:r>
    </w:p>
    <w:p>
      <w:pPr>
        <w:pStyle w:val="Headerorfooter11"/>
        <w:pBdr/>
        <w:rPr>
          <w:lang w:val="id-ID"/>
        </w:rPr>
        <w:framePr w:w="314" w:h="298" w:x="10508" w:y="14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0"/>
        <w:rPr/>
        <w:framePr w:w="4712" w:h="299" w:x="1157" w:y="833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Seks, Prostitusi Dalam Perjanjian Baru</w:t>
      </w:r>
      <w:bookmarkEnd w:id="11"/>
      <w:bookmarkEnd w:id="12"/>
      <w:bookmarkEnd w:id="13"/>
    </w:p>
    <w:p>
      <w:pPr>
        <w:pStyle w:val="Bodytext11"/>
        <w:pBdr/>
        <w:ind w:firstLine="380"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-Yahudian bangsa Israel (Pada masa Yesus) di Palestina dan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ternyata tidak membawa mereka kepada suatu kehidupan suci yang mutlak,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banyak di antara mereka yang hidup sebagai pelacur, dalam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khususnya kitab Injil banyak dikisahkan mengenai wanita-wanita tuna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la (Perempuan sundal) yang datang kepada Yesus dan bertobat, bahkan kemudian</w:t>
      </w:r>
    </w:p>
    <w:p>
      <w:pPr>
        <w:pStyle w:val="Bodytext11"/>
        <w:pBdr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njil di kampung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pBdr/>
        <w:ind w:firstLine="320"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cakapan Yesus dengan Imam-imam kepala dan Tua-tua orang Yahudi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mungut cukai dan perempuan-perempuan sundal akan mendahului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 dalam kerajaan surga karena mereka akhirnya bertobat dan menjadi percaya</w:t>
      </w:r>
    </w:p>
    <w:p>
      <w:pPr>
        <w:pStyle w:val="Bodytext11"/>
        <w:pBdr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dengar kabar keselamatan yang disampaikan Yohanes Pembabtis.</w:t>
      </w:r>
    </w:p>
    <w:p>
      <w:pPr>
        <w:pStyle w:val="Bodytext11"/>
        <w:pBdr/>
        <w:ind w:firstLine="380"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7:36-39 (bnd. dengan ayat-ayat sejajar dalam Markus 14:3-9; Matius 26:7;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2:3) ayat-ayat tersebut menunjukkan bagaimana Yesus menyikapi aksi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sundal yang datang kepada-Nya, ketika Yesus sedang duduk makan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orang Farisi, tiba-tiba datang seorang perempuan sundal menangis dan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Yesus dan mengurapinya dengan minyak, dan Yesus berkata kepada</w:t>
      </w:r>
    </w:p>
    <w:p>
      <w:pPr>
        <w:pStyle w:val="Bodytext11"/>
        <w:pBdr/>
        <w:jc w:val="both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undal itu: “Imanmu telah menyelamatkan engkau pergilah dengan</w:t>
      </w:r>
    </w:p>
    <w:p>
      <w:pPr>
        <w:pStyle w:val="Bodytext11"/>
        <w:pBdr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...” S.V Nitti Mengungkapkan mengenai kaum yang terpinggirkan :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Yesus ada beberapa kelompok yang disingkirkan dalam pergaul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itu kelompok yang disingkirkan karena sakit kusta dan tinggal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sa (Lukas 17:11-19), kelompok yang disingkirkan secara moral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530" w:h="10902" w:x="115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nggap berdosa) yaitu pemungut cukai (Lukas 19:7), pelacur (Lukas 7; 36-37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9279" w:h="456" w:x="1183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sabet Schussler Fiorenza, Untuk mengenang perempuan itu, BPK Gunung Mulia; Jakarta 1997,hlin</w:t>
      </w:r>
    </w:p>
    <w:p>
      <w:pPr>
        <w:pStyle w:val="Footnote11"/>
        <w:pBdr/>
        <w:ind w:firstLine="280"/>
        <w:rPr>
          <w:lang w:val="id-ID"/>
        </w:rPr>
        <w:framePr w:w="9279" w:h="456" w:x="1183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6-177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16"/>
        <w:rPr>
          <w:lang w:val="id-ID"/>
        </w:rPr>
        <w:framePr w:w="9279" w:h="492" w:x="1183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V.Nit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n Kaum Tersingkir dalam Tom Therik dk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) HIV/AIDS; Refleksi Teologi dan</w:t>
      </w:r>
    </w:p>
    <w:p>
      <w:pPr>
        <w:pStyle w:val="Footnote11"/>
        <w:pBdr/>
        <w:ind w:firstLine="240"/>
        <w:rPr>
          <w:lang w:val="id-ID"/>
        </w:rPr>
        <w:framePr w:w="9279" w:h="492" w:x="1183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rdayaan Jemaat, Artha Wacana press, Kupang 1999:hal 149-150.</w:t>
      </w:r>
    </w:p>
    <w:p>
      <w:pPr>
        <w:pStyle w:val="Headerorfooter11"/>
        <w:pBdr/>
        <w:rPr>
          <w:lang w:val="id-ID"/>
        </w:rPr>
        <w:framePr w:w="283" w:h="298" w:x="10410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1365</wp:posOffset>
                </wp:positionH>
                <wp:positionV relativeFrom="page">
                  <wp:posOffset>8383270</wp:posOffset>
                </wp:positionV>
                <wp:extent cx="201168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95pt;margin-top:660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berdosa dalam hal ini pengertian yang sangat luas .kata ini dapat menci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idak taat kepada hukum taurat seperti halnya orang saduki, atauorang</w:t>
      </w:r>
    </w:p>
    <w:p>
      <w:pPr>
        <w:pStyle w:val="Bodytext51"/>
        <w:pBdr/>
        <w:spacing w:before="0" w:after="160"/>
        <w:ind w:left="3020" w:hanging="0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yang dapat mengacu pada para penjahat atau mereka yang bekerja dalam bidang-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yang reputasinya buruk dan dianggap cemar dan najis oleh teolog dan penafsir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masa kini. Dengan kata lain kategori orang berdosa adalah orang-orang yang</w:t>
      </w:r>
    </w:p>
    <w:p>
      <w:pPr>
        <w:pStyle w:val="Bodytext11"/>
        <w:pBdr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inal dan dibayar sangat rendah dan sering kali disik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340"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cuh pada pemahaman tersebut maka perempuan berdosa yang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pada lukas 7 : 36-39 adalah seorang pelacur atau perempuan sundaL satu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ting yang bisa diterapkan ketika seorang perempuan ( perempuan sundal) ini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pBdr/>
        <w:ind w:firstLine="400"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8:7 : “ Barang siapa di antara kamu tidak berdosa, hendaklah ia yang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lemparkan batu kepada perempuan itu, "kemudian dalam ayat 11: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ata Yesus: Aku pun tidak akan menghukum engkau. Pergilah dan jangan berbuat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lagi mulai dari sekarang,” melalui kedua kisah tersebut nyata bahwa penilaian Yesus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nita tuna susila berbeda jauh dengan penilaian masyarakat yang mengklaim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sebagai orang yang tidak berdosa. Wanita yang datang mengurapi kaki Yesus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orang yang mendapat pengampunan dari Yesus dari pada para pemuka-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a agama yang selalu bersikap munafik dan tidak adil dalam melaksanakan tugas</w:t>
      </w:r>
    </w:p>
    <w:p>
      <w:pPr>
        <w:pStyle w:val="Bodytext11"/>
        <w:pBdr/>
        <w:jc w:val="both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alam kehidupan sosial manusia tentu saja tidak menginginkan aib itu dengan</w:t>
      </w:r>
    </w:p>
    <w:p>
      <w:pPr>
        <w:pStyle w:val="Bodytext11"/>
        <w:pBdr/>
        <w:spacing w:before="0" w:after="0"/>
        <w:rPr>
          <w:lang w:val="id-ID"/>
        </w:rPr>
        <w:framePr w:w="9598" w:h="11216" w:x="107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-terangan muncul dipermukaan.</w:t>
      </w:r>
    </w:p>
    <w:p>
      <w:pPr>
        <w:pStyle w:val="Headerorfooter11"/>
        <w:pBdr/>
        <w:jc w:val="both"/>
        <w:rPr>
          <w:lang w:val="id-ID"/>
        </w:rPr>
        <w:framePr w:w="146" w:h="149" w:x="1129" w:y="1439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25</w:t>
      </w:r>
    </w:p>
    <w:p>
      <w:pPr>
        <w:pStyle w:val="Headerorfooter11"/>
        <w:pBdr/>
        <w:rPr>
          <w:lang w:val="id-ID"/>
        </w:rPr>
        <w:framePr w:w="2634" w:h="231" w:x="1401" w:y="14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 Elisabet Schussler Fiorenz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lisabeth Fiorenza, seperti halnya masa kini demikian jugalah kiranya masa</w:t>
      </w:r>
    </w:p>
    <w:p>
      <w:pPr>
        <w:pStyle w:val="Bodytext11"/>
        <w:pBdr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bahwa kebanyakan pelacur adalah perempuan yang tidak mempunyai kecakapan</w:t>
      </w:r>
    </w:p>
    <w:p>
      <w:pPr>
        <w:pStyle w:val="Bodytext11"/>
        <w:pBdr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kin. Mereka kebanyakan tinggal di rumah-rumah atau kuil-kuil. Para pelacur ini</w:t>
      </w:r>
    </w:p>
    <w:p>
      <w:pPr>
        <w:pStyle w:val="Bodytext11"/>
        <w:pBdr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adalah budak-budak, anak-anak perempuan yang telah dijual dan disewakan</w:t>
      </w:r>
    </w:p>
    <w:p>
      <w:pPr>
        <w:pStyle w:val="Bodytext11"/>
        <w:pBdr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aminya, mereka yang bercerai dan para janda, ibu-ibu yang sendirian, para</w:t>
      </w:r>
    </w:p>
    <w:p>
      <w:pPr>
        <w:pStyle w:val="Bodytext11"/>
        <w:pBdr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nan perang, perempuan yang dibeli untuk tentara. Dalam artian mereka adalah</w:t>
      </w:r>
    </w:p>
    <w:p>
      <w:pPr>
        <w:pStyle w:val="Bodytext11"/>
        <w:pBdr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-perempuan yang tidak memperoleh pencarian dari posisi dalam suatu</w:t>
      </w:r>
    </w:p>
    <w:p>
      <w:pPr>
        <w:pStyle w:val="Bodytext11"/>
        <w:pBdr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mereka yang harus terus bekerja untuk hidup tetapi tidak terlibat dalam</w:t>
      </w:r>
    </w:p>
    <w:p>
      <w:pPr>
        <w:pStyle w:val="Bodytext11"/>
        <w:pBdr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kelas “menengah atau atas”. Dari pernyataan ini memberikan gambaran bahwa</w:t>
      </w:r>
    </w:p>
    <w:p>
      <w:pPr>
        <w:pStyle w:val="Bodytext11"/>
        <w:pBdr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elacuran sudah ada sejak dahulu dan tetap eksis pada kondisi sekarang bahkan</w:t>
      </w:r>
    </w:p>
    <w:p>
      <w:pPr>
        <w:pStyle w:val="Bodytext11"/>
        <w:pBdr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parah, dan menyedihkan.</w:t>
      </w:r>
    </w:p>
    <w:p>
      <w:pPr>
        <w:pStyle w:val="Bodytext11"/>
        <w:pBdr/>
        <w:ind w:firstLine="420"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 6:15,16: “ Tidak tahukah kamu, bahwa tubuhmu adalah anggota</w:t>
      </w:r>
    </w:p>
    <w:p>
      <w:pPr>
        <w:pStyle w:val="Bodytext11"/>
        <w:pBdr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? akan kuambilkah anggota Kristus untuk menyerahkannya kepada percabulan?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-kali tidak! atau tidak tahukah kamu, bahwa siapa yang mengikatkan dirinya pada</w:t>
      </w:r>
    </w:p>
    <w:p>
      <w:pPr>
        <w:pStyle w:val="Bodytext41"/>
        <w:pBdr/>
        <w:spacing w:before="0" w:after="160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cabul, menjadi satu tubuh dengan dia? sebab demikianlah kata nas” keduanya</w:t>
      </w:r>
    </w:p>
    <w:p>
      <w:pPr>
        <w:pStyle w:val="Bodytext11"/>
        <w:pBdr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satu daging.” Kegiatan seks percabulan dengan PSK yang dilakukan di</w:t>
      </w:r>
    </w:p>
    <w:p>
      <w:pPr>
        <w:pStyle w:val="Bodytext11"/>
        <w:pBdr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atasan itu bukan gaya hidup yang benar dihadapan Allah. Dapat dikatakan bahwa</w:t>
      </w:r>
    </w:p>
    <w:p>
      <w:pPr>
        <w:pStyle w:val="Bodytext11"/>
        <w:pBdr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hak kepada kaum yang tersingkir termasuk para pelaku-pelaku prostitusi,</w:t>
      </w:r>
    </w:p>
    <w:p>
      <w:pPr>
        <w:pStyle w:val="Bodytext11"/>
        <w:pBdr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sunggunya Yesus tidak membenarkan perilaku mereka, karena Yesus</w:t>
      </w:r>
    </w:p>
    <w:p>
      <w:pPr>
        <w:pStyle w:val="Bodytext11"/>
        <w:pBdr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dan menolak dosa, namun ketika seorang yang telah berbuat dosa datang</w:t>
      </w:r>
    </w:p>
    <w:p>
      <w:pPr>
        <w:pStyle w:val="Bodytext11"/>
        <w:pBdr/>
        <w:jc w:val="both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an mengakui semua kesalahannya maka Yesus akan memberi</w:t>
      </w:r>
    </w:p>
    <w:p>
      <w:pPr>
        <w:pStyle w:val="Bodytext11"/>
        <w:pBdr/>
        <w:spacing w:before="0" w:after="0"/>
        <w:rPr>
          <w:lang w:val="id-ID"/>
        </w:rPr>
        <w:framePr w:w="9614" w:h="12373" w:x="1069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kepada mereka.</w:t>
      </w:r>
    </w:p>
    <w:p>
      <w:pPr>
        <w:pStyle w:val="Headerorfooter11"/>
        <w:pBdr/>
        <w:rPr>
          <w:lang w:val="id-ID"/>
        </w:rPr>
        <w:framePr w:w="9614" w:h="246" w:x="1069" w:y="14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 Elisabeth Schussler Fiorenza.,</w:t>
      </w:r>
    </w:p>
    <w:p>
      <w:pPr>
        <w:pStyle w:val="Headerorfooter11"/>
        <w:pBdr/>
        <w:rPr>
          <w:lang w:val="id-ID"/>
        </w:rPr>
        <w:framePr w:w="304" w:h="298" w:x="10405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rang segalah bentuk perzinahan, di dalam 1 Korintus 6:19-20 dikatakan</w:t>
      </w:r>
    </w:p>
    <w:p>
      <w:pPr>
        <w:pStyle w:val="Bodytext11"/>
        <w:pBdr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buhmu adalah bait Roh kudus yang diam di dalam kamu... sebab kamu telah</w:t>
      </w:r>
    </w:p>
    <w:p>
      <w:pPr>
        <w:pStyle w:val="Bodytext11"/>
        <w:pBdr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li dan harganya telah lunas dibayar: karena itu muliakanlah Allah dengan tubuhmu!,”</w:t>
      </w:r>
    </w:p>
    <w:p>
      <w:pPr>
        <w:pStyle w:val="Bodytext11"/>
        <w:pBdr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oma 12:2 dikatakan pula “ Jangan kamu menjadi serupa dengan dunia ini,</w:t>
      </w:r>
    </w:p>
    <w:p>
      <w:pPr>
        <w:pStyle w:val="Bodytext11"/>
        <w:pBdr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ubahlah oleh pembaruan budimu, sehingga kamu dapat membedakan manakah</w:t>
      </w:r>
    </w:p>
    <w:p>
      <w:pPr>
        <w:pStyle w:val="Bodytext11"/>
        <w:pBdr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: apa yang baik, yang berkenan kepada Allah dan yang sempurna.</w:t>
      </w:r>
    </w:p>
    <w:p>
      <w:pPr>
        <w:pStyle w:val="Bodytext11"/>
        <w:pBdr/>
        <w:ind w:firstLine="400"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at memandang tubuh manusia itu sebagai suatu lembaga yang kudus,</w:t>
      </w:r>
    </w:p>
    <w:p>
      <w:pPr>
        <w:pStyle w:val="Bodytext11"/>
        <w:pBdr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a berdiam. Ia kudus dan ingin tetap tinggal di tempat yang kudus. Barang siapa</w:t>
      </w:r>
    </w:p>
    <w:p>
      <w:pPr>
        <w:pStyle w:val="Bodytext11"/>
        <w:pBdr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tetap tinggal kudus, maka ia pun harus memelihara tubuhnya dalam kekudusan.</w:t>
      </w:r>
    </w:p>
    <w:p>
      <w:pPr>
        <w:pStyle w:val="Bodytext11"/>
        <w:pBdr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 kepada Allah haruslah disertai dengan tubuh yang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280"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sikap dan perkataan yesus, maka dapat disimpulkan bahwa Yesus</w:t>
      </w:r>
    </w:p>
    <w:p>
      <w:pPr>
        <w:pStyle w:val="Bodytext11"/>
        <w:pBdr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hak pada kaum yang terpinggirkan ( termasuk para perempuan pelacur), meskipun</w:t>
      </w:r>
    </w:p>
    <w:p>
      <w:pPr>
        <w:pStyle w:val="Bodytext11"/>
        <w:pBdr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tidak membenarkan perilaku mereka. Dengan kata lain,, Yesus menolak dan</w:t>
      </w:r>
    </w:p>
    <w:p>
      <w:pPr>
        <w:pStyle w:val="Bodytext11"/>
        <w:pBdr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dalam hal ini dengan melacurkan diri dan tetap mencari dan mencintai</w:t>
      </w:r>
    </w:p>
    <w:p>
      <w:pPr>
        <w:pStyle w:val="Bodytext11"/>
        <w:pBdr/>
        <w:jc w:val="both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nya. Itu berarti bahwa penolakan terhadap perilaku prostitusi tida mengaki</w:t>
      </w:r>
    </w:p>
    <w:p>
      <w:pPr>
        <w:pStyle w:val="Bodytext11"/>
        <w:pBdr/>
        <w:spacing w:before="0" w:after="0"/>
        <w:rPr>
          <w:lang w:val="id-ID"/>
        </w:rPr>
        <w:framePr w:w="9556" w:h="8891" w:x="1097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kan sikap mengabaikan mereka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163" w:h="518" w:x="1150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h.,;Etika dan pendidikan seksu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Jalan Naripan 67,</w:t>
      </w:r>
    </w:p>
    <w:p>
      <w:pPr>
        <w:pStyle w:val="Footnote11"/>
        <w:pBdr/>
        <w:ind w:firstLine="340"/>
        <w:rPr>
          <w:lang w:val="id-ID"/>
        </w:rPr>
        <w:framePr w:w="8163" w:h="518" w:x="1150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 40112. hlm 22-23</w:t>
      </w:r>
    </w:p>
    <w:p>
      <w:pPr>
        <w:pStyle w:val="Headerorfooter11"/>
        <w:pBdr/>
        <w:rPr>
          <w:lang w:val="id-ID"/>
        </w:rPr>
        <w:framePr w:w="319" w:h="299" w:x="10402" w:y="14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0410</wp:posOffset>
                </wp:positionH>
                <wp:positionV relativeFrom="page">
                  <wp:posOffset>8559800</wp:posOffset>
                </wp:positionV>
                <wp:extent cx="200787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3pt;margin-top:674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71"/>
        <w:pBdr/>
        <w:rPr>
          <w:lang w:val="id-ID"/>
        </w:rPr>
        <w:framePr w:w="279" w:h="460" w:x="1498" w:y="577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c.</w:t>
      </w:r>
    </w:p>
    <w:p>
      <w:pPr>
        <w:pStyle w:val="Heading111"/>
        <w:pBdr/>
        <w:spacing w:before="0" w:after="0"/>
        <w:ind w:left="861" w:firstLine="500"/>
        <w:rPr/>
        <w:framePr w:w="6306" w:h="299" w:x="1131" w:y="708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Gereja terhadap masalah prostitusi</w:t>
      </w:r>
      <w:bookmarkEnd w:id="14"/>
      <w:bookmarkEnd w:id="15"/>
      <w:bookmarkEnd w:id="16"/>
    </w:p>
    <w:p>
      <w:pPr>
        <w:pStyle w:val="Bodytext11"/>
        <w:pBdr/>
        <w:ind w:firstLine="620"/>
        <w:jc w:val="both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dalam dunia adalah menyatakan amanat dari Tuhan Yesus</w:t>
      </w:r>
    </w:p>
    <w:p>
      <w:pPr>
        <w:pStyle w:val="Bodytext11"/>
        <w:pBdr/>
        <w:ind w:firstLine="360"/>
        <w:jc w:val="both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h gereja, melalui Kesaksian, Persekutuan, dan pelayanan, dalam</w:t>
      </w:r>
    </w:p>
    <w:p>
      <w:pPr>
        <w:pStyle w:val="Bodytext11"/>
        <w:pBdr/>
        <w:ind w:firstLine="360"/>
        <w:jc w:val="both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ugas itu maka gereja harus berupaya sedemikian rupa memikirkan apa</w:t>
      </w:r>
    </w:p>
    <w:p>
      <w:pPr>
        <w:pStyle w:val="Bodytext11"/>
        <w:pBdr/>
        <w:ind w:firstLine="360"/>
        <w:jc w:val="both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perbuat dalam mengemban tugas itu. Gereja kemudian melangsungkan</w:t>
      </w:r>
    </w:p>
    <w:p>
      <w:pPr>
        <w:pStyle w:val="Bodytext11"/>
        <w:pBdr/>
        <w:ind w:firstLine="360"/>
        <w:jc w:val="both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layanan dalam pemberitaan firman Tuhan. Gereja mempunyai tugas</w:t>
      </w:r>
    </w:p>
    <w:p>
      <w:pPr>
        <w:pStyle w:val="Bodytext11"/>
        <w:pBdr/>
        <w:spacing w:before="0" w:after="140"/>
        <w:ind w:firstLine="360"/>
        <w:jc w:val="both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baktian umum, dan dalam kebaktian itu gereja wajib memberitakan</w:t>
      </w:r>
    </w:p>
    <w:p>
      <w:pPr>
        <w:pStyle w:val="Bodytext61"/>
        <w:pBdr/>
        <w:ind w:left="0" w:hanging="0"/>
        <w:jc w:val="center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360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engan Khotbah dan melalui sakramen</w:t>
      </w:r>
    </w:p>
    <w:p>
      <w:pPr>
        <w:pStyle w:val="Bodytext11"/>
        <w:pBdr/>
        <w:ind w:firstLine="620"/>
        <w:jc w:val="both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layan yang dilangsungkan gereja itu terkait dengan tugasnya untuk</w:t>
      </w:r>
    </w:p>
    <w:p>
      <w:pPr>
        <w:pStyle w:val="Bodytext11"/>
        <w:pBdr/>
        <w:ind w:firstLine="360"/>
        <w:jc w:val="both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elayanan khususnya kepada para wanita yang terjerumus ke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88" w:h="5451" w:x="113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ktek prostitusi dalam hal ini yaitu memberikan penyuluhan/pembin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62" w:leader="none"/>
        </w:tabs>
        <w:rPr>
          <w:lang w:val="id-ID"/>
        </w:rPr>
        <w:framePr w:w="9174" w:h="508" w:x="1131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.G Hoinrighousen dan LH .Enklar, Pendidikan Agama Kristen, Jakarta ; BPK Gunung Mulia, 1985,</w:t>
      </w:r>
    </w:p>
    <w:p>
      <w:pPr>
        <w:pStyle w:val="Footnote11"/>
        <w:pBdr/>
        <w:ind w:firstLine="280"/>
        <w:rPr>
          <w:lang w:val="id-ID"/>
        </w:rPr>
        <w:framePr w:w="9174" w:h="508" w:x="1131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32.</w:t>
      </w:r>
    </w:p>
    <w:p>
      <w:pPr>
        <w:pStyle w:val="Headerorfooter11"/>
        <w:pBdr/>
        <w:rPr>
          <w:lang w:val="id-ID"/>
        </w:rPr>
        <w:framePr w:w="309" w:h="299" w:x="10332" w:y="14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8345</wp:posOffset>
                </wp:positionH>
                <wp:positionV relativeFrom="page">
                  <wp:posOffset>8586470</wp:posOffset>
                </wp:positionV>
                <wp:extent cx="200152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35pt;margin-top:676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280"/>
        <w:ind w:hanging="0"/>
        <w:rPr/>
        <w:framePr w:w="9441" w:h="10572" w:x="1155" w:y="724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Pandangan Para Ahli Tentang Seks, Prostitusi</w:t>
      </w:r>
      <w:bookmarkEnd w:id="17"/>
      <w:bookmarkEnd w:id="18"/>
      <w:bookmarkEnd w:id="19"/>
    </w:p>
    <w:p>
      <w:pPr>
        <w:pStyle w:val="Bodytext11"/>
        <w:pBdr/>
        <w:ind w:firstLine="40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ndapat mengenai seks, dan prostitusi, namun kegiatan tersebut akan</w:t>
      </w:r>
    </w:p>
    <w:p>
      <w:pPr>
        <w:pStyle w:val="Bodytext11"/>
        <w:pBdr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langsung dan diminati oleh berbagai kalangan usia, berikut ada beberapa</w:t>
      </w:r>
    </w:p>
    <w:p>
      <w:pPr>
        <w:pStyle w:val="Bodytext11"/>
        <w:pBdr/>
        <w:spacing w:before="0" w:after="84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tokoh- tokoh mangenai seks dan prostitusi:</w:t>
      </w:r>
    </w:p>
    <w:p>
      <w:pPr>
        <w:pStyle w:val="Bodytext11"/>
        <w:numPr>
          <w:ilvl w:val="0"/>
          <w:numId w:val="4"/>
        </w:numPr>
        <w:pBdr/>
        <w:ind w:firstLine="300"/>
        <w:rPr/>
        <w:framePr w:w="9441" w:h="10572" w:x="1155" w:y="7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Dra Yulia Singgi D, Gunarsa</w:t>
      </w:r>
    </w:p>
    <w:p>
      <w:pPr>
        <w:pStyle w:val="Bodytext11"/>
        <w:pBdr/>
        <w:ind w:firstLine="92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melihat bahwa ciri dari tingkah laku antara lain keinginan tentang seks,</w:t>
      </w:r>
    </w:p>
    <w:p>
      <w:pPr>
        <w:pStyle w:val="Bodytext11"/>
        <w:pBdr/>
        <w:ind w:firstLine="92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ilaku seks yang tidak wajar, secara dasaria hal itu terjadi oleh</w:t>
      </w:r>
    </w:p>
    <w:p>
      <w:pPr>
        <w:pStyle w:val="Bodytext11"/>
        <w:pBdr/>
        <w:ind w:firstLine="92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 motif yang menyebabkan yaitu dorongan seks yang tidak dapa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lineRule="auto" w:line="208" w:before="0" w:after="60"/>
        <w:ind w:left="3040" w:hanging="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numPr>
          <w:ilvl w:val="0"/>
          <w:numId w:val="4"/>
        </w:numPr>
        <w:pBdr/>
        <w:ind w:firstLine="480"/>
        <w:rPr/>
        <w:framePr w:w="9441" w:h="10572" w:x="1155" w:y="7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Singgi D. Gunarso</w:t>
      </w:r>
    </w:p>
    <w:p>
      <w:pPr>
        <w:pStyle w:val="Bodytext11"/>
        <w:pBdr/>
        <w:ind w:firstLine="92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erjadinya proses kematangan organ seks pada diri seseorang akan dapat</w:t>
      </w:r>
    </w:p>
    <w:p>
      <w:pPr>
        <w:pStyle w:val="Bodytext11"/>
        <w:pBdr/>
        <w:ind w:firstLine="92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pada tingkat hubungan seks (persetubuh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4"/>
        </w:numPr>
        <w:pBdr/>
        <w:ind w:firstLine="220"/>
        <w:rPr/>
        <w:framePr w:w="9441" w:h="10572" w:x="1155" w:y="7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Bruine Van Amstel dan Paul Mudikdo Muljono</w:t>
      </w:r>
    </w:p>
    <w:p>
      <w:pPr>
        <w:pStyle w:val="Bodytext11"/>
        <w:pBdr/>
        <w:ind w:firstLine="92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rostitusi adalah penyerahan tubuh wanita kepada laki-laki dengan</w:t>
      </w:r>
    </w:p>
    <w:p>
      <w:pPr>
        <w:pStyle w:val="Bodytext11"/>
        <w:pBdr/>
        <w:ind w:firstLine="92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ayaran guna pemuasan nafsu seksuil orang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numPr>
          <w:ilvl w:val="0"/>
          <w:numId w:val="4"/>
        </w:numPr>
        <w:pBdr/>
        <w:ind w:firstLine="220"/>
        <w:rPr/>
        <w:framePr w:w="9441" w:h="10572" w:x="1155" w:y="7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W. A. Bonger</w:t>
      </w:r>
    </w:p>
    <w:p>
      <w:pPr>
        <w:pStyle w:val="Bodytext11"/>
        <w:pBdr/>
        <w:ind w:firstLine="100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titusi ialah gejala kemasyarakatan di mana wanita menjual diri melaku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441" w:h="10572" w:x="1155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seksual sebagai mata pencarian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090" w:h="246" w:x="1181" w:y="13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Ny.Y.Singgi G Gunarso, Dr Singgi Gunarso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muda-mudi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8090" w:h="225" w:x="1181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Dra. Ny. Y . Singgi. G. Gunarsa.</w:t>
      </w:r>
    </w:p>
    <w:p>
      <w:pPr>
        <w:pStyle w:val="Footnote11"/>
        <w:pBdr/>
        <w:tabs>
          <w:tab w:val="clear" w:pos="720"/>
          <w:tab w:val="left" w:pos="262" w:leader="none"/>
        </w:tabs>
        <w:spacing w:lineRule="auto" w:line="228"/>
        <w:rPr>
          <w:lang w:val="id-ID"/>
        </w:rPr>
        <w:framePr w:w="8090" w:h="210" w:x="1181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ine Van Amste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tologi sosial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rtini- Kartono, CV Rajawali, Jakarta , hlm 205.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090" w:h="246" w:x="1181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, Bruine Van amstel, Hlm 206.</w:t>
      </w:r>
    </w:p>
    <w:p>
      <w:pPr>
        <w:pStyle w:val="Headerorfooter11"/>
        <w:pBdr/>
        <w:rPr>
          <w:lang w:val="id-ID"/>
        </w:rPr>
        <w:framePr w:w="314" w:h="299" w:x="10366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6445</wp:posOffset>
                </wp:positionH>
                <wp:positionV relativeFrom="page">
                  <wp:posOffset>8273415</wp:posOffset>
                </wp:positionV>
                <wp:extent cx="1988820" cy="0"/>
                <wp:effectExtent l="6985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35pt;margin-top:651.4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rPr/>
        <w:framePr w:w="9467" w:h="11133" w:x="1142" w:y="6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Commenge sepaham dengan Bonger bahwa prostitusi adalah suatu perbuatan</w:t>
      </w:r>
    </w:p>
    <w:p>
      <w:pPr>
        <w:pStyle w:val="Bodytext11"/>
        <w:pBdr/>
        <w:ind w:firstLine="60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wanita memperdagangkan atau menjual tubuhnya untuk memperoleh</w:t>
      </w:r>
    </w:p>
    <w:p>
      <w:pPr>
        <w:pStyle w:val="Bodytext11"/>
        <w:pBdr/>
        <w:ind w:firstLine="60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ran dari laki-laki yang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4"/>
        </w:numPr>
        <w:pBdr/>
        <w:rPr/>
        <w:framePr w:w="9467" w:h="11133" w:x="1142" w:y="6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Iwan Bloch</w:t>
      </w:r>
    </w:p>
    <w:p>
      <w:pPr>
        <w:pStyle w:val="Bodytext11"/>
        <w:pBdr/>
        <w:ind w:firstLine="72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titusi adalah suatu bentuk perhubungan kelamin di luar pernikahan dengan</w:t>
      </w:r>
    </w:p>
    <w:p>
      <w:pPr>
        <w:pStyle w:val="Bodytext11"/>
        <w:pBdr/>
        <w:ind w:firstLine="72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tersendiri yakni kepada siapapun secara terbuka dan hampir selalu dengan</w:t>
      </w:r>
    </w:p>
    <w:p>
      <w:pPr>
        <w:pStyle w:val="Bodytext11"/>
        <w:pBdr/>
        <w:ind w:firstLine="72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baik untuk persetubuhan maupun kegiatan seks lainnya yang</w:t>
      </w:r>
    </w:p>
    <w:p>
      <w:pPr>
        <w:pStyle w:val="Bodytext11"/>
        <w:pBdr/>
        <w:ind w:firstLine="72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puasan yang diinginkan oleh orang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4"/>
        </w:numPr>
        <w:pBdr/>
        <w:rPr/>
        <w:framePr w:w="9467" w:h="11133" w:x="1142" w:y="6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Warrow</w:t>
      </w:r>
    </w:p>
    <w:p>
      <w:pPr>
        <w:pStyle w:val="Bodytext11"/>
        <w:pBdr/>
        <w:ind w:firstLine="60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titusi adalah mempergunakan badan sendiri sebagai alat pemuasan seksual</w:t>
      </w:r>
    </w:p>
    <w:p>
      <w:pPr>
        <w:pStyle w:val="Bodytext11"/>
        <w:pBdr/>
        <w:ind w:firstLine="60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lain dengan maksud untuk mencapai keunt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numPr>
          <w:ilvl w:val="0"/>
          <w:numId w:val="4"/>
        </w:numPr>
        <w:pBdr/>
        <w:rPr/>
        <w:framePr w:w="9467" w:h="11133" w:x="1142" w:y="6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Kartini-Kartono mendefenisikan prostitusi sebagai berikut:</w:t>
      </w:r>
    </w:p>
    <w:p>
      <w:pPr>
        <w:pStyle w:val="Bodytext11"/>
        <w:pBdr/>
        <w:ind w:firstLine="78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entuk penyimpangan seksual dengan pola-pola dorongan seks yang wajar</w:t>
      </w:r>
    </w:p>
    <w:p>
      <w:pPr>
        <w:pStyle w:val="Bodytext11"/>
        <w:pBdr/>
        <w:ind w:left="1140" w:hanging="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terintegrasi dalam bentuk pelampiasan nafsu-nafsu tanpa kendali</w:t>
      </w:r>
    </w:p>
    <w:p>
      <w:pPr>
        <w:pStyle w:val="Bodytext11"/>
        <w:pBdr/>
        <w:ind w:left="1140" w:hanging="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 orang.</w:t>
      </w:r>
    </w:p>
    <w:p>
      <w:pPr>
        <w:pStyle w:val="Bodytext11"/>
        <w:pBdr/>
        <w:ind w:firstLine="78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ristiwa penjualan dengan jalan memperjual-belikan badan, kehormatan dan</w:t>
      </w:r>
    </w:p>
    <w:p>
      <w:pPr>
        <w:pStyle w:val="Bodytext11"/>
        <w:pBdr/>
        <w:ind w:left="1140" w:hanging="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kepada banyak orang untuk memuaskan nafsu-nafsu seks dengan</w:t>
      </w:r>
    </w:p>
    <w:p>
      <w:pPr>
        <w:pStyle w:val="Bodytext11"/>
        <w:pBdr/>
        <w:ind w:left="1140" w:hanging="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lan uang.</w:t>
      </w:r>
    </w:p>
    <w:p>
      <w:pPr>
        <w:pStyle w:val="Bodytext11"/>
        <w:pBdr/>
        <w:ind w:firstLine="78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rbuatan perempuan atau laki-laki yang menyerahkan badannya untuk</w:t>
      </w:r>
    </w:p>
    <w:p>
      <w:pPr>
        <w:pStyle w:val="Bodytext41"/>
        <w:pBdr/>
        <w:spacing w:before="0" w:after="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4"/>
          <w:b/>
          <w:i w:val="false"/>
          <w:color w:val="000000"/>
          <w:spacing w:val="0"/>
          <w:w w:val="100"/>
          <w:sz w:val="13"/>
          <w:lang w:val="id-ID" w:eastAsia="id-ID"/>
        </w:rPr>
        <w:t xml:space="preserve">n </w:t>
      </w:r>
      <w:r>
        <w:rPr>
          <w:rStyle w:val="Bodytext4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180" w:before="0" w:after="0"/>
        <w:ind w:left="1140" w:hanging="0"/>
        <w:rPr>
          <w:lang w:val="id-ID"/>
        </w:rPr>
        <w:framePr w:w="9467" w:h="11133" w:x="1142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dengan mendapat upah.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9467" w:h="246" w:x="1142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Bruine Van Amstel, Hlm 206</w:t>
      </w:r>
    </w:p>
    <w:p>
      <w:pPr>
        <w:pStyle w:val="Footnote11"/>
        <w:pBdr/>
        <w:tabs>
          <w:tab w:val="clear" w:pos="720"/>
          <w:tab w:val="left" w:pos="262" w:leader="none"/>
        </w:tabs>
        <w:spacing w:lineRule="auto" w:line="228"/>
        <w:rPr>
          <w:lang w:val="id-ID"/>
        </w:rPr>
        <w:framePr w:w="9467" w:h="220" w:x="1142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wan Bl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curan ditinjau dari segi hokum dan kenyataannya dalam masy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Hlm 17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9467" w:h="220" w:x="1142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 Cit, Bruine Van Amstel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467" w:h="251" w:x="1142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 Cit., Iwan Bloch, Hlm 17.</w:t>
      </w:r>
    </w:p>
    <w:p>
      <w:pPr>
        <w:pStyle w:val="Headerorfooter11"/>
        <w:pBdr/>
        <w:rPr>
          <w:lang w:val="id-ID"/>
        </w:rPr>
        <w:framePr w:w="314" w:h="298" w:x="10316" w:y="14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8505</wp:posOffset>
                </wp:positionH>
                <wp:positionV relativeFrom="page">
                  <wp:posOffset>8237220</wp:posOffset>
                </wp:positionV>
                <wp:extent cx="198501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15pt;margin-top:648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rPr/>
        <w:framePr w:w="9415" w:h="7132" w:x="1168" w:y="6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Agustinus dari Hippo (354-430) seorang bapa gereja</w:t>
      </w:r>
    </w:p>
    <w:p>
      <w:pPr>
        <w:pStyle w:val="Bodytext11"/>
        <w:pBdr/>
        <w:ind w:firstLine="520"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mengatakan bahwa pelacuran itu ibarat “ selokan yang menyalurkan air yang</w:t>
      </w:r>
    </w:p>
    <w:p>
      <w:pPr>
        <w:pStyle w:val="Bodytext11"/>
        <w:pBdr/>
        <w:ind w:firstLine="520"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uk dari kota demi menjaga kesehatan warga kotanya.</w:t>
      </w:r>
    </w:p>
    <w:p>
      <w:pPr>
        <w:pStyle w:val="Bodytext11"/>
        <w:pBdr/>
        <w:ind w:firstLine="380"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uraian mengenai pendapat para tokoh tentang prostitusi atau pelacuran</w:t>
      </w:r>
    </w:p>
    <w:p>
      <w:pPr>
        <w:pStyle w:val="Bodytext11"/>
        <w:pBdr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pada dasarnya mempunyai kesamaan arti dan maknanya,</w:t>
      </w:r>
    </w:p>
    <w:p>
      <w:pPr>
        <w:pStyle w:val="Bodytext11"/>
        <w:pBdr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ubungan seksual antara dua jenis kelamin yang berbeda dan berganti-ganti</w:t>
      </w:r>
    </w:p>
    <w:p>
      <w:pPr>
        <w:pStyle w:val="Bodytext11"/>
        <w:pBdr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baik itu untuk menerimah imbalan maupun hanya sekedar mencari kepuasan</w:t>
      </w:r>
    </w:p>
    <w:p>
      <w:pPr>
        <w:pStyle w:val="Bodytext11"/>
        <w:pBdr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, walaupun dalam redaksionalnya agak berbeda.</w:t>
      </w:r>
    </w:p>
    <w:p>
      <w:pPr>
        <w:pStyle w:val="Bodytext31"/>
        <w:pBdr/>
        <w:spacing w:before="0" w:after="380"/>
        <w:ind w:left="2960" w:hanging="0"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380"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masyarakat Indonesia, pelacuran dipandang negativ, dan mereka yang</w:t>
      </w:r>
    </w:p>
    <w:p>
      <w:pPr>
        <w:pStyle w:val="Bodytext11"/>
        <w:pBdr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wakan atau menjual tubuhnya sering dianggap sampah masyarakat. Ada pula pihak</w:t>
      </w:r>
    </w:p>
    <w:p>
      <w:pPr>
        <w:pStyle w:val="Bodytext11"/>
        <w:pBdr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ggap pelacuran sebagai sesuatu yang buruk, dan jahat, namun toh</w:t>
      </w:r>
    </w:p>
    <w:p>
      <w:pPr>
        <w:pStyle w:val="Bodytext11"/>
        <w:pBdr/>
        <w:spacing w:before="0" w:after="0"/>
        <w:rPr>
          <w:lang w:val="id-ID"/>
        </w:rPr>
        <w:framePr w:w="9415" w:h="7132" w:x="1168" w:y="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(Evil necessity)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6" w:leader="none"/>
        </w:tabs>
        <w:spacing w:before="0" w:after="0"/>
        <w:rPr/>
        <w:framePr w:w="4057" w:h="231" w:x="1168" w:y="137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http:www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curan di Tijuana Mexico.co.\d.</w:t>
      </w:r>
    </w:p>
    <w:p>
      <w:pPr>
        <w:pStyle w:val="Headerorfooter11"/>
        <w:pBdr/>
        <w:rPr>
          <w:lang w:val="id-ID"/>
        </w:rPr>
        <w:framePr w:w="309" w:h="299" w:x="10374" w:y="14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">
    <w:name w:val="Body text|7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ind w:firstLine="2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auto" w:line="240" w:before="0" w:after="4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left="2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150"/>
      <w:ind w:left="1500" w:hanging="0"/>
    </w:pPr>
    <w:rPr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w.w.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