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104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hanging="0"/>
        <w:jc w:val="center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rPr/>
        <w:framePr w:w="8504" w:h="11897" w:x="883" w:y="167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0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. 2005. Jakarta: Lembaga Alkitab</w:t>
      </w:r>
    </w:p>
    <w:p>
      <w:pPr>
        <w:pStyle w:val="Bodytext11"/>
        <w:pBdr/>
        <w:ind w:left="1660" w:hanging="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. 2007. Jakarta: Lembaga Alkitab</w:t>
      </w:r>
    </w:p>
    <w:p>
      <w:pPr>
        <w:pStyle w:val="Bodytext11"/>
        <w:pBdr/>
        <w:ind w:left="1660" w:hanging="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0"/>
        <w:ind w:firstLine="300"/>
        <w:jc w:val="both"/>
        <w:rPr/>
        <w:framePr w:w="8504" w:h="11897" w:x="883" w:y="167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4"/>
      <w:bookmarkEnd w:id="5"/>
      <w:bookmarkEnd w:id="6"/>
    </w:p>
    <w:p>
      <w:pPr>
        <w:pStyle w:val="Bodytext11"/>
        <w:pBdr/>
        <w:ind w:firstLine="300"/>
        <w:jc w:val="both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af, Al dan Awan Pury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butan Tan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ppera, 2002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uya, Bag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Menyelami Fenomena Sosial di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2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Puma Inves, 2007.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ind w:firstLine="30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pito, Hend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3.</w:t>
      </w:r>
    </w:p>
    <w:p>
      <w:pPr>
        <w:pStyle w:val="Bodytext11"/>
        <w:pBdr/>
        <w:ind w:firstLine="30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yanti, Damar D. Nugroho, Rokh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Konflik &amp; Konflik Agraria di</w:t>
      </w:r>
    </w:p>
    <w:p>
      <w:pPr>
        <w:pStyle w:val="Bodytext11"/>
        <w:pBdr/>
        <w:ind w:firstLine="62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e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ul: Kreasi Wacana, 2013.</w:t>
      </w:r>
    </w:p>
    <w:p>
      <w:pPr>
        <w:pStyle w:val="Bodytext11"/>
        <w:pBdr/>
        <w:ind w:firstLine="300"/>
        <w:jc w:val="both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e, Amb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disi Aliran dalam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3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in, Jame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 dengan Pendekatan Membu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</w:t>
      </w:r>
    </w:p>
    <w:p>
      <w:pPr>
        <w:pStyle w:val="Bodytext11"/>
        <w:pBdr/>
        <w:ind w:firstLine="62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rizal, Dar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-kasus Hukum Perdat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62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hatama, 2011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oswahyuno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hukum dan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usta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04" w:h="11897" w:x="8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or Indonesia,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00" w:h="253" w:x="883" w:y="1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yono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a Sebuah Metode Fi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Kanisius, 19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70" w:y="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30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Singgih, Em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a Kont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■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ntisipasi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Holladay, Cari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loanes</w:t>
      </w:r>
    </w:p>
    <w:p>
      <w:pPr>
        <w:pStyle w:val="Bodytext11"/>
        <w:pBdr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 Jakarta: BPK. Gunung Mulia, 2013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P. S</w:t>
      </w:r>
    </w:p>
    <w:p>
      <w:pPr>
        <w:pStyle w:val="Bodytext11"/>
        <w:pBdr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pospos Jakarta:BPK Gunung Mulia, 2008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sor, W.S. Hubbarad, F.W D.A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</w:t>
      </w:r>
    </w:p>
    <w:p>
      <w:pPr>
        <w:pStyle w:val="Bodytext11"/>
        <w:pBdr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Wemer Tan dkk Jakarta: BPK. Gunung Mulia, 2013.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ffey, Alice L. “Tafsir I-II Raja-raja”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</w:t>
      </w:r>
    </w:p>
    <w:p>
      <w:pPr>
        <w:pStyle w:val="Bodytext11"/>
        <w:pBdr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A.S Hadiwiyata. Yogyakarta:Kanisius, 200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Kitab Suci Kepau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fsiran Alkitab dala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Indra Sanjaya.</w:t>
      </w:r>
    </w:p>
    <w:p>
      <w:pPr>
        <w:pStyle w:val="Bodytext11"/>
        <w:pBdr/>
        <w:ind w:firstLine="76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sinus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760"/>
        <w:rPr/>
        <w:framePr w:w="8504" w:h="10379" w:x="855" w:y="165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160"/>
        <w:ind w:firstLine="30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dhiani, Arimbi. 2017 “Konflik Agraria Dipicu Ekspansi Perkebunan,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erti, dan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\nir&lt;xstva^\ir^http2//propeidifiompas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pnft^a(f20]^j01d06J^000082LjSejala20</w:t>
      </w:r>
    </w:p>
    <w:p>
      <w:pPr>
        <w:pStyle w:val="Bodytext11"/>
        <w:pBdr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04.Konflik.Agraria.Mencapai. 1.772.Kasu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akses pada 13 Mei 2016)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, “Konflik”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s://id. wikipedia.org/wiki/Konf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akses pada 11 Apri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04" w:h="10379" w:x="85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).</w:t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299" w:x="0" w:y="172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5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