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40"/>
        <w:ind w:left="0" w:right="0" w:hanging="0"/>
        <w:rPr/>
        <w:framePr w:w="8797" w:h="754" w:x="1261" w:y="161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797" w:h="754" w:x="1261" w:y="161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TINJAU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-23" w:leader="none"/>
        </w:tabs>
        <w:bidi w:val="0"/>
        <w:spacing w:before="0" w:after="0"/>
        <w:ind w:left="0" w:right="0" w:hanging="480"/>
        <w:rPr/>
        <w:framePr w:w="8797" w:h="299" w:x="1261" w:y="3189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Definisi Konflik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0" w:right="0" w:firstLine="480"/>
        <w:rPr/>
        <w:framePr w:w="8797" w:h="2686" w:x="1261" w:y="3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flik berasal dari kata kerja La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i^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aling memuku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2686" w:x="1261" w:y="3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sosiolosts, konflik dtarukan sebagai suara rrcses sosial </w:t>
      </w:r>
      <w:r>
        <w:rPr>
          <w:rStyle w:val="Bodytext1"/>
          <w:color w:val="000000"/>
          <w:u w:val="single"/>
          <w:lang w:val="id-ID" w:eastAsia="id-ID" w:bidi="ar-SA"/>
        </w:rPr>
        <w:t>nr-rn-</w:t>
      </w:r>
      <w:r>
        <w:rPr>
          <w:rStyle w:val="Bodytext1"/>
          <w:color w:val="000000"/>
          <w:u w:val="none"/>
          <w:lang w:val="id-ID" w:eastAsia="id-ID" w:bidi="ar-SA"/>
        </w:rPr>
        <w:t>n 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2686" w:x="1261" w:y="3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lebih (bisa juga keicrarck cf </w:t>
      </w:r>
      <w:r>
        <w:rPr>
          <w:rStyle w:val="Bodytext1"/>
          <w:color w:val="000000"/>
          <w:u w:val="single"/>
          <w:lang w:val="id-ID" w:eastAsia="id-ID" w:bidi="ar-SA"/>
        </w:rPr>
        <w:t>—;i-:i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ra p</w:t>
      </w:r>
      <w:r>
        <w:rPr>
          <w:rStyle w:val="Bodytext1"/>
          <w:color w:val="000000"/>
          <w:u w:val="single"/>
          <w:lang w:val="id-ID" w:eastAsia="id-ID" w:bidi="ar-SA"/>
        </w:rPr>
        <w:t>ihak</w:t>
      </w:r>
      <w:r>
        <w:rPr>
          <w:rStyle w:val="Bodytext1"/>
          <w:color w:val="000000"/>
          <w:u w:val="none"/>
          <w:lang w:val="id-ID" w:eastAsia="id-ID" w:bidi="ar-SA"/>
        </w:rPr>
        <w:t xml:space="preserve"> berusah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2686" w:x="1261" w:y="3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kirkan pihak lain deramu ~e~r-arc</w:t>
      </w:r>
      <w:r>
        <w:rPr>
          <w:rStyle w:val="Bodytext1"/>
          <w:color w:val="000000"/>
          <w:u w:val="single"/>
          <w:lang w:val="id-ID" w:eastAsia="id-ID" w:bidi="ar-SA"/>
        </w:rPr>
        <w:t>rakara-y</w:t>
      </w:r>
      <w:r>
        <w:rPr>
          <w:rStyle w:val="Bodytext1"/>
          <w:color w:val="000000"/>
          <w:u w:val="none"/>
          <w:lang w:val="id-ID" w:eastAsia="id-ID" w:bidi="ar-SA"/>
        </w:rPr>
        <w:t>n aura r-er-rarm-yn. acak</w:t>
      </w:r>
    </w:p>
    <w:p>
      <w:pPr>
        <w:pStyle w:val="Bodytext31"/>
        <w:pBdr/>
        <w:bidi w:val="0"/>
        <w:ind w:left="0" w:right="0" w:hanging="0"/>
        <w:rPr/>
        <w:framePr w:w="8797" w:h="2686" w:x="1261" w:y="37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» • *x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8797" w:h="2686" w:x="1261" w:y="3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ava_“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737" w:h="854" w:x="1287" w:y="6765" w:hSpace="0" w:vSpace="0" w:wrap="notBeside" w:vAnchor="page" w:hAnchor="page" w:hRule="exact"/>
        <w:pBdr/>
      </w:pPr>
      <w:r>
        <w:rPr/>
        <w:drawing>
          <wp:inline distT="0" distB="0" distL="0" distR="0">
            <wp:extent cx="554736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775" w:h="326" w:x="1266" w:y="7933" w:hSpace="0" w:vSpace="0" w:wrap="notBeside" w:vAnchor="page" w:hAnchor="page" w:hRule="exact"/>
        <w:pBdr/>
      </w:pPr>
      <w:r>
        <w:rPr/>
        <w:drawing>
          <wp:inline distT="0" distB="0" distL="0" distR="0">
            <wp:extent cx="557149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6606" w:h="299" w:x="1281" w:y="849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 xml:space="preserve">lain sebagainya. Dengan dih'V-.-aseraraya ciri-ciri muram </w:t>
      </w:r>
      <w:r>
        <w:rPr>
          <w:rStyle w:val="Picturecaption1"/>
          <w:color w:val="000000"/>
          <w:u w:val="single"/>
          <w:lang w:val="id-ID" w:eastAsia="id-ID" w:bidi="ar-SA"/>
        </w:rPr>
        <w:t>m</w:t>
      </w:r>
      <w:r>
        <w:rPr>
          <w:rStyle w:val="Picturecaption1"/>
          <w:color w:val="000000"/>
          <w:u w:val="none"/>
          <w:lang w:val="id-ID" w:eastAsia="id-ID" w:bidi="ar-SA"/>
        </w:rPr>
        <w:t>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36" w:h="299" w:x="1261" w:y="9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konflik merupakan sfraasf yang « a ar du.~ seram rarrram</w:t>
      </w:r>
    </w:p>
    <w:p>
      <w:pPr>
        <w:pStyle w:val="Picturecaption11"/>
        <w:pBdr/>
        <w:bidi w:val="0"/>
        <w:ind w:left="0" w:right="0" w:hanging="0"/>
        <w:rPr/>
        <w:framePr w:w="5300" w:h="299" w:x="1276" w:y="968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 xml:space="preserve">Sdiu inasyarakHi pun </w:t>
      </w:r>
      <w:r>
        <w:rPr>
          <w:rStyle w:val="Picturecaption1"/>
          <w:i/>
          <w:iCs/>
          <w:color w:val="000000"/>
          <w:u w:val="none"/>
          <w:lang w:val="id-ID" w:eastAsia="id-ID" w:bidi="ar-SA"/>
        </w:rPr>
        <w:t xml:space="preserve">y&amp;sz </w:t>
      </w:r>
      <w:r>
        <w:rPr>
          <w:rStyle w:val="Picturecaption1"/>
          <w:i/>
          <w:iCs/>
          <w:smallCaps/>
          <w:color w:val="000000"/>
          <w:sz w:val="22"/>
          <w:szCs w:val="22"/>
          <w:u w:val="none"/>
          <w:lang w:val="id-ID" w:eastAsia="id-ID" w:bidi="ar-SA"/>
        </w:rPr>
        <w:t>l</w:t>
      </w:r>
      <w:r>
        <w:rPr>
          <w:rStyle w:val="Picturecaption1"/>
          <w:color w:val="000000"/>
          <w:u w:val="none"/>
          <w:lang w:val="id-ID" w:eastAsia="id-ID" w:bidi="ar-SA"/>
        </w:rPr>
        <w:t xml:space="preserve">—i </w:t>
      </w:r>
      <w:r>
        <w:rPr>
          <w:rStyle w:val="Picturecaption1"/>
          <w:smallCaps/>
          <w:color w:val="000000"/>
          <w:u w:val="none"/>
          <w:lang w:val="id-ID" w:eastAsia="id-ID" w:bidi="ar-SA"/>
        </w:rPr>
        <w:t>jlzcz</w:t>
      </w:r>
      <w:r>
        <w:rPr>
          <w:rStyle w:val="Picturecaption1"/>
          <w:color w:val="000000"/>
          <w:u w:val="none"/>
          <w:lang w:val="id-ID" w:eastAsia="id-ID" w:bidi="ar-SA"/>
        </w:rPr>
        <w:t xml:space="preserve">—k </w:t>
      </w:r>
      <w:r>
        <w:rPr>
          <w:rStyle w:val="Picturecaption1"/>
          <w:smallCaps/>
          <w:color w:val="000000"/>
          <w:u w:val="none"/>
          <w:lang w:val="id-ID" w:eastAsia="id-ID" w:bidi="ar-SA"/>
        </w:rPr>
        <w:t xml:space="preserve">.l. </w:t>
      </w:r>
      <w:r>
        <w:rPr>
          <w:rStyle w:val="Picturecaption1"/>
          <w:rFonts w:cs="Arial" w:ascii="Arial" w:hAnsi="Arial"/>
          <w:smallCaps/>
          <w:strike/>
          <w:color w:val="000000"/>
          <w:sz w:val="22"/>
          <w:szCs w:val="22"/>
          <w:u w:val="none"/>
          <w:lang w:val="id-ID" w:eastAsia="id-ID" w:bidi="ar-SA"/>
        </w:rPr>
        <w:t>-t</w:t>
      </w:r>
      <w:r>
        <w:rPr>
          <w:rStyle w:val="Picturecaption1"/>
          <w:smallCaps/>
          <w:color w:val="000000"/>
          <w:u w:val="none"/>
          <w:lang w:val="id-ID" w:eastAsia="id-ID" w:bidi="ar-SA"/>
        </w:rPr>
        <w:t>l k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785" w:h="336" w:x="1261" w:y="10294" w:hSpace="0" w:vSpace="0" w:wrap="notBeside" w:vAnchor="page" w:hAnchor="page" w:hRule="exact"/>
        <w:pBdr/>
      </w:pPr>
      <w:r>
        <w:rPr/>
        <w:drawing>
          <wp:inline distT="0" distB="0" distL="0" distR="0">
            <wp:extent cx="557784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507" w:h="299" w:x="1276" w:y="1086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er.gan hilangnya masyarakat itu sendiri. K?~_~ ~e berarrargum rararar? raragra?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9" w:h="299" w:x="1261" w:y="1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flik dan integrasi berjalan sebagai sebuah sraius i rrarararacar </w:t>
      </w:r>
      <w:r>
        <w:rPr>
          <w:rStyle w:val="Bodytext1"/>
          <w:color w:val="000000"/>
          <w:u w:val="none"/>
          <w:lang w:val="en-US" w:eastAsia="en-US" w:bidi="ar-SA"/>
        </w:rPr>
        <w:t>K</w:t>
      </w:r>
      <w:r>
        <w:rPr>
          <w:rStyle w:val="Bodytext1"/>
          <w:rFonts w:cs="Arial" w:ascii="Arial" w:hAnsi="Arial"/>
          <w:b/>
          <w:bCs/>
          <w:strike/>
          <w:color w:val="000000"/>
          <w:sz w:val="24"/>
          <w:szCs w:val="24"/>
          <w:u w:val="none"/>
          <w:lang w:val="en-US" w:eastAsia="en-US" w:bidi="ar-SA"/>
        </w:rPr>
        <w:t>jr.fl.~c</w:t>
      </w:r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y</w:t>
      </w:r>
      <w:r>
        <w:rPr>
          <w:rStyle w:val="Bodytext1"/>
          <w:rFonts w:cs="Arial" w:ascii="Arial" w:hAnsi="Arial"/>
          <w:b/>
          <w:bCs/>
          <w:strike/>
          <w:color w:val="000000"/>
          <w:sz w:val="24"/>
          <w:szCs w:val="24"/>
          <w:u w:val="none"/>
          <w:lang w:val="id-ID" w:eastAsia="id-ID" w:bidi="ar-SA"/>
        </w:rPr>
        <w:t>zp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56" w:h="299" w:x="1261" w:y="1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ntrol akan menghasilkan imegrari. S</w:t>
      </w:r>
      <w:r>
        <w:rPr>
          <w:rStyle w:val="Bodytext1"/>
          <w:rFonts w:cs="Arial" w:ascii="Arial" w:hAnsi="Arial"/>
          <w:b/>
          <w:bCs/>
          <w:strike/>
          <w:color w:val="000000"/>
          <w:sz w:val="24"/>
          <w:szCs w:val="24"/>
          <w:u w:val="none"/>
          <w:lang w:val="id-ID" w:eastAsia="id-ID" w:bidi="ar-SA"/>
        </w:rPr>
        <w:t>era rimra ~r.~</w:t>
      </w:r>
      <w:r>
        <w:rPr>
          <w:rStyle w:val="Bodytext1"/>
          <w:color w:val="000000"/>
          <w:u w:val="none"/>
          <w:lang w:val="id-ID" w:eastAsia="id-ID" w:bidi="ar-SA"/>
        </w:rPr>
        <w:t xml:space="preserve">ra yru </w:t>
      </w:r>
      <w:r>
        <w:rPr>
          <w:rStyle w:val="Bodytext1"/>
          <w:rFonts w:cs="Arial" w:ascii="Arial" w:hAnsi="Arial"/>
          <w:b/>
          <w:bCs/>
          <w:strike/>
          <w:color w:val="000000"/>
          <w:sz w:val="24"/>
          <w:szCs w:val="24"/>
          <w:u w:val="none"/>
          <w:lang w:val="id-ID" w:eastAsia="id-ID" w:bidi="ar-SA"/>
        </w:rPr>
        <w:t>m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942" w:h="299" w:x="1261" w:y="1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dapat menciptakan krmflik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7138" w:h="299" w:x="1261" w:y="132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nHik menurut</w:t>
      </w:r>
      <w:r>
        <w:rPr>
          <w:rStyle w:val="Bodytext1"/>
          <w:color w:val="000000"/>
          <w:u w:val="none"/>
          <w:lang w:val="id-ID" w:eastAsia="id-ID" w:bidi="ar-SA"/>
        </w:rPr>
        <w:t xml:space="preserve"> Kamus Besar Bahasa radirausra KraB’ berau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40" w:h="299" w:x="1261" w:y="13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, pertentangan, percekcokan. Konflik dapat leriadi amar inravidra</w:t>
      </w:r>
    </w:p>
    <w:p>
      <w:pPr>
        <w:pStyle w:val="Bodytext21"/>
        <w:pBdr/>
        <w:bidi w:val="0"/>
        <w:ind w:left="0" w:right="0" w:firstLine="340"/>
        <w:rPr/>
        <w:framePr w:w="8797" w:h="529" w:x="1261" w:y="144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&lt;</w:t>
      </w:r>
      <w:r>
        <w:rPr>
          <w:rStyle w:val="Bodytext2"/>
          <w:color w:val="000000"/>
          <w:u w:val="none"/>
          <w:lang w:val="id-ID" w:eastAsia="id-ID" w:bidi="ar-SA"/>
        </w:rPr>
        <w:t>Wikifxdia’</w:t>
      </w:r>
      <w:r>
        <w:rPr>
          <w:rStyle w:val="Bodytext2"/>
          <w:color w:val="000000"/>
          <w:vertAlign w:val="superscript"/>
          <w:lang w:eastAsia="id-ID"/>
        </w:rPr>
        <w:t>;</w:t>
      </w:r>
      <w:r>
        <w:rPr>
          <w:rStyle w:val="Bodytext2"/>
          <w:color w:val="000000"/>
          <w:u w:val="none"/>
          <w:lang w:val="id-ID" w:eastAsia="id-ID" w:bidi="ar-SA"/>
        </w:rPr>
        <w:t>Kontlik</w:t>
      </w:r>
      <w:r>
        <w:rPr>
          <w:rStyle w:val="Bodytext2"/>
          <w:color w:val="000000"/>
          <w:vertAlign w:val="superscript"/>
          <w:lang w:eastAsia="id-ID"/>
        </w:rPr>
        <w:t>&gt;</w:t>
      </w:r>
      <w:r>
        <w:rPr>
          <w:rStyle w:val="Bodytext2"/>
          <w:color w:val="000000"/>
          <w:u w:val="none"/>
          <w:lang w:val="id-ID" w:eastAsia="id-ID" w:bidi="ar-SA"/>
        </w:rPr>
        <w:t xml:space="preserve">’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tipt: id.Aih[^J.a</w:t>
      </w:r>
      <w:r>
        <w:rPr>
          <w:rStyle w:val="Bodytext2"/>
          <w:i/>
          <w:iCs/>
          <w:color w:val="000000"/>
          <w:u w:val="single"/>
          <w:lang w:val="id-ID" w:eastAsia="id-ID" w:bidi="ar-SA"/>
        </w:rPr>
        <w:t xml:space="preserve"> w ■■ i~</w:t>
      </w:r>
      <w:r>
        <w:rPr>
          <w:rStyle w:val="Bodytext2"/>
          <w:color w:val="000000"/>
          <w:u w:val="single"/>
          <w:lang w:val="id-ID" w:eastAsia="id-ID" w:bidi="ar-SA"/>
        </w:rPr>
        <w:t xml:space="preserve"> •.</w:t>
      </w:r>
      <w:r>
        <w:rPr>
          <w:rStyle w:val="Bodytext2"/>
          <w:color w:val="000000"/>
          <w:u w:val="none"/>
          <w:lang w:val="id-ID" w:eastAsia="id-ID" w:bidi="ar-SA"/>
        </w:rPr>
        <w:t xml:space="preserve"> • ±i±ses padt 11 April 211")</w:t>
      </w:r>
    </w:p>
    <w:p>
      <w:pPr>
        <w:pStyle w:val="Bodytext21"/>
        <w:pBdr/>
        <w:bidi w:val="0"/>
        <w:ind w:left="0" w:right="0" w:firstLine="340"/>
        <w:rPr/>
        <w:framePr w:w="8797" w:h="529" w:x="1261" w:y="144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;</w:t>
      </w:r>
      <w:r>
        <w:rPr>
          <w:rStyle w:val="Bodytext2"/>
          <w:color w:val="000000"/>
          <w:u w:val="none"/>
          <w:lang w:val="id-ID" w:eastAsia="id-ID" w:bidi="ar-SA"/>
        </w:rPr>
        <w:t>/W</w:t>
      </w:r>
    </w:p>
    <w:p>
      <w:pPr>
        <w:pStyle w:val="Headerorfooter11"/>
        <w:pBdr/>
        <w:bidi w:val="0"/>
        <w:ind w:left="0" w:right="0" w:hanging="0"/>
        <w:rPr/>
        <w:framePr w:w="241" w:h="276" w:x="5235" w:y="15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ge">
                  <wp:posOffset>9180195</wp:posOffset>
                </wp:positionV>
                <wp:extent cx="2014855" cy="0"/>
                <wp:effectExtent l="8890" t="8255" r="7620" b="825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15pt;margin-top:722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99" w:x="9961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46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kelompok, atau antar individu dan kelompok. Sebuah konflik hadir karena</w:t>
      </w:r>
    </w:p>
    <w:p>
      <w:pPr>
        <w:pStyle w:val="Bodytext11"/>
        <w:pBdr/>
        <w:bidi w:val="0"/>
        <w:ind w:left="0" w:right="0" w:firstLine="46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-kepentingan yang dimiliki setiap pihak berbeda.</w:t>
      </w:r>
    </w:p>
    <w:p>
      <w:pPr>
        <w:pStyle w:val="Bodytext11"/>
        <w:pBdr/>
        <w:bidi w:val="0"/>
        <w:ind w:left="0" w:right="0" w:firstLine="940"/>
        <w:jc w:val="both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cara umum, salah satu definisi konflik dalam ilmu sosial adalah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tuasi proses, yaitu proses interaksi antara dua atau lebih individu atau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lam memperebutkan obyek yang sama demi kepentingannya. Dalam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onflik, pihak-pihak itu berselisih akan suatu hal atau benda di mana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ihak memiliki kehendak sendiri yang berbeda untuk menyikapi hal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Perbedaan kepentingan itu saling bertentangan dan setiap pihak yang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flik seakan dibawa pada suasana kompetisi untuk menunjukkan siapa yang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nar dan paling berhak dengan kepentingannya. Konflik sebagai kategori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s bertolak belakang dengan pengertian perdamaian dan kerukun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erupakan suatu hal yang identik dengan sesuatu hal yang berbenturan,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berapa lain hal yang teijadi, misalnya soal kepentingan, yang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butkan hal yang sama.</w:t>
      </w:r>
    </w:p>
    <w:p>
      <w:pPr>
        <w:pStyle w:val="Bodytext11"/>
        <w:pBdr/>
        <w:bidi w:val="0"/>
        <w:ind w:left="0" w:right="0" w:firstLine="780"/>
        <w:jc w:val="both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ebster sendiri, ia mengatakan bahwa konflik tidak hanya</w:t>
      </w:r>
    </w:p>
    <w:p>
      <w:pPr>
        <w:pStyle w:val="Bodytext11"/>
        <w:pBdr/>
        <w:bidi w:val="0"/>
        <w:ind w:left="0" w:right="0" w:firstLine="380"/>
        <w:jc w:val="both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dengan konfrontasi fisik tetapi juga psikologis, psikologis itu</w:t>
      </w:r>
    </w:p>
    <w:p>
      <w:pPr>
        <w:pStyle w:val="Bodytext11"/>
        <w:pBdr/>
        <w:bidi w:val="0"/>
        <w:ind w:left="0" w:right="0" w:firstLine="380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rupakan dampak dari konfrontasi fisik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bahasa aslinya “Confilct” berarti suatu perkelahian, pertentangan ata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yaitu berupa konfrontasi fisik antara beberapa pihak, tetapi art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tu kemudian berkembang dengan masuknya ketidak kesepakatan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jam atau oposisi atas berbagai kepentingan, ide dan lainnya. Dengan kat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istilah tersebut sering juga menyentuh aspek psikologis dibalik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rontasi fisik yang terjadi, selain konfrontasi fisik itu sendiri. Webster jug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21" w:h="12070" w:x="104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konflik sebagai presepsi mengenai perbedaan kepentingan</w:t>
      </w:r>
    </w:p>
    <w:p>
      <w:pPr>
        <w:pStyle w:val="Footnote11"/>
        <w:pBdr/>
        <w:bidi w:val="0"/>
        <w:ind w:left="0" w:right="0" w:firstLine="760"/>
        <w:rPr/>
        <w:framePr w:w="6392" w:h="231" w:x="1823" w:y="145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Hendri Pusp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3),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ge">
                  <wp:posOffset>8884285</wp:posOffset>
                </wp:positionV>
                <wp:extent cx="2018665" cy="0"/>
                <wp:effectExtent l="8890" t="8255" r="8255" b="825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2pt;margin-top:699.5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945" w:y="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atu kepercayaan bahwa aspirasi pihak-pihak yang berkonflik tidak</w:t>
      </w:r>
    </w:p>
    <w:p>
      <w:pPr>
        <w:pStyle w:val="Bodytext11"/>
        <w:pBdr/>
        <w:bidi w:val="0"/>
        <w:spacing w:lineRule="auto" w:line="228" w:before="0" w:after="260"/>
        <w:ind w:left="0" w:right="0" w:firstLine="800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apai secara simultan.”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erupakan hal sulit untuk dihindari, dikarenakan bahwa setiap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angkat dari hal yang berbeda. Tetapi Konflik juga tidak hany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negatif bagi kehidupan masyarakat, tetapi juga punya dampak positif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masyarakat. Pengaruh konflik merupakan unsur terpenting dalam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karena manusia adalah makhluk yang tidak terlepas dar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kehidupan sehari hari sehingga sering terlibat dalam perdebatan,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dan persaingan fisik maupun ide antara pihak satu dengan pihak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alam skala sederhana maupun besar yang bisa merusak d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orban. Di samping itu konflik juga memiliki fungsi positif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ositif antara lain adalah mengurangi ketegangan, mencegah agar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 itu tidak terus bertambah dan menimbulkan kekerasan ya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berdampak pada teijadinya perubahan-perubahan dalam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Konflik tidak hanya, berdampak negatif tetapi juga berdampak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dikarenakan konflik ada dinamika dalam kehidupan masyarakat,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ebuah perubahan yang lebih baru lagi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ulis menyimpulkan bahwa, konflik merupakan sesuatu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sifat kontradiksi antara individu atau kelompok. Dikarena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mahaman, kepentingan, pandangan. Sehingga terjadilah y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221" w:h="11714" w:x="1049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konflik dalam masyarakat. Konflik mempunyai dua dampak, baik</w:t>
      </w:r>
    </w:p>
    <w:p>
      <w:pPr>
        <w:pStyle w:val="Footnote11"/>
        <w:pBdr/>
        <w:bidi w:val="0"/>
        <w:ind w:left="0" w:right="0" w:firstLine="800"/>
        <w:rPr/>
        <w:framePr w:w="9221" w:h="492" w:x="1049" w:y="14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Muryanti, Damar D. Nugroho, Rokh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Konflik &amp; Konflik Agraria di Pedesaan</w:t>
      </w:r>
    </w:p>
    <w:p>
      <w:pPr>
        <w:pStyle w:val="Footnote11"/>
        <w:pBdr/>
        <w:bidi w:val="0"/>
        <w:ind w:left="0" w:right="0" w:hanging="0"/>
        <w:rPr/>
        <w:framePr w:w="9221" w:h="492" w:x="1049" w:y="14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tul: Kreasi Wacana, 2013), 7-8.</w:t>
      </w:r>
    </w:p>
    <w:p>
      <w:pPr>
        <w:pStyle w:val="Footnote11"/>
        <w:pBdr/>
        <w:bidi w:val="0"/>
        <w:spacing w:lineRule="auto" w:line="216"/>
        <w:ind w:left="0" w:right="0" w:firstLine="780"/>
        <w:rPr/>
        <w:framePr w:w="9221" w:h="283" w:x="1049" w:y="145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Ambo Up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disi Aliran dalam 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0),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9080500</wp:posOffset>
                </wp:positionV>
                <wp:extent cx="2028190" cy="0"/>
                <wp:effectExtent l="8890" t="8255" r="8890" b="825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55pt;margin-top:71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971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negatif maupun positif, tidak hanya menghasilkan sebuah kekacauan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asyarakat tetapi juga mengambil andil yang baik di dalam masyarakat,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onflik masyarakat dapat bersatu, sepaham, dan juga dapat mengambil</w:t>
      </w:r>
    </w:p>
    <w:p>
      <w:pPr>
        <w:pStyle w:val="Bodytext11"/>
        <w:pBdr/>
        <w:bidi w:val="0"/>
        <w:ind w:left="0" w:right="0" w:firstLine="440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untuk mencegah konflik itu sendir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8" w:leader="none"/>
        </w:tabs>
        <w:bidi w:val="0"/>
        <w:ind w:left="0" w:right="0" w:firstLine="440"/>
        <w:rPr/>
        <w:framePr w:w="9221" w:h="12106" w:x="1049" w:y="1550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eori Konflik</w:t>
      </w:r>
      <w:bookmarkEnd w:id="10"/>
      <w:bookmarkEnd w:id="11"/>
      <w:bookmarkEnd w:id="12"/>
    </w:p>
    <w:p>
      <w:pPr>
        <w:pStyle w:val="Bodytext11"/>
        <w:pBdr/>
        <w:bidi w:val="0"/>
        <w:ind w:left="1560" w:right="0" w:hanging="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utama konflik yaitu adanya hubungan sosial budaya,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an politik yang akarnya adalah perebutan atas sumber-sumber yang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k milik, status sosial dalam masyarakat dan kekuasaan yang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sediaannya sangat terbatas dengan pembagian yang tidak adil dan tidak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ta dalam masyarakat. Pembagian yang tidak merata dalam masyarakat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anggap sebagai sebuah bentuk ketimpangan yang menyebabkan pihak-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tertentu terus berusaha untuk memperolehnya sebagai aset sosialnya</w:t>
      </w:r>
    </w:p>
    <w:p>
      <w:pPr>
        <w:pStyle w:val="Bodytext11"/>
        <w:pBdr/>
        <w:bidi w:val="0"/>
        <w:ind w:left="0" w:right="0" w:firstLine="800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relatif sedikit dalam kehidupan bermasyarakat.</w:t>
      </w:r>
    </w:p>
    <w:p>
      <w:pPr>
        <w:pStyle w:val="Bodytext11"/>
        <w:pBdr/>
        <w:bidi w:val="0"/>
        <w:ind w:left="1560" w:right="0" w:hanging="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onflik memberikan prespektif ketiga mengenai kehidupan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Berbeda dengan para fungsionalis yang memandang masyarakat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seluruhan yang harmonis, dengan bagian-bagian yang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bersama, para ahli teori konflik menekankan bahwa masyarakat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kelompok-kelompok yang terlibat dalam persaingan sengit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umber daya yang langka. Meskipun aliansi atau kerja sama dapat</w:t>
      </w:r>
    </w:p>
    <w:p>
      <w:pPr>
        <w:pStyle w:val="Bodytext11"/>
        <w:pBdr/>
        <w:bidi w:val="0"/>
        <w:ind w:left="0" w:right="0" w:firstLine="800"/>
        <w:jc w:val="both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i permukaan tersebut terjadi pertarungan memperebut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21" w:h="12106" w:x="104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Footnote11"/>
        <w:pBdr/>
        <w:bidi w:val="0"/>
        <w:ind w:left="0" w:right="0" w:firstLine="720"/>
        <w:rPr/>
        <w:framePr w:w="8766" w:h="246" w:x="1504" w:y="144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Up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disi Aliran dalam So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158.</w:t>
      </w:r>
    </w:p>
    <w:p>
      <w:pPr>
        <w:pStyle w:val="Footnote11"/>
        <w:pBdr/>
        <w:bidi w:val="0"/>
        <w:ind w:left="0" w:right="0" w:firstLine="720"/>
        <w:jc w:val="both"/>
        <w:rPr/>
        <w:framePr w:w="8766" w:h="251" w:x="1504" w:y="146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James M. Hens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, dengan Pendekatan Membum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6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9130</wp:posOffset>
                </wp:positionH>
                <wp:positionV relativeFrom="page">
                  <wp:posOffset>9070975</wp:posOffset>
                </wp:positionV>
                <wp:extent cx="2025015" cy="0"/>
                <wp:effectExtent l="8890" t="8255" r="8890" b="825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9pt;margin-top:714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992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600" w:right="0" w:hanging="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x mengatakan bahwa satu hal yang yang ditekankan konflik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onflik itu sendiri adalah kekuatan berjalan. Pandangan Marx tentang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, tidak bisa dipisahkan dengan pandangannya tentang masyarakat yang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kenal dengan Postulat Marxs, sebagai berikut; (1) Masyarakat terbagi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ua kelas, yakni (i). Borjuis - kepentingan pemilik tanah dan kapital;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i) Borjuasi kecil - sebagai transisi dan (iii) Proletar-Petani kecil. (2) adanya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kelas tesebut menempatkan satu sisi dari antagonisme yang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isu dominan tentang pertentangan masyarakat dan tentang arah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asyarakat. Hal ini berarti bahwa; (i) Setiap pertentangan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nggerakkan perubahan struktural adalah suatu pertentangan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(ii) Kadar pertentangan kelas selalu mencerminkan isu dominan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pertentangan sosial, (iii) Kedua kelas itu berada pada hubungan tesa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titesa Hegelian, alam arti bahwa yang satu ditandai oleh pemilikan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stimewaan yang tidak dimiliki oleh yang lain; (3) Pertentangan kelas</w:t>
      </w:r>
    </w:p>
    <w:p>
      <w:pPr>
        <w:pStyle w:val="Bodytext11"/>
        <w:pBdr/>
        <w:bidi w:val="0"/>
        <w:ind w:left="0" w:right="0" w:firstLine="880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sal dari perbedaan pendapat, atau dari perbeda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600" w:right="0" w:hanging="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itu sendiri bukan hanya persoalan perbedaan, tetapi juga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adanya keterbatasan sumberdaya, sehingga adanya persaingan yang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t, untuk mendapatkan sumber daya alam itu, sehingga akan teijadi</w:t>
      </w:r>
    </w:p>
    <w:p>
      <w:pPr>
        <w:pStyle w:val="Bodytext11"/>
        <w:pBdr/>
        <w:bidi w:val="0"/>
        <w:ind w:left="0" w:right="0" w:firstLine="880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dan akan mengakibatkan konflik dalam masyarakat.</w:t>
      </w:r>
    </w:p>
    <w:p>
      <w:pPr>
        <w:pStyle w:val="Bodytext11"/>
        <w:pBdr/>
        <w:bidi w:val="0"/>
        <w:ind w:left="1600" w:right="0" w:hanging="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rendroft muncul dengan kritik mengenai stababilitas masyarakat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274" w:h="12122" w:x="10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yarakat dalam setiap waktu diatur oleh beberapa perubahan sosial</w:t>
      </w:r>
    </w:p>
    <w:p>
      <w:pPr>
        <w:pStyle w:val="Footnote11"/>
        <w:pBdr/>
        <w:bidi w:val="0"/>
        <w:ind w:left="0" w:right="0" w:firstLine="800"/>
        <w:rPr/>
        <w:framePr w:w="9274" w:h="503" w:x="1022" w:y="144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Muryanti, Damar D. Nugroho, Rokh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Konflik &amp; Konflik Agraria di Pedesaan</w:t>
      </w:r>
    </w:p>
    <w:p>
      <w:pPr>
        <w:pStyle w:val="Footnote11"/>
        <w:pBdr/>
        <w:bidi w:val="0"/>
        <w:ind w:left="0" w:right="0" w:hanging="0"/>
        <w:rPr/>
        <w:framePr w:w="9274" w:h="503" w:x="1022" w:y="14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tul: Kreasi Wacana, 2013),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953" w:y="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dihindari, masyarakat dalam setiap waktu menunjukan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onflik dan konsensus, keduanya merupakan fenomena masyarakat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dapat dihindari. Setiap anggota masyarakat akan memberikan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umbangan disintegrasi dan munculnya perubaha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jelas bahwa yang namanya konflik tidaklah selalu dianggap negatif,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 konflik merupakan suatu hal yang tak dapat dihindari oleh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elalui konflik maka kita dapat memperbaiki tatanan hidup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hanging="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ser mengatakan bahwa, penyebab utama konflik adalah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dan besarnya gap antara harapan dan kenyataan. Dalam hal ini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ser membuat proposisi bahwa semakin tersingkirkannya posisi seseorang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idak adil, maka semakin besar peluang teijadi konflik. Begitu juga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nya gap antara harapan dan kenyataan, maka semakin besar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onflik. Dengan demikian konflik merupakan suatu pertentangan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ng teijadi karena persoalan ekonomi, politik, dan kekuasaan.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saingan yang ketat, gap antara harapan dan kenyataan didalam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juga adanya ketidakadilan, tindakan diskriminasi terhadap</w:t>
      </w:r>
    </w:p>
    <w:p>
      <w:pPr>
        <w:pStyle w:val="Bodytext11"/>
        <w:pBdr/>
        <w:bidi w:val="0"/>
        <w:ind w:left="0" w:right="0" w:firstLine="800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-golongan yang memperjuangan atas milik dan hak 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195" w:h="13117" w:x="1062" w:y="1565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1"/>
      <w:bookmarkStart w:id="17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Pengertian Agraria dan Hukum Agraria</w:t>
      </w:r>
      <w:bookmarkEnd w:id="14"/>
      <w:bookmarkEnd w:id="15"/>
      <w:bookmarkEnd w:id="16"/>
    </w:p>
    <w:p>
      <w:pPr>
        <w:pStyle w:val="Bodytext11"/>
        <w:pBdr/>
        <w:bidi w:val="0"/>
        <w:ind w:left="1020" w:right="0" w:hanging="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aria merupakan hal-hal yang terkait dengan pembagian, peruntukan,</w:t>
      </w:r>
    </w:p>
    <w:p>
      <w:pPr>
        <w:pStyle w:val="Bodytext11"/>
        <w:pBdr/>
        <w:bidi w:val="0"/>
        <w:spacing w:before="0" w:after="400"/>
        <w:ind w:left="0" w:right="0" w:firstLine="40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milikan </w:t>
      </w:r>
      <w:r>
        <w:rPr>
          <w:rStyle w:val="Bodytext1"/>
          <w:color w:val="000000"/>
          <w:u w:val="single"/>
          <w:lang w:val="id-ID" w:eastAsia="id-ID" w:bidi="ar-SA"/>
        </w:rPr>
        <w:t>lahan</w:t>
      </w:r>
      <w:r>
        <w:rPr>
          <w:rStyle w:val="Bodytext1"/>
          <w:color w:val="000000"/>
          <w:u w:val="none"/>
          <w:lang w:val="id-ID" w:eastAsia="id-ID" w:bidi="ar-SA"/>
        </w:rPr>
        <w:t>. Agraria sering pula disamakan dengan pertanahan. Dalam</w:t>
      </w:r>
    </w:p>
    <w:p>
      <w:pPr>
        <w:pStyle w:val="Bodytext21"/>
        <w:pBdr/>
        <w:bidi w:val="0"/>
        <w:ind w:left="0" w:right="0" w:firstLine="72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2</w:t>
      </w:r>
      <w:r>
        <w:rPr>
          <w:rStyle w:val="Bodytext2"/>
          <w:color w:val="000000"/>
          <w:u w:val="none"/>
          <w:lang w:val="id-ID" w:eastAsia="id-ID" w:bidi="ar-SA"/>
        </w:rPr>
        <w:t xml:space="preserve">AmboUp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radisi Aliran dalam Sosiolog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ajawali pers, 2010), 151.</w:t>
      </w:r>
    </w:p>
    <w:p>
      <w:pPr>
        <w:pStyle w:val="Bodytext21"/>
        <w:pBdr/>
        <w:bidi w:val="0"/>
        <w:ind w:left="0" w:right="0" w:firstLine="720"/>
        <w:jc w:val="both"/>
        <w:rPr/>
        <w:framePr w:w="9195" w:h="13117" w:x="1062" w:y="156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33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0710</wp:posOffset>
                </wp:positionH>
                <wp:positionV relativeFrom="page">
                  <wp:posOffset>8787765</wp:posOffset>
                </wp:positionV>
                <wp:extent cx="2035175" cy="0"/>
                <wp:effectExtent l="8890" t="8255" r="8255" b="825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3pt;margin-top:691.9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859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36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yak hal, agraria berhubungan erat dengan </w:t>
      </w:r>
      <w:r>
        <w:rPr>
          <w:rStyle w:val="Bodytext1"/>
          <w:color w:val="000000"/>
          <w:u w:val="single"/>
          <w:lang w:val="id-ID" w:eastAsia="id-ID" w:bidi="ar-SA"/>
        </w:rPr>
        <w:t>pertanian</w:t>
      </w:r>
      <w:r>
        <w:rPr>
          <w:rStyle w:val="Bodytext1"/>
          <w:color w:val="000000"/>
          <w:u w:val="none"/>
          <w:lang w:val="id-ID" w:eastAsia="id-ID" w:bidi="ar-SA"/>
        </w:rPr>
        <w:t xml:space="preserve"> (dalam pengertian luas,</w:t>
      </w:r>
    </w:p>
    <w:p>
      <w:pPr>
        <w:pStyle w:val="Bodytext11"/>
        <w:pBdr/>
        <w:bidi w:val="0"/>
        <w:ind w:left="0" w:right="0" w:firstLine="36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ikultur), karena pada awalnya, keagrariaan muncul karena terkait dengan</w:t>
      </w:r>
    </w:p>
    <w:p>
      <w:pPr>
        <w:pStyle w:val="Bodytext11"/>
        <w:pBdr/>
        <w:bidi w:val="0"/>
        <w:ind w:left="0" w:right="0" w:firstLine="360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ahan lahan.</w:t>
      </w:r>
      <w:r>
        <w:rPr>
          <w:rStyle w:val="Bodytext1"/>
          <w:color w:val="000000"/>
          <w:vertAlign w:val="superscript"/>
          <w:lang w:eastAsia="id-ID"/>
        </w:rPr>
        <w:t>34 35 36</w:t>
      </w:r>
    </w:p>
    <w:p>
      <w:pPr>
        <w:pStyle w:val="Bodytext11"/>
        <w:pBdr/>
        <w:bidi w:val="0"/>
        <w:ind w:left="0" w:right="0" w:firstLine="98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graria mempunyai arti yang berbeda-beda antara bahasa yang satu</w:t>
      </w:r>
    </w:p>
    <w:p>
      <w:pPr>
        <w:pStyle w:val="Bodytext11"/>
        <w:pBdr/>
        <w:bidi w:val="0"/>
        <w:ind w:left="0" w:right="0" w:firstLine="36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hasa lainnya. Dalam bahasa Latin kata agraria berasal dari</w:t>
      </w:r>
    </w:p>
    <w:p>
      <w:pPr>
        <w:pStyle w:val="Bodytext11"/>
        <w:pBdr/>
        <w:bidi w:val="0"/>
        <w:ind w:left="0" w:right="0" w:firstLine="36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er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rarius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ager berarti tanah atau sebidang tanah, sedangkan</w:t>
      </w:r>
    </w:p>
    <w:p>
      <w:pPr>
        <w:pStyle w:val="Bodytext11"/>
        <w:pBdr/>
        <w:bidi w:val="0"/>
        <w:ind w:left="0" w:right="0" w:firstLine="36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grarius mempunyai arti sama dengan perladangan, persawahan, pertanian.</w:t>
      </w:r>
    </w:p>
    <w:p>
      <w:pPr>
        <w:pStyle w:val="Bodytext11"/>
        <w:pBdr/>
        <w:bidi w:val="0"/>
        <w:ind w:left="0" w:right="0" w:firstLine="36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minologi bahasa Indonesia, agraria berarti urusan tanah pertanian,</w:t>
      </w:r>
    </w:p>
    <w:p>
      <w:pPr>
        <w:pStyle w:val="Bodytext11"/>
        <w:pBdr/>
        <w:bidi w:val="0"/>
        <w:ind w:left="0" w:right="0" w:firstLine="36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bunan. Sedangkan dalam bahasa Inggris kata agraria diartikan agraria yang</w:t>
      </w:r>
    </w:p>
    <w:p>
      <w:pPr>
        <w:pStyle w:val="Bodytext11"/>
        <w:pBdr/>
        <w:bidi w:val="0"/>
        <w:ind w:left="0" w:right="0" w:firstLine="360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artikan tanah dan dihubungkan dengan usaha pertanah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98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lingkup agaria menurut UUPA sama dengan ruang lingkup sumber</w:t>
      </w:r>
    </w:p>
    <w:p>
      <w:pPr>
        <w:pStyle w:val="Bodytext11"/>
        <w:pBdr/>
        <w:bidi w:val="0"/>
        <w:ind w:left="0" w:right="0" w:firstLine="36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agraria/sumber daya alam menurut Ketetapan MPR RI nomor</w:t>
      </w:r>
    </w:p>
    <w:p>
      <w:pPr>
        <w:pStyle w:val="Bodytext11"/>
        <w:pBdr/>
        <w:bidi w:val="0"/>
        <w:ind w:left="0" w:right="0" w:firstLine="360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C/MPR/2001 tentang pembaruan Agraria dan pengelolaan sumber daya Alam.</w:t>
      </w:r>
    </w:p>
    <w:p>
      <w:pPr>
        <w:pStyle w:val="Bodytext11"/>
        <w:pBdr/>
        <w:bidi w:val="0"/>
        <w:ind w:left="0" w:right="0" w:firstLine="98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lingkup yang dimaksud adalah bumi yang adalah permukaannya,</w:t>
      </w:r>
    </w:p>
    <w:p>
      <w:pPr>
        <w:pStyle w:val="Bodytext11"/>
        <w:pBdr/>
        <w:bidi w:val="0"/>
        <w:ind w:left="0" w:right="0" w:firstLine="36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masuk pula tubuh bumi dibawah air atau lapisan tanah di bawah air.</w:t>
      </w:r>
    </w:p>
    <w:p>
      <w:pPr>
        <w:pStyle w:val="Bodytext11"/>
        <w:pBdr/>
        <w:bidi w:val="0"/>
        <w:ind w:left="0" w:right="0" w:firstLine="360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aan bumi adalah tanah (pasal 1 ayat (4) UUPA)?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98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graria mempunyai dimensi-dimensi yang begitu luas dan dap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95" w:h="10405" w:x="1062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ah secara multi disiplin dengan metode yang berbeda, dan untuk tentunya</w:t>
      </w:r>
    </w:p>
    <w:p>
      <w:pPr>
        <w:pStyle w:val="Footnote11"/>
        <w:pBdr/>
        <w:bidi w:val="0"/>
        <w:ind w:left="0" w:right="0" w:firstLine="680"/>
        <w:rPr/>
        <w:framePr w:w="9048" w:h="278" w:x="931" w:y="139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Wikipedia, “Agraria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tps:- id.w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ik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pedia.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trg uiki A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graria</w:t>
      </w:r>
      <w:r>
        <w:rPr>
          <w:rStyle w:val="Footnote1"/>
          <w:color w:val="000000"/>
          <w:u w:val="none"/>
          <w:lang w:val="id-ID" w:eastAsia="id-ID" w:bidi="ar-SA"/>
        </w:rPr>
        <w:t xml:space="preserve"> (di akses pada 1 l-April-2017).</w:t>
      </w:r>
    </w:p>
    <w:p>
      <w:pPr>
        <w:pStyle w:val="Footnote11"/>
        <w:pBdr/>
        <w:bidi w:val="0"/>
        <w:ind w:left="0" w:right="0" w:firstLine="680"/>
        <w:rPr/>
        <w:framePr w:w="9048" w:h="492" w:x="931" w:y="142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Darda Syahriz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sus-kasus Hukum Perdat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Grhatama,</w:t>
      </w:r>
    </w:p>
    <w:p>
      <w:pPr>
        <w:pStyle w:val="Footnote11"/>
        <w:pBdr/>
        <w:bidi w:val="0"/>
        <w:ind w:left="0" w:right="0" w:hanging="0"/>
        <w:rPr/>
        <w:framePr w:w="9048" w:h="492" w:x="931" w:y="142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66.</w:t>
      </w:r>
    </w:p>
    <w:p>
      <w:pPr>
        <w:pStyle w:val="Footnote11"/>
        <w:pBdr/>
        <w:bidi w:val="0"/>
        <w:ind w:left="0" w:right="0" w:firstLine="680"/>
        <w:rPr/>
        <w:framePr w:w="9048" w:h="267" w:x="931" w:y="146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8794750</wp:posOffset>
                </wp:positionV>
                <wp:extent cx="2031365" cy="0"/>
                <wp:effectExtent l="8890" t="8255" r="8255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95pt;margin-top:692.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922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nya itu dapat diabdikan bagi kepentingan tidak hanya bagi suatu</w:t>
      </w:r>
    </w:p>
    <w:p>
      <w:pPr>
        <w:pStyle w:val="Bodytext11"/>
        <w:pBdr/>
        <w:bidi w:val="0"/>
        <w:ind w:left="0" w:right="0" w:firstLine="380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elainkan untuk permasalahan umat manusi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153" w:h="11892" w:x="1083" w:y="1592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bookmarkStart w:id="21" w:name="bookmark21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Makna Tanah Bagi Orang Israel</w:t>
      </w:r>
      <w:bookmarkEnd w:id="19"/>
      <w:bookmarkEnd w:id="20"/>
      <w:bookmarkEnd w:id="21"/>
    </w:p>
    <w:p>
      <w:pPr>
        <w:pStyle w:val="Bodytext11"/>
        <w:pBdr/>
        <w:bidi w:val="0"/>
        <w:ind w:left="1020" w:right="0" w:hanging="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erupakan hal yang penting bagi bangsa Israel, Tuhan beijanji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nah untuk Abraham dan keturunanya. Peristiwa pemberian ini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pokok puji pujian, dasar kepercayaan dan pengharapan bagi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namun juga satu amanat untuk menguduskan hidupnya sebagai umat</w:t>
      </w:r>
    </w:p>
    <w:p>
      <w:pPr>
        <w:pStyle w:val="Bodytext11"/>
        <w:pBdr/>
        <w:bidi w:val="0"/>
        <w:ind w:left="0" w:right="0" w:firstLine="380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dalam tanah milik Tuhan sendiri.</w:t>
      </w:r>
    </w:p>
    <w:p>
      <w:pPr>
        <w:pStyle w:val="Bodytext11"/>
        <w:pBdr/>
        <w:bidi w:val="0"/>
        <w:ind w:left="1020" w:right="0" w:hanging="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n tanah, dua entitas tak terpisahkan dalam Perjanjian Lama.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bangsa Israel di Perjanjian Lama boleh dikatakan berpusat pada tanah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, bahkan kapan dan dimanapun bangsa Israel selalu merindukan tanah</w:t>
      </w:r>
    </w:p>
    <w:p>
      <w:pPr>
        <w:pStyle w:val="Bodytext11"/>
        <w:pBdr/>
        <w:bidi w:val="0"/>
        <w:ind w:left="0" w:right="0" w:firstLine="380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arena disitulah Tuhan terlibat dengan mereka.</w:t>
      </w:r>
    </w:p>
    <w:p>
      <w:pPr>
        <w:pStyle w:val="Bodytext11"/>
        <w:pBdr/>
        <w:bidi w:val="0"/>
        <w:ind w:left="1020" w:right="0" w:hanging="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erupakan suatu tanda hubungan yang nyata antara Allah dan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bahkan itu merupakan suatu hubungan yang istimewa yang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engan hubungan Bapa dan Anak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Yonki Karman,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anah merupakan hal yang penting dan tak bisa dipisahkan dari</w:t>
      </w:r>
    </w:p>
    <w:p>
      <w:pPr>
        <w:pStyle w:val="Bodytext11"/>
        <w:pBdr/>
        <w:bidi w:val="0"/>
        <w:ind w:left="0" w:right="0" w:firstLine="380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Israel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elalu, kapan dan dimanapun merindukan tanah itu sebab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tulah Tuhan terlibat dengan mereka. Dalam nubuat tentang pembua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asih terselip janji Tuhan untuk membawa pulang bangsa Israel ke tanah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s. 14:1-2)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Tanah adalah ajang pergumulan iman bangsa Israel, sekaligus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tulah letak jati diri Israel sebgai umat. Sebab itu, sejarah Allah d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53" w:h="11892" w:x="1083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sebenarnya bukan Cuma Allah dengan umat-Nya, lebih tepat</w:t>
      </w:r>
    </w:p>
    <w:p>
      <w:pPr>
        <w:pStyle w:val="Footnote11"/>
        <w:pBdr/>
        <w:bidi w:val="0"/>
        <w:ind w:left="0" w:right="0" w:firstLine="700"/>
        <w:rPr/>
        <w:framePr w:w="8661" w:h="508" w:x="983" w:y="139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Imam Keoswahy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hukum dan peruba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ustaka Obor</w:t>
      </w:r>
    </w:p>
    <w:p>
      <w:pPr>
        <w:pStyle w:val="Footnote11"/>
        <w:pBdr/>
        <w:bidi w:val="0"/>
        <w:ind w:left="0" w:right="0" w:hanging="0"/>
        <w:rPr/>
        <w:framePr w:w="8661" w:h="508" w:x="983" w:y="139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09), 78.</w:t>
      </w:r>
    </w:p>
    <w:p>
      <w:pPr>
        <w:pStyle w:val="Footnote11"/>
        <w:pBdr/>
        <w:bidi w:val="0"/>
        <w:spacing w:lineRule="auto" w:line="228"/>
        <w:ind w:left="0" w:right="0" w:firstLine="700"/>
        <w:jc w:val="both"/>
        <w:rPr/>
        <w:framePr w:w="8661" w:h="241" w:x="983" w:y="144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 Rampai T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81.</w:t>
      </w:r>
    </w:p>
    <w:p>
      <w:pPr>
        <w:pStyle w:val="Footnote11"/>
        <w:pBdr/>
        <w:bidi w:val="0"/>
        <w:ind w:left="0" w:right="0" w:firstLine="700"/>
        <w:rPr/>
        <w:framePr w:w="8661" w:h="257" w:x="983" w:y="147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1035</wp:posOffset>
                </wp:positionH>
                <wp:positionV relativeFrom="page">
                  <wp:posOffset>8943975</wp:posOffset>
                </wp:positionV>
                <wp:extent cx="2028190" cy="0"/>
                <wp:effectExtent l="8255" t="8255" r="8890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05pt;margin-top:704.2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916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, Allah dengan umat-Nya di Tanah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Tanah yang diberikan supaya umat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elasi yang permanen dengan Tuhan. Tanah merupakan bukti adany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stimewa itu. Tuhan tidak malu menyebutkan bangsa Israel sebaga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ak-Ku yang sulung” Kel.4:22 bnd. UI. 32:5-6, 18-19 dan sevra kias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I. 8:5). Ketika bangsa Israel dibebaskan dari perbudakan Mesir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itu menggambarkan sebagai warisan tanah Kanaan, seperti mewaris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orangtu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Tanah tak hanya bernilai ekonomis. Kehilangan tan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cam kedudukan sebagai anggota umat perjanjian, sebuah perkara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serius. Maka, orang Israel tidak mau kehilangan tanah keluarga dan hal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jamin taurat. Sekalipun tanah orang miskin diambil orang kaya dan s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ukum negeri yang berpihak pada penguasa, di mata Tuhan itu re tap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moral yang dikecam keras (Yes. 5:8; Mi. 2:1-2). Itulah sebabny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ya dan penguasa pada zaman Amos begitu kaget ketika mendengar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mos yang sangat keras dan membalik penilaian umum, bukan kam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uasa yang disebut “orang benar” melainkan orang miskin (Am. 2:6;</w:t>
      </w:r>
    </w:p>
    <w:p>
      <w:pPr>
        <w:pStyle w:val="Bodytext11"/>
        <w:pBdr/>
        <w:bidi w:val="0"/>
        <w:spacing w:lineRule="auto" w:line="228"/>
        <w:ind w:left="0" w:right="0" w:firstLine="760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2)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060" w:right="0" w:hanging="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diberikan untuk memenuhi kehidupan sehari-hari keluarga-keluarga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Pada tanahlah tergantung hidup mereka, Tuhan sendiri mengatur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tanah lewat undi (Yos. 14:1-2; 18:1-10) yang luasnya untuk masing-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keluarga tidak sama tergantung besar kecilnya keluarga (Bil. 26; 34; Yos.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-19). Lewat para pemimpin umat pada waktu itu Tuhan telah membagi-bagi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keluarga dengan adil (UI. 19:14; Ayb. 24:2; Ams. 23:10). Maka, batas-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tanah keluarga sudah tetap dan tidak boleh di geser-geser. Dikarenakan itu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elah di tetapkan oleh Allah maka tidak seorangpun dapat menggeser batas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juga menjual tanah tersebut. Karena bangsa israel hanya pendatang di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153" w:h="10719" w:x="1083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Kanaan, yang memiliki tanah itu merupakan Allah.</w:t>
      </w:r>
    </w:p>
    <w:p>
      <w:pPr>
        <w:pStyle w:val="Footnote11"/>
        <w:pBdr/>
        <w:bidi w:val="0"/>
        <w:ind w:left="0" w:right="0" w:firstLine="740"/>
        <w:jc w:val="both"/>
        <w:rPr/>
        <w:framePr w:w="4964" w:h="257" w:x="1831" w:y="14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 xml:space="preserve">"'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 Rampai T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81.</w:t>
      </w:r>
    </w:p>
    <w:p>
      <w:pPr>
        <w:pStyle w:val="Footnote11"/>
        <w:pBdr/>
        <w:bidi w:val="0"/>
        <w:ind w:left="0" w:right="0" w:firstLine="780"/>
        <w:rPr/>
        <w:framePr w:w="4964" w:h="204" w:x="1831" w:y="144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‘ibid.</w:t>
      </w:r>
    </w:p>
    <w:p>
      <w:pPr>
        <w:pStyle w:val="Footnote11"/>
        <w:pBdr/>
        <w:bidi w:val="0"/>
        <w:ind w:left="0" w:right="0" w:firstLine="760"/>
        <w:rPr/>
        <w:framePr w:w="4964" w:h="267" w:x="1831" w:y="146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963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20" w:right="0" w:hanging="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pabila kepepet, tanah warisan dapat dijual namun tanah itu bisa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bus lagi oleh yang bersangkutan atau oleh kerabatnya yang mampu, namun</w:t>
      </w:r>
    </w:p>
    <w:p>
      <w:pPr>
        <w:pStyle w:val="Bodytext11"/>
        <w:pBdr/>
        <w:bidi w:val="0"/>
        <w:ind w:left="0" w:right="0" w:firstLine="480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tidak maka tanah itu akan tetap dikembalikan pada tahun Yobel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120" w:right="0" w:hanging="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gsa israel juga tanah itu sangat penting bagi mereka, bukan hanya</w:t>
      </w:r>
    </w:p>
    <w:p>
      <w:pPr>
        <w:pStyle w:val="Bodytext11"/>
        <w:pBdr/>
        <w:bidi w:val="0"/>
        <w:ind w:left="0" w:right="0" w:firstLine="480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kepemilikan tanah, tetapi tanah itu juga menyangkut dengan hubungan</w:t>
      </w:r>
    </w:p>
    <w:p>
      <w:pPr>
        <w:pStyle w:val="Bodytext11"/>
        <w:pBdr/>
        <w:bidi w:val="0"/>
        <w:ind w:left="0" w:right="0" w:firstLine="480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Allah itu sendiri. Nyatalah bahwa tanah bagi bangsa israel adalah</w:t>
      </w:r>
    </w:p>
    <w:p>
      <w:pPr>
        <w:pStyle w:val="Bodytext11"/>
        <w:pBdr/>
        <w:bidi w:val="0"/>
        <w:ind w:left="0" w:right="0" w:firstLine="480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akral, dan bukan hanya persoalan ekonomi. Jadi tanah bagi bangsa</w:t>
      </w:r>
    </w:p>
    <w:p>
      <w:pPr>
        <w:pStyle w:val="Bodytext11"/>
        <w:pBdr/>
        <w:bidi w:val="0"/>
        <w:ind w:left="0" w:right="0" w:firstLine="480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haruslah di jaga dengan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237" w:h="13379" w:x="1041" w:y="1581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5_Copy_1"/>
      <w:bookmarkStart w:id="25" w:name="bookmark22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Latarbelakang Kitab 1 Raja-raja</w:t>
      </w:r>
      <w:bookmarkEnd w:id="22"/>
      <w:bookmarkEnd w:id="23"/>
      <w:bookmarkEnd w:id="24"/>
    </w:p>
    <w:p>
      <w:pPr>
        <w:pStyle w:val="Bodytext11"/>
        <w:pBdr/>
        <w:bidi w:val="0"/>
        <w:ind w:left="1120" w:right="0" w:hanging="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kitab Raja-raja ini hanyalah satu kitab saja. Isi kitab ini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jarah Israel yang dimulai dari Salomo sampai kepada pembuangan ke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ylon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Raja-raja ini masuk dalam kitab Nabi-nabi terdahulu yang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: Yosua, Hakim-Hakim, Samuel dan Raja-raja. Jikalau kitab ini di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kan satu sama lain, maka akan terdapat suatu cerita sejarah yang panjang,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ulai dari kematian Musa, Yosua sampai kepada diangkutnya tertawan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Yoyakhim ke dalam pembuangan di Babylon (tahun 597 SM), kemudian</w:t>
      </w:r>
    </w:p>
    <w:p>
      <w:pPr>
        <w:pStyle w:val="Bodytext11"/>
        <w:pBdr/>
        <w:bidi w:val="0"/>
        <w:ind w:left="0" w:right="0" w:firstLine="480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grasi raya oleh raja Babylon kepdanaya ( kira-kira tahun 560 SM)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120" w:right="0" w:hanging="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disebut kitab nabi-nabi terdahulu, karena justru dalam kitab ini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rpengaruhi oleh teologi para nabi. Kitab ini diselesaikan dalam masa</w:t>
      </w:r>
    </w:p>
    <w:p>
      <w:pPr>
        <w:pStyle w:val="Bodytext11"/>
        <w:pBdr/>
        <w:bidi w:val="0"/>
        <w:spacing w:before="0" w:after="780"/>
        <w:ind w:left="0" w:right="0" w:firstLine="480"/>
        <w:jc w:val="both"/>
        <w:rPr/>
        <w:framePr w:w="9237" w:h="13379" w:x="104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di Babylon. Di dalam masa itu, yang merupakan masa yang gelap</w:t>
      </w:r>
    </w:p>
    <w:p>
      <w:pPr>
        <w:pStyle w:val="Bodytext21"/>
        <w:pBdr/>
        <w:bidi w:val="0"/>
        <w:ind w:left="0" w:right="0" w:firstLine="800"/>
        <w:rPr/>
        <w:framePr w:w="9237" w:h="13379" w:x="1041" w:y="15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Kar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nga Rampai Teologi Perjanjian Lama, 82.</w:t>
      </w:r>
    </w:p>
    <w:p>
      <w:pPr>
        <w:pStyle w:val="Bodytext21"/>
        <w:pBdr/>
        <w:bidi w:val="0"/>
        <w:ind w:left="0" w:right="0" w:firstLine="800"/>
        <w:rPr/>
        <w:framePr w:w="9237" w:h="13379" w:x="1041" w:y="158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4</w:t>
      </w:r>
      <w:r>
        <w:rPr>
          <w:rStyle w:val="Bodytext2"/>
          <w:color w:val="000000"/>
          <w:u w:val="none"/>
          <w:lang w:val="id-ID" w:eastAsia="id-ID" w:bidi="ar-SA"/>
        </w:rPr>
        <w:t xml:space="preserve">J. Blommend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kepada Perjanjian Lam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BPK Gunung Mulia, 2008),</w:t>
      </w:r>
    </w:p>
    <w:p>
      <w:pPr>
        <w:pStyle w:val="Bodytext21"/>
        <w:pBdr/>
        <w:bidi w:val="0"/>
        <w:ind w:left="0" w:right="0" w:hanging="0"/>
        <w:rPr/>
        <w:framePr w:w="9237" w:h="13379" w:x="1041" w:y="15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65.</w:t>
      </w:r>
    </w:p>
    <w:p>
      <w:pPr>
        <w:pStyle w:val="Bodytext21"/>
        <w:pBdr/>
        <w:bidi w:val="0"/>
        <w:ind w:left="0" w:right="0" w:firstLine="800"/>
        <w:rPr/>
        <w:framePr w:w="9237" w:h="13379" w:x="1041" w:y="158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45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932" w:y="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ngharapan bagi bangsa Israel, orang Israel belajar untuk mengenal dan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 sejarah mereka secara kritis. Sifat kritis tersebut terasa dalam dalam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ini. Dengan itu maka bangsa Israel menyadari dan menerima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Di Babylon sebagai hukuman Allah karena segala dosa-dosa</w:t>
      </w:r>
    </w:p>
    <w:p>
      <w:pPr>
        <w:pStyle w:val="Bodytext11"/>
        <w:pBdr/>
        <w:bidi w:val="0"/>
        <w:ind w:left="0" w:right="0" w:firstLine="4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Hal inilah yang selalu diberitakan oleh nabi-nabi, misalnya Hosea,</w:t>
      </w:r>
    </w:p>
    <w:p>
      <w:pPr>
        <w:pStyle w:val="Bodytext11"/>
        <w:pBdr/>
        <w:bidi w:val="0"/>
        <w:ind w:left="0" w:right="0" w:firstLine="480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, Yeremia, dan lain-lai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Heading211"/>
        <w:pBdr/>
        <w:bidi w:val="0"/>
        <w:ind w:left="0" w:right="0" w:firstLine="780"/>
        <w:rPr/>
        <w:framePr w:w="9237" w:h="12138" w:x="1041" w:y="1576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r>
        <w:rPr>
          <w:rStyle w:val="Heading21"/>
          <w:b/>
          <w:color w:val="000000"/>
          <w:u w:val="none"/>
          <w:lang w:val="id-ID" w:eastAsia="id-ID" w:bidi="ar-SA"/>
        </w:rPr>
        <w:t>1. Waktu penulisan.</w:t>
      </w:r>
      <w:bookmarkEnd w:id="26"/>
      <w:bookmarkEnd w:id="27"/>
      <w:bookmarkEnd w:id="28"/>
    </w:p>
    <w:p>
      <w:pPr>
        <w:pStyle w:val="Bodytext11"/>
        <w:pBdr/>
        <w:bidi w:val="0"/>
        <w:ind w:left="0" w:right="0" w:hanging="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ra redaktor dipengaruhi oleh Theologi Deuteronomis, maka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kitab-kitab Nabi-nabi yang terdahulu itu ditulis sesudah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Deutronomis, jadi sesudah tahun 622 SM. Peristiwa yang terakhir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i adalah pembuangan ke Babylon dan grasi yang didapat oleh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yakhin sekitar tahun 560 SM. Itu berarti bahwa redaktor yang terakir telah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istiwa-pristiwa tersebut. Akan tetapi rupa-rupanya redaktor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lum mengalami peristiwa kelepasan dari pembuangan Babylon.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gian terakhir Kitab Raja-raja tidak menyinggung sedikitpun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istiwa tersebut (tahun 538 SM). Berarti bahwa kitab Nabi-nabi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hulu, yang diselesaikan antara tahun tahun 560-538 SM,</w:t>
      </w:r>
    </w:p>
    <w:p>
      <w:pPr>
        <w:pStyle w:val="Bodytext11"/>
        <w:pBdr/>
        <w:bidi w:val="0"/>
        <w:ind w:left="0" w:right="0" w:firstLine="780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 tahun 550 SM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88" w:leader="none"/>
        </w:tabs>
        <w:bidi w:val="0"/>
        <w:ind w:left="0" w:right="0" w:firstLine="780"/>
        <w:rPr/>
        <w:framePr w:w="9237" w:h="12138" w:x="1041" w:y="1576" w:hSpace="0" w:vSpace="0" w:wrap="notBeside" w:vAnchor="page" w:hAnchor="page" w:hRule="exact"/>
        <w:pBdr/>
      </w:pPr>
      <w:bookmarkStart w:id="29" w:name="bookmark31_Copy_1"/>
      <w:bookmarkStart w:id="30" w:name="bookmark32_Copy_1"/>
      <w:bookmarkStart w:id="31" w:name="bookmark29_Copy_1"/>
      <w:bookmarkStart w:id="32" w:name="bookmark30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Penulis Kitab Raja-raja.</w:t>
      </w:r>
      <w:bookmarkEnd w:id="29"/>
      <w:bookmarkEnd w:id="30"/>
      <w:bookmarkEnd w:id="32"/>
    </w:p>
    <w:p>
      <w:pPr>
        <w:pStyle w:val="Bodytext11"/>
        <w:pBdr/>
        <w:bidi w:val="0"/>
        <w:ind w:left="1620" w:right="0" w:hanging="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Raja-raja 3 sampai II Raja-raja 25 adalah karya seorang penulis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37" w:h="12138" w:x="1041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kat dan kreatif yang membuat kitab-kitab itu seragam dalam</w:t>
      </w:r>
    </w:p>
    <w:p>
      <w:pPr>
        <w:pStyle w:val="Footnote11"/>
        <w:pBdr/>
        <w:bidi w:val="0"/>
        <w:ind w:left="0" w:right="0" w:firstLine="820"/>
        <w:rPr/>
        <w:framePr w:w="8713" w:h="220" w:x="1538" w:y="144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 ,67.</w:t>
      </w:r>
    </w:p>
    <w:p>
      <w:pPr>
        <w:pStyle w:val="Footnote11"/>
        <w:pBdr/>
        <w:bidi w:val="0"/>
        <w:spacing w:lineRule="auto" w:line="232"/>
        <w:ind w:left="0" w:right="0" w:firstLine="800"/>
        <w:rPr/>
        <w:framePr w:w="8713" w:h="267" w:x="1538" w:y="146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Blommend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pada Perjanjian Lam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0720</wp:posOffset>
                </wp:positionH>
                <wp:positionV relativeFrom="page">
                  <wp:posOffset>8944610</wp:posOffset>
                </wp:positionV>
                <wp:extent cx="2021840" cy="0"/>
                <wp:effectExtent l="8255" t="8255" r="8890" b="825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6pt;margin-top:704.3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948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logisnya dan cara penyajiannya yang khas tentang sejarah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Barangkali penyusun tersebut hidup pada akhir sejarah kerajaan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uda (kira-kira 590). Dalam kitab-kitab tersebut Nabi Elia, Elisa dan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 lain mendapat perhatian khusus dan tampak pula pandangan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mumnya bersifat profetik. Karena itu, banyak ahli yang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Kitab l-II Raja-raja berasal dari Nabi Yeremia.</w:t>
      </w:r>
      <w:r>
        <w:rPr>
          <w:rStyle w:val="Bodytext1"/>
          <w:color w:val="000000"/>
          <w:vertAlign w:val="superscript"/>
          <w:lang w:eastAsia="id-ID"/>
        </w:rPr>
        <w:t>48 49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bahwa Kebanyakan ahli sependapat bahwa tujuh kitab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itab 1 Raja-raja, dulunya berbentuk bagian-bagian yang ditulis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yang berbeda, oleh orang yang berbeda, dan di tempat yang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pula. Sumber sumber itu di gabungkan oleh seorang penyunting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bih lebih menjadi satu kesatuan sastrawi dan teologis. Beberapa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mungkin ada sejak abad X SM, sezaman dengan pemerintahan Raja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. Yang lain, misalnya kisah tentang penghancuran Yehuda, tak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i tanggalkan sebelum abad VI SM. Pengarang akhir, yang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sebut penyunting Deuteronomis, yang oleh para ahli sering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dengan s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,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ukan sumber-sumber yang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 menjadi kisah masa lalu Israel yang telah diintegrasikan dan</w:t>
      </w:r>
    </w:p>
    <w:p>
      <w:pPr>
        <w:pStyle w:val="Bodytext11"/>
        <w:pBdr/>
        <w:bidi w:val="0"/>
        <w:ind w:left="1200" w:right="0" w:hanging="0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08" w:leader="none"/>
        </w:tabs>
        <w:bidi w:val="0"/>
        <w:ind w:left="0" w:right="0" w:firstLine="800"/>
        <w:rPr/>
        <w:framePr w:w="9206" w:h="12143" w:x="1056" w:y="1592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6_Copy_1"/>
      <w:bookmarkStart w:id="36" w:name="bookmark33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Teologi Deuteronomistis</w:t>
      </w:r>
      <w:bookmarkEnd w:id="33"/>
      <w:bookmarkEnd w:id="34"/>
      <w:bookmarkEnd w:id="35"/>
    </w:p>
    <w:p>
      <w:pPr>
        <w:pStyle w:val="Bodytext11"/>
        <w:pBdr/>
        <w:bidi w:val="0"/>
        <w:ind w:left="162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bahas teologi Deuteronomistis, dikarenakan l Raja-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206" w:h="12143" w:x="1056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merupakan bagian dari ke tujuh kitab dalam Deuteronomistis. Dalam</w:t>
      </w:r>
    </w:p>
    <w:p>
      <w:pPr>
        <w:pStyle w:val="Footnote11"/>
        <w:pBdr/>
        <w:bidi w:val="0"/>
        <w:ind w:left="0" w:right="0" w:firstLine="800"/>
        <w:rPr/>
        <w:framePr w:w="9206" w:h="492" w:x="1056" w:y="142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W.S. Lasor, D. A. Hubbarad, F.W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. Gunung</w:t>
      </w:r>
    </w:p>
    <w:p>
      <w:pPr>
        <w:pStyle w:val="Footnote11"/>
        <w:pBdr/>
        <w:bidi w:val="0"/>
        <w:ind w:left="0" w:right="0" w:hanging="0"/>
        <w:rPr/>
        <w:framePr w:w="9206" w:h="492" w:x="1056" w:y="142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359.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9206" w:h="267" w:x="1056" w:y="146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Alice L. LafT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Perjanjian Lama (Yogyakarta.Kanisius,</w:t>
      </w:r>
      <w:r>
        <w:rPr>
          <w:rStyle w:val="Footnote1"/>
          <w:color w:val="000000"/>
          <w:u w:val="none"/>
          <w:lang w:val="id-ID" w:eastAsia="id-ID" w:bidi="ar-SA"/>
        </w:rPr>
        <w:t xml:space="preserve"> 2002), 3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0560</wp:posOffset>
                </wp:positionH>
                <wp:positionV relativeFrom="page">
                  <wp:posOffset>9110345</wp:posOffset>
                </wp:positionV>
                <wp:extent cx="2028825" cy="0"/>
                <wp:effectExtent l="8890" t="8255" r="8255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8pt;margin-top:717.3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9" w:x="9958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euteronomistis ini, terdapat suatu alur teologis yang konsisten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ambarkan hubungan antara Allah dan Manusia, tetapi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paling dari Allah. Yahwe memprakarsai kebaikan demi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tetapi manusia berpaling dari Allah dan menyembah berhala,.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ini menimbulkan kemarahan Tuhan, dan Allah menjawabnya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hukum manusia, misalnya dengan membiarkan mereka di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i oleh musuh mereka. Penindasan yang dialami ini menyebabkan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mbali kepada Allah mereka dan meminta pengampunan dan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. Tuhan mendengarkan doa umat-Nya lalu menyelamatkan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hanya untuk membiarkan mereka tak lama kemudian berbalik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lagi. Pola ini kebaikan Allah, dosa Israel, kemarahan dan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Allah, penderitaan dan doa Israel, pengampunan Allah berkali-</w:t>
      </w:r>
    </w:p>
    <w:p>
      <w:pPr>
        <w:pStyle w:val="Bodytext11"/>
        <w:pBdr/>
        <w:bidi w:val="0"/>
        <w:ind w:left="1200" w:right="0" w:hanging="0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berulang sepanjang sejarah?</w:t>
      </w:r>
      <w:r>
        <w:rPr>
          <w:rStyle w:val="Bodytext1"/>
          <w:color w:val="000000"/>
          <w:vertAlign w:val="superscript"/>
          <w:lang w:eastAsia="id-ID"/>
        </w:rPr>
        <w:t>0</w:t>
      </w:r>
    </w:p>
    <w:p>
      <w:pPr>
        <w:pStyle w:val="Bodytext11"/>
        <w:pBdr/>
        <w:bidi w:val="0"/>
        <w:ind w:left="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ini muncul ke permukaan dalam kitab Raja-raja dalam bentuk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atas kesetiaan raja (misalnya kekayaan dan keluhuran Salomo,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ia meminta hikmat untuk mepmimpin bangsa Tuhan) dan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karena dosa raja (misalnya hukuman karena dosa Raja (misalnya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olakan terhadap bangsa Yerobeam karena ia telah menyebabkan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berdosa). Secara tetap dinyatakan bahwa kesetian senantiasa</w:t>
      </w:r>
    </w:p>
    <w:p>
      <w:pPr>
        <w:pStyle w:val="Bodytext11"/>
        <w:pBdr/>
        <w:bidi w:val="0"/>
        <w:ind w:left="1200" w:right="0" w:hanging="0"/>
        <w:jc w:val="both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sejahteraan, sementara ketidaksetiaan pasti membaw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206" w:h="12091" w:x="1056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Footnote11"/>
        <w:pBdr/>
        <w:bidi w:val="0"/>
        <w:ind w:left="0" w:right="0" w:firstLine="780"/>
        <w:rPr/>
        <w:framePr w:w="8415" w:h="497" w:x="1847" w:y="144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LafT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Perjanjian Lama, 311.</w:t>
      </w:r>
    </w:p>
    <w:p>
      <w:pPr>
        <w:pStyle w:val="Footnote11"/>
        <w:pBdr/>
        <w:bidi w:val="0"/>
        <w:ind w:left="0" w:right="0" w:firstLine="780"/>
        <w:rPr/>
        <w:framePr w:w="8415" w:h="497" w:x="1847" w:y="144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927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bidi w:val="0"/>
        <w:ind w:left="0" w:right="0" w:firstLine="760"/>
        <w:jc w:val="both"/>
        <w:rPr/>
        <w:framePr w:w="9153" w:h="11578" w:x="1083" w:y="15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bCs/>
          <w:color w:val="000000"/>
          <w:u w:val="none"/>
          <w:lang w:val="id-ID" w:eastAsia="id-ID" w:bidi="ar-SA"/>
        </w:rPr>
        <w:t>Kedudukan teks 1 Raja-raja 21:1-16 dalam keseluruhan kitab 1 Raja-</w:t>
      </w:r>
    </w:p>
    <w:p>
      <w:pPr>
        <w:pStyle w:val="Heading211"/>
        <w:pBdr/>
        <w:bidi w:val="0"/>
        <w:ind w:left="1140" w:right="0" w:hanging="0"/>
        <w:rPr/>
        <w:framePr w:w="9153" w:h="11578" w:x="1083" w:y="1565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21"/>
          <w:b/>
          <w:color w:val="000000"/>
          <w:u w:val="none"/>
          <w:lang w:val="id-ID" w:eastAsia="id-ID" w:bidi="ar-SA"/>
        </w:rPr>
        <w:t>raja.</w:t>
      </w:r>
      <w:bookmarkEnd w:id="38"/>
      <w:bookmarkEnd w:id="39"/>
      <w:bookmarkEnd w:id="40"/>
    </w:p>
    <w:p>
      <w:pPr>
        <w:pStyle w:val="Bodytext11"/>
        <w:pBdr/>
        <w:bidi w:val="0"/>
        <w:ind w:left="158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Raja-raja merupakan kitab yang di mana kelanjutan dari kitab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, dan kitab Raja-raja ini termasuk dalam Deuteronomis, dan kitab</w:t>
      </w:r>
    </w:p>
    <w:p>
      <w:pPr>
        <w:pStyle w:val="Bodytext11"/>
        <w:pBdr/>
        <w:bidi w:val="0"/>
        <w:ind w:left="1140" w:right="0" w:hanging="0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-raja merupakan penutup dari Deuteronomis.</w:t>
      </w:r>
    </w:p>
    <w:p>
      <w:pPr>
        <w:pStyle w:val="Bodytext11"/>
        <w:pBdr/>
        <w:bidi w:val="0"/>
        <w:ind w:left="158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merupakan kisah pertentangan Ahab dengan Elia, di mana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a yang mewakili orang Israel yang benar menentang tindakan-tindakan</w:t>
      </w:r>
    </w:p>
    <w:p>
      <w:pPr>
        <w:pStyle w:val="Bodytext11"/>
        <w:pBdr/>
        <w:bidi w:val="0"/>
        <w:spacing w:before="0" w:after="22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dan ratunya yang tidak sesuai dengan Hukum Tuhan. Israel pada saat</w:t>
      </w:r>
    </w:p>
    <w:p>
      <w:pPr>
        <w:pStyle w:val="Bodytext41"/>
        <w:pBdr/>
        <w:bidi w:val="0"/>
        <w:ind w:left="6200" w:right="0" w:hanging="0"/>
        <w:rPr/>
        <w:framePr w:w="9153" w:h="11578" w:x="1083" w:y="156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r </w:t>
      </w:r>
      <w:r>
        <w:rPr>
          <w:rStyle w:val="Bodytext4"/>
          <w:rFonts w:cs="Arial" w:ascii="Arial" w:hAnsi="Arial"/>
          <w:smallCaps/>
          <w:color w:val="000000"/>
          <w:sz w:val="9"/>
          <w:szCs w:val="9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lineRule="auto" w:line="180"/>
        <w:ind w:left="1140" w:right="0" w:hanging="0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isa dikatakan berada pada simpangan jalan.</w:t>
      </w:r>
    </w:p>
    <w:p>
      <w:pPr>
        <w:pStyle w:val="Bodytext11"/>
        <w:pBdr/>
        <w:bidi w:val="0"/>
        <w:ind w:left="158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utama dalam teks 1 Raja-raja 21 adalah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oretik,Septuaginta, dan Naskah laut mati. Dalam teks ini merupakan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ghinaan yang dilakukan oleh Izabel kepada bangsa Israel,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ita kebun anggur Nabot. (1 Raja-raja: 1-26). Dimana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 perintah Tuhan bahwa Tanah itu tidak boleh di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al, tetapi haruslah diwariskan turun temurun dalam kehidupan bangsa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Karena itu Nabot terkejut dengan keinginan Ahab untuk membeli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n anggurnya. Dan Nabot pun menolak, untuk tidak menjualnya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hab, namun Ahab sungguh merasa tidak senang, sehingga Izebel</w:t>
      </w:r>
    </w:p>
    <w:p>
      <w:pPr>
        <w:pStyle w:val="Bodytext11"/>
        <w:pBdr/>
        <w:bidi w:val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Ahab menggunakan kekuasaan Nabot untuk mengambil tanah Nabot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153" w:h="11578" w:x="108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nuh nabot dengan kesaksian palsu. Elia sangat marah melihat</w:t>
      </w:r>
    </w:p>
    <w:p>
      <w:pPr>
        <w:pStyle w:val="Bodytext21"/>
        <w:pBdr/>
        <w:bidi w:val="0"/>
        <w:ind w:left="0" w:right="0" w:firstLine="760"/>
        <w:rPr/>
        <w:framePr w:w="9153" w:h="539" w:x="1083" w:y="1442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2</w:t>
      </w:r>
      <w:r>
        <w:rPr>
          <w:rStyle w:val="Bodytext2"/>
          <w:color w:val="000000"/>
          <w:u w:val="none"/>
          <w:lang w:val="id-ID" w:eastAsia="id-ID" w:bidi="ar-SA"/>
        </w:rPr>
        <w:t xml:space="preserve"> W.S. Lassor, D. A. Hubbarad, F. W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Lama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. Gunung</w:t>
      </w:r>
    </w:p>
    <w:p>
      <w:pPr>
        <w:pStyle w:val="Bodytext21"/>
        <w:pBdr/>
        <w:bidi w:val="0"/>
        <w:ind w:left="0" w:right="0" w:hanging="0"/>
        <w:rPr/>
        <w:framePr w:w="9153" w:h="539" w:x="1083" w:y="144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13), 3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97" w:y="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3" w:h="299" w:x="2268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an Izebel yang tidak berprikemanusian, dan menghadapkan Ahab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642" w:h="299" w:x="2273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israel dan mengumumkan hukuman Tuhan atasnya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480" w:h="299" w:x="267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truktur teks 1 Raja-raja 21 sebagai berikut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108" w:h="299" w:x="2702" w:y="3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 Raja-raja 21:1-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01" w:h="299" w:x="5781" w:y="3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 Ahab menginginkan kebun anggu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1" w:h="299" w:x="3064" w:y="4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ot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238" w:h="299" w:x="2676" w:y="4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 Raja-raja 21:4-1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226" w:h="299" w:x="5787" w:y="4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 Izebel merancang pembunuhan Nabot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68" w:h="299" w:x="2681" w:y="5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I Raja-raja 21:17-2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87" w:h="299" w:x="5792" w:y="5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 Elia menyampaikan nubuat tenta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6346" w:h="330" w:x="3074" w:y="5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yang akan menimpa Ahab, istri dan keturunannya.</w:t>
      </w:r>
    </w:p>
    <w:p>
      <w:pPr>
        <w:pStyle w:val="Bodytext21"/>
        <w:pBdr/>
        <w:bidi w:val="0"/>
        <w:spacing w:before="0" w:after="40"/>
        <w:ind w:left="0" w:right="0" w:firstLine="800"/>
        <w:rPr/>
        <w:framePr w:w="9038" w:h="571" w:x="1063" w:y="1425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3</w:t>
      </w:r>
      <w:r>
        <w:rPr>
          <w:rStyle w:val="Bodytext2"/>
          <w:color w:val="000000"/>
          <w:u w:val="none"/>
          <w:lang w:val="id-ID" w:eastAsia="id-ID" w:bidi="ar-SA"/>
        </w:rPr>
        <w:t xml:space="preserve">W.S. Lassor, Hubbarad, F. W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Lama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. Gunung Mulia,</w:t>
      </w:r>
    </w:p>
    <w:p>
      <w:pPr>
        <w:pStyle w:val="Bodytext21"/>
        <w:pBdr/>
        <w:bidi w:val="0"/>
        <w:ind w:left="0" w:right="0" w:hanging="0"/>
        <w:rPr/>
        <w:framePr w:w="9038" w:h="571" w:x="1063" w:y="14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2013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37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40" w:after="43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22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4"/>
      <w:szCs w:val="14"/>
      <w:lang w:eastAsia="en-US"/>
    </w:rPr>
  </w:style>
  <w:style w:type="paragraph" w:styleId="Picturecaption11">
    <w:name w:val="Picture caption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6200" w:hanging="0"/>
    </w:pPr>
    <w:rPr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8</Words>
  <Characters>21722</Characters>
  <CharactersWithSpaces>18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2:00Z</dcterms:created>
  <dc:creator/>
  <dc:description/>
  <dc:language>en-US</dc:language>
  <cp:lastModifiedBy/>
  <dcterms:modified xsi:type="dcterms:W3CDTF">2024-11-0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