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268" w:h="670" w:x="868" w:y="15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AH YANG DIJANJIKAN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9268" w:h="670" w:x="86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neneutik Postkolonial I Raja-raja 21, dan refleksi bagi persoalan agraria di Indonesi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621" w:x="4177" w:y="346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52" w:h="319" w:x="4921" w:y="6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9268" w:h="2199" w:x="868" w:y="6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Toraja Sebagai salah satu</w:t>
      </w:r>
    </w:p>
    <w:p>
      <w:pPr>
        <w:pStyle w:val="Bodytext21"/>
        <w:pBdr/>
        <w:rPr>
          <w:lang w:val="id-ID"/>
        </w:rPr>
        <w:framePr w:w="9268" w:h="2199" w:x="868" w:y="6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yaratan Guna memperoleh Gelar Sarjana Teologi (S.Th)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68" w:h="2199" w:x="868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MADI BALLOARA DASE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68" w:h="2199" w:x="868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58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8" w:h="2199" w:x="868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</w:t>
      </w:r>
    </w:p>
    <w:p>
      <w:pPr>
        <w:pStyle w:val="Bodytext21"/>
        <w:pBdr/>
        <w:spacing w:before="0" w:after="0"/>
        <w:rPr>
          <w:lang w:val="id-ID"/>
        </w:rPr>
        <w:framePr w:w="9268" w:h="351" w:x="868" w:y="101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9268" w:h="346" w:x="868" w:y="107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TORAJA 2016/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9268" w:h="299" w:x="983" w:y="1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478" w:h="253" w:x="105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2133" w:h="253" w:x="25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nah Yang Dijanjikan</w:t>
      </w:r>
    </w:p>
    <w:p>
      <w:pPr>
        <w:pStyle w:val="Bodytext11"/>
        <w:pBdr/>
        <w:spacing w:before="0" w:after="0"/>
        <w:rPr>
          <w:lang w:val="id-ID"/>
        </w:rPr>
        <w:framePr w:w="7206" w:h="253" w:x="98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Hermeneutik Postkolonial 1 Raja-raja 21, dan sumbangsinya terhadap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4242" w:h="253" w:x="983" w:y="3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graria di Indonesia.</w:t>
      </w:r>
    </w:p>
    <w:p>
      <w:pPr>
        <w:pStyle w:val="Bodytext11"/>
        <w:pBdr/>
        <w:spacing w:before="0" w:after="0"/>
        <w:rPr>
          <w:lang w:val="id-ID"/>
        </w:rPr>
        <w:framePr w:w="1358" w:h="253" w:x="983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0"/>
        <w:rPr>
          <w:lang w:val="id-ID"/>
        </w:rPr>
        <w:framePr w:w="526" w:h="253" w:x="1025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109" w:h="253" w:x="2538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madi Balloara Dase</w:t>
      </w:r>
    </w:p>
    <w:p>
      <w:pPr>
        <w:pStyle w:val="Bodytext11"/>
        <w:pBdr/>
        <w:spacing w:before="0" w:after="0"/>
        <w:rPr>
          <w:lang w:val="id-ID"/>
        </w:rPr>
        <w:framePr w:w="576" w:h="253" w:x="1025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97" w:h="253" w:x="2586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33584</w:t>
      </w:r>
    </w:p>
    <w:p>
      <w:pPr>
        <w:pStyle w:val="Bodytext11"/>
        <w:pBdr/>
        <w:spacing w:before="0" w:after="0"/>
        <w:rPr>
          <w:lang w:val="id-ID"/>
        </w:rPr>
        <w:framePr w:w="673" w:h="253" w:x="1025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5" w:h="253" w:x="2586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268" w:h="1346" w:x="983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268" w:h="1346" w:x="983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udah layak untuk mengikuti ujian skripsi di Sekolah Tinggi Agama</w:t>
      </w:r>
    </w:p>
    <w:p>
      <w:pPr>
        <w:pStyle w:val="Bodytext11"/>
        <w:pBdr/>
        <w:spacing w:before="0" w:after="0"/>
        <w:rPr>
          <w:lang w:val="id-ID"/>
        </w:rPr>
        <w:framePr w:w="9268" w:h="1346" w:x="983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8510" w:h="253" w:x="983" w:y="9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endek, Oktober 2017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c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8" w:h="309" w:x="983" w:y="10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871" w:h="253" w:x="999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ind w:left="5886" w:hanging="0"/>
        <w:rPr>
          <w:lang w:val="id-ID"/>
        </w:rPr>
        <w:framePr w:w="7892" w:h="253" w:x="983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yfnbing II</w:t>
      </w:r>
    </w:p>
    <w:p>
      <w:pPr>
        <w:pStyle w:val="Bodytext11"/>
        <w:pBdr/>
        <w:spacing w:before="0" w:after="0"/>
        <w:ind w:left="4" w:firstLine="200"/>
        <w:rPr>
          <w:lang w:val="id-ID"/>
        </w:rPr>
        <w:framePr w:w="9829" w:h="555" w:x="779" w:y="1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Joni Tapingku, M.Th</w:t>
      </w:r>
    </w:p>
    <w:p>
      <w:pPr>
        <w:pStyle w:val="Bodytext11"/>
        <w:pBdr/>
        <w:spacing w:lineRule="auto" w:line="225" w:before="0" w:after="0"/>
        <w:ind w:left="4" w:firstLine="200"/>
        <w:rPr>
          <w:lang w:val="id-ID"/>
        </w:rPr>
        <w:framePr w:w="9829" w:h="555" w:x="779" w:y="1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: 196701242005011003</w:t>
      </w:r>
    </w:p>
    <w:p>
      <w:pPr>
        <w:pStyle w:val="Bodytext11"/>
        <w:pBdr/>
        <w:spacing w:before="0" w:after="0"/>
        <w:rPr>
          <w:lang w:val="id-ID"/>
        </w:rPr>
        <w:framePr w:w="3742" w:h="276" w:x="6131" w:y="1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tfes Krismantyo Susanta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60120</wp:posOffset>
            </wp:positionH>
            <wp:positionV relativeFrom="page">
              <wp:posOffset>7506335</wp:posOffset>
            </wp:positionV>
            <wp:extent cx="969010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98"/>
      </w:tblGrid>
      <w:tr>
        <w:trPr>
          <w:trHeight w:val="37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NAH YANG DI JANJIKAN</w:t>
            </w:r>
          </w:p>
        </w:tc>
      </w:tr>
      <w:tr>
        <w:trPr>
          <w:trHeight w:val="843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Postkolonial 1 Raja-raja 21, dan refleksi bagi 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aria di Indonesia.</w:t>
            </w:r>
          </w:p>
        </w:tc>
      </w:tr>
      <w:tr>
        <w:trPr>
          <w:trHeight w:val="497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madi Balloara Dase</w:t>
            </w:r>
          </w:p>
        </w:tc>
      </w:tr>
      <w:tr>
        <w:trPr>
          <w:trHeight w:val="513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584</w:t>
            </w:r>
          </w:p>
        </w:tc>
      </w:tr>
      <w:tr>
        <w:trPr>
          <w:trHeight w:val="518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TEOLOGI</w:t>
            </w:r>
          </w:p>
        </w:tc>
      </w:tr>
      <w:tr>
        <w:trPr>
          <w:trHeight w:val="728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7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DR. JONI TAPINGK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YOHANES KRISMANTYO SUSANTA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60"/>
        <w:rPr>
          <w:lang w:val="id-ID"/>
        </w:rPr>
        <w:framePr w:w="9829" w:h="1518" w:x="529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dalam proses ujian skripsi</w:t>
      </w:r>
    </w:p>
    <w:p>
      <w:pPr>
        <w:pStyle w:val="Bodytext11"/>
        <w:pBdr/>
        <w:spacing w:before="0" w:after="140"/>
        <w:rPr>
          <w:lang w:val="id-ID"/>
        </w:rPr>
        <w:framePr w:w="9829" w:h="1518" w:x="529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yang di selenggarakan oleh Sekolah Tinggi Agama Kristen Negeri (STAKN)</w:t>
      </w:r>
    </w:p>
    <w:p>
      <w:pPr>
        <w:pStyle w:val="Bodytext11"/>
        <w:pBdr/>
        <w:spacing w:before="0" w:after="140"/>
        <w:rPr>
          <w:lang w:val="id-ID"/>
        </w:rPr>
        <w:framePr w:w="9829" w:h="1518" w:x="529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09 Oktober 2017, dinyatakan lulus dengan nilai A-, dan di yudisium pada</w:t>
      </w:r>
    </w:p>
    <w:p>
      <w:pPr>
        <w:pStyle w:val="Bodytext11"/>
        <w:pBdr/>
        <w:spacing w:before="0" w:after="0"/>
        <w:rPr>
          <w:lang w:val="id-ID"/>
        </w:rPr>
        <w:framePr w:w="9829" w:h="1518" w:x="529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Oktober 2017 dengan predikat MEMUASKAN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829" w:h="278" w:x="529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Nov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9" w:h="298" w:x="529" w:y="8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1293" w:y="9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518" w:x="691" w:y="976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328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10" w:hanging="0"/>
        <w:jc w:val="center"/>
        <w:rPr>
          <w:lang w:val="id-ID"/>
        </w:rPr>
        <w:framePr w:w="3304" w:h="623" w:x="560" w:y="10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/TMaidiffhtius Tanyid, M.Th</w:t>
      </w:r>
    </w:p>
    <w:p>
      <w:pPr>
        <w:pStyle w:val="Picturecaption11"/>
        <w:pBdr/>
        <w:ind w:left="445" w:right="335" w:hanging="0"/>
        <w:jc w:val="center"/>
        <w:rPr>
          <w:lang w:val="id-ID"/>
        </w:rPr>
        <w:framePr w:w="3304" w:h="623" w:x="560" w:y="10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. 197705052008011018</w:t>
      </w:r>
    </w:p>
    <w:p>
      <w:pPr>
        <w:pStyle w:val="Picturecaption11"/>
        <w:pBdr/>
        <w:rPr>
          <w:lang w:val="id-ID"/>
        </w:rPr>
        <w:framePr w:w="1035" w:h="276" w:x="8027" w:y="9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spacing w:before="0" w:after="40"/>
        <w:ind w:left="351" w:right="5" w:hanging="0"/>
        <w:jc w:val="center"/>
        <w:rPr>
          <w:lang w:val="id-ID"/>
        </w:rPr>
        <w:framePr w:w="2849" w:h="623" w:x="7168" w:y="10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nu Sanderan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849" w:h="623" w:x="7168" w:y="10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9" w:h="299" w:x="529" w:y="10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181" w:x="1052" w:y="11254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749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29" w:x="1052" w:y="12647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8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3765" w:h="744" w:x="508" w:y="123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via Hartfrti Silaban, M.Th</w:t>
      </w:r>
    </w:p>
    <w:p>
      <w:pPr>
        <w:pStyle w:val="Picturecaption11"/>
        <w:pBdr/>
        <w:ind w:left="16" w:hanging="0"/>
        <w:rPr>
          <w:lang w:val="id-ID"/>
        </w:rPr>
        <w:framePr w:w="3765" w:h="744" w:x="508" w:y="123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1100320d801200(j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288" w:x="5268" w:y="12459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182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4" w:h="276" w:x="8022" w:y="11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998" w:x="7525" w:y="1165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33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7446" w:y="126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11232007012016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330" w:h="299" w:x="4760" w:y="12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6" w:h="276" w:x="5838" w:y="13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80"/>
        <w:ind w:right="21" w:hanging="0"/>
        <w:jc w:val="right"/>
        <w:rPr>
          <w:lang w:val="id-ID"/>
        </w:rPr>
        <w:framePr w:w="2943" w:h="628" w:x="3911" w:y="14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^SfhnopJ^jiiantung, M.Th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2943" w:h="628" w:x="3911" w:y="14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282440</wp:posOffset>
            </wp:positionH>
            <wp:positionV relativeFrom="page">
              <wp:posOffset>6092825</wp:posOffset>
            </wp:positionV>
            <wp:extent cx="1957070" cy="5486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38785</wp:posOffset>
            </wp:positionH>
            <wp:positionV relativeFrom="page">
              <wp:posOffset>6661150</wp:posOffset>
            </wp:positionV>
            <wp:extent cx="1554480" cy="1892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845310</wp:posOffset>
            </wp:positionH>
            <wp:positionV relativeFrom="page">
              <wp:posOffset>8223885</wp:posOffset>
            </wp:positionV>
            <wp:extent cx="1774190" cy="14389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58" w:h="299" w:x="914" w:y="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madi Balloara Dase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Postkolonial terhadap 1 Raja-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aja 21 dan sumbangsinya terhadap persoalan Agraria. </w:t>
      </w:r>
      <w:r>
        <w:rPr>
          <w:rStyle w:val="Bodytext1"/>
          <w:color w:val="000000"/>
          <w:spacing w:val="0"/>
          <w:w w:val="100"/>
          <w:lang w:val="id-ID" w:eastAsia="id-ID"/>
        </w:rPr>
        <w:t>Dibimbing oleh Dr. Joni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selaku pembimbing satu, dan Yohanes Krismantyo Susanta, M.Th, selaku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ua.</w:t>
      </w:r>
    </w:p>
    <w:p>
      <w:pPr>
        <w:pStyle w:val="Bodytext11"/>
        <w:pBdr/>
        <w:ind w:firstLine="720"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graria merupakan persoalan yang sangat klasik bagi Indonesia sendiri,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mpaknya pada persoalan kemanusiaan dan bahkan pada masalah lingkungan,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diskriminasian terhadap orang-orang kecil khususnya yang ada di Indonesia,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tu juga hampir sama terjadi dalam teks 1 Raja-raja 21, sehingga penulis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engan pendekatan atau prinsip postkolonial.Dalam menyelidiki dan mengkaji</w:t>
      </w:r>
    </w:p>
    <w:p>
      <w:pPr>
        <w:pStyle w:val="Bodytext11"/>
        <w:pBdr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ri 1 Raja-raja 21, penulis mengunakan metode penafsiran kritik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historis).</w:t>
      </w:r>
    </w:p>
    <w:p>
      <w:pPr>
        <w:pStyle w:val="Bodytext11"/>
        <w:pBdr/>
        <w:ind w:firstLine="720"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melihat peristiwa dalam 1 Raja-raja 21, bahwa keserakahanlah penyebabnya,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adi perebutan lahan antara Raja Ahab dan Nabot, mengakibatkan tebunuhnya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ot yang tidaklah memiliki kekuasaan, namun Tuhan tetap menyatakan keadilannya bagi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peristiwa tersebut juga sering terjadi dalam masyarakat Indonesia, kama</w:t>
      </w:r>
    </w:p>
    <w:p>
      <w:pPr>
        <w:pStyle w:val="Bodytext11"/>
        <w:pBdr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ekonomi dan pembangunan nasional maka mereka yang mempunyai ku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4896" w:x="9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anah masyarakat kec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