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3" w:h="346" w:x="1254" w:y="216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80"/>
        <w:rPr/>
        <w:framePr w:w="8483" w:h="11326" w:x="1254" w:y="352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07.</w:t>
      </w:r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Elekronik 2.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1995.</w:t>
      </w:r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-Hidup Yang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limpahan (Full Life Study Bibl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0.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line: Bible works electronica for windows@JLC, 2003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140"/>
        <w:rPr/>
        <w:framePr w:w="8483" w:h="11326" w:x="1254" w:y="3520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enam. Jakarta: BPK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ols, John M. dan Hassan Shadi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ris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 2000.</w:t>
      </w:r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el, Henk t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 Inggris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.</w:t>
      </w:r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Offline Versi 1.1 dengan mengacu pada data KBBI Daring (versi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). Freeware@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40"/>
        <w:rPr/>
        <w:framePr w:w="8483" w:h="11326" w:x="1254" w:y="352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Ensiklopedi, Konkordansi dan Tafsiran</w:t>
      </w:r>
      <w:bookmarkEnd w:id="12"/>
      <w:bookmarkEnd w:id="13"/>
      <w:bookmarkEnd w:id="14"/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hall, L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2005 .</w:t>
      </w:r>
    </w:p>
    <w:p>
      <w:pPr>
        <w:pStyle w:val="Bodytext11"/>
        <w:pBdr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ibbs, A.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 (Ayub-Maleakh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60" w:hanging="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, 1992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83" w:h="11326" w:x="1254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line: Bible works electronica for windows@JLC, 2003.</w:t>
      </w:r>
    </w:p>
    <w:p>
      <w:pPr>
        <w:pStyle w:val="Headerorfooter11"/>
        <w:pBdr/>
        <w:rPr>
          <w:lang w:val="id-ID"/>
        </w:rPr>
        <w:framePr w:w="221" w:h="253" w:x="5271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65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140"/>
        <w:rPr/>
        <w:framePr w:w="8472" w:h="12065" w:x="1260" w:y="216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Buku Terbitan</w:t>
      </w:r>
      <w:bookmarkEnd w:id="16"/>
      <w:bookmarkEnd w:id="17"/>
      <w:bookmarkEnd w:id="18"/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kinson, Dav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2002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ji, C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b Sang Konglomer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2004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xter, J. Sidlo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, 1996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r. D. 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kk, Pengantar Bahasa Ibrani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0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cker, Die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1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 Lou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ommendaal, Dr.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5.</w:t>
      </w:r>
    </w:p>
    <w:p>
      <w:pPr>
        <w:pStyle w:val="Bodytext11"/>
        <w:pBdr/>
        <w:ind w:firstLine="420"/>
        <w:jc w:val="both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ickson, Milliard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Gandum Mas, 2004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Dr,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berkati Dalam Du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NDI,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, Andari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edia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ndo, 2002.</w:t>
      </w:r>
    </w:p>
    <w:p>
      <w:pPr>
        <w:pStyle w:val="Bodytext11"/>
        <w:pBdr/>
        <w:ind w:firstLine="42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ind w:firstLine="420"/>
        <w:jc w:val="both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, 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.</w:t>
      </w:r>
    </w:p>
    <w:p>
      <w:pPr>
        <w:pStyle w:val="Bodytext11"/>
        <w:pBdr/>
        <w:ind w:firstLine="420"/>
        <w:jc w:val="both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orsena, Bam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History Of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6.</w:t>
      </w:r>
    </w:p>
    <w:p>
      <w:pPr>
        <w:pStyle w:val="Bodytext11"/>
        <w:pBdr/>
        <w:ind w:firstLine="420"/>
        <w:jc w:val="both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A/e/o&lt;7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ntitatif Kualitatif dan R dan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cet. Ke-8, 2009.</w:t>
      </w:r>
    </w:p>
    <w:p>
      <w:pPr>
        <w:pStyle w:val="Bodytext11"/>
        <w:pBdr/>
        <w:ind w:firstLine="420"/>
        <w:jc w:val="both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oraja BP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adan Peker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72" w:h="12065" w:x="12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Toraja, 199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