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911" w:h="298" w:x="5290" w:y="2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440"/>
        <w:jc w:val="center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 AYUB DAN EKSEGESE AYUB l:21b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Kitab Ayub dimulai dengan adanya sebuah percakapan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Iblis. Allah mengatakan “Apakah engkau memperhatikan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Ku Ayub?’(Ayb. 1:8; 2:3). Dari pernyataan ini merupakan permulaan dari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uluh dua pasal mengenai penderitaan, keluhan, perdebatan dan tanggapan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kup dalam kitab Ay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itab ini mempermasalahkan penderitaan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bukan suatu bangsa, yaitu mengenai kebebasan Allah mengizinkan orang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lah mengalami penderitaan dan kerelaan untuk menerimanya tanpa</w:t>
      </w:r>
    </w:p>
    <w:p>
      <w:pPr>
        <w:pStyle w:val="Bodytext11"/>
        <w:pBdr/>
        <w:spacing w:before="0" w:after="580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22" w:h="10379" w:x="1237" w:y="29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</w:t>
      </w:r>
    </w:p>
    <w:p>
      <w:pPr>
        <w:pStyle w:val="Bodytext11"/>
        <w:pBdr/>
        <w:ind w:firstLine="940"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tergolong sebagai salah satu kitab hikmat dan syair dalam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“Hikmat ” karena membahas secara mendalam soal-soal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yang penting dari umat manusia, “syair” karena hampir semua dari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bentuk sy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berarti kepintaran mencapai hasil, menyusun rencana yang benar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379" w:x="123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, tempat kedudukannya adalah hati, pusat keputusan moral dan</w:t>
      </w:r>
    </w:p>
    <w:p>
      <w:pPr>
        <w:pStyle w:val="Footnote11"/>
        <w:pBdr/>
        <w:ind w:hanging="0"/>
        <w:jc w:val="center"/>
        <w:rPr>
          <w:lang w:val="id-ID"/>
        </w:rPr>
        <w:framePr w:w="7514" w:h="251" w:x="2017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,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2013), h. 107.</w:t>
      </w:r>
    </w:p>
    <w:p>
      <w:pPr>
        <w:pStyle w:val="Footnote11"/>
        <w:pBdr/>
        <w:ind w:firstLine="800"/>
        <w:rPr>
          <w:lang w:val="id-ID"/>
        </w:rPr>
        <w:framePr w:w="7514" w:h="236" w:x="2017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enuntun- Hidup Berkelimpahan (Malang: Gandum Mas,2000), h.755.</w:t>
      </w:r>
    </w:p>
    <w:p>
      <w:pPr>
        <w:pStyle w:val="Headerorfooter11"/>
        <w:pBdr/>
        <w:rPr>
          <w:lang w:val="id-ID"/>
        </w:rPr>
        <w:framePr w:w="223" w:h="230" w:x="5547" w:y="153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9107170</wp:posOffset>
                </wp:positionV>
                <wp:extent cx="19818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4pt;margin-top:717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56" w:x="9987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(bdn. 1 Raj.3:9, 1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Ayub disebut sebagai kitab hikmat karena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ialog yang menyelidiki masalah- masalah makna eksistensi antara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kmat juga berarti suatu rahasia yang tak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ami manusia tetapi itu jelas bagi Allah dan hikmat dapat diperoleh oleh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tika mampu menerima penyataan-Nya, terlebih lagi ketika sungguh-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penyembah yang takut akan Allah , misalnya soal ketekunan iman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dalam menghadapi persoalan penderitaan dimana orang yang hidupnya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Tuhan mengapa harus mengalami penderitan yang mengerihkan.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kitab hikmat juga sebagai kitab syair, dimana semua syair dalam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dasarkan pada seorang tokoh sejarah yang nyata (bnd. Yeh. 14:14,20)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suatu peristiwa sejarah yang nyata (bnd.Yak. 5:11) tempat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di peristiwa dalam kitab ini adalah “tanah Us”(Ayb. 1:1). Tanah Us menjadi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Edom yang terletak di bagian tenggara Laut Mati atau disebelah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Arabia (bnd. Rat 4:21). Jadi latar belakang sejarah Ayub bersifat Arab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Ibrani. Ayub adalah orang yang berbudi baik, yang kemudian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usibah hebat. Ia kehilangan semua anaknya dan segala harta bendanya,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hinggapi penyakit kulit yang menjijikkan. Dalam tiga rangkaian percakapan</w:t>
      </w:r>
    </w:p>
    <w:p>
      <w:pPr>
        <w:pStyle w:val="Bodytext11"/>
        <w:pBdr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jak, si penulis menggambarkan bagaimana teman-teman Ayub, dan Ayu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0656" w:x="126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anggapi malapetaka itu. Pokok yang penting dalam percakapan-</w:t>
      </w:r>
    </w:p>
    <w:p>
      <w:pPr>
        <w:pStyle w:val="Footnote11"/>
        <w:pBdr/>
        <w:ind w:firstLine="780"/>
        <w:rPr>
          <w:lang w:val="id-ID"/>
        </w:rPr>
        <w:framePr w:w="8991" w:h="230" w:x="1263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 Kini Jili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92),h.39O.</w:t>
      </w:r>
    </w:p>
    <w:p>
      <w:pPr>
        <w:pStyle w:val="Footnote11"/>
        <w:pBdr/>
        <w:ind w:firstLine="800"/>
        <w:rPr>
          <w:lang w:val="id-ID"/>
        </w:rPr>
        <w:framePr w:w="8991" w:h="225" w:x="1263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,h.393.</w:t>
      </w:r>
    </w:p>
    <w:p>
      <w:pPr>
        <w:pStyle w:val="Footnote11"/>
        <w:pBdr/>
        <w:spacing w:lineRule="auto" w:line="220"/>
        <w:ind w:firstLine="840"/>
        <w:rPr>
          <w:lang w:val="id-ID"/>
        </w:rPr>
        <w:framePr w:w="8991" w:h="251" w:x="126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^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Gunung Mulia.2013), h.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ge">
                  <wp:posOffset>8681720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683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1939" w:x="5606" w:y="418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23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32" w:hanging="0"/>
        <w:rPr>
          <w:lang w:val="id-ID"/>
        </w:rPr>
        <w:framePr w:w="8776" w:h="911" w:x="13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itu ialah yang menyinggung cara Allah memperlakukan manusia. Pad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8776" w:h="911" w:x="13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akhir, Allah sendiri menyatakan diri-Nya kepada Ayub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yub menjelaskan penderitaan Ayub itu menurut 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tradisional. Prasangka mereka, Allah selalu mengganjar orang y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ukum orang yang jahat. Jadi, penderitaan Ayub hanya dapat berart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berbuat dosa. Tetapi bagi Ayub pendapat itu terlalu dangkal;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snya ia mendapat hukuman yang sekejam itu, sebab ia seorang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ujur. Ia tidak dapat mengerti mengapa Allah membiarkan orang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galami begitu banyak bencana, dan dengan berani ia menantang Al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idak kehilangan kepercayaannya kepada Allah, tetapi ia sungguh-sung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supaya dibenarkan oleh Allah dan supaya mendapat kembali kehormatannya</w:t>
      </w:r>
    </w:p>
    <w:p>
      <w:pPr>
        <w:pStyle w:val="Bodytext11"/>
        <w:pBdr/>
        <w:spacing w:before="0" w:after="260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aik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berikan jawaban atas pertanyaan-pertanyaan Ayub, tetapi</w:t>
      </w:r>
    </w:p>
    <w:p>
      <w:pPr>
        <w:pStyle w:val="Bodytext11"/>
        <w:pBdr/>
        <w:spacing w:before="0" w:after="260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nggapi kepercayaan Ayub dengan memberinya banyak contoh mengenai</w:t>
      </w:r>
    </w:p>
    <w:p>
      <w:pPr>
        <w:pStyle w:val="Bodytext11"/>
        <w:pBdr/>
        <w:spacing w:before="0" w:after="260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hikmat-Nya. Contoh-contoh itu dilukiskan dengan puisi. Kemudian</w:t>
      </w:r>
    </w:p>
    <w:p>
      <w:pPr>
        <w:pStyle w:val="Bodytext11"/>
        <w:pBdr/>
        <w:spacing w:before="0" w:after="260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, Ayub mengakui kebijaksanaan dan keagungan Allah, lalu</w:t>
      </w:r>
    </w:p>
    <w:p>
      <w:pPr>
        <w:pStyle w:val="Bodytext11"/>
        <w:pBdr/>
        <w:spacing w:before="0" w:after="260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 kata-katanya yang keras dan penuh kemarahan it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akhir dari kisah ini, yang ditulis dengan bahasa bia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rkan bagaimana Ayub dikembalikan kepada keadaannya semula,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yang jauh melebihi kekayaannya sebelum itu. Allah memarahi tem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363" w:x="1370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yub karena mereka tidak dapat memahami arti kesengsaraan Ayu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9" w:h="115" w:x="11628" w:y="2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787" w:h="194" w:x="1365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yublah yang sungguh-sungguh menyadari bahwa Allah lebih besar daripada</w:t>
      </w:r>
    </w:p>
    <w:p>
      <w:pPr>
        <w:pStyle w:val="Bodytext11"/>
        <w:pBdr/>
        <w:spacing w:before="0" w:after="380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 oleh agama yang tradisional it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kitab Ayub menceri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Alkitab mengenai perjalanan kehidupan pribadinya dimana Allah</w:t>
      </w:r>
    </w:p>
    <w:p>
      <w:pPr>
        <w:pStyle w:val="Bodytext11"/>
        <w:pBdr/>
        <w:spacing w:before="0" w:after="680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787" w:h="11399" w:x="1365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umber yang penulis temukan mengenai siapa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. Para teolog pun tidak ada yang sepakat siapa yang menulis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diperhatikan dari bentuk kitab Ayub W.S. Lasor dkk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anggap penulisnya karena peristiwa Ayub dianggap terjadi pada z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luhur Israel. Lebih lanjut W.S. Lasor dkk mengatakan bahwa penuli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tanpa nama di belakang karyanya namun ada beberapa hal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pengarang kitab Ayub adalah orang yang menguasai kebu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secara luas, sangat terampil di bidang sastra,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knik- teknik hikmat dan tradisi, sebagaimana dinyatakan dalam te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penuli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fsiran Alkitab Masa Kini 2 Ayub-Maleak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eberapa saran telah dikemukakan mengenai penulis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asti, yakni penulis adalah seorang Yahudi yang set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oleh Sidlow Baxter bahwa kitab Ayub ditulis oleh Musa karena Ayu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399" w:x="1365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zaman bapak- bapak leluhur itu bisa dibuktikan dengan adanya kata</w:t>
      </w:r>
    </w:p>
    <w:p>
      <w:pPr>
        <w:pStyle w:val="Footnote11"/>
        <w:pBdr/>
        <w:ind w:firstLine="760"/>
        <w:jc w:val="both"/>
        <w:rPr>
          <w:lang w:val="id-ID"/>
        </w:rPr>
        <w:framePr w:w="8787" w:h="220" w:x="136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sor,.dkk Ibid., h. 111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87" w:h="241" w:x="1365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2 Ayub-Maleakhi, h.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110</wp:posOffset>
                </wp:positionH>
                <wp:positionV relativeFrom="page">
                  <wp:posOffset>8881110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3pt;margin-top:699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89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 dalam Ayub 1:6 dan di dalam Kejadian 1: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ulis kitab</w:t>
      </w:r>
    </w:p>
    <w:p>
      <w:pPr>
        <w:pStyle w:val="Bodytext11"/>
        <w:pBdr/>
        <w:spacing w:before="0" w:after="760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Musa itu didukung karena peristiwa ini terjadi pada masa pra Isra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06" w:h="10064" w:x="1255" w:y="22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b</w:t>
      </w:r>
    </w:p>
    <w:p>
      <w:pPr>
        <w:pStyle w:val="Bodytext11"/>
        <w:pBdr/>
        <w:ind w:firstLine="940"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yang ada para penulis memberikan tema kitab Ayub yaitu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Orang benar menderit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 penulis memberi tema mengapa orang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derita karena penderitaan Ayub yang tidak pada tempatnya artinya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yub yang saleh dan jujur, ia takut akan Allah dan menjauhi kejahatan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Ayb. 1:1) mendapat penderitaan yang sangat mengerihkan. Bukankah orang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at salah yang harus mengalami hal tersebut? Seharusnya Ayub tidak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eritaan yaitu kehilangan hartanya bahkan semua anaknya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Ayub semestinya tetap makmur selalu merasakan kebahagian. Tetapi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ada Ayub harus mengalami hal tersebut sebagai ujian imannya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yub akan tetap setia ketika keadaanya berubah dari yang bahagia menjadi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 Ternyata Ayub mampu menghadapi semua itu karena Ayub mengetahui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kini bahwa Tuhan senantiasa menyertai kehidupannya. Selain itu Latar</w:t>
      </w:r>
    </w:p>
    <w:p>
      <w:pPr>
        <w:pStyle w:val="Bodytext11"/>
        <w:pBdr/>
        <w:jc w:val="both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hidupan Ayub yang dekat dengan Tuhan dan Ayub selalu berkomunikasi</w:t>
      </w:r>
    </w:p>
    <w:p>
      <w:pPr>
        <w:pStyle w:val="Bodytext11"/>
        <w:pBdr/>
        <w:spacing w:before="0" w:after="0"/>
        <w:rPr>
          <w:lang w:val="id-ID"/>
        </w:rPr>
        <w:framePr w:w="9006" w:h="10064" w:x="125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(Ayb. 1).</w:t>
      </w:r>
    </w:p>
    <w:p>
      <w:pPr>
        <w:pStyle w:val="Footnote11"/>
        <w:pBdr/>
        <w:tabs>
          <w:tab w:val="clear" w:pos="720"/>
          <w:tab w:val="left" w:pos="958" w:leader="none"/>
        </w:tabs>
        <w:spacing w:before="0" w:after="40"/>
        <w:ind w:firstLine="780"/>
        <w:rPr>
          <w:lang w:val="id-ID"/>
        </w:rPr>
        <w:framePr w:w="7949" w:h="545" w:x="1244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2 Ayub-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ind w:hanging="0"/>
        <w:rPr>
          <w:lang w:val="id-ID"/>
        </w:rPr>
        <w:framePr w:w="7949" w:h="545" w:x="1244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6), h. 40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7949" w:h="246" w:x="1244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-Hidup Berkelimpahan (Malang: Gandum Mas, 2000), h.7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8930640</wp:posOffset>
                </wp:positionV>
                <wp:extent cx="19786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pt;margin-top:703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62" w:x="10002" w:y="8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9012" w:h="11290" w:x="1252" w:y="25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aktu penulisan kitab ini tidak diketahui secara pasti</w:t>
      </w:r>
    </w:p>
    <w:p>
      <w:pPr>
        <w:pStyle w:val="Bodytext11"/>
        <w:pBdr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kitab ini ditulis. C.Bijl mengatakan bahwa kemungkinan kitab ini ditulis</w:t>
      </w:r>
    </w:p>
    <w:p>
      <w:pPr>
        <w:pStyle w:val="Bodytext11"/>
        <w:pBdr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700-6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 Blommmendaal mengatakan bahwa kitab Ayub ditulis</w:t>
      </w:r>
    </w:p>
    <w:p>
      <w:pPr>
        <w:pStyle w:val="Bodytext11"/>
        <w:pBdr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tahun 400-tahun 300 seb. K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kitab ini ditulis berkisar antara tahun</w:t>
      </w:r>
    </w:p>
    <w:p>
      <w:pPr>
        <w:pStyle w:val="Bodytext11"/>
        <w:pBdr/>
        <w:spacing w:before="0" w:after="880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0-3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9012" w:h="11290" w:x="1252" w:y="25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Ayub Terdapat Lima Bagian Tertentu di dalam Struktur Kitab</w:t>
      </w:r>
    </w:p>
    <w:p>
      <w:pPr>
        <w:pStyle w:val="Bodytext11"/>
        <w:pBdr/>
        <w:ind w:firstLine="30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00"/>
        <w:jc w:val="both"/>
        <w:rPr/>
        <w:framePr w:w="9012" w:h="11290" w:x="1252" w:y="25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log (pasal 1-2; Ayub 1:1-2:13 yang melukiskan musibah Ayub dan</w:t>
      </w:r>
    </w:p>
    <w:p>
      <w:pPr>
        <w:pStyle w:val="Bodytext11"/>
        <w:pBdr/>
        <w:ind w:firstLine="740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00"/>
        <w:jc w:val="both"/>
        <w:rPr/>
        <w:framePr w:w="9012" w:h="11290" w:x="1252" w:y="25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rangkaian dialog di antara Ayub dan ketiga orang temannya, ketika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cari jawaban-jawaban yang masuk akal untuk penderitaan Ayub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sal 3-31; empat monolog oleh Elihu, seorang yang lebih muda daripada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dan ketiga temannya, yang berisi sekilas pengertian mengenai makna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alipun belum mengenai penyebab) penderitaan Ayub (pasal 32-37) Allah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menegur ketidaktahuan dan keluhan Ayub serta mendengarkan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yub atas penyataan-Nya (pasal 38, 1-42, 6; epilog (Ayb. 42:7-</w:t>
      </w:r>
    </w:p>
    <w:p>
      <w:pPr>
        <w:pStyle w:val="Bodytext11"/>
        <w:pBdr/>
        <w:ind w:firstLine="740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 yang mencatat pemulihan Ayub. Kitab Ayub seluruhnya dituli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2" w:h="11290" w:x="125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yair, kecuali tiga bagian: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12" w:h="230" w:x="1252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.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Jakarta: Gunung Mulia 2012), h. 109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9012" w:h="262" w:x="1252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), h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1685</wp:posOffset>
                </wp:positionH>
                <wp:positionV relativeFrom="page">
                  <wp:posOffset>9017000</wp:posOffset>
                </wp:positionV>
                <wp:extent cx="1985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5pt;margin-top:710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992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20" w:hanging="0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rolog, Ayub 32:1-6, dan Epilo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(Ayb. 1:1-22) Ayub diperkenalkan sebagai seorang benar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ut akan Allah (Ayb. 1:1,8) dan terkaya dari semua orang di sebelah Timur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b. 1:3). Keadaan hidupnya mendadak berubah oleh serangkaian musibah besar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snahkan harta milik, anak-anak, dan kesehatannya (Ayb. 1:13-22; Ayb.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-10). Ayub bingung sama sekali, karena tidak menyadari bahwa dirinya terlibat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ntangan di antara Allah dan Iblis (Ayb. 1:6-l 2; Ayb. 2:1-6). Ketiga teman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— Elifas, Bildad, dan Zofar — datang untuk menghibur Ayub, tetapi akhirnya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bat dengannya mengenai penyebab teijadinya penderitaan itu. Mereka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eras bahwa karena Allah itu adil, penderitaan Ayub pasti merupakan hukuman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-dosa tersembunyi dan satu-satunya jalan keluar baginya adalah bertobat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olak jawaban mereka, menegaskan ketidakbersalahannya dan mengaku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 untuk memahami (pasal 3-31; Ayb. 3:1-31:40). Elihu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udut pandang yang lain, yaitu penderitaan Ayub menyangkut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ebusan Allah untuk lebih memurnikan Ayub (pasal 32-37; Ayb. 32:1-</w:t>
      </w:r>
    </w:p>
    <w:p>
      <w:pPr>
        <w:pStyle w:val="Bodytext11"/>
        <w:pBdr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:24)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llah berbicara kepada Ayub mengenai hikmat dan kuasa-Nya</w:t>
      </w:r>
    </w:p>
    <w:p>
      <w:pPr>
        <w:pStyle w:val="Bodytext11"/>
        <w:pBdr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Ayub mengakui ketidaktahuan dan ketidakberartian dirinya dengan</w:t>
      </w:r>
    </w:p>
    <w:p>
      <w:pPr>
        <w:pStyle w:val="Bodytext11"/>
        <w:pBdr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yesalan dan rendah hati (pasal 38-41; Ayb. 38:1-41:25). Ketika Ayub</w:t>
      </w:r>
    </w:p>
    <w:p>
      <w:pPr>
        <w:pStyle w:val="Bodytext11"/>
        <w:pBdr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ri berbantah dengan Yang Mahakuasa (Ayb. 40:1-4,8; Ayb. 42:5-6)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850" w:x="124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agi teman-temannya yang telah sangat melukai hatinya (Ayb. 42:8,10),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22" w:h="257" w:x="1247" w:y="148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0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bebaskan dari pencobaan berat itu dan dipulihkan dua kali lipat (Ayb. 42:10);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juga dibenarkan ketika Allah berkata bahwa Ayub telah "berkata benar tentang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" (Ayb. 42:7). Kehidupan Ayub kemudian hari lebih diberkati seperti sebelum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itu (Ayb. 42:12-17). Sekalipun Ayub tidak pernah memahami secara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s mengenai penyebab penderitaannya, tetapi Ayub menyadari dan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hami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yang terjadi adalah atas kehendak dan rencana Allah, ini terbukti</w:t>
      </w:r>
    </w:p>
    <w:p>
      <w:pPr>
        <w:pStyle w:val="Bodytext11"/>
        <w:pBdr/>
        <w:spacing w:before="0" w:after="580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ari perkataan Ayub pada pasal 1:21b.</w:t>
      </w:r>
    </w:p>
    <w:p>
      <w:pPr>
        <w:pStyle w:val="Bodytext11"/>
        <w:numPr>
          <w:ilvl w:val="0"/>
          <w:numId w:val="1"/>
        </w:numPr>
        <w:pBdr/>
        <w:rPr/>
        <w:framePr w:w="8938" w:h="12693" w:x="1289" w:y="2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kitab Ayub</w:t>
      </w:r>
    </w:p>
    <w:p>
      <w:pPr>
        <w:pStyle w:val="Bodytext11"/>
        <w:pBdr/>
        <w:ind w:firstLine="9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getahui akan sesuatu hal maka pasti ada ciri-ciri yang khas</w:t>
      </w:r>
    </w:p>
    <w:p>
      <w:pPr>
        <w:pStyle w:val="Bodytext11"/>
        <w:pBdr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seperti kitab Ayub ada tujuh ciri utama menandai kitab Ayub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938" w:h="12693" w:x="1289" w:y="22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penduduk Arab utara, seorang bukan Israel yang benar dan takut akan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ungkin telah hidup sebelum keluarga perjanjian Israel ada (Ayb.</w:t>
      </w:r>
    </w:p>
    <w:p>
      <w:pPr>
        <w:pStyle w:val="Bodytext11"/>
        <w:pBdr/>
        <w:ind w:firstLine="740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938" w:h="12693" w:x="1289" w:y="22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yajikan pembahasan terdalam yang pernah ditulis mengenai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penderitaan. Sebagai puisi dramatik, drama dalam kitab ini berisi rasa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yang mengharukan dan dialog intelektual yang menggugah</w:t>
      </w:r>
    </w:p>
    <w:p>
      <w:pPr>
        <w:pStyle w:val="Bodytext11"/>
        <w:pBdr/>
        <w:ind w:firstLine="740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938" w:h="12693" w:x="1289" w:y="22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yingkapkan suatu dinamika penting yang beroperasi dalam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jian berat yang dialami orang saleh: sementara Iblis berusaha untuk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iman orang saleh, Allah bekerja untuk membuktikan iman itu</w:t>
      </w:r>
    </w:p>
    <w:p>
      <w:pPr>
        <w:pStyle w:val="Bodytext11"/>
        <w:pBdr/>
        <w:ind w:firstLine="740"/>
        <w:jc w:val="both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dalamnya. Keteguhan Ayub dalam iman yang sejat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8" w:h="12693" w:x="128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aksud Allah menang atas niat Iblis (bd.Yak 5:1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10000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017" w:h="12180" w:x="1250" w:y="2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berikan sumbangan tak ternilai kepada seluruh penyataan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ntang pokok-pokok penting seperti Allah, umat manusia,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Iblis, dosa, kebenaran, penderitaan, keadilan, pertobatan, dan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017" w:h="12180" w:x="1250" w:y="23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itab ini mencatat penilaian teologis yang salah tentang</w:t>
      </w:r>
    </w:p>
    <w:p>
      <w:pPr>
        <w:pStyle w:val="Bodytext11"/>
        <w:pBdr/>
        <w:ind w:firstLine="76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yub oleh teman-temannya Mungkin cara berpikir mereka yang</w:t>
      </w:r>
    </w:p>
    <w:p>
      <w:pPr>
        <w:pStyle w:val="Bodytext11"/>
        <w:pBdr/>
        <w:ind w:firstLine="76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iulang begitu sering dalam kitab ini karena mencerminkan kesalahan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 terdapat antara umat Allah dan yang harus diperbai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017" w:h="12180" w:x="1250" w:y="23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lis sebagai "penuduh" orang benar ditunjukkan dengan lebih jelas</w:t>
      </w:r>
    </w:p>
    <w:p>
      <w:pPr>
        <w:pStyle w:val="Bodytext11"/>
        <w:pBdr/>
        <w:ind w:firstLine="76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ub daripada di kitab PL lainnya. Dari 19 acuan kepada Iblis dalam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, 14 kali di antaranya ada dalam kitab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017" w:h="12180" w:x="1250" w:y="23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ramatis kitab Ayub mempertunjukkan prinsip alkitabiah bahwa orang</w:t>
      </w:r>
    </w:p>
    <w:p>
      <w:pPr>
        <w:pStyle w:val="Bodytext11"/>
        <w:pBdr/>
        <w:ind w:firstLine="76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ubah oleh penyataan dan bukan informasi (Ayb. 42:5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100" w:hanging="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ciri kitab Ayub penulis dapat simpulkan bahwa ciri kitab</w:t>
      </w:r>
    </w:p>
    <w:p>
      <w:pPr>
        <w:pStyle w:val="Bodytext11"/>
        <w:pBdr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yaitu menceritakan seorang tokoh Alkitab tentang kehidupan pribadinya dalam</w:t>
      </w:r>
    </w:p>
    <w:p>
      <w:pPr>
        <w:pStyle w:val="Bodytext11"/>
        <w:pBdr/>
        <w:spacing w:before="0" w:after="58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n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17" w:h="12180" w:x="1250" w:y="23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Ayub</w:t>
      </w:r>
    </w:p>
    <w:p>
      <w:pPr>
        <w:pStyle w:val="Bodytext11"/>
        <w:pBdr/>
        <w:ind w:left="1580" w:hanging="0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Ayub digambarkan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laku musuh Allah, Iblis menerima izin untuk menguji kesejatian iman</w:t>
      </w:r>
    </w:p>
    <w:p>
      <w:pPr>
        <w:pStyle w:val="Bodytext11"/>
        <w:pBdr/>
        <w:ind w:firstLine="76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enar dengan menyiksa dia; tetapi kasih karunia Allah menang ata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2180" w:x="125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karena oleh iman Ayub tetap kokoh dan tidak goyah, bahk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17" w:h="278" w:x="1250" w:y="148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62" w:x="9992" w:y="8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lihatannya tidak ada keuntungan jasmaniah atau duniawi untuk terus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Allah.</w:t>
      </w:r>
    </w:p>
    <w:p>
      <w:pPr>
        <w:pStyle w:val="Bodytext11"/>
        <w:pBdr/>
        <w:ind w:firstLine="42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lah digerakkan oleh pertimbangan-pertimbangan yang terlalu luas sehingga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ahami oleh pikiran manusia (Ayb. 37:5); karena kita tidak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ngan kelapangan hati dan visi Yang Mahakuasa, maka kita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Allah menyatakan diri-Nya kepad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9012" w:h="11258" w:x="1252" w:y="23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iman yang sesungguhnya tidak terletak dalam berkat-berkat Allah,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-situasi pribadi atau jawaban-jawaban yang cerdik pandai, tetapi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taan Allah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9012" w:h="11258" w:x="1252" w:y="23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dang-kadang mengizinkan Iblis menguji orang benar dengan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agar memurnikan iman dan kehidupan mereka, sebagaimana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imurnikan oleh api (Ayb. 23:10; bdk. IPet. 1:6-7); ujian semacam itu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ningkatan integritas rohani dan kerendahan hati umat-Nya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b. 42:1-1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9012" w:h="11258" w:x="1252" w:y="23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cara-cara Allah menghadapi manusia kadang-kadang tampak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m dan kejam (sebagaimana dikira oleh Ayub sendiri), akhirnya Allah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belas kasihan dan kemurahan yang penuh. (Ayb. 42:7-17,Yak.</w:t>
      </w:r>
    </w:p>
    <w:p>
      <w:pPr>
        <w:pStyle w:val="Bodytext11"/>
        <w:pBdr/>
        <w:ind w:firstLine="800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ujuan kitab Ayub penulis dapat simpulkan bahwa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258" w:x="1252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buktikan bahwa hanya Allah yang berkuasa atas kehidupan manusia,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1792" w:h="241" w:x="2038" w:y="14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971" w:y="8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bih berkuasa daripada Iblis, dan seorang yang setia kepada Tuhan tidak</w:t>
      </w:r>
    </w:p>
    <w:p>
      <w:pPr>
        <w:pStyle w:val="Bodytext11"/>
        <w:pBdr/>
        <w:spacing w:before="0" w:after="560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sesuatu dari penglihatan saja melainkan deng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01" w:h="11562" w:x="1258" w:y="23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enaran dan Iman dalam kitab Ayub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menguraikan tentang kehidupan seorang yang saleh dan jujur,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, tidak mau melakukan yang jahat. Ayub seorang yang terkaya,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galanya namun tidak menyombongkan diri. Ayub senantiasa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ketekunan imannya lewat tindakan yang nyata. Sebagai imam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yub mempersembahkan korban untuk semua anaknya (bdk.Ayb.l:5)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usaha menjaga kekudusan keluarganya karena Ayub berpikir jangan sampai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ng senantiasa berpesta melakukan kesalahan yaitu berbuat dosa dan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i Allah. Ayub mengerti mengutuki Allah adalah dosa, sementara Ayub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luarganya bersih dari dosa. Tindakan ini dilakukan Ayub dengan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secara teratur sepanjang hidupnya. Ketika Iblis melihat ketekunan Ayub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mengatakan kepada Allah bahwa Ayub mampu melakukan semua itu karena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dimiliki oleh Ayub yaitu keluarga yang harmonis, kekayaan berlimpah.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semua itu lenyap dari kehidupan Ayub apakah Ayub tetap bertahan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yang setia, takut akan Allah, menjahui kejahatan, saleh, jujur, tetap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an mematuhi Allah? Lalu Allah mengijinkan Iblis untuk mencobai</w:t>
      </w:r>
    </w:p>
    <w:p>
      <w:pPr>
        <w:pStyle w:val="Bodytext11"/>
        <w:pBdr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tetapi iblis selamanya dibawah kuasa dan aturan Allah itu berarti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562" w:x="125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kuasa itu terbukti ketika Allah mengatakan segala yang dipunyai ada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5924" w:h="231" w:x="2038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vid Attikson,4yw6 (Jakarta: Yayasan Bina Kasih), h.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180</wp:posOffset>
                </wp:positionH>
                <wp:positionV relativeFrom="page">
                  <wp:posOffset>9339580</wp:posOffset>
                </wp:positionV>
                <wp:extent cx="19748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4pt;margin-top:735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60" w:y="8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mu hanya janganlah engkau mengulurkan tanganmu terhadap dirinya (Ayb.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). Penderitaan pun terjadi Ayub sangat menderita karena harus kehilangan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 bahkan kehilangan anaknya, teman-teman Ayub mengatakan bahwa itu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dosa dan Ayub menderita karena hukuman tetapi Ayub membantah hal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memohon kepada Allah untuk membenarkan dia (pasal 16,19,31)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idak mempersalahkan Tuhan tetapi menyakini bahwa Allah senantiasa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. Ayub dalam kondisi bagaimanapun dia tetap setia kepada Allah dalam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mengerihkan reaksi Ayub adalah berlutut dan menyembah Allah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 “Dengan telanjang aku keluar dari kandungan ibuku dengan telanjang juga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asuk kedalamnya. Tuhan yang memberi Tuhan yang mengambil,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nama Tuhan (Ayb. 1:21). Ayub tidak mempersalahkan siapapun dalam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deritaanya melainkan mengatakan segala kepunyaan dan harta</w:t>
      </w:r>
    </w:p>
    <w:p>
      <w:pPr>
        <w:pStyle w:val="Bodytext11"/>
        <w:pBdr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nnya adalah pemberian Allah. Ayub menyakini bahwa semua yang terjadi</w:t>
      </w:r>
    </w:p>
    <w:p>
      <w:pPr>
        <w:pStyle w:val="Bodytext11"/>
        <w:pBdr/>
        <w:spacing w:before="0" w:after="580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berdaul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9001" w:h="11562" w:x="1258" w:y="23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Ke Dalam Ayub 1:21 b</w:t>
      </w:r>
    </w:p>
    <w:p>
      <w:pPr>
        <w:pStyle w:val="Bodytext11"/>
        <w:pBdr/>
        <w:ind w:left="1100" w:hanging="0"/>
        <w:jc w:val="both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yub menyajikan cerita yang dialami oleh seorang</w:t>
      </w:r>
    </w:p>
    <w:p>
      <w:pPr>
        <w:pStyle w:val="Bodytext11"/>
        <w:pBdr/>
        <w:jc w:val="both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Ayub yang sulit dipahami oleh akal manusia. Ayub yang saleh,</w:t>
      </w:r>
    </w:p>
    <w:p>
      <w:pPr>
        <w:pStyle w:val="Bodytext11"/>
        <w:pBdr/>
        <w:jc w:val="both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lakukan yang jahat, dan Ayub takut akan Tuhan. Di zaman kuno,</w:t>
      </w:r>
    </w:p>
    <w:p>
      <w:pPr>
        <w:pStyle w:val="Bodytext11"/>
        <w:pBdr/>
        <w:jc w:val="both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percayai bahwa kekayaan, keturunan yang banyak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562" w:x="125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adalah tanda seseorang yang berkenan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sal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5896" w:h="231" w:x="203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, h.8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2005</wp:posOffset>
                </wp:positionH>
                <wp:positionV relativeFrom="page">
                  <wp:posOffset>9339580</wp:posOffset>
                </wp:positionV>
                <wp:extent cx="19780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5pt;margin-top:735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414" w:x="9947" w:y="7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7-9). Pernyataan inilah yang menjadi pertanyaan mengapa Ayub yang takut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mengalami hal tersebut? Semua harta bendanya bahkan anaknya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singkat hilang semua. Ayub mengalami dukacita yang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alam terlebih teman-teman Ayub menuduh Ayub bahwa telah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jahat tetapi Ayub dengan iman mengatakan bahwa Tuhan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Tuhan yang mengambil, terpujilah nama Tuhan. Disini Ayub</w:t>
      </w:r>
    </w:p>
    <w:p>
      <w:pPr>
        <w:pStyle w:val="Bodytext11"/>
        <w:pBdr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teguhan hatinya mempercayai Allah dan Ayub tidak</w:t>
      </w:r>
    </w:p>
    <w:p>
      <w:pPr>
        <w:pStyle w:val="Bodytext11"/>
        <w:pBdr/>
        <w:spacing w:before="0" w:after="580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965" w:h="9284" w:x="1276" w:y="23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afsir Yang Digunak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paparkan di bab I mengenai metode yang digunakan oleh</w:t>
      </w:r>
    </w:p>
    <w:p>
      <w:pPr>
        <w:pStyle w:val="Bodytext11"/>
        <w:pBdr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kni metode penelitian kualitatif dengan melakukan pendekatan eksegese</w:t>
      </w:r>
    </w:p>
    <w:p>
      <w:pPr>
        <w:pStyle w:val="Bodytext11"/>
        <w:pBdr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yang akan ditafsir serta menggunakan metode gramatikal historis dengan</w:t>
      </w:r>
    </w:p>
    <w:p>
      <w:pPr>
        <w:pStyle w:val="Bodytext11"/>
        <w:pBdr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stud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d stud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ihat dari kata yang terungkap dalam</w:t>
      </w:r>
    </w:p>
    <w:p>
      <w:pPr>
        <w:pStyle w:val="Bodytext11"/>
        <w:pBdr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1:21 b, dengan meneliti latar belakang sejarah penggunaan kata (gramatikal</w:t>
      </w:r>
    </w:p>
    <w:p>
      <w:pPr>
        <w:pStyle w:val="Bodytext11"/>
        <w:pBdr/>
        <w:jc w:val="both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) yang memberikan pengaruh kepada perkataan Ayub dalam Ayub 1: 21 b</w:t>
      </w:r>
    </w:p>
    <w:p>
      <w:pPr>
        <w:pStyle w:val="Bodytext11"/>
        <w:pBdr/>
        <w:spacing w:before="0" w:after="0"/>
        <w:rPr>
          <w:lang w:val="id-ID"/>
        </w:rPr>
        <w:framePr w:w="8965" w:h="9284" w:x="127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penelitian lapangan dengan pendekatan metode wawancara.</w:t>
      </w:r>
    </w:p>
    <w:p>
      <w:pPr>
        <w:pStyle w:val="Bodytext11"/>
        <w:numPr>
          <w:ilvl w:val="0"/>
          <w:numId w:val="1"/>
        </w:numPr>
        <w:pBdr/>
        <w:spacing w:before="0" w:after="0"/>
        <w:rPr/>
        <w:framePr w:w="3158" w:h="276" w:x="1276" w:y="121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jian Teks Ayub 1:2l b</w:t>
      </w:r>
    </w:p>
    <w:p>
      <w:pPr>
        <w:pStyle w:val="Bodytext11"/>
        <w:pBdr/>
        <w:spacing w:before="0" w:after="140"/>
        <w:ind w:left="6960" w:hanging="0"/>
        <w:rPr>
          <w:lang w:val="id-ID"/>
        </w:rPr>
        <w:framePr w:w="8965" w:h="937" w:x="1276" w:y="1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b 1:21</w:t>
      </w:r>
    </w:p>
    <w:p>
      <w:pPr>
        <w:pStyle w:val="Heading111"/>
        <w:pBdr/>
        <w:spacing w:before="0" w:after="0"/>
        <w:rPr/>
        <w:framePr w:w="8965" w:h="937" w:x="1276" w:y="1291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rnrr ntf vr ng5 rnrri rnrr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640"/>
        <w:rPr>
          <w:lang w:val="id-ID"/>
        </w:rPr>
        <w:framePr w:w="6248" w:h="276" w:x="1276" w:y="1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wa natan wayehwa lakakh yehi syem yehwa mivorak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961" w:y="8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HWH) merupakan kata benda, netral,bukan kata bilangan,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UH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arti sebutan bagi pribadi Allah, bagi orang Israel nama itu suc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itab Ayub penulis menggunakan kata TUHAN karena dari peristi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itab Ayub mengenai penderitaan Ayub menyakini bahwa</w:t>
      </w:r>
    </w:p>
    <w:p>
      <w:pPr>
        <w:pStyle w:val="Bodytext11"/>
        <w:pBdr/>
        <w:spacing w:before="0" w:after="34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alam hidupnya senantiasa ada dalam keadaan apapun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rja bentuk imperfek maskulin tunggal</w:t>
      </w:r>
    </w:p>
    <w:p>
      <w:pPr>
        <w:pStyle w:val="Bodytext11"/>
        <w:pBdr/>
        <w:spacing w:before="0" w:after="30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memberi, menaruh, menanggungkan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yang berarti memberi, bentuknya imperfek maskulin tunggal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unjukkan sesuatu pekerjaan yang belum selesai dan menunjukkan h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stiwa yang terjadi. Dalam konteks Ayub, yang dimaksud memberi adalah</w:t>
      </w:r>
    </w:p>
    <w:p>
      <w:pPr>
        <w:pStyle w:val="Bodytext11"/>
        <w:pBdr/>
        <w:spacing w:before="0" w:after="34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kehidupan bagi Ayub, karena konteks tunggal maskulin.</w:t>
      </w:r>
    </w:p>
    <w:p>
      <w:pPr>
        <w:pStyle w:val="Bodytext11"/>
        <w:pBdr/>
        <w:spacing w:before="0" w:after="400"/>
        <w:ind w:left="1260" w:hanging="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’l wayehwa merupakan kata benda,netral, bukan kata bilangan</w:t>
      </w:r>
    </w:p>
    <w:p>
      <w:pPr>
        <w:pStyle w:val="Bodytext11"/>
        <w:pBdr/>
        <w:spacing w:before="0" w:after="30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UHAN. Yehwa mengalami penambahan wa sebagai awalan</w:t>
      </w:r>
    </w:p>
    <w:p>
      <w:pPr>
        <w:pStyle w:val="Bodytext11"/>
        <w:pBdr/>
        <w:spacing w:before="0" w:after="30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yang berarti bahwa TUHAN sedang melakukan suatu pekerjaan yang</w:t>
      </w:r>
    </w:p>
    <w:p>
      <w:pPr>
        <w:pStyle w:val="Bodytext11"/>
        <w:pBdr/>
        <w:spacing w:before="0" w:after="30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lesai yaitu memberi, yang ada kaitannya dengan kata mengambil dalam</w:t>
      </w:r>
    </w:p>
    <w:p>
      <w:pPr>
        <w:pStyle w:val="Bodytext11"/>
        <w:pBdr/>
        <w:spacing w:before="0" w:after="30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berikutnya.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p5 merupakan kata kerja bentuk perfek maskulin tunggal, yang artinya</w:t>
      </w:r>
    </w:p>
    <w:p>
      <w:pPr>
        <w:pStyle w:val="Bodytext31"/>
        <w:pBdr/>
        <w:ind w:left="3480" w:hanging="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12" w:h="11405" w:x="12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tak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gkap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178" w:h="231" w:x="1252" w:y="146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D.L.Baker dan A.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68" w:h="231" w:x="1252" w:y="14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24" w:y="8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80" w:hanging="0"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dari kata dasar ambil mengalami pemambahan yang artinya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, mengambil merupakan kata kerja bentuk perfek maskulin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(menunjukkan suatu pekerjaan yang sudah selesai), namun kata yang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kata mengambil adalah kata TUHAN yang mengalami penghubung wa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suatu pekerjaan yang belum selesai. Dalam konteks kitab Ayub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penderitaan Ayub dan Ayub menyakini bahwa TUHAN mengambil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unyaan Ayub karena itu adalah hak Tuhan. Ketika TUHAN mengambil</w:t>
      </w:r>
    </w:p>
    <w:p>
      <w:pPr>
        <w:pStyle w:val="Bodytext11"/>
        <w:pBdr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unyaan Ayub tidak berarti bahwa TUHAN selesai melakukan itu tetapi</w:t>
      </w:r>
    </w:p>
    <w:p>
      <w:pPr>
        <w:pStyle w:val="Bodytext11"/>
        <w:pBdr/>
        <w:spacing w:before="0" w:after="340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kembalikan kepada Ayub (bnd. Ayb. 42:7-17).</w:t>
      </w:r>
    </w:p>
    <w:p>
      <w:pPr>
        <w:pStyle w:val="Bodytext11"/>
        <w:pBdr/>
        <w:spacing w:before="0" w:after="420"/>
        <w:ind w:left="1240" w:hanging="0"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’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merupakan kata kerja perfek maskulin tunggal yang artinya</w:t>
      </w:r>
    </w:p>
    <w:p>
      <w:pPr>
        <w:pStyle w:val="Bodytext11"/>
        <w:pBdr/>
        <w:spacing w:before="0" w:after="340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be, became).</w:t>
      </w:r>
    </w:p>
    <w:p>
      <w:pPr>
        <w:pStyle w:val="Bodytext11"/>
        <w:pBdr/>
        <w:spacing w:before="0" w:after="420"/>
        <w:ind w:left="1240" w:hanging="0"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□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Z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merupakan kata benda biasa bentuk maskulin tunggal</w:t>
      </w:r>
    </w:p>
    <w:p>
      <w:pPr>
        <w:pStyle w:val="Bodytext11"/>
        <w:pBdr/>
        <w:spacing w:before="0" w:after="340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me)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merupakan kata kerja bentuk partisipatif maskulin</w:t>
      </w:r>
    </w:p>
    <w:p>
      <w:pPr>
        <w:pStyle w:val="Bodytext11"/>
        <w:pBdr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 artinya menyembah, bersuj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eel, bless)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39" w:h="9551" w:x="128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harafiah yaitu TUHAN memberi, TUHAN mengambil.</w:t>
      </w:r>
    </w:p>
    <w:p>
      <w:pPr>
        <w:pStyle w:val="Bodytext11"/>
        <w:pBdr/>
        <w:spacing w:before="0" w:after="0"/>
        <w:rPr>
          <w:lang w:val="id-ID"/>
        </w:rPr>
        <w:framePr w:w="3700" w:h="276" w:x="1289" w:y="1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da menyembah nam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5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bandingan terjemahan lain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9" w:leader="none"/>
        </w:tabs>
        <w:ind w:firstLine="1000"/>
        <w:rPr/>
        <w:framePr w:w="8939" w:h="11368" w:x="1264" w:y="24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, TUHAN yang mengambil, terpujilah nama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!"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</w:tabs>
        <w:ind w:firstLine="1000"/>
        <w:rPr/>
        <w:framePr w:w="8939" w:h="11368" w:x="1264" w:y="24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udah mengaruniakan dia, Tuhan juga mengambil dia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segala puji bagi nama Tuhan!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9" w:leader="none"/>
        </w:tabs>
        <w:ind w:firstLine="1000"/>
        <w:rPr/>
        <w:framePr w:w="8939" w:h="11368" w:x="1264" w:y="24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Indonesia sehari-hari</w:t>
      </w:r>
    </w:p>
    <w:p>
      <w:pPr>
        <w:pStyle w:val="Bodytext11"/>
        <w:pBdr/>
        <w:ind w:firstLine="100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berikan dan TUHAN pula telah mengambil.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nama-Nya!"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</w:tabs>
        <w:ind w:firstLine="1000"/>
        <w:rPr/>
        <w:framePr w:w="8939" w:h="11368" w:x="1264" w:y="24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King James Version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ORD gave, and the LORD hath taken away; blessed be the name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LORD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9" w:leader="none"/>
        </w:tabs>
        <w:ind w:firstLine="1000"/>
        <w:rPr/>
        <w:framePr w:w="8939" w:h="11368" w:x="1264" w:y="24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</w:t>
      </w:r>
    </w:p>
    <w:p>
      <w:pPr>
        <w:pStyle w:val="Bodytext11"/>
        <w:pBdr/>
        <w:ind w:left="14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ORD gave and the LORD has taken away; may the name of the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D be praised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9" w:leader="none"/>
        </w:tabs>
        <w:ind w:firstLine="900"/>
        <w:rPr/>
        <w:framePr w:w="8939" w:h="11368" w:x="1264" w:y="24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Madatu</w:t>
      </w:r>
    </w:p>
    <w:p>
      <w:pPr>
        <w:pStyle w:val="Bodytext11"/>
        <w:pBdr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 G mangka umpa'benganni, PUANG mangka unnalai sule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939" w:h="11368" w:x="126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nNa PUANG la dip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62" w:x="9912" w:y="7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mbandingan dari beberapa teijemahan maka penulis</w:t>
      </w:r>
    </w:p>
    <w:p>
      <w:pPr>
        <w:pStyle w:val="Bodytext11"/>
        <w:pBdr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penggunaan kata yang berbeda.</w:t>
      </w:r>
    </w:p>
    <w:p>
      <w:pPr>
        <w:pStyle w:val="Bodytext11"/>
        <w:pBdr/>
        <w:ind w:left="1140" w:hanging="0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beri dalam terjemahan baru “yang memberi” sementara dalam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lama “ sudah mengaruniakan diadan bahasa Indonesia sehari-hari “telah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”. Menurut penulis teijemahan yang lebih mendekat adalah teijemahan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udah mengaruniakan dia. Itu berarti menunjuk kepada kelahiran seseorang</w:t>
      </w:r>
    </w:p>
    <w:p>
      <w:pPr>
        <w:pStyle w:val="Bodytext11"/>
        <w:pBdr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gunakan kata ganti orang kedua tunggal yaitu d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gambil dalam teijemahan baru menggunakan kata “yang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” sementara teijemahan lama menggunakan “juga mengambilnya dia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”dan dalam bahasa Indonesia sehari-hari menggunakan kata pula telah</w:t>
      </w:r>
    </w:p>
    <w:p>
      <w:pPr>
        <w:pStyle w:val="Bodytext11"/>
        <w:pBdr/>
        <w:jc w:val="both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. Kata yang mendekat adalah teijemahan lama juga mengambilnya dia</w:t>
      </w:r>
    </w:p>
    <w:p>
      <w:pPr>
        <w:pStyle w:val="Bodytext11"/>
        <w:pBdr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itu berarti menandakan bahwa pengertian kata itu adalah kematian sese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00"/>
        <w:rPr/>
        <w:framePr w:w="8954" w:h="8027" w:x="1256" w:y="21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rurTek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54" w:h="8027" w:x="125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UH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176" w:h="276" w:x="1256" w:y="1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mberi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6946" w:h="276" w:x="1256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Terpujilah nama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TUH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3447" w:h="276" w:x="1256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ambil</w:t>
      </w:r>
    </w:p>
    <w:p>
      <w:pPr>
        <w:pStyle w:val="Bodytext11"/>
        <w:pBdr/>
        <w:ind w:left="1100" w:hanging="0"/>
        <w:rPr>
          <w:lang w:val="id-ID"/>
        </w:rPr>
        <w:framePr w:w="8954" w:h="906" w:x="1256" w:y="1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truktur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 penulis bisa menyimpu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06" w:x="1256" w:y="13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gambil tetap ada pujian bagi nama Tuhan. Jadi Ayub tidak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907" w:y="7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nama Tuhan ketika Tuhan memberikan segala kemakmuran dalam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ketika Tuhan pun mengambil segala yang dimiliki Ayub, tetap ada pujian</w:t>
      </w:r>
    </w:p>
    <w:p>
      <w:pPr>
        <w:pStyle w:val="Bodytext11"/>
        <w:pBdr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nama TUHAN. Dalam keadaan apapun, Ayub senantiasa menyembah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hakuasaan Tuhan dan Ayub menyadari hak penuh Tuhan atas hidup</w:t>
      </w:r>
    </w:p>
    <w:p>
      <w:pPr>
        <w:pStyle w:val="Bodytext11"/>
        <w:pBdr/>
        <w:spacing w:before="0" w:after="580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975" w:h="11614" w:x="1246" w:y="21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Teks</w:t>
      </w:r>
    </w:p>
    <w:p>
      <w:pPr>
        <w:pStyle w:val="Bodytext11"/>
        <w:pBdr/>
        <w:ind w:firstLine="960"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ub 1:21 b pengarang kitab menggunakan kata Tuhan dengan huruf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semua. Dalam Perjanjian Lama nama YHWH untuk perta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Nabi Musa (KeL6: 1) dan dalam Kel. 3:13 ketika Allah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kepada Musa, Musa bertanya bagaimana jika mereka bertanya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Nama-Nya, apakah yang harus kukatakan? Lalu Allah menjawab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hyeh asyer ehy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U ADALAH AKU (Kel. 3:14) dengan firman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llah menyatakan siapa diri-Nya. Secara gramatikal, apabila Allah sendiri yang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capkan nama-Nya, karena dijumpa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hy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U ADA) sedangkan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bila umat Allah yang mengucapkan tentu saja kata ganti orang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 ADA) kata ini berarti seseorang mengakui bahwa Allah itu kekal, tidak terikat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spek waktu dan hal itu dibuktikan bahwa kekuasan dan kemahahadiran-Nya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nam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terlalu suci untuk diucapkan karena</w:t>
      </w:r>
    </w:p>
    <w:p>
      <w:pPr>
        <w:pStyle w:val="Bodytext11"/>
        <w:pBdr/>
        <w:jc w:val="both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nama diri Allah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enggantinya jika diucapkan</w:t>
      </w:r>
    </w:p>
    <w:p>
      <w:pPr>
        <w:pStyle w:val="Bodytext11"/>
        <w:pBdr/>
        <w:spacing w:before="0" w:after="0"/>
        <w:rPr>
          <w:lang w:val="id-ID"/>
        </w:rPr>
        <w:framePr w:w="8975" w:h="11614" w:x="12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huruf- huruf hidup dari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abungkan dengan huruf-huruf mat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825" w:h="231" w:x="2026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Noors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H1STO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//l//aA,(Yokyakarta:ANDI Offset,2006),h.l6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4385</wp:posOffset>
                </wp:positionH>
                <wp:positionV relativeFrom="page">
                  <wp:posOffset>9267190</wp:posOffset>
                </wp:positionV>
                <wp:extent cx="19818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55pt;margin-top:729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2" w:x="9886" w:y="10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erbentuklah Yeho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ggunakan kata YHWH dalam</w:t>
      </w:r>
    </w:p>
    <w:p>
      <w:pPr>
        <w:pStyle w:val="Bodytext11"/>
        <w:pBdr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1:21 b pengarang menggambarkan bahwa seorang tokoh utama yaitu Ayub</w:t>
      </w:r>
    </w:p>
    <w:p>
      <w:pPr>
        <w:pStyle w:val="Bodytext11"/>
        <w:pBdr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kan Allah itu, dan mengakui bahwa Allah tidak pernah meninggalkan</w:t>
      </w:r>
    </w:p>
    <w:p>
      <w:pPr>
        <w:pStyle w:val="Bodytext11"/>
        <w:pBdr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skipun keadaannya berbanding terbalik dengan yang seharusnya Ayub</w:t>
      </w:r>
    </w:p>
    <w:p>
      <w:pPr>
        <w:pStyle w:val="Bodytext11"/>
        <w:pBdr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</w:t>
      </w:r>
    </w:p>
    <w:p>
      <w:pPr>
        <w:pStyle w:val="Bodytext11"/>
        <w:pBdr/>
        <w:ind w:firstLine="92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H. Stem dalam buku the History of Allah karangan</w:t>
      </w:r>
    </w:p>
    <w:p>
      <w:pPr>
        <w:pStyle w:val="Bodytext11"/>
        <w:pBdr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 Noorsena kata“nama”dalam kebudayaan Yahudi yang melatarbelakangi</w:t>
      </w:r>
    </w:p>
    <w:p>
      <w:pPr>
        <w:pStyle w:val="Bodytext11"/>
        <w:pBdr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“nama” selalu terkait erat dengan “pribadi” dalam Kitab Suci “nama “ dapat</w:t>
      </w:r>
    </w:p>
    <w:p>
      <w:pPr>
        <w:pStyle w:val="Bodytext11"/>
        <w:pBdr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smukan dalam 3 dalil:</w:t>
      </w:r>
    </w:p>
    <w:p>
      <w:pPr>
        <w:pStyle w:val="Bodytext11"/>
        <w:pBdr/>
        <w:ind w:firstLine="92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 adalah pribadi itu sendiri. Dalam Alkitab nama seseorang selalu</w:t>
      </w:r>
    </w:p>
    <w:p>
      <w:pPr>
        <w:pStyle w:val="Bodytext11"/>
        <w:pBdr/>
        <w:ind w:left="1220" w:hanging="0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k dengan pribadi seseorang. Jadi nama itu berarti menunjukkan</w:t>
      </w:r>
    </w:p>
    <w:p>
      <w:pPr>
        <w:pStyle w:val="Bodytext11"/>
        <w:pBdr/>
        <w:ind w:left="1220" w:hanging="0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kekal, Mahaesa, Maha hidup dan menyatakan diri-Nya</w:t>
      </w:r>
    </w:p>
    <w:p>
      <w:pPr>
        <w:pStyle w:val="Bodytext11"/>
        <w:pBdr/>
        <w:ind w:left="1220" w:hanging="0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12" w:h="11918" w:x="1277" w:y="25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dalah pribadi yang diungkapkan dalam Amsal 18 : 10 menyebut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ma TUHAN (syem yahwe) adalah menara yang kuat,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dalah pribadi Allah yang hidup dengan kekuasaan Ilahi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ga dan melindungi kita nama disini menunjuk kepada apa</w:t>
      </w:r>
    </w:p>
    <w:p>
      <w:pPr>
        <w:pStyle w:val="Bodytext11"/>
        <w:pBdr/>
        <w:ind w:left="1220" w:hanging="0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tahui tentang pribadi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12" w:h="11918" w:x="1277" w:y="25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pribadi yang hadir secara aktif artinya bahwa Ia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jawab doa umat-Nya. Ia adalah pribadi yang hadir secar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2" w:h="11918" w:x="127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</w:t>
      </w:r>
    </w:p>
    <w:p>
      <w:pPr>
        <w:pStyle w:val="Headerorfooter11"/>
        <w:pBdr/>
        <w:rPr>
          <w:lang w:val="id-ID"/>
        </w:rPr>
        <w:framePr w:w="5532" w:h="231" w:x="2052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ayasan Bina Kasi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{Ensiklopedi Alkitab Masa Kini Jilid 1)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62" w:x="9896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080" w:hanging="0"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ntang pengertian “nama”, penulis dapat menyimpulkan</w:t>
      </w:r>
    </w:p>
    <w:p>
      <w:pPr>
        <w:pStyle w:val="Bodytext11"/>
        <w:pBdr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rang kitab Ayub menggunakan nama TUHAN itu berarti tokoh Ayub</w:t>
      </w:r>
    </w:p>
    <w:p>
      <w:pPr>
        <w:pStyle w:val="Bodytext11"/>
        <w:pBdr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tahui dan mengenal siapa Tuhan yang disembah, dalam situasi apapun</w:t>
      </w:r>
    </w:p>
    <w:p>
      <w:pPr>
        <w:pStyle w:val="Bodytext11"/>
        <w:pBdr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tap mengakui Tuhan bahwa Dia senantiasa bersama dan semua apa yang</w:t>
      </w:r>
    </w:p>
    <w:p>
      <w:pPr>
        <w:pStyle w:val="Bodytext11"/>
        <w:pBdr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itu adalah dalam kuasa 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ambil, TUHAN yang memberi terpujilah nama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ungkapan Ayub saat mengalami penderitaan yang sangat berat dan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hkan. Namun meskipun demikian Ayub sanggup mengatakannya karena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yakini bahwa apapun yang teijadi itu tetap dalam kuasa Tuhan sehingga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nya ketenangan dan pegangan bahkan memuji Tuhan. Ayub menyadari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kepunyaannya dan harta kekayaannya adalah pemberian Allah. Jadi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disampaikan oleh Ayub tentang TUHAN yang memberi TUHAN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mbil Ayub tahu benar atas semuanya itu,bahkan atas hidupnya dan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sendiri, TUHAN berkuasa. Meskipun banyak penderitaan yang dialami,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yub tetap teguh dalam kenyakinan imannya. Dari kenyakinan iman Ayub,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 menilai Ayub sebagai orang saleh dan jujur itu terbukti dalam percakapan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iblis “ Apakah engkau memperhatikan hamba-Ku Ayub? Sebab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di bumi seperti dia, yang demikian saleh dan jujur, yang takut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menjahui kejahatan, ia tetap tekun dalam kesalehannya, meskipun</w:t>
      </w:r>
    </w:p>
    <w:p>
      <w:pPr>
        <w:pStyle w:val="Bodytext11"/>
        <w:pBdr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lah membujuk Aku melawan dia untuk mencelakakannya tanpa al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876" w:x="126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b. 2: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9883" w:y="11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40" w:hanging="0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 Bill ungkapan saleh berarti sarat dengan makna. Artinya</w:t>
      </w:r>
    </w:p>
    <w:p>
      <w:pPr>
        <w:pStyle w:val="Bodytext11"/>
        <w:pBdr/>
        <w:jc w:val="both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ulus, memiliki integritas, mengasihi Allah dengan sepenuh hati, dan pasrah</w:t>
      </w:r>
    </w:p>
    <w:p>
      <w:pPr>
        <w:pStyle w:val="Bodytext11"/>
        <w:pBdr/>
        <w:jc w:val="both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diri ha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lehan dan kejujuran Ayub diuji</w:t>
      </w:r>
    </w:p>
    <w:p>
      <w:pPr>
        <w:pStyle w:val="Bodytext11"/>
        <w:pBdr/>
        <w:jc w:val="both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ritan yang mengerihkan, ingin membuktikan bahwa apakah Ayub</w:t>
      </w:r>
    </w:p>
    <w:p>
      <w:pPr>
        <w:pStyle w:val="Bodytext11"/>
        <w:pBdr/>
        <w:jc w:val="both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uji Tuhan ketika penderitaan itu teijadi? Melalui penderitaan, tidak</w:t>
      </w:r>
    </w:p>
    <w:p>
      <w:pPr>
        <w:pStyle w:val="Bodytext11"/>
        <w:pBdr/>
        <w:spacing w:before="0" w:after="860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yahkan iman Ayub melainkan tetap memuj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896" w:h="8404" w:x="1285" w:y="25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ks Kitab Ayub 1:21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tentang Tuhan yang memberi Tuhan yang</w:t>
      </w:r>
    </w:p>
    <w:p>
      <w:pPr>
        <w:pStyle w:val="Bodytext11"/>
        <w:pBdr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ka penulis dapat menyimpulkan bahwa yang dimaksud kalimat</w:t>
      </w:r>
    </w:p>
    <w:p>
      <w:pPr>
        <w:pStyle w:val="Bodytext11"/>
        <w:pBdr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Ayub mengatakan demikian karena Ayub yakin bahwa segala yang</w:t>
      </w:r>
    </w:p>
    <w:p>
      <w:pPr>
        <w:pStyle w:val="Bodytext11"/>
        <w:pBdr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baik harta benda bahkan nyawa adalah pemberian Tuhan dan di dalam</w:t>
      </w:r>
    </w:p>
    <w:p>
      <w:pPr>
        <w:pStyle w:val="Bodytext11"/>
        <w:pBdr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yub yakin akan otoritas Tuhan atas kehidupan manusia. Ayub</w:t>
      </w:r>
    </w:p>
    <w:p>
      <w:pPr>
        <w:pStyle w:val="Bodytext11"/>
        <w:pBdr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ristiwa tersebut dengan iman sehingga dalam kondisi yang sangat</w:t>
      </w:r>
    </w:p>
    <w:p>
      <w:pPr>
        <w:pStyle w:val="Bodytext11"/>
        <w:pBdr/>
        <w:spacing w:before="0" w:after="0"/>
        <w:rPr>
          <w:lang w:val="id-ID"/>
        </w:rPr>
        <w:framePr w:w="8896" w:h="8404" w:x="1285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ruk Ayub sanggup sujud menyembah Tuhan.</w:t>
      </w:r>
    </w:p>
    <w:p>
      <w:pPr>
        <w:pStyle w:val="Headerorfooter11"/>
        <w:pBdr/>
        <w:rPr>
          <w:lang w:val="id-ID"/>
        </w:rPr>
        <w:framePr w:w="7176" w:h="231" w:x="2055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. Bij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yub Sang Konglomera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Yayasan Komunikasi Bina Kasih/2004,h. 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4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