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22" w:h="319" w:x="1276" w:y="22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40"/>
        <w:ind w:left="0" w:right="0" w:hanging="0"/>
        <w:jc w:val="center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0" w:right="0" w:hanging="0"/>
        <w:jc w:val="right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iri khas dunia modem adalah upaya menemukan jawaban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pa yang teijadi dalam menjalani kehidupannya. Pola pikir IPTEK yang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kembang memandang dunia sebagai dapat dipahami dan diatur oleh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arena itu kehidupan dipandang sebagai pertanyaan yang harus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wab, atau suatu masalah yang dapat dipecahkan, dan suatu akibat yang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yebab. Manusia sering tidak percaya bahwa segala yang ada di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ada karena Kemahakuasaan Allah, dan salah satu diantaranya adalah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ematian; dengan berbagai pertanyaan menjadi dilema dalam hati.</w:t>
      </w:r>
    </w:p>
    <w:p>
      <w:pPr>
        <w:pStyle w:val="Bodytext11"/>
        <w:pBdr/>
        <w:bidi w:val="0"/>
        <w:ind w:left="108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matian merupakan suatu peristiwa yang sering teijadi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namun jika itu dialami oleh manusia sering manusia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nggup menerima akan kenyataan yang ada, itu semua teijadi karena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tahu dari mana asalnya kehidupan ini. Manusia yang ada adalah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Allah dari debu tanah dan Allah menghembuskan nafas hidup ke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ngnya sehingga manusia menjadi mahkluk hidup, itu berarti suatu</w:t>
      </w:r>
    </w:p>
    <w:p>
      <w:pPr>
        <w:pStyle w:val="Bodytext11"/>
        <w:pBdr/>
        <w:bidi w:val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nanti nafas hidup itu kembali kepada asalnya yaitu Sang Pencipta (bnd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1059" w:x="1276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 1:7, 3:19, Ayb. 34: 14). Ayub mengatakan bahwa Tuhanlah yang mengambil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659" w:y="15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83" w:h="319" w:x="10104" w:y="93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yub menyadari segenap kepunyaanya dan harta kekayaannya adalah</w:t>
      </w:r>
    </w:p>
    <w:p>
      <w:pPr>
        <w:pStyle w:val="Bodytext11"/>
        <w:pBdr/>
        <w:bidi w:val="0"/>
        <w:ind w:left="0" w:right="0" w:hanging="0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. Jadi Ayub sungguh yakin atas semuanya itu, bahkan atas hidupnya</w:t>
      </w:r>
    </w:p>
    <w:p>
      <w:pPr>
        <w:pStyle w:val="Bodytext11"/>
        <w:pBdr/>
        <w:bidi w:val="0"/>
        <w:ind w:left="0" w:right="0" w:hanging="0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wanya sendiri Tuhan berdaulat.</w:t>
      </w:r>
    </w:p>
    <w:p>
      <w:pPr>
        <w:pStyle w:val="Bodytext11"/>
        <w:pBdr/>
        <w:bidi w:val="0"/>
        <w:ind w:left="110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mati itu sendiri, dapat diartikan sebagai sesuatu yang</w:t>
      </w:r>
    </w:p>
    <w:p>
      <w:pPr>
        <w:pStyle w:val="Bodytext11"/>
        <w:pBdr/>
        <w:bidi w:val="0"/>
        <w:ind w:left="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hilang nyawanya, berakhir hidupnya, sementara ke</w:t>
      </w:r>
      <w:r>
        <w:rPr>
          <w:rStyle w:val="Bodytext1"/>
          <w:color w:val="000000"/>
          <w:u w:val="single"/>
          <w:lang w:val="id-ID" w:eastAsia="id-ID" w:bidi="ar-SA"/>
        </w:rPr>
        <w:t>matian</w:t>
      </w:r>
      <w:r>
        <w:rPr>
          <w:rStyle w:val="Bodytext1"/>
          <w:color w:val="000000"/>
          <w:u w:val="none"/>
          <w:lang w:val="id-ID" w:eastAsia="id-ID" w:bidi="ar-SA"/>
        </w:rPr>
        <w:t xml:space="preserve"> a</w:t>
      </w:r>
      <w:r>
        <w:rPr>
          <w:rStyle w:val="Bodytext1"/>
          <w:color w:val="000000"/>
          <w:u w:val="single"/>
          <w:lang w:val="id-ID" w:eastAsia="id-ID" w:bidi="ar-SA"/>
        </w:rPr>
        <w:t>dalah</w:t>
      </w:r>
      <w:r>
        <w:rPr>
          <w:rStyle w:val="Bodytext1"/>
          <w:color w:val="000000"/>
          <w:u w:val="none"/>
          <w:lang w:val="id-ID" w:eastAsia="id-ID" w:bidi="ar-SA"/>
        </w:rPr>
        <w:t xml:space="preserve"> perihal</w:t>
      </w:r>
    </w:p>
    <w:p>
      <w:pPr>
        <w:pStyle w:val="Bodytext11"/>
        <w:pBdr/>
        <w:bidi w:val="0"/>
        <w:ind w:left="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menderita karena seseorang meninggal dan berdukacita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matian</w:t>
      </w:r>
    </w:p>
    <w:p>
      <w:pPr>
        <w:pStyle w:val="Bodytext11"/>
        <w:pBdr/>
        <w:bidi w:val="0"/>
        <w:ind w:left="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persoalan filosofis yang dianut oleh konsep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refleksi teologis. Mati</w:t>
      </w:r>
    </w:p>
    <w:p>
      <w:pPr>
        <w:pStyle w:val="Bodytext11"/>
        <w:pBdr/>
        <w:bidi w:val="0"/>
        <w:ind w:left="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rcayaan tradisional Toraja adalah peralihan dari dunia yang nyata ini</w:t>
      </w:r>
    </w:p>
    <w:p>
      <w:pPr>
        <w:pStyle w:val="Bodytext11"/>
        <w:pBdr/>
        <w:bidi w:val="0"/>
        <w:ind w:left="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 dunia seberang. Mati bukanlah putusya nyawa seseorang tetapi </w:t>
      </w:r>
      <w:r>
        <w:rPr>
          <w:rStyle w:val="Bodytext1"/>
          <w:color w:val="000000"/>
          <w:u w:val="single"/>
          <w:lang w:val="id-ID" w:eastAsia="id-ID" w:bidi="ar-SA"/>
        </w:rPr>
        <w:t>.saat</w:t>
      </w:r>
    </w:p>
    <w:p>
      <w:pPr>
        <w:pStyle w:val="Bodytext11"/>
        <w:pBdr/>
        <w:bidi w:val="0"/>
        <w:ind w:left="0" w:right="0" w:hanging="0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nya seseorang dari dunia yang nyata ini ke dunia seberang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ter Becker memberikan gambaran tentang kematian dalam 3</w:t>
      </w:r>
    </w:p>
    <w:p>
      <w:pPr>
        <w:pStyle w:val="Bodytext11"/>
        <w:pBdr/>
        <w:bidi w:val="0"/>
        <w:ind w:left="0" w:right="0" w:hanging="0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2" w:leader="none"/>
        </w:tabs>
        <w:bidi w:val="0"/>
        <w:spacing w:before="0" w:after="0"/>
        <w:ind w:left="116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matian adalah sesuatu yang alamiah yakni manusia mengambil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struktur kehidupan keseluruhan yang kompleks atau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dalah penghancuran tub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3" w:leader="none"/>
        </w:tabs>
        <w:bidi w:val="0"/>
        <w:spacing w:lineRule="auto" w:line="225" w:before="0" w:after="0"/>
        <w:ind w:left="1160" w:right="0" w:hanging="0"/>
        <w:rPr/>
        <w:framePr w:w="9022" w:h="11164" w:x="1276" w:y="24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matian adalah suatu hukuman yakni hukuman bagi d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2" w:leader="none"/>
        </w:tabs>
        <w:bidi w:val="0"/>
        <w:spacing w:lineRule="auto" w:line="228" w:before="0" w:after="0"/>
        <w:ind w:left="116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matian adalah panggilan untuk pulang kepada manusia. Hal</w:t>
      </w:r>
    </w:p>
    <w:p>
      <w:pPr>
        <w:pStyle w:val="Bodytext11"/>
        <w:pBdr/>
        <w:bidi w:val="0"/>
        <w:spacing w:lineRule="auto" w:line="225" w:before="0" w:after="0"/>
        <w:ind w:left="156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 hanya hukum, melainkan juga Injil, bukan hanya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, melainkan juga penebusan (Flp 1:23). Kematian tidak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ketiadaan hubungan, melainkan mengintensifkan</w:t>
      </w:r>
    </w:p>
    <w:p>
      <w:pPr>
        <w:pStyle w:val="Bodytext11"/>
        <w:pBdr/>
        <w:bidi w:val="0"/>
        <w:spacing w:lineRule="auto" w:line="225" w:before="0" w:after="180"/>
        <w:ind w:left="1560" w:right="0" w:hanging="0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Kristus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6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kematian bagi orang percaya bukanlah</w:t>
      </w:r>
    </w:p>
    <w:p>
      <w:pPr>
        <w:pStyle w:val="Bodytext11"/>
        <w:pBdr/>
        <w:bidi w:val="0"/>
        <w:ind w:left="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dari segalanya tetapi permulaan dari hidup yang sempurna. Berdasar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1164" w:x="1276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si Kristen kematian dianggap sebagai seseorang yang tidur dalam Tuhan yang</w:t>
      </w:r>
    </w:p>
    <w:p>
      <w:pPr>
        <w:pStyle w:val="Footnote11"/>
        <w:pBdr/>
        <w:bidi w:val="0"/>
        <w:ind w:left="0" w:right="0" w:firstLine="800"/>
        <w:rPr/>
        <w:framePr w:w="7436" w:h="220" w:x="2051" w:y="143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>KBBI Offline Versi 1.1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7436" w:h="230" w:x="2051" w:y="14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Kaba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indo, 2002), h.29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436" w:h="251" w:x="2051" w:y="14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, h. 195-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102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aat akan dibangunkan oleh Allah ( bdk. 2 Tes. 1:7). Kemudian konsep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kematian dianggap sebagai “ tertidur lelap” hal ini digambarkan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Yeremia yang melukiskan realitas kematian manusia sebagai jatuh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dur untuk selama-lamanya, tidak akan bangun- bangun lagi, (bdk Yer. 51 :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,57). Jadi menurut tanggapan pikiran Yeremia kematian dapat disamakan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ur lelap yang tak dapat berakhir, karena berlanjut terus untuk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- lamanya. Kemudian kitab Yesaya 26:19 ‘’Ya, TUHAN, orang-orang-Mu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i akan hidup pula, mayat-mayat mereka akan bangkit pula hai orang-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dikubur di dalam tanah bangkitlah dan bersorak- sorai!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embun TUHAN adalah embun terang, dan bumi akan melahirkan embun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” Hal tersebut menegaskan bahwa kematian dapat disamakan dengan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 lelap maka kata tidur sering dipakai sebagai pengganti kata mati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ketika Lazarus sudah mati Yesus berkata kepada murid-Nya Lazarus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tidur. Yohanes 11: 11: “Demikianlah perkataanNya, dan sesudah itu Ia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mereka: “Lazarus, saudara kita, telah tertidur, tetapi Aku pergi</w:t>
      </w:r>
    </w:p>
    <w:p>
      <w:pPr>
        <w:pStyle w:val="Bodytext11"/>
        <w:pBdr/>
        <w:bidi w:val="0"/>
        <w:ind w:left="0" w:right="0" w:hanging="0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sana untuk membangunkan dia dari tidurnya”.</w:t>
      </w:r>
    </w:p>
    <w:p>
      <w:pPr>
        <w:pStyle w:val="Bodytext11"/>
        <w:pBdr/>
        <w:bidi w:val="0"/>
        <w:ind w:left="108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ouis Berkhof kematian ada yang bersifat jasmani. Kematian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kematian tubuh, yang berbeda dengan kematian jiwa. Di sini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buh dianggap sebagai makhluk hidup, dan jiwa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itu elemen spiritual yang merupakan elemen dari kehidupan</w:t>
      </w:r>
    </w:p>
    <w:p>
      <w:pPr>
        <w:pStyle w:val="Bodytext11"/>
        <w:pBdr/>
        <w:bidi w:val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nya. Kematian jasmani ini juga disebut terpisahnya tubuh dan jiwa. 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12379" w:x="1278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kematian jasmani adalah berhentinya hidup secara jasm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ge">
                  <wp:posOffset>905954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15pt;margin-top:713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10149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rpisahnya tubuh dan jiwa. Tubuh dikuburkan kedalam tanah, jiwa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dalam alam yang kek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jasmani adalah sebagai batas atau kesudahan hidup ini.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un Hadiwijono kematian manusia pastilah terjadi karena manusia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ari debu tanah dan itu terbataslah hidupnya, dapat rusak (Yes. 31:3)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leh karenanya'juga lemah (Mzm. 56:5; 78:31). Demikianlah debu tanah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ging tidak memiliki hidup di dalam dirinya sendiri. Debu tanah dan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hanya bisa hidup selama Tuhan Allah memberikan hidup kepadanya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6: 1,3).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manusia bukanlah berada dengan sendirinya, melainkan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ciptakannya yaitu Tuhan Allah yang menciptakan manusia yang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 belum ada sehingga menjadi ada jadi adanya manusia karena kehendak Allah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Kej. 1:26). Dalam Kejadian 2:7 “ketika itu Tuhan Allah membentuk manusia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ri debu tanah dan menghembuskan nafas ke dalam hidungnya; demikianlah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menjadi makhluk yang hidup”.Dari ayat ini digambarkan dengan jelas</w:t>
      </w:r>
    </w:p>
    <w:p>
      <w:pPr>
        <w:pStyle w:val="Bodytext11"/>
        <w:pBdr/>
        <w:bidi w:val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manusia sebagai berikut:</w:t>
      </w:r>
    </w:p>
    <w:p>
      <w:pPr>
        <w:pStyle w:val="Bodytext11"/>
        <w:pBdr/>
        <w:bidi w:val="0"/>
        <w:ind w:left="0" w:right="0" w:firstLine="700"/>
        <w:jc w:val="both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llah membuat manusia dengan bahan yaitu debu tanah.</w:t>
      </w:r>
    </w:p>
    <w:p>
      <w:pPr>
        <w:pStyle w:val="Bodytext11"/>
        <w:pBdr/>
        <w:bidi w:val="0"/>
        <w:ind w:left="0" w:right="0" w:firstLine="700"/>
        <w:jc w:val="both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llah menghembuskan nafas hidup kedalam hidung manusia sehingga</w:t>
      </w:r>
    </w:p>
    <w:p>
      <w:pPr>
        <w:pStyle w:val="Bodytext11"/>
        <w:pBdr/>
        <w:bidi w:val="0"/>
        <w:ind w:left="108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hidup.</w:t>
      </w:r>
    </w:p>
    <w:p>
      <w:pPr>
        <w:pStyle w:val="Bodytext11"/>
        <w:pBdr/>
        <w:bidi w:val="0"/>
        <w:ind w:left="1080" w:right="0" w:hanging="0"/>
        <w:jc w:val="both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diciptakan Tuhan, ia dibentuk dari deb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11253" w:x="1247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oleh Allah lalu diberi nafas hidup maka manusia menjadi makhluk yang hidup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jc w:val="both"/>
        <w:rPr/>
        <w:framePr w:w="9080" w:h="209" w:x="1247" w:y="14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8), h. 17-18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9080" w:h="251" w:x="1247" w:y="14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07 ), h.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9365615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pt;margin-top:737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157" w:y="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kuan Gereja Toraja manusia adalah kesatuan jiwa dan tubuh. Itu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tika manusia mati sebagai manusia seutuhnya. Tetapi akan bangkit pula</w:t>
      </w:r>
    </w:p>
    <w:p>
      <w:pPr>
        <w:pStyle w:val="Bodytext11"/>
        <w:pBdr/>
        <w:bidi w:val="0"/>
        <w:ind w:left="0" w:right="0" w:hanging="0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. Jiwa tidak lebih penting dari pada tubu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20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matian adalah suatu peristiwa yang pasti dialami oleh manusia</w:t>
      </w:r>
    </w:p>
    <w:p>
      <w:pPr>
        <w:pStyle w:val="Bodytext11"/>
        <w:pBdr/>
        <w:bidi w:val="0"/>
        <w:ind w:left="0" w:right="0" w:hanging="0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fisik maupun secara rohani. Hal ini nampak ketika berhentinya eksistensi</w:t>
      </w:r>
    </w:p>
    <w:p>
      <w:pPr>
        <w:pStyle w:val="Bodytext11"/>
        <w:pBdr/>
        <w:bidi w:val="0"/>
        <w:ind w:left="0" w:right="0" w:hanging="0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 putusnya nyawa seseorang.</w:t>
      </w:r>
    </w:p>
    <w:p>
      <w:pPr>
        <w:pStyle w:val="Bodytext11"/>
        <w:pBdr/>
        <w:bidi w:val="0"/>
        <w:ind w:left="120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hidupan yang ada sekarang masih banyak manusia yang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ahami akan keberadaan hidupnya sehingga ketika menghadapi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da yang histeris tidak mau menerima peristiwa tersebut dan bahkan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bertanya mengapa semua ini terjadi? Sebuah keteladanan yang dapat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eorang tokoh Alkitab yaitu Ayub yang dalam kehidupannya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taat dan setia kepada Tuhan namun seiring perjalanan hidupnya Iblis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Ayub setia kepada Tuhan karena segala sesuatu bisa dimiliki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yub seandainya semua kekayaannya dimusnakan pastilah Ayub akan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Tuhan. Dari pernyataan itu Iblis berbicara dengan Tuhan dan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ijinkan penderitaan terjadi atas hidup Ayub asalkan Iblis tidak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urkan tangannya terhadap diri Ayub (Ayb. 1:12). Setelah itu Iblis pun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nakan semua hartanya bahkan anak-anaknya juga meninggal, terlebih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ub mengalami penyakit yang membuat dirinya sangat tersiksa namun semua</w:t>
      </w:r>
    </w:p>
    <w:p>
      <w:pPr>
        <w:pStyle w:val="Bodytext11"/>
        <w:pBdr/>
        <w:bidi w:val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tidak membuat Ayub berbalik daripada Tuhan melaink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819" w:x="1250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yub menyembah Tuhan katanya dengan telanjang aku keluar dari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jc w:val="both"/>
        <w:rPr/>
        <w:framePr w:w="7241" w:h="231" w:x="2025" w:y="14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PS Gereja Toraja 1990), h.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9335770</wp:posOffset>
                </wp:positionV>
                <wp:extent cx="19919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35pt;margin-top:735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138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ndungan ibuku dengan telanjang juga aku </w:t>
      </w:r>
      <w:r>
        <w:rPr>
          <w:rStyle w:val="Bodytext1"/>
          <w:color w:val="000000"/>
          <w:u w:val="single"/>
          <w:lang w:val="id-ID" w:eastAsia="id-ID" w:bidi="ar-SA"/>
        </w:rPr>
        <w:t>akan masuk</w:t>
      </w:r>
      <w:r>
        <w:rPr>
          <w:rStyle w:val="Bodytext1"/>
          <w:color w:val="000000"/>
          <w:u w:val="none"/>
          <w:lang w:val="id-ID" w:eastAsia="id-ID" w:bidi="ar-SA"/>
        </w:rPr>
        <w:t xml:space="preserve"> kedai </w:t>
      </w:r>
      <w:r>
        <w:rPr>
          <w:rStyle w:val="Bodytext1"/>
          <w:color w:val="000000"/>
          <w:u w:val="single"/>
          <w:lang w:val="id-ID" w:eastAsia="id-ID" w:bidi="ar-SA"/>
        </w:rPr>
        <w:t>amn</w:t>
      </w:r>
      <w:r>
        <w:rPr>
          <w:rStyle w:val="Bodytext1"/>
          <w:color w:val="000000"/>
          <w:u w:val="none"/>
          <w:lang w:val="id-ID" w:eastAsia="id-ID" w:bidi="ar-SA"/>
        </w:rPr>
        <w:t>ya. T</w:t>
      </w:r>
      <w:r>
        <w:rPr>
          <w:rStyle w:val="Bodytext1"/>
          <w:color w:val="000000"/>
          <w:u w:val="single"/>
          <w:lang w:val="id-ID" w:eastAsia="id-ID" w:bidi="ar-SA"/>
        </w:rPr>
        <w:t>uhan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Tuhan yang mengambil, terpuijiah Nama Tuhan (bntLAyb. 1:21).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perkataan Ayub membuktikan bahwa Ayub mempunyai </w:t>
      </w:r>
      <w:r>
        <w:rPr>
          <w:rStyle w:val="Bodytext1"/>
          <w:color w:val="000000"/>
          <w:u w:val="single"/>
          <w:lang w:val="id-ID" w:eastAsia="id-ID" w:bidi="ar-SA"/>
        </w:rPr>
        <w:t>im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guh.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akan otoritas Allah dalam kehidupannya, dalam suka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duka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andalkan Tuhan. Dengan iman. Ayub sanggup me</w:t>
      </w:r>
      <w:r>
        <w:rPr>
          <w:rStyle w:val="Bodytext1"/>
          <w:color w:val="000000"/>
          <w:u w:val="single"/>
          <w:lang w:val="id-ID" w:eastAsia="id-ID" w:bidi="ar-SA"/>
        </w:rPr>
        <w:t>nghadap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deritaan.</w:t>
      </w:r>
    </w:p>
    <w:p>
      <w:pPr>
        <w:pStyle w:val="Bodytext11"/>
        <w:pBdr/>
        <w:bidi w:val="0"/>
        <w:ind w:left="132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Atkinson meng</w:t>
      </w:r>
      <w:r>
        <w:rPr>
          <w:rStyle w:val="Bodytext1"/>
          <w:color w:val="000000"/>
          <w:u w:val="single"/>
          <w:lang w:val="id-ID" w:eastAsia="id-ID" w:bidi="ar-SA"/>
        </w:rPr>
        <w:t>atakan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~</w:t>
      </w:r>
      <w:r>
        <w:rPr>
          <w:rStyle w:val="Bodytext1"/>
          <w:color w:val="000000"/>
          <w:u w:val="single"/>
          <w:lang w:val="id-ID" w:eastAsia="id-ID" w:bidi="ar-SA"/>
        </w:rPr>
        <w:t>im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lajar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Allah dalam kegelapan, dalam keri</w:t>
      </w:r>
      <w:r>
        <w:rPr>
          <w:rStyle w:val="Bodytext1"/>
          <w:color w:val="000000"/>
          <w:u w:val="single"/>
          <w:lang w:val="id-ID" w:eastAsia="id-ID" w:bidi="ar-SA"/>
        </w:rPr>
        <w:t>daktahnan. dalam</w:t>
      </w:r>
      <w:r>
        <w:rPr>
          <w:rStyle w:val="Bodytext1"/>
          <w:color w:val="000000"/>
          <w:u w:val="none"/>
          <w:lang w:val="id-ID" w:eastAsia="id-ID" w:bidi="ar-SA"/>
        </w:rPr>
        <w:t xml:space="preserve"> hay</w:t>
      </w:r>
      <w:r>
        <w:rPr>
          <w:rStyle w:val="Bodytext1"/>
          <w:color w:val="000000"/>
          <w:u w:val="single"/>
          <w:lang w:val="id-ID" w:eastAsia="id-ID" w:bidi="ar-SA"/>
        </w:rPr>
        <w:t>ang</w:t>
      </w: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ang kegagalan. Iman adalah pemberian Tuhan kepada manusia agar manusia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ketidakpastian.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reaksi pertama dari Ayub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terarah kepada Allah, Ayub menyembah Allah. Ayub terpukau </w:t>
      </w:r>
      <w:r>
        <w:rPr>
          <w:rStyle w:val="Bodytext1"/>
          <w:color w:val="000000"/>
          <w:u w:val="single"/>
          <w:lang w:val="id-ID" w:eastAsia="id-ID" w:bidi="ar-SA"/>
        </w:rPr>
        <w:t>akan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aulatan Allah memberi dan mengambil, sehingga dengan rendah </w:t>
      </w:r>
      <w:r>
        <w:rPr>
          <w:rStyle w:val="Bodytext1"/>
          <w:color w:val="000000"/>
          <w:u w:val="single"/>
          <w:lang w:val="id-ID" w:eastAsia="id-ID" w:bidi="ar-SA"/>
        </w:rPr>
        <w:t>hari</w:t>
      </w:r>
      <w:r>
        <w:rPr>
          <w:rStyle w:val="Bodytext1"/>
          <w:color w:val="000000"/>
          <w:u w:val="none"/>
          <w:lang w:val="id-ID" w:eastAsia="id-ID" w:bidi="ar-SA"/>
        </w:rPr>
        <w:t xml:space="preserve"> Ayub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akan kenyataan hidup yang ada. Ayub menyakini bahwa segala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adalah milik Allah dan tidak ada yang kekal di dunia ini, tetapi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kan kembali ke asalnya yaitu Allah Sang pemilik kehidupan ini. Dari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man Ayub mendorong manusia untuk melihat sesuatu dari segi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iman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dari segi manusiawi. Namun melihat kenyataan yang ada sekarang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Jemaat Buntu Payung menurut pengamatan sementara bahwa ketika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inggal merupakan sesuatu yang sangat sulit diterima karena</w:t>
      </w:r>
    </w:p>
    <w:p>
      <w:pPr>
        <w:pStyle w:val="Bodytext11"/>
        <w:pBdr/>
        <w:bidi w:val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eberadaan hidupnya tidak dipahami. Setelah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0" w:h="11887" w:x="124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wawancara sementara dengan majelis yaitu bapak Benyamin dan ibu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6192" w:h="231" w:x="2017" w:y="148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Atk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yu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ina Kasih, 2002), h.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9358630</wp:posOffset>
                </wp:positionV>
                <wp:extent cx="19951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35pt;margin-top:736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0154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fina, pemahaman tentang “kematian adalah Allah menghukum orang yang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, kematian adalah sebuah penghukuman, sebuah kutukan d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orang yang telah meninggal terpisah dari Allah dan bahkan</w:t>
      </w:r>
    </w:p>
    <w:p>
      <w:pPr>
        <w:pStyle w:val="Bodytext11"/>
        <w:pBdr/>
        <w:bidi w:val="0"/>
        <w:ind w:left="0" w:right="0" w:hanging="0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mengapa peristiwa Kematian harus terjadi?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96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matian terjadi dalam kehidupan manusia, seolah-olah manusia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rima kenyataan yang ada, dimana mereka berdukacita seperti tidak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harapan, larut dalam dukacita yang dalam itu nampak dari kelaku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enantiasa merenung akan peristiwa kematian tersebut. Hal inilah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penulis untuk mengetahui pemahaman yang ada pada Ayub</w:t>
      </w:r>
    </w:p>
    <w:p>
      <w:pPr>
        <w:pStyle w:val="Bodytext11"/>
        <w:pBdr/>
        <w:bidi w:val="0"/>
        <w:ind w:left="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han yang memberi Tuhan yang mengambil dan menerapkannya dal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Gereja Toraja Jemaat Buntu Pay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080" w:h="11044" w:x="1247" w:y="23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6" w:leader="none"/>
        </w:tabs>
        <w:bidi w:val="0"/>
        <w:ind w:left="114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pakah makna yang terkandung di dalam teks Ayub 1:21 b “Tuhan</w:t>
      </w:r>
    </w:p>
    <w:p>
      <w:pPr>
        <w:pStyle w:val="Bodytext11"/>
        <w:pBdr/>
        <w:bidi w:val="0"/>
        <w:ind w:left="1520" w:right="0" w:hanging="0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Tuhan Yang Mengambil?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6" w:leader="none"/>
        </w:tabs>
        <w:bidi w:val="0"/>
        <w:ind w:left="1140" w:right="0" w:hanging="0"/>
        <w:jc w:val="both"/>
        <w:rPr/>
        <w:framePr w:w="9080" w:h="11044" w:x="1247" w:y="23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aimana pemahaman warga Gereja Toraja Jemaat Buntu</w:t>
      </w:r>
    </w:p>
    <w:p>
      <w:pPr>
        <w:pStyle w:val="Bodytext11"/>
        <w:pBdr/>
        <w:bidi w:val="0"/>
        <w:ind w:left="1520" w:right="0" w:hanging="0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ng tentang kemat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6" w:leader="none"/>
        </w:tabs>
        <w:bidi w:val="0"/>
        <w:ind w:left="1140" w:right="0" w:hanging="0"/>
        <w:rPr/>
        <w:framePr w:w="9080" w:h="11044" w:x="1247" w:y="23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aimana implikasi dari makna “Tuhan yang memberi Tuhan</w:t>
      </w:r>
    </w:p>
    <w:p>
      <w:pPr>
        <w:pStyle w:val="Bodytext11"/>
        <w:pBdr/>
        <w:bidi w:val="0"/>
        <w:ind w:left="1520" w:right="0" w:hanging="0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mbil”, di kalangan warga Gereja Toraja Jemaat Bunt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80" w:h="11044" w:x="124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ng?</w:t>
      </w:r>
    </w:p>
    <w:p>
      <w:pPr>
        <w:pStyle w:val="Footnote11"/>
        <w:pBdr/>
        <w:bidi w:val="0"/>
        <w:ind w:left="0" w:right="0" w:firstLine="760"/>
        <w:rPr/>
        <w:framePr w:w="4474" w:h="231" w:x="2022" w:y="14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 Wawancara langsung tanggal 12 Maret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0083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left"/>
        <w:rPr/>
        <w:framePr w:w="8959" w:h="11227" w:x="1307" w:y="23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4" w:leader="none"/>
        </w:tabs>
        <w:bidi w:val="0"/>
        <w:ind w:left="1060" w:right="0" w:hanging="0"/>
        <w:rPr/>
        <w:framePr w:w="8959" w:h="11227" w:x="1307" w:y="23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Ingin menemukan makna Tuhan yang memberi Tuhan yang</w:t>
      </w:r>
    </w:p>
    <w:p>
      <w:pPr>
        <w:pStyle w:val="Bodytext11"/>
        <w:pBdr/>
        <w:bidi w:val="0"/>
        <w:ind w:left="146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4" w:leader="none"/>
        </w:tabs>
        <w:bidi w:val="0"/>
        <w:ind w:left="1060" w:right="0" w:hanging="0"/>
        <w:rPr/>
        <w:framePr w:w="8959" w:h="11227" w:x="1307" w:y="23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Ingin menemukan pemahaman warga Gereja Toraja tentang kema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4" w:leader="none"/>
        </w:tabs>
        <w:bidi w:val="0"/>
        <w:ind w:left="1060" w:right="0" w:hanging="0"/>
        <w:rPr/>
        <w:framePr w:w="8959" w:h="11227" w:x="1307" w:y="23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Ingin menemukan implikasi makna Tuhan yang memberi Tuhan yang</w:t>
      </w:r>
    </w:p>
    <w:p>
      <w:pPr>
        <w:pStyle w:val="Bodytext11"/>
        <w:pBdr/>
        <w:bidi w:val="0"/>
        <w:spacing w:before="0" w:after="840"/>
        <w:ind w:left="146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dikalangan warga Gereja Toraja Jemaat Buntu Pay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before="0" w:after="840"/>
        <w:ind w:left="0" w:right="0" w:firstLine="300"/>
        <w:rPr/>
        <w:framePr w:w="8959" w:h="11227" w:x="1307" w:y="23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06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oleh penulis adalah kualitatif deng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egese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y pustaka</w:t>
      </w:r>
      <w:r>
        <w:rPr>
          <w:rStyle w:val="Bodytext1"/>
          <w:color w:val="000000"/>
          <w:u w:val="none"/>
          <w:lang w:val="id-ID" w:eastAsia="id-ID" w:bidi="ar-SA"/>
        </w:rPr>
        <w:t xml:space="preserve"> dan wawanc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bidi w:val="0"/>
        <w:spacing w:before="0" w:after="840"/>
        <w:ind w:left="0" w:right="0" w:hanging="0"/>
        <w:rPr/>
        <w:framePr w:w="8959" w:h="11227" w:x="1307" w:y="23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122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58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ntribusi bagi lembaga STAKN Toraja dalam</w:t>
      </w:r>
    </w:p>
    <w:p>
      <w:pPr>
        <w:pStyle w:val="Bodytext11"/>
        <w:pBdr/>
        <w:bidi w:val="0"/>
        <w:ind w:left="158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mahasiswa melalui materi-materi kuliah yang</w:t>
      </w:r>
    </w:p>
    <w:p>
      <w:pPr>
        <w:pStyle w:val="Bodytext11"/>
        <w:pBdr/>
        <w:bidi w:val="0"/>
        <w:ind w:left="158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ta kuliah Eksegese dan Teologi Biblika.</w:t>
      </w:r>
    </w:p>
    <w:p>
      <w:pPr>
        <w:pStyle w:val="Bodytext11"/>
        <w:pBdr/>
        <w:bidi w:val="0"/>
        <w:ind w:left="122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8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kepada pembaca untuk mendalami</w:t>
      </w:r>
    </w:p>
    <w:p>
      <w:pPr>
        <w:pStyle w:val="Bodytext11"/>
        <w:pBdr/>
        <w:bidi w:val="0"/>
        <w:ind w:left="158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khususnya pemahaman teks Ayub 1:21b Tuhan yang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959" w:h="11227" w:x="130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han yang mengamb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928"/>
      </w:tblGrid>
      <w:tr>
        <w:trPr>
          <w:trHeight w:val="158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92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dahuluan yang berisi: Latar Belakang Masalah,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asalah, Pokok Masalah, Tujuan Penulis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elitian, dan Sistematika Penelitian.</w:t>
            </w:r>
          </w:p>
        </w:tc>
      </w:tr>
      <w:tr>
        <w:trPr>
          <w:trHeight w:val="1733" w:hRule="exact"/>
        </w:trPr>
        <w:tc>
          <w:tcPr>
            <w:tcW w:w="20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Gambaran Umum Kitab Ayub: Latar Belakang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garang, Waktu Penulisan, Tema Kitab, Ciri-ciri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dan Tujuan Kitab.</w:t>
            </w:r>
          </w:p>
        </w:tc>
      </w:tr>
      <w:tr>
        <w:trPr>
          <w:trHeight w:val="1728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Kajian Eksegese terhadap Ayub 1:21 b: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Teks,Teijemahan, Penafsiran,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elitian dan Metode Penelitian.</w:t>
            </w:r>
          </w:p>
        </w:tc>
      </w:tr>
      <w:tr>
        <w:trPr>
          <w:trHeight w:val="58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maparan dan Analisis Hasil Penelitian.</w:t>
            </w:r>
          </w:p>
        </w:tc>
      </w:tr>
      <w:tr>
        <w:trPr>
          <w:trHeight w:val="45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nutup: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2</Words>
  <Characters>11582</Characters>
  <CharactersWithSpaces>9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/>
  <dc:description/>
  <dc:language>en-US</dc:language>
  <cp:lastModifiedBy/>
  <dcterms:modified xsi:type="dcterms:W3CDTF">2024-11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