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7" w:h="298" w:x="1398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4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2"/>
          <w:rFonts w:ascii="Arial" w:hAnsi="Arial"/>
          <w:i w:val="false"/>
          <w:color w:val="000000"/>
          <w:spacing w:val="0"/>
          <w:w w:val="100"/>
          <w:lang w:val="id-ID" w:eastAsia="id-ID"/>
        </w:rPr>
        <w:t xml:space="preserve">Ta </w:t>
      </w:r>
      <w:r>
        <w:rPr>
          <w:rStyle w:val="Bodytext2"/>
          <w:color w:val="000000"/>
          <w:spacing w:val="0"/>
          <w:w w:val="100"/>
          <w:lang w:val="id-ID" w:eastAsia="id-ID"/>
        </w:rPr>
        <w:t>Engkaulah^.dahhu;ahu mau meniggi^gn Engkau, mau menyanyikan syukur 6agi</w:t>
      </w:r>
    </w:p>
    <w:p>
      <w:pPr>
        <w:pStyle w:val="Bodytext21"/>
        <w:pBdr/>
        <w:spacing w:before="0" w:after="4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-Mu; se6ah dengan fysetiaanyang teguh (Engkau telah melaksanakan </w:t>
      </w:r>
      <w:r>
        <w:rPr>
          <w:rStyle w:val="Bodytext2"/>
          <w:color w:val="000000"/>
          <w:spacing w:val="0"/>
          <w:w w:val="100"/>
          <w:lang w:val="en-US" w:eastAsia="en-US"/>
        </w:rPr>
        <w:t>rancangan-9du.ya.ng</w:t>
      </w:r>
    </w:p>
    <w:p>
      <w:pPr>
        <w:pStyle w:val="Bodytext21"/>
        <w:pBdr/>
        <w:spacing w:before="0" w:after="260"/>
        <w:jc w:val="center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jaib yang tehgh. ada sejahjfahuEu.</w:t>
      </w:r>
    </w:p>
    <w:p>
      <w:pPr>
        <w:pStyle w:val="Bodytext21"/>
        <w:pBdr/>
        <w:spacing w:before="0" w:after="1000"/>
        <w:jc w:val="center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esaya 25:1)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penulis ungkapkan puji dan syukur kepada Tuhan yang Mah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oleh karena penulis menyadari bahwa segala kasih dan pemeliharahanNy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penulis rasakan dalam menapaki perjalanan hidup terlebih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ilmu pendidikan sehingga penulis dapat menyelesaikan pendidik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Sekolah Tinggi Agama Kristen Negeri Toraj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kampus ini, penulis begitu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antangan dan rintangan yang mewarnai perjuangan baik suka mau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namun penulis percaya bahwa ketika berjalan bersama Tuhan tidak ad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bagiNya. Itulah yang menjadikan kekuatan bagi Penulis. Dalam prose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terlebih dalam penyusunan skripsi ini tidak terlepas dari duk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semua pihak. Untuk itu melalui tulisan ini penulis dengan rendah h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rima kasih untuk semua nasehat, bimbingan dukungan baik lew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segenap doa dar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260"/>
        <w:ind w:firstLine="620"/>
        <w:jc w:val="both"/>
        <w:rPr/>
        <w:framePr w:w="8807" w:h="11080" w:x="1398" w:y="30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TAKN Toraja yang te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imbah ilmu di STAK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07" w:h="11080" w:x="1398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telah menjadi orang tua wali selama 3 semester.</w:t>
      </w:r>
    </w:p>
    <w:p>
      <w:pPr>
        <w:pStyle w:val="Headerorfooter11"/>
        <w:pBdr/>
        <w:jc w:val="center"/>
        <w:rPr>
          <w:lang w:val="id-ID"/>
        </w:rPr>
        <w:framePr w:w="8807" w:h="220" w:x="1398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40"/>
        <w:jc w:val="both"/>
        <w:rPr/>
        <w:framePr w:w="8808" w:h="11682" w:x="1398" w:y="23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. dan Ibu Alfrida L. Membala, M.Pd.K. selaku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 dalam menyelesaikan skripsi, yang dengan</w:t>
      </w:r>
    </w:p>
    <w:p>
      <w:pPr>
        <w:pStyle w:val="Bodytext11"/>
        <w:pBdr/>
        <w:ind w:firstLine="740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808" w:h="11682" w:x="1398" w:y="23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 selaku orang tua wali dan selaku dosen penguji baik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proposal skripsi maupun ujian meja yang telah banyak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bahkan mengarahkan penulis dalam menyelesaikan</w:t>
      </w:r>
    </w:p>
    <w:p>
      <w:pPr>
        <w:pStyle w:val="Bodytext11"/>
        <w:pBdr/>
        <w:ind w:firstLine="740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808" w:h="11682" w:x="1398" w:y="23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Semuel Lamba’ Bintan dan Naomi Kapu’ Padang yang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uhan pakai untuk menghadirkan, membesarkan dan mendidik penulis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senantiasa memberikan motivasi, baik segenap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materi, tenaga dan harapan bagi penulis dalam menyelesaikan studi.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yang telah diberikan kepada penulis tidak akan bisa penulis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. Penulis hanya berharap Tuhan senantiasa memberkati dan</w:t>
      </w:r>
    </w:p>
    <w:p>
      <w:pPr>
        <w:pStyle w:val="Bodytext11"/>
        <w:pBdr/>
        <w:ind w:firstLine="740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ndung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parentsyou 're my hero, inspiration, and everth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808" w:h="11682" w:x="1398" w:y="23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. dan Bapak Dr. Diks Pasande, M.Th. selaku</w:t>
      </w:r>
    </w:p>
    <w:p>
      <w:pPr>
        <w:pStyle w:val="Bodytext11"/>
        <w:pBdr/>
        <w:ind w:firstLine="740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li yang senantiasa memberikan banyak nasehat d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8808" w:h="11682" w:x="1398" w:y="23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kali ilmu pengetahuan lewat materi</w:t>
      </w:r>
    </w:p>
    <w:p>
      <w:pPr>
        <w:pStyle w:val="Bodytext11"/>
        <w:pBdr/>
        <w:ind w:firstLine="740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808" w:h="11682" w:x="1398" w:y="23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; Yuliana sekeluarga, Alfiana sekeluarga, Irwanto</w:t>
      </w:r>
    </w:p>
    <w:p>
      <w:pPr>
        <w:pStyle w:val="Bodytext11"/>
        <w:pBdr/>
        <w:ind w:firstLine="740"/>
        <w:jc w:val="both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Sarfina sekeluarga, Suyanto dan semua keluarga yang senanti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11682" w:x="139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baik lewat doa, materi, terlebih perhatian.</w:t>
      </w:r>
    </w:p>
    <w:p>
      <w:pPr>
        <w:pStyle w:val="Headerorfooter11"/>
        <w:pBdr/>
        <w:rPr>
          <w:lang w:val="id-ID"/>
        </w:rPr>
        <w:framePr w:w="101" w:h="230" w:x="5556" w:y="15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400"/>
        <w:jc w:val="both"/>
        <w:rPr/>
        <w:framePr w:w="8808" w:h="12112" w:x="1398" w:y="23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Gad Senda Pabeta S. Kom yang telah Tuhan hadirkan untuk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antu penulis baik lewat doa, tenaga, dan materi dalam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Kebaikan yang telah diberikan, penulis tidak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las semuanya, penulis hanya berdoa semoga Sang pemberi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akan memberkati senantiasa dalam kar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jc w:val="both"/>
        <w:rPr/>
        <w:framePr w:w="8808" w:h="12112" w:x="1398" w:y="23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driani Lopulalan yang senantiasa setia membantu penulis dalam</w:t>
      </w:r>
    </w:p>
    <w:p>
      <w:pPr>
        <w:pStyle w:val="Bodytext11"/>
        <w:pBdr/>
        <w:ind w:firstLine="760"/>
        <w:jc w:val="both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Harapanku tetaplah teguh untuk setia menjadi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. Jerih payahmu tidak akan sia-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808" w:h="12112" w:x="1398" w:y="23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unarti Mangguling yang senantiasa ada untuk memotivasi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berbagi suka duka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808" w:h="12112" w:x="1398" w:y="23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dan anggota Jemaat Gereja Toraja Jemaat Saruran,</w:t>
      </w:r>
    </w:p>
    <w:p>
      <w:pPr>
        <w:pStyle w:val="Bodytext11"/>
        <w:pBdr/>
        <w:ind w:firstLine="760"/>
        <w:jc w:val="both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imbuang Barat, Jemaat Batutu Klasis Rano, dan Jemaat Maramba’</w:t>
      </w:r>
    </w:p>
    <w:p>
      <w:pPr>
        <w:pStyle w:val="Bodytext11"/>
        <w:pBdr/>
        <w:ind w:firstLine="760"/>
        <w:jc w:val="both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Klasis Wotu yang telah menerima penulis untuk melaksanakan pelayanan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, orientasi pelayanan d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808" w:h="12112" w:x="1398" w:y="23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angkatan 2009 sebagai teman- teman seperjuangan dan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: Grisilia, Kome, Darius, Merson Benyamin, Albert,Swenly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aner dan Elsih yang senantiasa berbagi suka dan duka dalam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808" w:h="12112" w:x="1398" w:y="23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dan anggota jemaat Buntu Payung yang telah memberikan</w:t>
      </w:r>
    </w:p>
    <w:p>
      <w:pPr>
        <w:pStyle w:val="Bodytext11"/>
        <w:pBdr/>
        <w:ind w:firstLine="760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dan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808" w:h="12112" w:x="1398" w:y="23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 teman PPGT dan dan adik-adik SMGT Jemaat Bun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08" w:h="12112" w:x="1398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ng yang senantiasa bersama-sama dengan penulis dalam keakrab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terjalin. Jadilah generasi penerus yang bisa diandalkan</w:t>
      </w:r>
    </w:p>
    <w:p>
      <w:pPr>
        <w:pStyle w:val="Bodytext11"/>
        <w:pBdr/>
        <w:ind w:firstLine="92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kanlah dalam benak bahwa kalau bukan kita siapa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560"/>
        <w:jc w:val="both"/>
        <w:rPr/>
        <w:framePr w:w="8965" w:h="8001" w:x="1320" w:y="24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uarga dan teman-teman tanpa terkecuali yang tidak tersebutkan</w:t>
      </w:r>
    </w:p>
    <w:p>
      <w:pPr>
        <w:pStyle w:val="Bodytext11"/>
        <w:pBdr/>
        <w:ind w:firstLine="920"/>
        <w:jc w:val="both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, yang telah memotivasi baik lewat doa, materi dan sumbangsi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ki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re Sumanga ’ Bud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penulis menyadari bahwa masih banyak kekurangan,</w:t>
      </w:r>
    </w:p>
    <w:p>
      <w:pPr>
        <w:pStyle w:val="Bodytext11"/>
        <w:pBdr/>
        <w:ind w:hanging="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ritik dan saran yang sifatnya membangun sangat diharapkan.</w:t>
      </w:r>
    </w:p>
    <w:p>
      <w:pPr>
        <w:pStyle w:val="Bodytext11"/>
        <w:pBdr/>
        <w:ind w:left="1140" w:hanging="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Dia yang senantiasa bersama penulis untuk memberi segala</w:t>
      </w:r>
    </w:p>
    <w:p>
      <w:pPr>
        <w:pStyle w:val="Bodytext11"/>
        <w:pBdr/>
        <w:ind w:hanging="0"/>
        <w:jc w:val="both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. Hanya oleh-Nyalah penulis dimungkinkan untuk menyelesaikan</w:t>
      </w:r>
    </w:p>
    <w:p>
      <w:pPr>
        <w:pStyle w:val="Bodytext11"/>
        <w:pBdr/>
        <w:ind w:hanging="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moga bermanfaat bagi setiap pembaca</w:t>
      </w:r>
    </w:p>
    <w:p>
      <w:pPr>
        <w:pStyle w:val="Bodytext11"/>
        <w:pBdr/>
        <w:ind w:left="1060" w:hanging="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920"/>
        <w:ind w:left="5420" w:hanging="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8965" w:h="8001" w:x="1320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77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9" w:x="1254" w:y="2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914" w:leader="dot"/>
        </w:tabs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1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ind w:hanging="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GAMBARAN UMUM KITAB AYUB DAN EKSEGESE</w:t>
      </w:r>
    </w:p>
    <w:p>
      <w:pPr>
        <w:pStyle w:val="Tableofcontents11"/>
        <w:pBdr/>
        <w:ind w:firstLine="760"/>
        <w:rPr>
          <w:lang w:val="id-ID"/>
        </w:rPr>
        <w:framePr w:w="8792" w:h="10913" w:x="1254" w:y="38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YUB1:21B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914" w:leader="dot"/>
        </w:tabs>
        <w:ind w:firstLine="360"/>
        <w:rPr/>
        <w:framePr w:w="8792" w:h="10913" w:x="1254" w:y="38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914" w:leader="dot"/>
        </w:tabs>
        <w:spacing w:before="0" w:after="0"/>
        <w:ind w:firstLine="360"/>
        <w:rPr/>
        <w:framePr w:w="8792" w:h="10913" w:x="1254" w:y="38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</w:t>
        <w:tab/>
        <w:t xml:space="preserve">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 Kitab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benaran dan Iman Dalam Kitab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ntar Ke Dalam Ayub 1:21 b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tafsir yang digunakan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 Ayub 1:21 b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8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fsiran Teks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1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Teks</w:t>
        <w:tab/>
        <w:t xml:space="preserve"> 30</w:t>
      </w:r>
    </w:p>
    <w:p>
      <w:pPr>
        <w:pStyle w:val="Tableofcontents11"/>
        <w:pBdr/>
        <w:ind w:hanging="0"/>
        <w:rPr>
          <w:lang w:val="id-ID"/>
        </w:rPr>
        <w:framePr w:w="8624" w:h="10625" w:x="1338" w:y="22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GAMBARAN UMUM PENELITIAN DAN METODE</w:t>
      </w:r>
    </w:p>
    <w:p>
      <w:pPr>
        <w:pStyle w:val="Tableofcontents11"/>
        <w:pBdr/>
        <w:ind w:firstLine="960"/>
        <w:rPr>
          <w:lang w:val="id-ID"/>
        </w:rPr>
        <w:framePr w:w="8624" w:h="10625" w:x="1338" w:y="22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ereja Toraja Jemaat Buntu Payung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748" w:leader="dot"/>
        </w:tabs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748" w:leader="dot"/>
        </w:tabs>
        <w:spacing w:before="0" w:after="0"/>
        <w:ind w:firstLine="360"/>
        <w:jc w:val="both"/>
        <w:rPr/>
        <w:framePr w:w="8624" w:h="10625" w:x="1338" w:y="22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35</w:t>
      </w:r>
    </w:p>
    <w:p>
      <w:pPr>
        <w:pStyle w:val="Headerorfooter11"/>
        <w:pBdr/>
        <w:rPr>
          <w:lang w:val="id-ID"/>
        </w:rPr>
        <w:framePr w:w="101" w:h="230" w:x="5658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513" w:h="276" w:x="1266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0" w:leader="none"/>
        </w:tabs>
        <w:ind w:firstLine="440"/>
        <w:rPr/>
        <w:framePr w:w="8588" w:h="7221" w:x="1266" w:y="28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Gereja Toraja Jemaat Buntu Payung tentang</w:t>
      </w:r>
    </w:p>
    <w:p>
      <w:pPr>
        <w:pStyle w:val="Tableofcontents11"/>
        <w:pBdr/>
        <w:tabs>
          <w:tab w:val="clear" w:pos="720"/>
          <w:tab w:val="left" w:pos="7760" w:leader="dot"/>
        </w:tabs>
        <w:ind w:firstLine="76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</w:t>
        <w:tab/>
        <w:t xml:space="preserve"> 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</w:tabs>
        <w:ind w:firstLine="440"/>
        <w:rPr/>
        <w:framePr w:w="8588" w:h="7221" w:x="1266" w:y="28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Warga Gereja Toraja Jemaat Buntu Payung Menghadapi</w:t>
      </w:r>
    </w:p>
    <w:p>
      <w:pPr>
        <w:pStyle w:val="Tableofcontents11"/>
        <w:pBdr/>
        <w:tabs>
          <w:tab w:val="clear" w:pos="720"/>
          <w:tab w:val="left" w:pos="7760" w:leader="dot"/>
        </w:tabs>
        <w:ind w:firstLine="76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</w:tabs>
        <w:ind w:firstLine="440"/>
        <w:rPr/>
        <w:framePr w:w="8588" w:h="7221" w:x="1266" w:y="28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Makna Teks Kitab Ayub 1:21 b di Kalangan Warga</w:t>
      </w:r>
    </w:p>
    <w:p>
      <w:pPr>
        <w:pStyle w:val="Tableofcontents11"/>
        <w:pBdr/>
        <w:tabs>
          <w:tab w:val="clear" w:pos="720"/>
          <w:tab w:val="left" w:pos="7760" w:leader="dot"/>
        </w:tabs>
        <w:ind w:firstLine="76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 Jemaat Buntu Payung</w:t>
        <w:tab/>
        <w:t xml:space="preserve"> 39</w:t>
      </w:r>
    </w:p>
    <w:p>
      <w:pPr>
        <w:pStyle w:val="Tableofcontents11"/>
        <w:pBdr/>
        <w:ind w:hanging="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5452" w:leader="dot"/>
          <w:tab w:val="left" w:pos="5641" w:leader="dot"/>
          <w:tab w:val="left" w:pos="7760" w:leader="dot"/>
        </w:tabs>
        <w:ind w:firstLine="76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7760" w:leader="dot"/>
        </w:tabs>
        <w:spacing w:before="0" w:after="500"/>
        <w:ind w:firstLine="76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2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7221" w:x="1266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560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