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72" w:h="272" w:x="2040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20"/>
        <w:ind w:hanging="0"/>
        <w:rPr/>
        <w:framePr w:w="7572" w:h="10614" w:x="2040" w:y="23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yang telah dibangun dan hasil penelitian, maka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40"/>
        <w:rPr/>
        <w:framePr w:w="7572" w:h="10614" w:x="2040" w:y="2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ilai-nilai pendidikan adalah suatu bagian yang terpenting yang harus</w:t>
      </w:r>
    </w:p>
    <w:p>
      <w:pPr>
        <w:pStyle w:val="Bodytext11"/>
        <w:pBdr/>
        <w:ind w:firstLine="7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atau diaplikasikan oleh mahasiswa. Nilai pendidikan seperti</w:t>
      </w:r>
    </w:p>
    <w:p>
      <w:pPr>
        <w:pStyle w:val="Bodytext11"/>
        <w:pBdr/>
        <w:ind w:firstLine="7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, kejujuran, keija keras, keija sama, peduli, teratur dan</w:t>
      </w:r>
    </w:p>
    <w:p>
      <w:pPr>
        <w:pStyle w:val="Bodytext11"/>
        <w:pBdr/>
        <w:ind w:firstLine="7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7572" w:h="10614" w:x="2040" w:y="23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amun, nilai-nilai pendidikan sudah diterapkan di kampus STAKN</w:t>
      </w:r>
    </w:p>
    <w:p>
      <w:pPr>
        <w:pStyle w:val="Bodytext11"/>
        <w:pBdr/>
        <w:ind w:firstLine="7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etapi belum maksimal. Karena masih ada mahasiswa yang kopy</w:t>
      </w:r>
    </w:p>
    <w:p>
      <w:pPr>
        <w:pStyle w:val="Bodytext11"/>
        <w:pBdr/>
        <w:ind w:firstLine="7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e pada saat mengerjakan tugas, menyontek pada saat ujian akhir</w:t>
      </w:r>
    </w:p>
    <w:p>
      <w:pPr>
        <w:pStyle w:val="Bodytext11"/>
        <w:pBdr/>
        <w:ind w:firstLine="7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rPr/>
        <w:framePr w:w="7572" w:h="10614" w:x="2040" w:y="23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hasiswa STAKN Toraja kebanyakan yang belum menyadari akan</w:t>
      </w:r>
    </w:p>
    <w:p>
      <w:pPr>
        <w:pStyle w:val="Bodytext11"/>
        <w:pBdr/>
        <w:ind w:firstLine="6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pendidikan itu sendiri. Sehingga dalam peningkatan atau</w:t>
      </w:r>
    </w:p>
    <w:p>
      <w:pPr>
        <w:pStyle w:val="Bodytext11"/>
        <w:pBdr/>
        <w:ind w:firstLine="6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alitas pribadi mereka belum menerapkan atau</w:t>
      </w:r>
    </w:p>
    <w:p>
      <w:pPr>
        <w:pStyle w:val="Bodytext11"/>
        <w:pBdr/>
        <w:ind w:firstLine="6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kasikan nilai-nila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center"/>
        <w:rPr/>
        <w:framePr w:w="7572" w:h="10614" w:x="2040" w:y="23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tapi yang paling penting adalah kesadaran mahasiswa STAKN Toraja</w:t>
      </w:r>
    </w:p>
    <w:p>
      <w:pPr>
        <w:pStyle w:val="Bodytext11"/>
        <w:pBdr/>
        <w:ind w:firstLine="6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dupi, mengembangkan atau meningkatkan nilai-nil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72" w:h="10614" w:x="204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rta mengaplikasikan dalam kehidupan mereka sehari-sehari.</w:t>
      </w:r>
    </w:p>
    <w:p>
      <w:pPr>
        <w:pStyle w:val="Bodytext31"/>
        <w:pBdr/>
        <w:spacing w:before="0" w:after="0"/>
        <w:rPr>
          <w:lang w:val="id-ID"/>
        </w:rPr>
        <w:framePr w:w="7572" w:h="215" w:x="2040" w:y="143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2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443" w:h="230" w:x="2040" w:y="16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r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342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ind w:hanging="0"/>
        <w:rPr/>
        <w:framePr w:w="7462" w:h="9520" w:x="2095" w:y="1799" w:hSpace="0" w:vSpace="0" w:wrap="notBeside" w:vAnchor="page" w:hAnchor="page" w:hRule="exact"/>
        <w:pBdr/>
      </w:pPr>
      <w:bookmarkStart w:id="7" w:name="bookmark7_Copy_2"/>
      <w:bookmarkStart w:id="8" w:name="bookmark9_Copy_1"/>
      <w:bookmarkStart w:id="9" w:name="bookmark8_Copy_3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Heading111"/>
        <w:pBdr/>
        <w:ind w:firstLine="360"/>
        <w:rPr/>
        <w:framePr w:w="7462" w:h="9520" w:x="2095" w:y="1799" w:hSpace="0" w:vSpace="0" w:wrap="notBeside" w:vAnchor="page" w:hAnchor="page" w:hRule="exact"/>
        <w:pBdr/>
      </w:pPr>
      <w:bookmarkStart w:id="10" w:name="bookmark8_Copy_1_Copy_1"/>
      <w:bookmarkStart w:id="11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1. Dosen</w:t>
      </w:r>
      <w:bookmarkStart w:id="12" w:name="bookmark8_Copy_2_Copy_1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rPr/>
        <w:framePr w:w="7462" w:h="9520" w:x="2095" w:y="179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harapakan agar terus meningkatkan kedisiplinan kepada mahasiswa</w:t>
      </w:r>
    </w:p>
    <w:p>
      <w:pPr>
        <w:pStyle w:val="Bodytext11"/>
        <w:pBdr/>
        <w:ind w:hanging="0"/>
        <w:jc w:val="center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serta menanamkan nilai-nilai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ind w:firstLine="640"/>
        <w:rPr/>
        <w:framePr w:w="7462" w:h="9520" w:x="2095" w:y="179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iharapkan segenap dosen untuk terus meningkatkan kreatifitas</w:t>
      </w:r>
    </w:p>
    <w:p>
      <w:pPr>
        <w:pStyle w:val="Bodytext11"/>
        <w:pBdr/>
        <w:ind w:firstLine="96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rPr/>
        <w:framePr w:w="7462" w:h="9520" w:x="2095" w:y="179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ri sebagian dosen untuk terus memperhatikan tugas dan tanggung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n tetap menjadi figur yang patut dicontoh atau diteladani.</w:t>
      </w:r>
    </w:p>
    <w:p>
      <w:pPr>
        <w:pStyle w:val="Heading111"/>
        <w:pBdr/>
        <w:spacing w:before="0" w:after="260"/>
        <w:ind w:firstLine="260"/>
        <w:rPr/>
        <w:framePr w:w="7462" w:h="9520" w:x="2095" w:y="1799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hasisw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3" w:leader="none"/>
        </w:tabs>
        <w:ind w:firstLine="640"/>
        <w:rPr/>
        <w:framePr w:w="7462" w:h="9520" w:x="2095" w:y="179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bagai mahasiswa yang menempuh jenjang pendidikan di kampus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agar tetap menghidupi nilai-nilai yang dapat membangun jati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ind w:firstLine="600"/>
        <w:rPr/>
        <w:framePr w:w="7462" w:h="9520" w:x="2095" w:y="179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iharapkan agar mahasiswa dapat menerapkan nilai-nilai pendidikan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tekunan, kejujuran, keija keras, keija sama, peduli, teratur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elaan. Apabila hal ini disadari maka alumni STAKN Toraja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mimpin, pelayan, pendidik yang patut diteladani</w:t>
      </w:r>
    </w:p>
    <w:p>
      <w:pPr>
        <w:pStyle w:val="Bodytext11"/>
        <w:pBdr/>
        <w:ind w:firstLine="820"/>
        <w:rPr>
          <w:lang w:val="id-ID"/>
        </w:rPr>
        <w:framePr w:w="7462" w:h="9520" w:x="209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mereka ber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8" w:leader="none"/>
        </w:tabs>
        <w:spacing w:before="0" w:after="0"/>
        <w:ind w:firstLine="540"/>
        <w:rPr/>
        <w:framePr w:w="7462" w:h="9520" w:x="2095" w:y="179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jadi mahasiswa yang patut diteladani dimanapun mereka ber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117" w:h="253" w:x="2095" w:y="1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kap dan tingkah laku dalam kehidup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