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ge">
                  <wp:posOffset>8509000</wp:posOffset>
                </wp:positionV>
                <wp:extent cx="18459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5pt;margin-top:670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298" w:x="1597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195" w:h="10499" w:x="1597" w:y="24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yang ada dalam diri setiap orang. Daryanto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” pendidikan merupakan proses kesengajaan untuk menerusk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misi budaya orang dewasa kepada generasi yang lebih mud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ndung suatu tindakan asasi yaitu pemilihan atau seleks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fakta, nilai, dan sikap yang paling berharga dan penting dar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untuk diajarkan kepada generasi yang lebih muda. Hal lain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injau lebih lanjut dari pengertian pendidikan itu adalah perubah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ndisi diri manusia yang diharapkan baik yang bersifat fisik maupu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pendidikan seseorang akan mengalami perubahan, baik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kemampuan, psikologis, kepribadian dan interaksi dengan orang lain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cara filosofi Socrates menegaskan bahwa pendidikan merupakan prose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ngan manusia ke arah kearif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isdoni)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ledge)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thics)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membangun aspek kognisi, afeksi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 secara seimbang dan berkesinambungan adalah nilai pendidik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95" w:h="10499" w:x="159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tinggi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785" w:leader="none"/>
        </w:tabs>
        <w:bidi w:val="0"/>
        <w:ind w:left="0" w:right="0" w:firstLine="680"/>
        <w:jc w:val="both"/>
        <w:rPr/>
        <w:framePr w:w="8195" w:h="220" w:x="1597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M. D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Rineka Cipta, 2002), hlm, 6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8195" w:h="236" w:x="1597" w:y="13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Alfabeta, 2009), hlm 3</w:t>
      </w:r>
    </w:p>
    <w:p>
      <w:pPr>
        <w:pStyle w:val="Headerorfooter11"/>
        <w:pBdr/>
        <w:bidi w:val="0"/>
        <w:ind w:left="0" w:right="0" w:hanging="0"/>
        <w:rPr/>
        <w:framePr w:w="112" w:h="230" w:x="5555" w:y="14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40" w:y="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mempengaruhi karakter atau nilai yang dimilik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seorang. Melalui pendidikan seseorang dibentuk melalui pola berpikir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. Disinilah kemampuan atau intelektual mulai nampak ketik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. Karena objek formal pendidikan nilai dibatasi pad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utuhnya. Didalam situasi sosial manusia itu sering berperilaku tida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hanya menjadi makhluk yang berperilaku individual atau makhluk sosial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ilaku kolektif. Pendidikan yang benar adalah suatu usaha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akhir (perilaku hubungan dengan Tuhan dan diri sendiri)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untuk kepentingan masyarakat (perilaku hubungan dengan dir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keluarga, masyarakat dan alam sekitarnya). Secara singkat dikata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nilai pendidikan adalah suatu proses dimana nilai-nilai tertent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ti pada jalan hidupnya. Konsep awal dari nilai pendidi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ponen yang menyentuh filosofi tujuan pendidikan yait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, membangun manusia paripurna dan membentuk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kamil atau manusia seutuh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 mengamati karakter semut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semut adalah binatang yang tentunya hidup di 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. Sehingga banyak hal yang dapat dipelajari dari karakter semut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mut yaitu tekun, saling menolong, bekerja sama, peduli, jujur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, dan bekerja keras dalam mengumpulkan makanannya. Sehingg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gaimana nilai-nilai pendidikan itu harus diterapkankan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95" w:h="11578" w:x="1597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alasan mengapa penulis sangat tertarik untuk mengamati karakter semut</w:t>
      </w:r>
    </w:p>
    <w:p>
      <w:pPr>
        <w:pStyle w:val="Footnote11"/>
        <w:pBdr/>
        <w:tabs>
          <w:tab w:val="clear" w:pos="720"/>
          <w:tab w:val="left" w:pos="755" w:leader="none"/>
        </w:tabs>
        <w:bidi w:val="0"/>
        <w:ind w:left="0" w:right="0" w:firstLine="640"/>
        <w:rPr/>
        <w:framePr w:w="7902" w:h="246" w:x="1890" w:y="14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rn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865886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pt;margin-top:681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42" w:y="8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Walaupun secara naluri semut tidak bisa disamakan atau</w:t>
      </w:r>
    </w:p>
    <w:p>
      <w:pPr>
        <w:pStyle w:val="Bodytext11"/>
        <w:pBdr/>
        <w:bidi w:val="0"/>
        <w:ind w:left="0" w:right="0" w:firstLine="40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ehidupan manusia, walaupun semut adalah binatang</w:t>
      </w:r>
    </w:p>
    <w:p>
      <w:pPr>
        <w:pStyle w:val="Bodytext11"/>
        <w:pBdr/>
        <w:bidi w:val="0"/>
        <w:ind w:left="0" w:right="0" w:firstLine="40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tetapi dapat dijadikan sebagai inspirasi. Itulah sebabnya semut dapat</w:t>
      </w:r>
    </w:p>
    <w:p>
      <w:pPr>
        <w:pStyle w:val="Bodytext11"/>
        <w:pBdr/>
        <w:bidi w:val="0"/>
        <w:ind w:left="0" w:right="0" w:firstLine="40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contoh dalam bertindak dan berperilaku. Karena semut memiliki</w:t>
      </w:r>
    </w:p>
    <w:p>
      <w:pPr>
        <w:pStyle w:val="Bodytext11"/>
        <w:pBdr/>
        <w:bidi w:val="0"/>
        <w:ind w:left="0" w:right="0" w:firstLine="40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luar biasa, dimana semut tersebut mempunyai kepedulian</w:t>
      </w:r>
    </w:p>
    <w:p>
      <w:pPr>
        <w:pStyle w:val="Bodytext11"/>
        <w:pBdr/>
        <w:bidi w:val="0"/>
        <w:ind w:left="0" w:right="0" w:firstLine="40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nya. Dalam menata habitatnya semut tersebut saling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rja sama dalam membuat sarangnya.</w:t>
      </w:r>
    </w:p>
    <w:p>
      <w:pPr>
        <w:pStyle w:val="Bodytext11"/>
        <w:pBdr/>
        <w:bidi w:val="0"/>
        <w:ind w:left="0" w:right="0" w:hanging="0"/>
        <w:jc w:val="right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banyak hal yang sebenarnya tidak sesuai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harapkan, ketika memperlihatkan nilai pendidikan yang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lingkungan keluarga, dan masyarakat. Nilai pendidikan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harus dibangun diatas hidup yang bijaksana. Harus ditegaskan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bahwa nilai pendidikan untuk pengembangan watak moral tidak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dilakukan dengan metode atau hanya kata-kata tetapi melalui tindak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adalah bagaimana agar nilai pendidikan itu harus benar-</w:t>
      </w:r>
    </w:p>
    <w:p>
      <w:pPr>
        <w:pStyle w:val="Bodytext11"/>
        <w:pBdr/>
        <w:bidi w:val="0"/>
        <w:ind w:left="0" w:right="0" w:firstLine="40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terapkan dalam suatu lingkungan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endidikan (edukasi) adalah suatu nilai yang dapat diambil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atau dalam media sosial secara umum banyak dipengaruh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udaya masyarakat. Oleh karena itu, hakikat dari nilai-nilai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onteks nilai-nilai pendidikan luhur yang bersumber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daya bangsa Indonesia itu sendiri, dalam rangka membina</w:t>
      </w:r>
    </w:p>
    <w:p>
      <w:pPr>
        <w:pStyle w:val="Bodytext11"/>
        <w:pBdr/>
        <w:bidi w:val="0"/>
        <w:ind w:left="1140" w:right="0" w:hanging="0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enerasi mud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unya dari nilai pendidikan itu akan membawa suatu</w:t>
      </w:r>
    </w:p>
    <w:p>
      <w:pPr>
        <w:pStyle w:val="Bodytext11"/>
        <w:pBdr/>
        <w:bidi w:val="0"/>
        <w:ind w:left="0" w:right="0" w:firstLine="74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diri setiap orang. Nilai pendidikan yaitu suatu nilai sika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99" w:h="11452" w:x="149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kah laku yang harus diterapkan dalam lingkungan kampus, gereja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399" w:h="440" w:x="1495" w:y="13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ini Rasyi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 Aplik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Imperial Bhakti Utama,</w:t>
      </w:r>
    </w:p>
    <w:p>
      <w:pPr>
        <w:pStyle w:val="Footnote11"/>
        <w:pBdr/>
        <w:bidi w:val="0"/>
        <w:ind w:left="0" w:right="0" w:hanging="0"/>
        <w:rPr/>
        <w:framePr w:w="8399" w:h="440" w:x="1495" w:y="13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 48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16"/>
        <w:ind w:left="0" w:right="0" w:firstLine="740"/>
        <w:rPr/>
        <w:framePr w:w="8399" w:h="251" w:x="1495" w:y="14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hmat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rtikulasikan Pendidikan Nila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4), hlm</w:t>
      </w:r>
    </w:p>
    <w:p>
      <w:pPr>
        <w:pStyle w:val="Headerorfooter11"/>
        <w:pBdr/>
        <w:bidi w:val="0"/>
        <w:ind w:left="0" w:right="0" w:hanging="0"/>
        <w:rPr/>
        <w:framePr w:w="201" w:h="231" w:x="1479" w:y="1441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ge">
                  <wp:posOffset>8565515</wp:posOffset>
                </wp:positionV>
                <wp:extent cx="18986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5pt;margin-top:674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64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 Sikap pada awalnya diartikan sebagai suatu syarat untuk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suatu tindakan. Dengan demikian dapat dikatakan bahw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penjelmaan dari paradigma yang akan memperlihatkan nilai-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anut oleh seseorang. Dalam membangun nilai sosial harus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kesadaran dalam diri mahasiswa STAK.N Toraja untuk menerapka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 pendidikan itu sendiri. “Dalam bertindak perlu membangu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aik yang efektif kepada orang lain dan bertingkah laku baik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pan santun yang wajar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hidup ini harus diwarnai denga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nyenangkan dan bisa membuat orang lain senang. Tanpa</w:t>
      </w:r>
    </w:p>
    <w:p>
      <w:pPr>
        <w:pStyle w:val="Bodytext11"/>
        <w:pBdr/>
        <w:bidi w:val="0"/>
        <w:ind w:left="0" w:right="0" w:firstLine="720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-bedakan seseorang dalam suatu komunitas tertentu.</w:t>
      </w:r>
    </w:p>
    <w:p>
      <w:pPr>
        <w:pStyle w:val="Bodytext11"/>
        <w:pBdr/>
        <w:bidi w:val="0"/>
        <w:ind w:left="0" w:right="0" w:hanging="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iharapkan agar setiap mahasiswa harus merapkan nilai-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itu sendiri. Dan membangun suatu komunikasi atau keij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suai dengan harapan yang ada disekelilingnya, dan bagaiman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bertekun dalam melakukan tugas-tugas itu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hal-hal yang seperti itu dapat menyebabkan seseorang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terima oleh orang lain. Tentunya membuat seseorang hidup dalam</w:t>
      </w:r>
    </w:p>
    <w:p>
      <w:pPr>
        <w:pStyle w:val="Bodytext11"/>
        <w:pBdr/>
        <w:bidi w:val="0"/>
        <w:ind w:left="0" w:right="0" w:firstLine="720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sejahteraan. Serta pola hidup atau tutur kata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99" w:h="9546" w:x="150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dapat menyenangkan dan membangun orang lain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273" w:h="246" w:x="1470" w:y="13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wijawiyat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pan Santun didalam Pergaulan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isius, 1974), hlm</w:t>
      </w:r>
    </w:p>
    <w:p>
      <w:pPr>
        <w:pStyle w:val="Footnote11"/>
        <w:pBdr/>
        <w:bidi w:val="0"/>
        <w:ind w:left="0" w:right="0" w:hanging="0"/>
        <w:rPr/>
        <w:framePr w:w="8273" w:h="655" w:x="1470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6" w:leader="none"/>
        </w:tabs>
        <w:bidi w:val="0"/>
        <w:spacing w:lineRule="auto" w:line="208"/>
        <w:ind w:left="0" w:right="0" w:hanging="0"/>
        <w:jc w:val="center"/>
        <w:rPr/>
        <w:framePr w:w="8273" w:h="655" w:x="1470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lyde M. 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rgaul Yang Ba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273" w:h="655" w:x="1470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83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279" w:h="11955" w:x="1561" w:y="184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oleh penulis, maka</w:t>
      </w:r>
    </w:p>
    <w:p>
      <w:pPr>
        <w:pStyle w:val="Bodytext11"/>
        <w:pBdr/>
        <w:bidi w:val="0"/>
        <w:ind w:left="0" w:right="0" w:firstLine="34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dari penelitian ini adalah bagaimana nilai-nilai</w:t>
      </w:r>
    </w:p>
    <w:p>
      <w:pPr>
        <w:pStyle w:val="Bodytext11"/>
        <w:pBdr/>
        <w:bidi w:val="0"/>
        <w:ind w:left="0" w:right="0" w:firstLine="34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Amsal 6:6 dan aplikasinya bagi mahasiswa ST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279" w:h="11955" w:x="1561" w:y="184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jc w:val="both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rumusan penelitian di atas, maka tujuan</w:t>
      </w:r>
    </w:p>
    <w:p>
      <w:pPr>
        <w:pStyle w:val="Bodytext11"/>
        <w:pBdr/>
        <w:bidi w:val="0"/>
        <w:ind w:left="0" w:right="0" w:firstLine="34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untuk mendeskripsikan nilai-nilai pendidikan dari Amsal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 dan aplikannya bagi mahasiswa STAKN Toraj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279" w:h="11955" w:x="1561" w:y="1849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460"/>
        <w:rPr/>
        <w:framePr w:w="8279" w:h="11955" w:x="1561" w:y="1849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Akademik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bidi w:val="0"/>
        <w:ind w:left="0" w:right="0" w:firstLine="700"/>
        <w:jc w:val="both"/>
        <w:rPr/>
        <w:framePr w:w="8279" w:h="11955" w:x="1561" w:y="18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harapkan dapat memberi motivasi dan kesadaran kepada mahsiswa</w:t>
      </w:r>
    </w:p>
    <w:p>
      <w:pPr>
        <w:pStyle w:val="Bodytext11"/>
        <w:pBdr/>
        <w:bidi w:val="0"/>
        <w:ind w:left="0" w:right="0" w:firstLine="100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erapan nilai-nilai pendidikan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bidi w:val="0"/>
        <w:ind w:left="0" w:right="0" w:firstLine="700"/>
        <w:jc w:val="both"/>
        <w:rPr/>
        <w:framePr w:w="8279" w:h="11955" w:x="1561" w:y="18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iharapkan dapat memberi konstribusi Teologis dalam peningkatan</w:t>
      </w:r>
    </w:p>
    <w:p>
      <w:pPr>
        <w:pStyle w:val="Bodytext11"/>
        <w:pBdr/>
        <w:bidi w:val="0"/>
        <w:ind w:left="0" w:right="0" w:firstLine="100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Akademik khususnya dalam pengembangan kualitas Mahasiswa</w:t>
      </w:r>
    </w:p>
    <w:p>
      <w:pPr>
        <w:pStyle w:val="Bodytext11"/>
        <w:pBdr/>
        <w:bidi w:val="0"/>
        <w:ind w:left="0" w:right="0" w:firstLine="100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rga kamp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bidi w:val="0"/>
        <w:ind w:left="0" w:right="0" w:firstLine="700"/>
        <w:jc w:val="both"/>
        <w:rPr/>
        <w:framePr w:w="8279" w:h="11955" w:x="1561" w:y="18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apat bermanfaat bagi mahasiswa yang sedang menuntut ilmu di</w:t>
      </w:r>
    </w:p>
    <w:p>
      <w:pPr>
        <w:pStyle w:val="Bodytext11"/>
        <w:pBdr/>
        <w:bidi w:val="0"/>
        <w:ind w:left="0" w:right="0" w:firstLine="100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Heading111"/>
        <w:pBdr/>
        <w:bidi w:val="0"/>
        <w:ind w:left="0" w:right="0" w:firstLine="340"/>
        <w:rPr/>
        <w:framePr w:w="8279" w:h="11955" w:x="1561" w:y="184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20"/>
      <w:bookmarkEnd w:id="21"/>
      <w:bookmarkEnd w:id="22"/>
    </w:p>
    <w:p>
      <w:pPr>
        <w:pStyle w:val="Bodytext11"/>
        <w:pBdr/>
        <w:bidi w:val="0"/>
        <w:ind w:left="1460" w:right="0" w:hanging="0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dengan ini akan membangkitkan semangat dan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agi pembaca untuk mengetahui dan memahami bagaimana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nilai-nilai pendidikan serta mengaplikasikannya di kampus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79" w:h="11955" w:x="1561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alam masyarakat. Serta memberi motivasi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96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meningkatkan serta penerapan akan nilai-nilai pendidikan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penulis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284" w:h="12489" w:x="1558" w:y="184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4"/>
      <w:bookmarkEnd w:id="25"/>
      <w:bookmarkEnd w:id="26"/>
    </w:p>
    <w:p>
      <w:pPr>
        <w:pStyle w:val="Bodytext11"/>
        <w:pBdr/>
        <w:bidi w:val="0"/>
        <w:ind w:left="1140" w:right="0" w:hanging="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penelitian ini, maka metode yang akan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motode penelitian kualitatif, yang melibatkan partisipasi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siswa dengan pendekat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teori-teori dari buku yang tentunya memiliki hubungan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ahasan dalam penelitian ini. Kemudian penelitian melalui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'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melalui pengamatan secara langsung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wawancara kepada beberapa nara sumber yang memiliki</w:t>
      </w:r>
    </w:p>
    <w:p>
      <w:pPr>
        <w:pStyle w:val="Bodytext11"/>
        <w:pBdr/>
        <w:bidi w:val="0"/>
        <w:ind w:left="0" w:right="0" w:firstLine="32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langsung dengan topik yang akan dit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284" w:h="12489" w:x="1558" w:y="184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liputi: Latar Belakang Masalah, Rumusan</w:t>
      </w:r>
    </w:p>
    <w:p>
      <w:pPr>
        <w:pStyle w:val="Bodytext11"/>
        <w:pBdr/>
        <w:bidi w:val="0"/>
        <w:ind w:left="1440" w:right="0" w:hanging="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ologi</w:t>
      </w:r>
    </w:p>
    <w:p>
      <w:pPr>
        <w:pStyle w:val="Bodytext11"/>
        <w:pBdr/>
        <w:bidi w:val="0"/>
        <w:ind w:left="1440" w:right="0" w:hanging="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 Meliputi : Nilai-nilai Pendidikan dan Hakikat</w:t>
      </w:r>
    </w:p>
    <w:p>
      <w:pPr>
        <w:pStyle w:val="Bodytext11"/>
        <w:pBdr/>
        <w:bidi w:val="0"/>
        <w:ind w:left="1440" w:right="0" w:hanging="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Landasan Teologis, Nilai-nilai Pendidikan dari Amsal</w:t>
      </w:r>
    </w:p>
    <w:p>
      <w:pPr>
        <w:pStyle w:val="Bodytext11"/>
        <w:pBdr/>
        <w:bidi w:val="0"/>
        <w:ind w:left="1440" w:right="0" w:hanging="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</w:t>
      </w:r>
    </w:p>
    <w:p>
      <w:pPr>
        <w:pStyle w:val="Bodytext11"/>
        <w:pBdr/>
        <w:bidi w:val="0"/>
        <w:ind w:left="0" w:right="0" w:firstLine="320"/>
        <w:jc w:val="both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: Metodologi Penelitian, yang Meliputi: Gambaran Umum Lokasi</w:t>
      </w:r>
    </w:p>
    <w:p>
      <w:pPr>
        <w:pStyle w:val="Bodytext11"/>
        <w:pBdr/>
        <w:bidi w:val="0"/>
        <w:ind w:left="1440" w:right="0" w:hanging="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Informan, Teknik Pengumpulan Data,</w:t>
      </w:r>
    </w:p>
    <w:p>
      <w:pPr>
        <w:pStyle w:val="Bodytext11"/>
        <w:pBdr/>
        <w:bidi w:val="0"/>
        <w:ind w:left="1440" w:right="0" w:hanging="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32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 Hasil Penelitia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284" w:h="12489" w:x="155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315</Characters>
  <CharactersWithSpaces>7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2:00Z</dcterms:created>
  <dc:creator/>
  <dc:description/>
  <dc:language>en-US</dc:language>
  <cp:lastModifiedBy/>
  <dcterms:modified xsi:type="dcterms:W3CDTF">2024-11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