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46" w:h="346" w:x="1106" w:y="18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58" w:right="21" w:hanging="0"/>
        <w:jc w:val="both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isal Omb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ipulung, pada tanggal 11 Mei 1991, anak pertama (1) dari dua</w:t>
      </w:r>
    </w:p>
    <w:p>
      <w:pPr>
        <w:pStyle w:val="Bodytext11"/>
        <w:pBdr/>
        <w:ind w:left="58" w:right="21" w:hanging="0"/>
        <w:jc w:val="both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bersaudara, dari pasangan Isak Ombo (Ayah) dengan Elisabet (Ibu). Dalam</w:t>
      </w:r>
    </w:p>
    <w:p>
      <w:pPr>
        <w:pStyle w:val="Bodytext11"/>
        <w:pBdr/>
        <w:ind w:left="58" w:right="21" w:hanging="0"/>
        <w:jc w:val="both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 penulis biasa dipanggil Faisal. Penulis memiliki saudari yaitu Yansi</w:t>
      </w:r>
    </w:p>
    <w:p>
      <w:pPr>
        <w:pStyle w:val="Bodytext11"/>
        <w:pBdr/>
        <w:ind w:left="58" w:hanging="0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bo. Adapun jenjang pendidikan yang telah ditempuh penulis antara lain:</w:t>
      </w:r>
    </w:p>
    <w:p>
      <w:pPr>
        <w:pStyle w:val="Bodytext11"/>
        <w:pBdr/>
        <w:ind w:right="21" w:hanging="0"/>
        <w:jc w:val="right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masuk di SDN. 137 Sipulung, tamat pada</w:t>
      </w:r>
    </w:p>
    <w:p>
      <w:pPr>
        <w:pStyle w:val="Bodytext11"/>
        <w:pBdr/>
        <w:ind w:left="2791" w:hanging="0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), kemudian melanjutkan studi di SMP Negeri</w:t>
      </w:r>
    </w:p>
    <w:p>
      <w:pPr>
        <w:pStyle w:val="Bodytext11"/>
        <w:pBdr/>
        <w:ind w:left="2791" w:hanging="0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Beroppa’ kecamatan Seko dan tamat pada tahun 2008.</w:t>
      </w:r>
    </w:p>
    <w:p>
      <w:pPr>
        <w:pStyle w:val="Bodytext11"/>
        <w:pBdr/>
        <w:ind w:left="2791" w:hanging="0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elanjutkan studi di SMA Negeri 1 Seko,</w:t>
      </w:r>
    </w:p>
    <w:p>
      <w:pPr>
        <w:pStyle w:val="Bodytext11"/>
        <w:pBdr/>
        <w:spacing w:before="0" w:after="0"/>
        <w:ind w:left="2791" w:hanging="0"/>
        <w:rPr>
          <w:lang w:val="id-ID"/>
        </w:rPr>
        <w:framePr w:w="8446" w:h="4634" w:x="1106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nya di Seko Padang. Setelah penulis naik kelas dua</w:t>
      </w:r>
    </w:p>
    <w:p>
      <w:pPr>
        <w:pStyle w:val="Bodytext11"/>
        <w:pBdr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penulis mengambil inisiatif untuk pindah ke SMA Negeri 3 Baebunta, letaknya di</w:t>
      </w:r>
    </w:p>
    <w:p>
      <w:pPr>
        <w:pStyle w:val="Bodytext11"/>
        <w:pBdr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Harapan dan penulis tamat pada tahun 2011. Pada tahun 2011 penulis ingin</w:t>
      </w:r>
    </w:p>
    <w:p>
      <w:pPr>
        <w:pStyle w:val="Bodytext11"/>
        <w:pBdr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h di Palopo tetapi masalah ekonomi yang kurang mendukung, dan</w:t>
      </w:r>
    </w:p>
    <w:p>
      <w:pPr>
        <w:pStyle w:val="Bodytext11"/>
        <w:pBdr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 penulis sempat cuti satu tahun. Sehingga pada tahun 2012 penulis</w:t>
      </w:r>
    </w:p>
    <w:p>
      <w:pPr>
        <w:pStyle w:val="Bodytext11"/>
        <w:pBdr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TAKN Toraja dengan mengambil jurusan Pendidi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6" w:h="3011" w:x="1106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. Kemudian penulis menyelesaikan pendidikan di STAKN Toraja 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554" w:x="1148" w:y="483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34" w:h="276" w:x="1106" w:y="10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