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64" w:h="298" w:x="1337" w:y="200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064" w:h="10750" w:x="1337" w:y="25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kajian dan penafsiran mengenai makna pencobaan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Yakobus 1:13-15, maka penulis akan memberikan kesimpulan dari hasil kaj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 teks tersebut. Selanjutnya, penulis juga akan memberikan saran-sa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kepada para pembaca.</w:t>
      </w:r>
    </w:p>
    <w:p>
      <w:pPr>
        <w:pStyle w:val="Heading111"/>
        <w:pBdr/>
        <w:rPr/>
        <w:framePr w:w="8064" w:h="10750" w:x="1337" w:y="2554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kna Pencobaan Dalam Teks Yakobus 1:12-15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obaan dari bahasa asl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iras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. Pencobaan adalah suatu hal yang dilakukan untuk menguj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da atau mencobai seseorang. Ujian merupakan sesuatu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nguji kedewasaan iman seseorang seperti penderita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penyakit dan sebagainya lebih berarti sebagai ujian. Ujian diizin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dewasakan iman seseorang. Sedangkan god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menggoda sesorang untuk melakukan kejahat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ini tidak berasal dari Allah tetapi pencobaan yang timbul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ndiri karena keinginan daging manusia atau hawa nafsu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inilah yang dimaksudkan Yakobus dalam teks Yakobus 1:12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, pencobaan yang dimaksudkan ialah godaan yang dapat menyere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lakukan kejahatan atau dosa, yang tidak berasal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64" w:h="10750" w:x="1337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tapi dari dalam diri sendiri karena keinginan daging.</w:t>
      </w:r>
    </w:p>
    <w:p>
      <w:pPr>
        <w:pStyle w:val="Headerorfooter11"/>
        <w:pBdr/>
        <w:rPr>
          <w:lang w:val="id-ID"/>
        </w:rPr>
        <w:framePr w:w="221" w:h="253" w:x="5259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238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520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mplikasi Bagi Kehiduan Orang Percaya Masa Kini</w:t>
      </w:r>
    </w:p>
    <w:p>
      <w:pPr>
        <w:pStyle w:val="Bodytext11"/>
        <w:pBdr/>
        <w:ind w:left="1840" w:hanging="0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asa kini sebaiknya memiliki kasih yang sungguh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Mampu melawan godaan dengan bertahan dan beriman,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ahagiaan yang sejati dari Allah akan dimiliki oleh orang-orang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han dalam pencobaan. Tidak menyalahkan Allah ketika jatuh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cobaan karena Allah sumber segala kebaikan bukan sumber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. Mahkota kehidupan dijanjikan bagi orang yang bertahan tetapi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jatuh dalam pencobaan karena dosa dan tanpa adanya</w:t>
      </w:r>
    </w:p>
    <w:p>
      <w:pPr>
        <w:pStyle w:val="Bodytext11"/>
        <w:pBdr/>
        <w:ind w:firstLine="800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akan melahirkan maut.</w:t>
      </w:r>
    </w:p>
    <w:p>
      <w:pPr>
        <w:pStyle w:val="Heading111"/>
        <w:pBdr/>
        <w:spacing w:before="0" w:after="280"/>
        <w:rPr/>
        <w:framePr w:w="8148" w:h="12457" w:x="1295" w:y="202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460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orang percaya masa kini</w:t>
      </w:r>
    </w:p>
    <w:p>
      <w:pPr>
        <w:pStyle w:val="Bodytext11"/>
        <w:pBdr/>
        <w:ind w:left="1740" w:hanging="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g percaya masa kini hendaknya hidup dalam kasih Allah tetap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hikmat Allah dalam menghadapi setiap pencobaan, dan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tahan terhadap setiap godaan. Bertanggungjawab untuk diri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etika jatuh dalam pencobaan tanpa mempersalahkan keadaan,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lebih Allah. Hendaknya mengasihi Allah dengan segenap hati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wa karena mahkota kehidupan telah dianugerahkan bagi yang</w:t>
      </w:r>
    </w:p>
    <w:p>
      <w:pPr>
        <w:pStyle w:val="Bodytext11"/>
        <w:pBdr/>
        <w:ind w:firstLine="800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a.</w:t>
      </w:r>
    </w:p>
    <w:p>
      <w:pPr>
        <w:pStyle w:val="Bodytext11"/>
        <w:pBdr/>
        <w:ind w:firstLine="46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Kampus Institut Agama Kristen Negeri (IAKN) Toraja</w:t>
      </w:r>
    </w:p>
    <w:p>
      <w:pPr>
        <w:pStyle w:val="Bodytext11"/>
        <w:pBdr/>
        <w:ind w:left="1220" w:hanging="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sebagai lembaga pendidikan yang melahirkan para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ikiawan, kiranya tetap berjuang untuk membekali mahasiswa agar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yati imannya dengan benar dan tepat. Sehingga secara prakti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48" w:h="12457" w:x="129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an masyarakat dapat menjadi contoh dan dapat membe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6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6937" w:h="253" w:x="129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diimplikasikan dengan kondsi kehidupan jemaat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938" w:h="253" w:x="129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