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1055</wp:posOffset>
                </wp:positionH>
                <wp:positionV relativeFrom="page">
                  <wp:posOffset>874014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65pt;margin-top:688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9" w:h="299" w:x="1277" w:y="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ANTAR KE DALAM KITAB YAKOB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8519" w:h="8902" w:x="1277" w:y="2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Kitab Yakobu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adalah surat am (umum) karena tidak menunjukkan penul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ng jelas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idak dialamatkan kepada satu jemaat saja, nasihat-nasih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ujukan kepada keadaan tertentu, melainkan lebih bersifat umum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uli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Peijanjian Baru. Bahkan setelah diakui sebagai Kitab Suci, surat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sih diragukan dan dicurigai hingga pada abad ke-16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mengenai surat ini, sehingga diragukan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. Pandangan yang paling terkenal ialah pandangan Martin Luther. Luth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bagaikan surat yang penuh jerami karena tidak injil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Bertent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ologi Paulus yang mengatakan orang dibenarkan hanya karena anugerah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mentara Yakobus menjelaskan orang dibenarkan karena perbuata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ther, teologi Yakobus ini bertentangan dengan Injil. Dalam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uther tidak sadar bahwa surat ini adalah petunjuk untuk memperbai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9" w:h="8902" w:x="1277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dan bukan kitab yang berisikan dasar-dasar teologi. Yakobus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493" w:h="440" w:x="1277" w:y="13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 3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., 2014),</w:t>
      </w:r>
    </w:p>
    <w:p>
      <w:pPr>
        <w:pStyle w:val="Footnote11"/>
        <w:pBdr/>
        <w:bidi w:val="0"/>
        <w:ind w:left="0" w:right="0" w:hanging="0"/>
        <w:rPr/>
        <w:framePr w:w="8493" w:h="440" w:x="1277" w:y="13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1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spacing w:lineRule="auto" w:line="220"/>
        <w:ind w:left="0" w:right="0" w:firstLine="780"/>
        <w:rPr/>
        <w:framePr w:w="8493" w:h="230" w:x="1277" w:y="14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2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493" w:h="461" w:x="1277" w:y="14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at Yakobus, 1 &amp; 2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93" w:h="461" w:x="1277" w:y="14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2010), 1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493" w:h="225" w:x="1277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.7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393" w:y="1568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735</wp:posOffset>
                </wp:positionH>
                <wp:positionV relativeFrom="page">
                  <wp:posOffset>8606790</wp:posOffset>
                </wp:positionV>
                <wp:extent cx="1962150" cy="0"/>
                <wp:effectExtent l="10160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05pt;margin-top:677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50" w:y="45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lis surat selebaran pekabaran Injil, melainkan ajakan, yang diarah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sudah perca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tidak pernah bersaksi tentang Yesus Kristus mengenai penderita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dan Roh Kristus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Yakobus, kata Kristus hanya disebut d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alam keseluruhan isi Surat Yakobus, yakni (pasal 1:1 dan pasal 2:1 ),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ukuran paling penting untuk menilai apakah suatu kitab pantas atau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as dimasukkan ke dalam Alkitab, kata Martin Luther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Bertahun-tah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ang dalam gereja. Origenes (±254) menyebutnya sebagai kitab yang diragu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kan nilainya, demikian juga Eusibius (±339). Pada tahun 367 Anthanasi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lah memasukkannya ke dalam kanon Perjanjian Baru dan diterima sebag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engahan abad ke-4, Surat Yakobus baru muncul dalam tulisan p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Gereja. Pertama kali ditulis dalam bahasa Latin yang dikenal sebagai Codex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beinensis, yang diperkirakan berasal dari tahun 350 M. Surat ini sangat lamb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alam lingkungan Gereja Latin, namun pengaruh yang kuat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eronimus tanpa keraguan memasukkan surat Yakobus ke dalam Perjanjian Ba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9724" w:x="123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 bahasa Latin (Vulgata) yang dibuatnya, dan keraguannnya terhadap siapa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598" w:h="456" w:x="1240" w:y="13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g Guthric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l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598" w:h="456" w:x="1240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OFM, 1981), 782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32"/>
        <w:ind w:left="0" w:right="0" w:firstLine="800"/>
        <w:rPr/>
        <w:framePr w:w="8598" w:h="477" w:x="1240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at Yakobus, 1</w:t>
      </w:r>
      <w:r>
        <w:rPr>
          <w:rStyle w:val="Footnote1"/>
          <w:color w:val="000000"/>
          <w:u w:val="none"/>
          <w:lang w:val="id-ID" w:eastAsia="id-ID" w:bidi="ar-SA"/>
        </w:rPr>
        <w:t xml:space="preserve"> d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598" w:h="477" w:x="1240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2010), 8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28"/>
        <w:ind w:left="0" w:right="0" w:firstLine="800"/>
        <w:rPr/>
        <w:framePr w:w="8598" w:h="225" w:x="1240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281.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ind w:left="0" w:right="0" w:hanging="0"/>
        <w:jc w:val="center"/>
        <w:rPr/>
        <w:framePr w:w="8598" w:h="225" w:x="1240" w:y="14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lam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12), 7-8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598" w:h="262" w:x="1240" w:y="15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671" w:y="37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tersebut juga hilang ketika Agustinus menerima sepenuhnya bahw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adalah Yakobus saudara Yesu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rasa bertanggungjawab untuk memberikan nasihat-nasih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Kristen yang berlatar belakang agama Yahudi karena Yakob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jemaat di Yerusalem pada saat itu. Yakobus mengetahui kead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sehingga Yakobus bermaksud untuk mengajar tetap kuat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unnya. Ditujukan kepada kedua belas suku di perantauan, bukan um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tapi umat Kristen Yahudi. Perantauan atau Diaspora untuk orang-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non Palestina yang tinggal diseluruh dunia Romawi Yunani (Yoh. 7:35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kobus mengalamatkan surat ini kepada umat Kristen Yahudi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Palestina, Siria atau di tempat lain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teks Yakobus 1:12-15, yang mengalami pencobaan d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nasihat mungkin ditujukan kepada mereka yang menjadi kaya dan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jadi miskin, dengan mempertimbangkan konteks pada Yak. 1:9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. Baik orang kaya maupun orang miskin mendapat nasihat agar ber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dalam perjuangan rohan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jadi miskin yang semula ka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lakan harta untuk menolong sesama yang menderita, ad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deritaan karena perantauan ke wilayah lain. Bagi yang kaya, 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ya di luar Tuhan, Yakobus mengingatkan agar mencari nilai hidup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3" w:h="11724" w:x="112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kepada Tuhan. Yakobus tidak menolak orang untuk menjadi kaya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797" w:h="230" w:x="1130" w:y="148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. 2.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spacing w:lineRule="auto" w:line="220"/>
        <w:ind w:left="0" w:right="0" w:firstLine="620"/>
        <w:jc w:val="both"/>
        <w:rPr/>
        <w:framePr w:w="8797" w:h="508" w:x="1130" w:y="151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Yakobus: Berita Perdamaian yang Patut Didengar,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:</w:t>
      </w:r>
    </w:p>
    <w:p>
      <w:pPr>
        <w:pStyle w:val="Footnote11"/>
        <w:pBdr/>
        <w:bidi w:val="0"/>
        <w:ind w:left="0" w:right="0" w:hanging="0"/>
        <w:rPr/>
        <w:framePr w:w="8797" w:h="508" w:x="1130" w:y="151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Saat, 2006),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8" w:x="9581" w:y="21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memberikan nasehat supaya tetap hidup dalam kerendahan hati di</w:t>
      </w:r>
    </w:p>
    <w:p>
      <w:pPr>
        <w:pStyle w:val="Bodytext11"/>
        <w:pBdr/>
        <w:bidi w:val="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han. Yakobus juga menegaskan masalah hawa nafsu dalam konteks ini</w:t>
      </w:r>
    </w:p>
    <w:p>
      <w:pPr>
        <w:pStyle w:val="Bodytext11"/>
        <w:pBdr/>
        <w:bidi w:val="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kaya dan juga orang miskin. Karena masalah nafsu sering menjadi</w:t>
      </w:r>
    </w:p>
    <w:p>
      <w:pPr>
        <w:pStyle w:val="Bodytext11"/>
        <w:pBdr/>
        <w:bidi w:val="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ketika terjadi pembahan lingkungan, orang menjadi kaya atau menjadi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 yang mungkin saja terjadi ialah penganiayaan dan ketidakadilan.</w:t>
      </w:r>
    </w:p>
    <w:p>
      <w:pPr>
        <w:pStyle w:val="Bodytext11"/>
        <w:pBdr/>
        <w:bidi w:val="0"/>
        <w:ind w:left="0" w:right="0" w:firstLine="82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mbahas masalah pencobaan dalam teks Yakobus 1:12-15, yang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ifat manusia. Tampaknya Yakobus terbiasa dengan orang-orang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tanggung jawab terhadap kejahatan atau dosa yang dilakukan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enyalahkan All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82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pada konteks ini mungkin juga berpikir tentang dokrin Yahudi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tzar ha r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dorongan jahat”. Beberapa orang Yahudi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ndangan bahwa Allah telah menciptakan segala sesuatu, dorongan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sekalipun Ia ciptakan. Dorongan untuk berbuat jahat dapat membuat manusia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, maka Allah yang menciptakaan dorongan jahat seharusnya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kejahatan yang terjadi. Yakobus menentang pendapat yang</w:t>
      </w:r>
    </w:p>
    <w:p>
      <w:pPr>
        <w:pStyle w:val="Bodytext11"/>
        <w:pBdr/>
        <w:bidi w:val="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dalam tulisannya bahwa Allah tidak mencobai dan tid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obai oleh yang jahat.</w:t>
      </w:r>
    </w:p>
    <w:p>
      <w:pPr>
        <w:pStyle w:val="Bodytext11"/>
        <w:pBdr/>
        <w:bidi w:val="0"/>
        <w:ind w:left="0" w:right="0" w:firstLine="82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i Surat Yakobus dapat ditarik kesimpulan bahwa para pembaca yaitu</w:t>
      </w:r>
    </w:p>
    <w:p>
      <w:pPr>
        <w:pStyle w:val="Bodytext11"/>
        <w:pBdr/>
        <w:bidi w:val="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hudi pada masa itu sedang mengalami banyak pencobaan (1:2)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6" w:h="12148" w:x="86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juga tahu keadaan mereka (1:9-10, 5:1-8). Pula ada pertengkaran di antara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640"/>
        <w:rPr/>
        <w:framePr w:w="8315" w:h="236" w:x="1517" w:y="14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. 194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spacing w:lineRule="auto" w:line="216"/>
        <w:ind w:left="0" w:right="0" w:firstLine="640"/>
        <w:jc w:val="both"/>
        <w:rPr/>
        <w:framePr w:w="8315" w:h="262" w:x="1517" w:y="15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, Jilid2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3), 400.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640"/>
        <w:jc w:val="both"/>
        <w:rPr/>
        <w:framePr w:w="8315" w:h="272" w:x="1517" w:y="15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fsiran 1.3.1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BDA dan Tim Alkitab Android 2016,</w:t>
      </w:r>
      <w:r>
        <w:rPr>
          <w:rStyle w:val="Footnote1"/>
          <w:color w:val="000000"/>
          <w:u w:val="none"/>
          <w:lang w:val="id-ID" w:eastAsia="id-ID" w:bidi="ar-SA"/>
        </w:rPr>
        <w:t xml:space="preserve"> Matthew Henry Commentar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</wp:posOffset>
                </wp:positionH>
                <wp:positionV relativeFrom="page">
                  <wp:posOffset>9245600</wp:posOffset>
                </wp:positionV>
                <wp:extent cx="20847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4pt;margin-top:728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46" w:y="12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4:1). Ada kecenderungan untuk mengasihi dunia ini (4:4), serta segala</w:t>
      </w:r>
    </w:p>
    <w:p>
      <w:pPr>
        <w:pStyle w:val="Bodytext11"/>
        <w:pBdr/>
        <w:bidi w:val="0"/>
        <w:ind w:left="0" w:right="0" w:hanging="0"/>
        <w:jc w:val="both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harta benda (5:1). Oleh karena kekurangan-kekurangan ini Yakobu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untuk menegur dan mengarahk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9158" w:h="6132" w:x="787" w:y="1820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2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ulis Surat Yakobus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920"/>
        <w:jc w:val="both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kobus ini tidak memberikan informasi secara jelas</w:t>
      </w:r>
    </w:p>
    <w:p>
      <w:pPr>
        <w:pStyle w:val="Bodytext11"/>
        <w:pBdr/>
        <w:bidi w:val="0"/>
        <w:ind w:left="0" w:right="0" w:hanging="0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irinya, ia hanya menyebut dirinya Yakobus hamba Allah dan Tuhan</w:t>
      </w:r>
    </w:p>
    <w:p>
      <w:pPr>
        <w:pStyle w:val="Bodytext11"/>
        <w:pBdr/>
        <w:bidi w:val="0"/>
        <w:ind w:left="0" w:right="0" w:hanging="0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(Yak.l:l). Sementara dalam Perjanjian Baru sekurang-kurangnya</w:t>
      </w:r>
    </w:p>
    <w:p>
      <w:pPr>
        <w:pStyle w:val="Bodytext11"/>
        <w:pBdr/>
        <w:bidi w:val="0"/>
        <w:ind w:left="0" w:right="0" w:hanging="0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orang yang bernama Yakobus, yakni Yakobus ayah Yudas murid Yesus,</w:t>
      </w:r>
    </w:p>
    <w:p>
      <w:pPr>
        <w:pStyle w:val="Bodytext11"/>
        <w:pBdr/>
        <w:bidi w:val="0"/>
        <w:ind w:left="0" w:right="0" w:hanging="0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anak Alfeus, Yakobus Muda, Yakobus saudra Yohanes anak Zebedeus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6132" w:x="787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kobus saudara Yesus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820"/>
        <w:rPr/>
        <w:framePr w:w="9158" w:h="2718" w:x="787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yang disebutkan dalam surat ini adalah nama biasa, tempat</w:t>
      </w:r>
    </w:p>
    <w:p>
      <w:pPr>
        <w:pStyle w:val="Bodytext11"/>
        <w:pBdr/>
        <w:bidi w:val="0"/>
        <w:ind w:left="0" w:right="0" w:hanging="0"/>
        <w:rPr/>
        <w:framePr w:w="9158" w:h="2718" w:x="787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nya tidak disebutkan dan suratnya tidak ada alamatnya. Pegangan yang ada</w:t>
      </w:r>
    </w:p>
    <w:p>
      <w:pPr>
        <w:pStyle w:val="Bodytext11"/>
        <w:pBdr/>
        <w:bidi w:val="0"/>
        <w:ind w:left="0" w:right="0" w:hanging="0"/>
        <w:rPr/>
        <w:framePr w:w="9158" w:h="2718" w:x="787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bahasa suratnya yang menggunakan bahasa Yunani yang cukup lancar</w:t>
      </w:r>
    </w:p>
    <w:p>
      <w:pPr>
        <w:pStyle w:val="Bodytext11"/>
        <w:pBdr/>
        <w:bidi w:val="0"/>
        <w:ind w:left="0" w:right="0" w:hanging="0"/>
        <w:rPr/>
        <w:framePr w:w="9158" w:h="2718" w:x="787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dah, nada suratnya yang berwibawa, isinya bukan dari dunia hellenism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2718" w:x="787" w:y="8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ari umat Kristen-Yahud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439" w:h="276" w:x="787" w:y="1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engan jelas siapa penulis Surat Yakobus tidaklah</w:t>
      </w:r>
    </w:p>
    <w:p>
      <w:pPr>
        <w:pStyle w:val="Bodytext11"/>
        <w:pBdr/>
        <w:bidi w:val="0"/>
        <w:ind w:left="6" w:right="0" w:hanging="0"/>
        <w:rPr/>
        <w:framePr w:w="9158" w:h="937" w:x="787" w:y="1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karena banyak pendapat mengenai penulis surat ini. Tetapi ada ti</w:t>
      </w:r>
    </w:p>
    <w:p>
      <w:pPr>
        <w:pStyle w:val="Bodytext11"/>
        <w:pBdr/>
        <w:bidi w:val="0"/>
        <w:spacing w:before="0" w:after="0"/>
        <w:ind w:left="6" w:right="0" w:hanging="0"/>
        <w:rPr/>
        <w:framePr w:w="9158" w:h="937" w:x="787" w:y="1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penulis Surat Yakobu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122" w:h="534" w:x="792" w:y="146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; Surat Yakobus, 1 &amp; 2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122" w:h="534" w:x="792" w:y="14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 10-11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122" w:h="215" w:x="792" w:y="15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W Gunni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.</w:t>
      </w:r>
    </w:p>
    <w:p>
      <w:pPr>
        <w:pStyle w:val="Footnote11"/>
        <w:pBdr/>
        <w:tabs>
          <w:tab w:val="clear" w:pos="720"/>
          <w:tab w:val="left" w:pos="1061" w:leader="none"/>
        </w:tabs>
        <w:bidi w:val="0"/>
        <w:ind w:left="0" w:right="0" w:firstLine="820"/>
        <w:rPr/>
        <w:framePr w:w="9122" w:h="267" w:x="792" w:y="15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epartemen Literatur YPII,1991),</w:t>
      </w:r>
    </w:p>
    <w:p>
      <w:pPr>
        <w:pStyle w:val="Footnote11"/>
        <w:pBdr/>
        <w:bidi w:val="0"/>
        <w:ind w:left="0" w:right="0" w:hanging="0"/>
        <w:rPr/>
        <w:framePr w:w="351" w:h="231" w:x="787" w:y="15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939155</wp:posOffset>
            </wp:positionH>
            <wp:positionV relativeFrom="page">
              <wp:posOffset>7699375</wp:posOffset>
            </wp:positionV>
            <wp:extent cx="1566545" cy="1530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41" w:h="276" w:x="9081" w:y="37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bidi w:val="0"/>
        <w:spacing w:before="0" w:after="280"/>
        <w:ind w:left="0" w:right="0" w:firstLine="980"/>
        <w:jc w:val="both"/>
        <w:rPr/>
        <w:framePr w:w="9158" w:h="13018" w:x="787" w:y="20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Yakobus saudara Yohancs, anak Zebedeus (Mrk.l:19,3:17, 5:37,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5,41, Kis 1:13,12:2 dan sebagainya). Menurut Kisah Para Rasul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, Yakobus, anak Zebedeus mati syahid, dibunuh oleh Herodes pada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± tahun 42, sehingga bukanlah Yakobus, anak Zebedeus penulis surat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Surat ini pasti belum ditulis pada waktu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bidi w:val="0"/>
        <w:spacing w:before="0" w:after="280"/>
        <w:ind w:left="0" w:right="0" w:firstLine="980"/>
        <w:jc w:val="both"/>
        <w:rPr/>
        <w:framePr w:w="9158" w:h="13018" w:x="787" w:y="20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Yakobus, anak Alfeus (Mrk.3:18, Mat.l0:3, Luk 6:15). Yakobus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feus, hanya sekilas disebutkan dalam Perjanjian Baru. Rupa-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Yakobus anak Alfeus juga tidak mengambil peran dalam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. Jikalau Yakobus, anak Alfeus penulis Surat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aka harus memperkenalkan diri lebih panjang daripada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ebut n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5" w:leader="none"/>
        </w:tabs>
        <w:bidi w:val="0"/>
        <w:spacing w:before="0" w:after="280"/>
        <w:ind w:left="0" w:right="0" w:firstLine="980"/>
        <w:jc w:val="both"/>
        <w:rPr/>
        <w:framePr w:w="9158" w:h="13018" w:x="787" w:y="20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Yakobus, saudara Yesus (Mrk. 6:3, Kis. 12:17, 15:13, 21:18, Gal.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9, 2:9, 12, 1 Kor. 15:7) yang baru percaya setelah Yesus bangkit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tara orang mati (1 Kor. 15:7), dan menjadi pemimpin di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juga memainkan peran penting pada sidang di Yerusalem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5:13), setelah Petrus terpaksa meninggalkan kota itu. Paulus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Yakobus saudara Yesus sebagai soko guru jemaat (Gal.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). Menurut Galatia 2:12 Yakobus adalah pemimpin golong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Dengan demikian isi Surat Yakobus yang berlatar belakang</w:t>
      </w:r>
    </w:p>
    <w:p>
      <w:pPr>
        <w:pStyle w:val="Bodytext11"/>
        <w:pBdr/>
        <w:bidi w:val="0"/>
        <w:spacing w:before="0" w:after="440"/>
        <w:ind w:left="1380" w:right="0" w:hanging="0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lebih dimengerti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emungkinan ini, dengan melihat nada suratnya yang berwibaw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ukup indah, yang isinya bukan dari dunia hellenisme melainkan dari umat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158" w:h="13018" w:x="787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-Yahudi ada kemungkinan bahwa penulisnya ialah Yakobus saud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8963025</wp:posOffset>
                </wp:positionV>
                <wp:extent cx="20580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15pt;margin-top:705.7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97" w:y="17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Mark.6:3)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iliki posisi penting dalam jemaat mula-mula,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sah Para Rasul ia adalah seorang tokoh yang terkenal dan</w:t>
      </w:r>
    </w:p>
    <w:p>
      <w:pPr>
        <w:pStyle w:val="Bodytext11"/>
        <w:pBdr/>
        <w:bidi w:val="0"/>
        <w:spacing w:before="0" w:after="48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20" w:right="0" w:hanging="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genes juga mendukung bahwa penulis Surat Yakobus adalah Yakobus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Tuhan Yesus, dan Eusebius menjelaskan bahwa secara umum Surat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ihubungkan dengan Yakobus saudara Tuhan Yesus. Gereja Katolik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juga menyetujui hal tersebut dan pada tahun 1546 Konsili Trente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bahwa Surat Yakobus bersifat kanonik dan ditulis oleh seorang</w:t>
      </w:r>
    </w:p>
    <w:p>
      <w:pPr>
        <w:pStyle w:val="Bodytext11"/>
        <w:pBdr/>
        <w:bidi w:val="0"/>
        <w:spacing w:before="0" w:after="48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120" w:right="0" w:hanging="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dina Chapman, penulis Surat Yakobus bukan Yakobus anak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bedeus, dan bukan pula anak Alfeus melainkan Yakobus saudara Yesus, yang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-kira adalah adiknya yang tertua. Semua adiknya tidak percaya akan Yesus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bangkitan-Nya (Yoh.7:5). Namun, kemudian mereka menjadi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Tuhan yang setia (Kis. 1:14 dan 1 Kor. 15:7)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120" w:right="0" w:hanging="0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umumnya mengatakan bahwa Yakobus saudara Tuhan Yesus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lis surat tersebut. Sesuai dengan isi suratnya yang berwibawa,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Yesus diceritakan dalam Kisah Para Rasul sebagai orang yang</w:t>
      </w:r>
    </w:p>
    <w:p>
      <w:pPr>
        <w:pStyle w:val="Bodytext11"/>
        <w:pBdr/>
        <w:bidi w:val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, dihormati dan menjadi juru bicara para rasul ketika membahas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38" w:h="11551" w:x="847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ting.</w:t>
      </w:r>
    </w:p>
    <w:p>
      <w:pPr>
        <w:pStyle w:val="Footnote11"/>
        <w:pBdr/>
        <w:tabs>
          <w:tab w:val="clear" w:pos="720"/>
          <w:tab w:val="left" w:pos="1087" w:leader="none"/>
        </w:tabs>
        <w:bidi w:val="0"/>
        <w:ind w:left="0" w:right="0" w:firstLine="820"/>
        <w:rPr/>
        <w:framePr w:w="9038" w:h="215" w:x="847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W.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Yakob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4.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9038" w:h="440" w:x="847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sius, 1984),</w:t>
      </w:r>
    </w:p>
    <w:p>
      <w:pPr>
        <w:pStyle w:val="Footnote11"/>
        <w:pBdr/>
        <w:bidi w:val="0"/>
        <w:ind w:left="0" w:right="0" w:hanging="0"/>
        <w:rPr/>
        <w:framePr w:w="9038" w:h="440" w:x="847" w:y="14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8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spacing w:lineRule="auto" w:line="228"/>
        <w:ind w:left="0" w:right="0" w:firstLine="800"/>
        <w:rPr/>
        <w:framePr w:w="9038" w:h="492" w:x="847" w:y="14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William Barclay, Pemahaman Alkitab Setiap Hari; Surat Yakobus, 1&amp;2 Petrus (Jakarta:</w:t>
      </w:r>
    </w:p>
    <w:p>
      <w:pPr>
        <w:pStyle w:val="Footnote11"/>
        <w:pBdr/>
        <w:bidi w:val="0"/>
        <w:ind w:left="0" w:right="0" w:hanging="0"/>
        <w:rPr/>
        <w:framePr w:w="9038" w:h="492" w:x="847" w:y="149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 11-12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038" w:h="267" w:x="847" w:y="15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Adina Chapman, Pengantar Perjanjian Baru (Bandung: Kalam Hidup, 2017),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ge">
                  <wp:posOffset>9488805</wp:posOffset>
                </wp:positionV>
                <wp:extent cx="20548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75pt;margin-top:747.1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6" w:y="2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4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tidak semua orang menyetujui jika penulisnya ialah Yakobus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Yesus. Para ahli Perjanjian Baru seperti Luther, Erasmus, dan Mofft,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nulisnya ialah Yakobus yang tidak dikenal. Pandangan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Yakobus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eudonymus,</w:t>
      </w:r>
      <w:r>
        <w:rPr>
          <w:rStyle w:val="Bodytext1"/>
          <w:color w:val="000000"/>
          <w:u w:val="none"/>
          <w:lang w:val="id-ID" w:eastAsia="id-ID" w:bidi="ar-SA"/>
        </w:rPr>
        <w:t xml:space="preserve"> ditulis oleh orang yang tidak dikenal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nama Yakobus sebagai legitimasi akan surat untuk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jemaat. Pandangan ini juga didukung oleh (Kummcl, Ropes,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ius, dan S.Laws). Mereka sepakat bahwa Yakobus yang dimaksudkan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ahuluan ialah Yakobus saudara Yesus, namun tidak mungkin</w:t>
      </w:r>
    </w:p>
    <w:p>
      <w:pPr>
        <w:pStyle w:val="Bodytext11"/>
        <w:pBdr/>
        <w:bidi w:val="0"/>
        <w:spacing w:before="0" w:after="480"/>
        <w:ind w:left="0" w:right="0" w:firstLine="200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 tersebut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94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pendapat dengan Rainer Scheunemann, dalam mengambil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tengah di antara pendapat yang mengidentifikasikan penulis surat tersebut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kobus saudara dari Yesus dan alasan-alasan orang yang menentang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tersebut, (P.Davids, R.P. Martin, dan W.Popkes). Bahwa argumen-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gumen yang melawan Yakobus saudara Yesus sebagai penulis surat tersebut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yakinkan. Jauh lebih mudah dan baik memandang Yakobus saudara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penulis surat ini daripada membuat hipotesa akan taraf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daksian surat tersebut yang yang tidak memiliki bukti tekstual dan historis</w:t>
      </w:r>
    </w:p>
    <w:p>
      <w:pPr>
        <w:pStyle w:val="Bodytext11"/>
        <w:pBdr/>
        <w:bidi w:val="0"/>
        <w:ind w:left="0" w:right="0" w:firstLine="200"/>
        <w:jc w:val="both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. Rainer menyimpulkan bahwa penulis Surat Yakobus adalah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9038" w:h="11227" w:x="847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 Yes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tabs>
          <w:tab w:val="clear" w:pos="720"/>
          <w:tab w:val="left" w:pos="680" w:leader="none"/>
        </w:tabs>
        <w:bidi w:val="0"/>
        <w:spacing w:before="0" w:after="40"/>
        <w:ind w:left="0" w:right="0" w:firstLine="460"/>
        <w:rPr/>
        <w:framePr w:w="8436" w:h="545" w:x="674" w:y="15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r Scheue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i Yakobus :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180"/>
        <w:rPr/>
        <w:framePr w:w="8436" w:h="545" w:x="674" w:y="15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3), 5-6.</w:t>
      </w:r>
    </w:p>
    <w:p>
      <w:pPr>
        <w:pStyle w:val="Footnote11"/>
        <w:pBdr/>
        <w:tabs>
          <w:tab w:val="clear" w:pos="720"/>
          <w:tab w:val="left" w:pos="752" w:leader="none"/>
        </w:tabs>
        <w:bidi w:val="0"/>
        <w:ind w:left="0" w:right="0" w:firstLine="480"/>
        <w:rPr/>
        <w:framePr w:w="8436" w:h="246" w:x="674" w:y="15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.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63" w:y="2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lis menyimpulkan dari beberapa pandangan para ahli bahwa yang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ling tepat sebagai penulis Surat Yakobus adalah Yakobus saudara Tuhan</w:t>
      </w:r>
    </w:p>
    <w:p>
      <w:pPr>
        <w:pStyle w:val="Bodytext11"/>
        <w:pBdr/>
        <w:bidi w:val="0"/>
        <w:spacing w:before="0" w:after="46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Yesus, dengan melihat perannya yang pent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spacing w:before="0" w:after="460"/>
        <w:ind w:left="0" w:right="0" w:hanging="0"/>
        <w:rPr/>
      </w:pPr>
      <w:bookmarkStart w:id="8" w:name="bookmark8"/>
      <w:bookmarkEnd w:id="8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Waktu dan Tempat Penulis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43" w:leader="none"/>
        </w:tabs>
        <w:bidi w:val="0"/>
        <w:spacing w:before="0" w:after="460"/>
        <w:ind w:left="0" w:right="0" w:firstLine="160"/>
        <w:rPr/>
      </w:pPr>
      <w:bookmarkStart w:id="9" w:name="bookmark11"/>
      <w:bookmarkStart w:id="10" w:name="bookmark10"/>
      <w:bookmarkStart w:id="11" w:name="bookmark12"/>
      <w:bookmarkStart w:id="12" w:name="bookmark9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Waktu atau Tahun Penulisan</w:t>
      </w:r>
      <w:bookmarkEnd w:id="9"/>
      <w:bookmarkEnd w:id="11"/>
      <w:bookmarkEnd w:id="12"/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waktu dan tahun penulisan Surat Yakobus ini, tidak dapat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astikan secara tepat kapan Yakobus menulis surat ini dan kapan selesai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ulis. Keputusan tentang kepenulisan surat ini tentu akan mempengruhi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ktu kepenulisannya. Jika penulisnya ialah Yakobus saudara Yesus, maka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perkirakan bahwa surat ini ditulis sekitar awal atau pertengahan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hun 40-an (al. Mayor, Zahn, Wesel, danKittle). Sebelum Paulus bertemu</w:t>
      </w:r>
    </w:p>
    <w:p>
      <w:pPr>
        <w:pStyle w:val="Bodytext11"/>
        <w:pBdr/>
        <w:bidi w:val="0"/>
        <w:spacing w:before="0" w:after="4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dengan Yakobus di Yerusalem yang berlangsung 48 M atau 49M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ainer sepertinya sependapat dengan Ola Tulluan yang memberikan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an bahwa surat ini ditulis sebelum sidang di Yerusalem. Kalau itu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nar, berarti merupakan tulisan yang paling tua dalam Perjanjian Baru,</w:t>
      </w:r>
    </w:p>
    <w:p>
      <w:pPr>
        <w:pStyle w:val="Bodytext11"/>
        <w:pBdr/>
        <w:bidi w:val="0"/>
        <w:spacing w:before="0" w:after="46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yaitu ditulis sekitar tahun 45 dan 49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Usulan para ahli lainnya (Hort dan Tarker), mengidentifikasikan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kobus saudara Yesus sebagai penulis dan beranggapan bahwa ditulis</w:t>
      </w:r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elang akhir hidupnya (Yakobus matisyahid pada 62 M). Dengan</w:t>
      </w:r>
    </w:p>
    <w:p>
      <w:pPr>
        <w:pStyle w:val="Bodytext11"/>
        <w:pBdr/>
        <w:bidi w:val="0"/>
        <w:spacing w:before="0" w:after="90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asan: Pertama, ajaran Paulus cukup dikenal sehingga Yakobus dapa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41" w:leader="none"/>
        </w:tabs>
        <w:bidi w:val="0"/>
        <w:spacing w:before="0" w:after="900"/>
        <w:ind w:left="0" w:right="0" w:firstLine="800"/>
        <w:jc w:val="both"/>
        <w:rPr/>
      </w:pPr>
      <w:bookmarkStart w:id="13" w:name="bookmark13"/>
      <w:bookmarkEnd w:id="13"/>
      <w:r>
        <w:rPr>
          <w:rStyle w:val="Bodytext2"/>
          <w:color w:val="000000"/>
          <w:u w:val="none"/>
          <w:lang w:val="id-ID" w:eastAsia="id-ID" w:bidi="ar-SA"/>
        </w:rPr>
        <w:t>Ibid.,1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47" w:leader="none"/>
        </w:tabs>
        <w:bidi w:val="0"/>
        <w:ind w:left="0" w:right="0" w:firstLine="800"/>
        <w:rPr/>
      </w:pPr>
      <w:bookmarkStart w:id="14" w:name="bookmark14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Ola Tullu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935</wp:posOffset>
                </wp:positionH>
                <wp:positionV relativeFrom="page">
                  <wp:posOffset>9618345</wp:posOffset>
                </wp:positionV>
                <wp:extent cx="206184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05pt;margin-top:757.3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00" w:y="6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ajaran Paulus. Kedua, cara hidup orang Kristen generasi kedua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lam Surat Yakobus yaitu keduniawian mereka tetapi hal ini dapat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ada setiap waktu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440" w:right="0" w:hanging="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milih penanggalan sebelum awal tahun 50 M.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ibenarkan oleh beberapa alasan yaitu, pada tahun 70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stiwa jatuhnya Yerusalem tidak dikemukakan, perselisihan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engan non-Yahudi tidak disebutkan, luapan pengharapan tentang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Tuhan Yesus belum berkembang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440" w:right="0" w:hanging="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mberi penanggalan menjelang akhir kehidupan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 Penanggalan bagi mereka yang menolak Yakobus sebagai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, bervariasi antara akhir abad pertama dan dan akhir abad kedua,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yoritas memilih 125 M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3" w:leader="none"/>
        </w:tabs>
        <w:bidi w:val="0"/>
        <w:spacing w:before="0" w:after="480"/>
        <w:ind w:left="0" w:right="0" w:hanging="0"/>
        <w:rPr/>
        <w:framePr w:w="8855" w:h="11965" w:x="938" w:y="232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bookmarkStart w:id="18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empat Penulisan</w:t>
      </w:r>
      <w:bookmarkEnd w:id="15"/>
      <w:bookmarkEnd w:id="16"/>
      <w:bookmarkEnd w:id="18"/>
    </w:p>
    <w:p>
      <w:pPr>
        <w:pStyle w:val="Bodytext11"/>
        <w:pBdr/>
        <w:bidi w:val="0"/>
        <w:ind w:left="1440" w:right="0" w:hanging="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surat ini memang sulit juga untuk ditentukan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i. Hanya bahasanya yang dapat menunjukkan tempat di mana</w:t>
      </w:r>
    </w:p>
    <w:p>
      <w:pPr>
        <w:pStyle w:val="Bodytext11"/>
        <w:pBdr/>
        <w:bidi w:val="0"/>
        <w:spacing w:before="0" w:after="48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tersebut di tulis.</w:t>
      </w:r>
    </w:p>
    <w:p>
      <w:pPr>
        <w:pStyle w:val="Bodytext11"/>
        <w:pBdr/>
        <w:bidi w:val="0"/>
        <w:ind w:left="1440" w:right="0" w:hanging="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dari isi surat ini adalah penulis cukup akrab dengan</w:t>
      </w:r>
    </w:p>
    <w:p>
      <w:pPr>
        <w:pStyle w:val="Bodytext11"/>
        <w:pBdr/>
        <w:bidi w:val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-istilah yang berhubungan dengan gelombang laut dan persoal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55" w:h="11965" w:x="938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tingkat sosial ekonomi yaitu persoalan antara orang</w:t>
      </w:r>
    </w:p>
    <w:p>
      <w:pPr>
        <w:pStyle w:val="Footnote11"/>
        <w:pBdr/>
        <w:bidi w:val="0"/>
        <w:ind w:left="0" w:right="0" w:firstLine="640"/>
        <w:jc w:val="both"/>
        <w:rPr/>
        <w:framePr w:w="8200" w:h="230" w:x="1582" w:y="152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Raincr Schcuncman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3.</w:t>
      </w:r>
    </w:p>
    <w:p>
      <w:pPr>
        <w:pStyle w:val="Footnote11"/>
        <w:pBdr/>
        <w:bidi w:val="0"/>
        <w:ind w:left="0" w:right="0" w:firstLine="640"/>
        <w:rPr/>
        <w:framePr w:w="8200" w:h="204" w:x="1582" w:y="155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D.Guthrie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783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spacing w:lineRule="auto" w:line="232"/>
        <w:ind w:left="0" w:right="0" w:hanging="0"/>
        <w:jc w:val="right"/>
        <w:rPr/>
        <w:framePr w:w="8200" w:h="257" w:x="1582" w:y="15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 Volume 3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</w:t>
      </w:r>
    </w:p>
    <w:p>
      <w:pPr>
        <w:pStyle w:val="Headerorfooter11"/>
        <w:pBdr/>
        <w:bidi w:val="0"/>
        <w:ind w:left="0" w:right="0" w:hanging="0"/>
        <w:rPr/>
        <w:framePr w:w="251" w:h="231" w:x="766" w:y="16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ge">
                  <wp:posOffset>9299575</wp:posOffset>
                </wp:positionV>
                <wp:extent cx="20650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25pt;margin-top:732.2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89" w:y="62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engan orang miskin, sehingga dugaan bahwa surat ini di tulis</w:t>
      </w:r>
    </w:p>
    <w:p>
      <w:pPr>
        <w:pStyle w:val="Bodytext11"/>
        <w:pBdr/>
        <w:bidi w:val="0"/>
        <w:spacing w:before="0" w:after="500"/>
        <w:ind w:left="0" w:right="0" w:firstLine="900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otaan yaitu Alexandri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620" w:right="0" w:hanging="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s berpendapat bahwa ada kemiripan antara Yakobus dengan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dalam kitab Roma, 1 Petrus, 1 Klemet, dan Hermas, sehingga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tempat penulisannya di Rom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nganggap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ulisnya ialah Yakobus, saudara Yesus, maka surat tersebut di</w:t>
      </w:r>
    </w:p>
    <w:p>
      <w:pPr>
        <w:pStyle w:val="Bodytext11"/>
        <w:pBdr/>
        <w:bidi w:val="0"/>
        <w:spacing w:before="0" w:after="500"/>
        <w:ind w:left="0" w:right="0" w:firstLine="900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di Yerusalem.</w:t>
      </w:r>
    </w:p>
    <w:p>
      <w:pPr>
        <w:pStyle w:val="Bodytext11"/>
        <w:pBdr/>
        <w:bidi w:val="0"/>
        <w:ind w:left="1620" w:right="0" w:hanging="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menunjukkan latar belakang sesuai dengan yang ada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lestina yaitu, para pedagang yang bepergian untuk memeroleh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(4:13-17), pemilik tanah yang tidak tinggal di atas tanahnya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das orang miskin, jumlah yang semakin besar dari para pekerja</w:t>
      </w:r>
    </w:p>
    <w:p>
      <w:pPr>
        <w:pStyle w:val="Bodytext11"/>
        <w:pBdr/>
        <w:bidi w:val="0"/>
        <w:ind w:left="0" w:right="0" w:firstLine="9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iliki tanahnya sendiri (2:5-7 dan 5:1-6), dan perderbatan</w:t>
      </w:r>
    </w:p>
    <w:p>
      <w:pPr>
        <w:pStyle w:val="Bodytext11"/>
        <w:pBdr/>
        <w:bidi w:val="0"/>
        <w:spacing w:before="0" w:after="500"/>
        <w:ind w:left="0" w:right="0" w:firstLine="900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wis yang sengit (4:1 -3)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00"/>
        <w:ind w:left="0" w:right="0" w:hanging="0"/>
        <w:rPr/>
        <w:framePr w:w="9022" w:h="11033" w:x="855" w:y="2303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bookmarkStart w:id="22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Alamat atau Penerima Surat</w:t>
      </w:r>
      <w:bookmarkEnd w:id="19"/>
      <w:bookmarkEnd w:id="21"/>
      <w:bookmarkEnd w:id="22"/>
    </w:p>
    <w:p>
      <w:pPr>
        <w:pStyle w:val="Bodytext11"/>
        <w:pBdr/>
        <w:bidi w:val="0"/>
        <w:ind w:left="0" w:right="0" w:hanging="0"/>
        <w:jc w:val="right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menunjukkan bahwa alamat surat tersebut, kepada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s suku di perantauan (Yak.l:l). Kebanyakan penafsir berpendapat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dimaksudkan ialah orang-orang Kristen Yahudi yang tinggal di luar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22" w:h="11033" w:x="85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stin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8996" w:h="262" w:x="855" w:y="14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Bina Media Informasi), 318.</w:t>
      </w:r>
    </w:p>
    <w:p>
      <w:pPr>
        <w:pStyle w:val="Footnote11"/>
        <w:pBdr/>
        <w:tabs>
          <w:tab w:val="clear" w:pos="720"/>
          <w:tab w:val="left" w:pos="1224" w:leader="none"/>
        </w:tabs>
        <w:bidi w:val="0"/>
        <w:spacing w:before="0" w:after="40"/>
        <w:ind w:left="0" w:right="0" w:firstLine="800"/>
        <w:rPr/>
        <w:framePr w:w="8996" w:h="508" w:x="855" w:y="15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r Scheue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: Iman Dan Perbuatan</w:t>
      </w:r>
    </w:p>
    <w:p>
      <w:pPr>
        <w:pStyle w:val="Footnote11"/>
        <w:pBdr/>
        <w:bidi w:val="0"/>
        <w:ind w:left="0" w:right="0" w:hanging="0"/>
        <w:rPr/>
        <w:framePr w:w="8996" w:h="508" w:x="855" w:y="150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ANDI, 2013), 11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996" w:h="204" w:x="855" w:y="15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., 11-12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spacing w:lineRule="auto" w:line="216"/>
        <w:ind w:left="0" w:right="0" w:firstLine="800"/>
        <w:jc w:val="both"/>
        <w:rPr/>
        <w:framePr w:w="8996" w:h="257" w:x="855" w:y="15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epartemen Literatur YPII,1991),</w:t>
      </w:r>
    </w:p>
    <w:p>
      <w:pPr>
        <w:pStyle w:val="Headerorfooter11"/>
        <w:pBdr/>
        <w:bidi w:val="0"/>
        <w:ind w:left="0" w:right="0" w:hanging="0"/>
        <w:rPr/>
        <w:framePr w:w="351" w:h="231" w:x="844" w:y="16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7545</wp:posOffset>
                </wp:positionH>
                <wp:positionV relativeFrom="page">
                  <wp:posOffset>9333865</wp:posOffset>
                </wp:positionV>
                <wp:extent cx="206184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35pt;margin-top:734.9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775" w:y="1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li Marxsen kedua belas suku di perantauan ditafsirkan untuk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gereja yang hidup dalam penyebaran lebih dalam arti teologis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arti geografis, seperti dalam 1 Petrus 1:1. Dalam hal ini alamatnya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kepada ‘Katolik’ (=am), yaitu kepada seluruh gerej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120" w:right="0" w:hanging="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. Groenen, surat tersebut ditulis bagi orang-orang Kristen yang</w:t>
      </w:r>
    </w:p>
    <w:p>
      <w:pPr>
        <w:pStyle w:val="Bodytext11"/>
        <w:pBdr/>
        <w:bidi w:val="0"/>
        <w:ind w:left="0" w:right="0" w:firstLine="380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car-pencar dalam masyarakat, agaknya di luar-luar kota besar secara</w:t>
      </w:r>
    </w:p>
    <w:p>
      <w:pPr>
        <w:pStyle w:val="Bodytext11"/>
        <w:pBdr/>
        <w:bidi w:val="0"/>
        <w:ind w:left="0" w:right="0" w:firstLine="380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Umat yang bersemangat sedang-sedang saja. Umat yang kehilang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 hidup Kristen sejati dan condong ke formalisme belaka.</w:t>
      </w:r>
    </w:p>
    <w:p>
      <w:pPr>
        <w:pStyle w:val="Bodytext11"/>
        <w:pBdr/>
        <w:bidi w:val="0"/>
        <w:ind w:left="1120" w:right="0" w:hanging="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pilih kasih dengan mengutamakan orang kaya (Yak.2:2-4),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mengejar pangkat (3:1 -2), ada yang dengan angkuh mengejar untung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 tanpa memperhitungkan Allah (Yak.4:13-17), ada yang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gkar dan bertikai (4:1-2), mencintai dunia (Yak.4:4), ada yang tidak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praktis dari iman kepercayaannya (Yak.2:14-19; 1:25);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pada umat ada tuan-tuan tanah kaya, yang tidak adil (Yak.5:l-4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120" w:right="0" w:hanging="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ld Guthric, mengatakan bahwa para pembacanya berlatar belakang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dengan memperhatikan kemungkina-kemungkinan: 1) Pembaca adalah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yang belum bertobat, 2) orang Yahudi Kristen, 3) orang Yunani,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4) orang Kristen pada umumnya, Yahudi maupun non-Yahudi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impulan bahwa Surat Yakobus tampaknya ditulis bagi or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96" w:h="12138" w:x="107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hudi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8996" w:h="230" w:x="1072" w:y="14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arxsc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09), 283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spacing w:before="0" w:after="40"/>
        <w:ind w:left="0" w:right="0" w:firstLine="780"/>
        <w:rPr/>
        <w:framePr w:w="8996" w:h="508" w:x="1072" w:y="15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,</w:t>
      </w:r>
    </w:p>
    <w:p>
      <w:pPr>
        <w:pStyle w:val="Footnote11"/>
        <w:pBdr/>
        <w:bidi w:val="0"/>
        <w:ind w:left="0" w:right="0" w:hanging="0"/>
        <w:rPr/>
        <w:framePr w:w="8996" w:h="508" w:x="1072" w:y="15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, 342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08"/>
        <w:ind w:left="0" w:right="0" w:hanging="0"/>
        <w:jc w:val="center"/>
        <w:rPr/>
        <w:framePr w:w="8996" w:h="262" w:x="1072" w:y="15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18" w:y="18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-pendapat di atas mengenai penerima Surat Yakobus, penulis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impulan bahwa Surat Yakobus ditulis kepada orang-or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ik dari kalangan Yahudi maupun non-Yahudi atau kepada segenap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Allah yaitu orang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rPr/>
        <w:framePr w:w="8734" w:h="13091" w:x="1203" w:y="1854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6_Copy_1"/>
      <w:bookmarkStart w:id="26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23"/>
      <w:bookmarkEnd w:id="25"/>
      <w:bookmarkEnd w:id="26"/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lebih bersifat praktis dan tampaknya dirancang u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eksi beberapa perilaku yang diketahui. Seperti sikap yang bena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kayaan, perkataan, sumpah, doa dan tema-tema praktis lainnya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berasal dari pengalaman pastoral penulis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secara keseluruhan memperlihatkan bahwa dalam 108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yang dikandungnya terdapat limapuluh empat nasihat-nasihat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Pasal 3:1-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, mengandung peringatan mengenai dosa oleh lidah; 3:13-18 berbicar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merupakan kebijaksanaan yang sebenarnya; 4:1-12 peringat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permusuhan terhadap Allah; 4:13-17 berbicara melawan kebodoh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encanaan yang terlalu jauh ke depan. Pasal 4:15 memberi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yang cukup umum tentang perencanaan hidup seseorang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jauh melampaui masa kini, secara sembarangan. Pasal 5:1-6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kekayaan; (5:16) perintah untuk saling mengakui dosa, (5:17-18) acu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uasa doa, dan (5:19-20) anjuran untuk menasihati saudara-saudara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8734" w:h="13091" w:x="120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tersesat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before="0" w:after="860"/>
        <w:ind w:left="0" w:right="0" w:firstLine="780"/>
        <w:rPr/>
        <w:framePr w:w="8734" w:h="13091" w:x="1203" w:y="18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Ibid., 8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lineRule="auto" w:line="232"/>
        <w:ind w:left="0" w:right="0" w:firstLine="780"/>
        <w:jc w:val="both"/>
        <w:rPr/>
        <w:framePr w:w="8734" w:h="13091" w:x="1203" w:y="18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Willi Maarx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Bani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 BPK Gunung Mulia, 2009), 279-</w:t>
      </w:r>
    </w:p>
    <w:p>
      <w:pPr>
        <w:pStyle w:val="Bodytext21"/>
        <w:pBdr/>
        <w:bidi w:val="0"/>
        <w:ind w:left="0" w:right="0" w:hanging="0"/>
        <w:rPr/>
        <w:framePr w:w="351" w:h="231" w:x="1203" w:y="14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8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ind w:left="0" w:right="0" w:firstLine="780"/>
        <w:rPr/>
        <w:framePr w:w="1944" w:h="231" w:x="1203" w:y="151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>Ibid.,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5810</wp:posOffset>
                </wp:positionH>
                <wp:positionV relativeFrom="page">
                  <wp:posOffset>9270365</wp:posOffset>
                </wp:positionV>
                <wp:extent cx="19919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3pt;margin-top:729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636" w:y="27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dina Chapman, maksud si pengarang Surat Yakobus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atkan kepada kedua belas suku di perantauan yang sering berselisih d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anyak penderitaan ialah: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9" w:leader="none"/>
        </w:tabs>
        <w:bidi w:val="0"/>
        <w:spacing w:before="0" w:after="280"/>
        <w:ind w:left="1100" w:right="0" w:hanging="0"/>
        <w:rPr/>
        <w:framePr w:w="8760" w:h="10782" w:x="1190" w:y="19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Untuk menghibur mereka yang menderita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4" w:leader="none"/>
        </w:tabs>
        <w:bidi w:val="0"/>
        <w:spacing w:before="0" w:after="280"/>
        <w:ind w:left="1100" w:right="0" w:hanging="0"/>
        <w:rPr/>
        <w:framePr w:w="8760" w:h="10782" w:x="1190" w:y="19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Untuk mengajar dan menegur mereka yang menyeleweng, 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4" w:leader="none"/>
        </w:tabs>
        <w:bidi w:val="0"/>
        <w:spacing w:before="0" w:after="280"/>
        <w:ind w:left="1100" w:right="0" w:hanging="0"/>
        <w:jc w:val="both"/>
        <w:rPr/>
        <w:framePr w:w="8760" w:h="10782" w:x="1190" w:y="19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Untuk membuktikan hubungan antara perbuatan dan iman, bahwa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jadi bukti bagi iman seorang anak Tuhan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en Wiersbe secara cepat menuliskan tentang tujuan penulisan Surat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yaitu untuk menolong orang memahami kedewasaan atau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rohani dan untuk mencapainya (Yak.l:4). Kedewasaan atau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rohani terlihat pada :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1" w:leader="none"/>
        </w:tabs>
        <w:bidi w:val="0"/>
        <w:spacing w:before="0" w:after="280"/>
        <w:ind w:left="0" w:right="0" w:firstLine="940"/>
        <w:rPr/>
        <w:framePr w:w="8760" w:h="10782" w:x="1190" w:y="19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ikap yang ditunjukkan saat menghadapi ujian / pencobaan (Pasal 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1" w:leader="none"/>
        </w:tabs>
        <w:bidi w:val="0"/>
        <w:spacing w:before="0" w:after="280"/>
        <w:ind w:left="0" w:right="0" w:firstLine="940"/>
        <w:rPr/>
        <w:framePr w:w="8760" w:h="10782" w:x="1190" w:y="19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hayati dan mempraktekkan iman (Pasal 1-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1" w:leader="none"/>
        </w:tabs>
        <w:bidi w:val="0"/>
        <w:spacing w:before="0" w:after="280"/>
        <w:ind w:left="0" w:right="0" w:firstLine="940"/>
        <w:rPr/>
        <w:framePr w:w="8760" w:h="10782" w:x="1190" w:y="19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ggunaan lidah yang tepat (Pasal 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1" w:leader="none"/>
        </w:tabs>
        <w:bidi w:val="0"/>
        <w:spacing w:before="0" w:after="280"/>
        <w:ind w:left="0" w:right="0" w:firstLine="940"/>
        <w:rPr/>
        <w:framePr w:w="8760" w:h="10782" w:x="1190" w:y="19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ikap yang benar dalam kehidupan sehari-hari (Pasal 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1" w:leader="none"/>
        </w:tabs>
        <w:bidi w:val="0"/>
        <w:spacing w:before="0" w:after="280"/>
        <w:ind w:left="0" w:right="0" w:firstLine="940"/>
        <w:rPr/>
        <w:framePr w:w="8760" w:h="10782" w:x="1190" w:y="19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ikap / langkah yang tepat menghadapi situasi kritis (Pasal 5)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bermaksud menuntun orang percaya agar bertanggungjawab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mannya. Yakobus menegur dan menasihati para pembac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60" w:h="10782" w:x="1190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agar tidak hidup dalam kemunafikan. Menurut Yakobus seorang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13" w:h="262" w:x="1190" w:y="14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 2017), 174.</w:t>
      </w:r>
    </w:p>
    <w:p>
      <w:pPr>
        <w:pStyle w:val="Footnote11"/>
        <w:pBdr/>
        <w:tabs>
          <w:tab w:val="clear" w:pos="720"/>
          <w:tab w:val="left" w:pos="1188" w:leader="none"/>
        </w:tabs>
        <w:bidi w:val="0"/>
        <w:ind w:left="0" w:right="0" w:firstLine="780"/>
        <w:rPr/>
        <w:framePr w:w="8713" w:h="508" w:x="1190" w:y="14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r Scheue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: Iman Dan Perbuatan</w:t>
      </w:r>
    </w:p>
    <w:p>
      <w:pPr>
        <w:pStyle w:val="Footnote11"/>
        <w:pBdr/>
        <w:bidi w:val="0"/>
        <w:ind w:left="0" w:right="0" w:hanging="0"/>
        <w:rPr/>
        <w:framePr w:w="8713" w:h="508" w:x="1190" w:y="14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ANDI, 2013), 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9323705</wp:posOffset>
                </wp:positionV>
                <wp:extent cx="204851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65pt;margin-top:734.1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33" w:y="23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4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hanya dintuntutuntuk beriman tetapi memiliki penghayatan iman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ujud dalam perbuata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975" w:h="11777" w:x="1083" w:y="1901" w:hSpace="0" w:vSpace="0" w:wrap="notBeside" w:vAnchor="page" w:hAnchor="page" w:hRule="exact"/>
        <w:pBdr/>
      </w:pPr>
      <w:bookmarkStart w:id="38" w:name="bookmark41_Copy_1"/>
      <w:bookmarkStart w:id="39" w:name="bookmark38_Copy_1"/>
      <w:bookmarkStart w:id="40" w:name="bookmark40_Copy_1"/>
      <w:bookmarkStart w:id="41" w:name="bookmark39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Garis-Garis Besar Kitab Yakobus</w:t>
      </w:r>
      <w:bookmarkEnd w:id="38"/>
      <w:bookmarkEnd w:id="40"/>
      <w:bookmarkEnd w:id="41"/>
    </w:p>
    <w:p>
      <w:pPr>
        <w:pStyle w:val="Bodytext11"/>
        <w:pBdr/>
        <w:bidi w:val="0"/>
        <w:ind w:left="0" w:right="0" w:firstLine="68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-garis besar Surat Yakobus diuraikan berikut dengan mengikuti konsep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ld Guthrie, dan Adina Chapman.</w:t>
      </w:r>
    </w:p>
    <w:p>
      <w:pPr>
        <w:pStyle w:val="Bodytext11"/>
        <w:pBdr/>
        <w:bidi w:val="0"/>
        <w:ind w:left="0" w:right="0" w:firstLine="84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ld Guthrie yang memaparkan perikop-perikop yang ada secara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t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4" w:leader="none"/>
        </w:tabs>
        <w:bidi w:val="0"/>
        <w:spacing w:before="0" w:after="480"/>
        <w:ind w:left="1460" w:right="0" w:hanging="0"/>
        <w:rPr/>
        <w:framePr w:w="8975" w:h="11777" w:x="1083" w:y="19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alam (1:1)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mperkenalkan diri dan secara umum menjelaskan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4" w:leader="none"/>
        </w:tabs>
        <w:bidi w:val="0"/>
        <w:ind w:left="1340" w:right="0" w:hanging="0"/>
        <w:rPr/>
        <w:framePr w:w="8975" w:h="11777" w:x="1083" w:y="19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cobaan dan bagaimana menghadapinya (1:2-4)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 harus dilihat sebagai suatu kebahagiaan, karena hal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neguhkan karakter orang Kr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4" w:leader="none"/>
        </w:tabs>
        <w:bidi w:val="0"/>
        <w:ind w:left="1240" w:right="0" w:hanging="0"/>
        <w:rPr/>
        <w:framePr w:w="8975" w:h="11777" w:x="1083" w:y="19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Hikmat dan bagaimana mendapatkannya (1:5-8)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nganggap semua hikmat sejati berasal dari Allah dan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oleh dengan iman. Kebimbangan hanya akan</w:t>
      </w:r>
    </w:p>
    <w:p>
      <w:pPr>
        <w:pStyle w:val="Bodytext11"/>
        <w:pBdr/>
        <w:bidi w:val="0"/>
        <w:ind w:left="2000" w:right="0" w:hanging="0"/>
        <w:rPr/>
        <w:framePr w:w="8975" w:h="11777" w:x="108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kepada ketidakstabil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4" w:leader="none"/>
        </w:tabs>
        <w:bidi w:val="0"/>
        <w:ind w:left="1240" w:right="0" w:hanging="0"/>
        <w:rPr/>
        <w:framePr w:w="8975" w:h="11777" w:x="1083" w:y="19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kayaan dan bagaimana menilainya (1:9-1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4" w:leader="none"/>
        </w:tabs>
        <w:bidi w:val="0"/>
        <w:spacing w:before="0" w:after="0"/>
        <w:ind w:left="1340" w:right="0" w:hanging="0"/>
        <w:rPr/>
        <w:framePr w:w="8975" w:h="11777" w:x="1083" w:y="19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mbedaan ujian dan godaan (1:12-15)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ind w:left="0" w:right="0" w:firstLine="800"/>
        <w:rPr/>
        <w:framePr w:w="8923" w:h="513" w:x="1083" w:y="14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msy Ju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Penulis Kitab Yakobus Dan Pengaja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Shanan Jurnal</w:t>
      </w:r>
    </w:p>
    <w:p>
      <w:pPr>
        <w:pStyle w:val="Footnote11"/>
        <w:pBdr/>
        <w:bidi w:val="0"/>
        <w:ind w:left="0" w:right="0" w:hanging="0"/>
        <w:rPr/>
        <w:framePr w:w="8923" w:h="513" w:x="1083" w:y="14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Agama Kristen, 2017), 168-169.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8923" w:h="262" w:x="1083" w:y="15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 3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</w:t>
      </w:r>
    </w:p>
    <w:p>
      <w:pPr>
        <w:pStyle w:val="Footnote11"/>
        <w:pBdr/>
        <w:bidi w:val="0"/>
        <w:ind w:left="0" w:right="0" w:hanging="0"/>
        <w:rPr/>
        <w:framePr w:w="518" w:h="231" w:x="1078" w:y="155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3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660" w:y="21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dipakai oleh Allah untuk membangun ketekunan dan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upah. Godaan bukan berasal dari Allah tetapi dari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jahat orang yang bersangku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ind w:left="1200" w:right="0" w:hanging="0"/>
        <w:rPr/>
        <w:framePr w:w="8975" w:h="13546" w:x="1083" w:y="19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mberian yang baik (1:16-18)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hidupan disediakan oleh kehendak-Nya yang tidak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b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ind w:left="1120" w:right="0" w:hanging="0"/>
        <w:rPr/>
        <w:framePr w:w="8975" w:h="13546" w:x="1083" w:y="19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dengar dan melakukan (1:19-27)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Firman didengar dan diterima, semua yang melawan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 harus disingkirkan. Pendengar Firman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kan atas bahaya jika tidak melakukan apa yang didengar.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ibadah yang sejati dan yang sia-sia secara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ber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ind w:left="1040" w:right="0" w:hanging="0"/>
        <w:rPr/>
        <w:framePr w:w="8975" w:h="13546" w:x="1083" w:y="19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lawan keberpihakan (2:1-13)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kasih kerajaan selalu melawan keberpihakan, dan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memenuhi hukum ini, gagal memenuhi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uku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ind w:left="1200" w:right="0" w:hanging="0"/>
        <w:rPr/>
        <w:framePr w:w="8975" w:h="13546" w:x="1083" w:y="19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lawan iman yang mandul (2:14-26)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, Yakobus menyingkapkan kegagalan ortodoksi</w:t>
      </w:r>
    </w:p>
    <w:p>
      <w:pPr>
        <w:pStyle w:val="Bodytext11"/>
        <w:pBdr/>
        <w:bidi w:val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ub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ind w:left="1300" w:right="0" w:hanging="0"/>
        <w:rPr/>
        <w:framePr w:w="8975" w:h="13546" w:x="1083" w:y="19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ualitas yang dituntut dari seorang guru (3:1-18)</w:t>
      </w:r>
    </w:p>
    <w:p>
      <w:pPr>
        <w:pStyle w:val="Bodytext11"/>
        <w:pBdr/>
        <w:bidi w:val="0"/>
        <w:spacing w:before="0" w:after="14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uasaaan lidah (3:1-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58" w:leader="none"/>
        </w:tabs>
        <w:bidi w:val="0"/>
        <w:spacing w:before="0" w:after="14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Hikmat Sejati (3:13-1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61" w:leader="none"/>
        </w:tabs>
        <w:bidi w:val="0"/>
        <w:spacing w:before="0" w:after="140"/>
        <w:ind w:left="1200" w:right="0" w:hanging="0"/>
        <w:rPr/>
        <w:framePr w:w="8975" w:h="13546" w:x="1083" w:y="19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Bahaya-bahaya (4:1-17)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975" w:h="13546" w:x="1083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inginan manusia (4:1-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97" w:y="56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16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capan yang jahat (4:11-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93" w:leader="none"/>
        </w:tabs>
        <w:bidi w:val="0"/>
        <w:spacing w:before="0" w:after="16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yakinan diri yang gegabah (4:13-1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0" w:leader="none"/>
        </w:tabs>
        <w:bidi w:val="0"/>
        <w:spacing w:before="0" w:after="160"/>
        <w:ind w:left="1160" w:right="0" w:hanging="0"/>
        <w:rPr/>
        <w:framePr w:w="8975" w:h="12546" w:x="1083" w:y="226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ingatan kepada orang kaya yang menindas (5:1 -6)</w:t>
      </w:r>
    </w:p>
    <w:p>
      <w:pPr>
        <w:pStyle w:val="Bodytext11"/>
        <w:pBdr/>
        <w:bidi w:val="0"/>
        <w:ind w:left="2000" w:right="0" w:hanging="0"/>
        <w:jc w:val="both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nyoroti mereka yang meletakkan keyakinan pada</w:t>
      </w:r>
    </w:p>
    <w:p>
      <w:pPr>
        <w:pStyle w:val="Bodytext11"/>
        <w:pBdr/>
        <w:bidi w:val="0"/>
        <w:ind w:left="2000" w:right="0" w:hanging="0"/>
        <w:jc w:val="both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dan memakai kekayaan sebagai kesempatan untuk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das orang yang kurang beruntu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0" w:leader="none"/>
        </w:tabs>
        <w:bidi w:val="0"/>
        <w:ind w:left="1040" w:right="0" w:hanging="0"/>
        <w:rPr/>
        <w:framePr w:w="8975" w:h="12546" w:x="1083" w:y="226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Dorongan bagi yang tertindas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yang paling diperlukan adalah kesabaran, dan hal ini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kedatang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0" w:leader="none"/>
        </w:tabs>
        <w:bidi w:val="0"/>
        <w:ind w:left="1040" w:right="0" w:hanging="0"/>
        <w:rPr/>
        <w:framePr w:w="8975" w:h="12546" w:x="1083" w:y="226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lawan sumpah (5:12)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Kristen harus tegas sehingga sumpah menjadi tidak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0" w:leader="none"/>
        </w:tabs>
        <w:bidi w:val="0"/>
        <w:ind w:left="1160" w:right="0" w:hanging="0"/>
        <w:rPr/>
        <w:framePr w:w="8975" w:h="12546" w:x="1083" w:y="226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uasa doa (5:13-18)</w:t>
      </w:r>
    </w:p>
    <w:p>
      <w:pPr>
        <w:pStyle w:val="Bodytext11"/>
        <w:pBdr/>
        <w:bidi w:val="0"/>
        <w:ind w:left="2000" w:right="0" w:hanging="0"/>
        <w:jc w:val="both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Kristen jatuh sakit, para penatua jemaat harus</w:t>
      </w:r>
    </w:p>
    <w:p>
      <w:pPr>
        <w:pStyle w:val="Bodytext11"/>
        <w:pBdr/>
        <w:bidi w:val="0"/>
        <w:ind w:left="2000" w:right="0" w:hanging="0"/>
        <w:jc w:val="both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dia, dan kuasa dari metode seperti itu diilustrasikan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ungguhan doa El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0" w:leader="none"/>
        </w:tabs>
        <w:bidi w:val="0"/>
        <w:ind w:left="1040" w:right="0" w:hanging="0"/>
        <w:rPr/>
        <w:framePr w:w="8975" w:h="12546" w:x="1083" w:y="22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rtolongan bagi yang menyimpang dari kebenaran (5:19-20)</w:t>
      </w:r>
    </w:p>
    <w:p>
      <w:pPr>
        <w:pStyle w:val="Bodytext11"/>
        <w:pBdr/>
        <w:bidi w:val="0"/>
        <w:ind w:left="2000" w:right="0" w:hanging="0"/>
        <w:jc w:val="both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n upah khusus dijanjikan kepada mereka yang</w:t>
      </w:r>
    </w:p>
    <w:p>
      <w:pPr>
        <w:pStyle w:val="Bodytext11"/>
        <w:pBdr/>
        <w:bidi w:val="0"/>
        <w:ind w:left="200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rekan mereka berbalik dari jalan yang salah.</w:t>
      </w:r>
    </w:p>
    <w:p>
      <w:pPr>
        <w:pStyle w:val="Bodytext11"/>
        <w:pBdr/>
        <w:bidi w:val="0"/>
        <w:ind w:left="1160" w:right="0" w:hanging="0"/>
        <w:jc w:val="both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na Chapman, menuliskan garis-garis besar Surat Yakobus dalam</w:t>
      </w:r>
    </w:p>
    <w:p>
      <w:pPr>
        <w:pStyle w:val="Bodytext11"/>
        <w:pBdr/>
        <w:bidi w:val="0"/>
        <w:ind w:left="0" w:right="0" w:firstLine="40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secara singkat, yaitu sebagai berikut: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75" w:h="12546" w:x="1083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Salam pendahuluan (1:1).</w:t>
      </w:r>
    </w:p>
    <w:p>
      <w:pPr>
        <w:pStyle w:val="Headerorfooter11"/>
        <w:pBdr/>
        <w:bidi w:val="0"/>
        <w:ind w:left="0" w:right="0" w:hanging="0"/>
        <w:rPr/>
        <w:framePr w:w="6860" w:h="231" w:x="1905" w:y="1589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dina Chapma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sgantar Perjanjian Ba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Kalam Hidup, 2017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9845675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15pt;margin-top:775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4" w:h="298" w:x="9728" w:y="51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300" w:right="0" w:hanging="0"/>
        <w:jc w:val="right"/>
        <w:rPr/>
        <w:framePr w:w="8944" w:h="11489" w:x="1099" w:y="220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ncobaan-pencobaan yang dialami mempunyai segi</w:t>
      </w:r>
    </w:p>
    <w:p>
      <w:pPr>
        <w:pStyle w:val="Bodytext11"/>
        <w:pBdr/>
        <w:bidi w:val="0"/>
        <w:ind w:left="1960" w:right="0" w:hanging="0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(1:2-1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200" w:right="0" w:hanging="0"/>
        <w:rPr/>
        <w:framePr w:w="8944" w:h="11489" w:x="1099" w:y="220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ndengar dan pelau Firman Tuhan (1:19-2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200" w:right="0" w:hanging="0"/>
        <w:rPr/>
        <w:framePr w:w="8944" w:h="11489" w:x="1099" w:y="220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Iman dibuktikan dengan perbuatan (2:1-2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300" w:right="0" w:hanging="0"/>
        <w:rPr/>
        <w:framePr w:w="8944" w:h="11489" w:x="1099" w:y="220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Ucapan-ucapan menyatakan iman (3:1-1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200" w:right="0" w:hanging="0"/>
        <w:rPr/>
        <w:framePr w:w="8944" w:h="11489" w:x="1099" w:y="220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rsahabatan dengan dunia menjadi tantangan bai iman (4:1-</w:t>
      </w:r>
    </w:p>
    <w:p>
      <w:pPr>
        <w:pStyle w:val="Bodytext11"/>
        <w:pBdr/>
        <w:bidi w:val="0"/>
        <w:ind w:left="1960" w:right="0" w:hanging="0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100" w:right="0" w:hanging="0"/>
        <w:rPr/>
        <w:framePr w:w="8944" w:h="11489" w:x="1099" w:y="220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Doa yang sangat besar kuasanya (5:12-1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53" w:leader="none"/>
        </w:tabs>
        <w:bidi w:val="0"/>
        <w:ind w:left="1020" w:right="0" w:hanging="0"/>
        <w:rPr/>
        <w:framePr w:w="8944" w:h="11489" w:x="1099" w:y="220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nutup, kesempatan bagi orang yang sesat (5:19-20).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macam garis-garis besar yang ditawarkan oleh beberapa ahli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sumber tentang Surat Yakobus. Namun, peneliti memilih garis-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yang telah diuraikan di atas dengan pertimbangan bahwa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garis-garis besar di atas lebih jelas dan spesifik dibandingkan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00"/>
        <w:ind w:left="0" w:right="0" w:hanging="0"/>
        <w:jc w:val="both"/>
        <w:rPr/>
        <w:framePr w:w="8944" w:h="11489" w:x="1099" w:y="2205" w:hSpace="0" w:vSpace="0" w:wrap="notBeside" w:vAnchor="page" w:hAnchor="page" w:hRule="exact"/>
        <w:pBdr/>
      </w:pPr>
      <w:bookmarkStart w:id="67" w:name="bookmark69_Copy_1"/>
      <w:bookmarkStart w:id="68" w:name="bookmark70_Copy_1"/>
      <w:bookmarkStart w:id="69" w:name="bookmark67_Copy_1"/>
      <w:bookmarkStart w:id="70" w:name="bookmark68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Ciri Khas Kitab Yakobus</w:t>
      </w:r>
      <w:bookmarkEnd w:id="67"/>
      <w:bookmarkEnd w:id="68"/>
      <w:bookmarkEnd w:id="70"/>
    </w:p>
    <w:p>
      <w:pPr>
        <w:pStyle w:val="Bodytext11"/>
        <w:pBdr/>
        <w:bidi w:val="0"/>
        <w:ind w:left="0" w:right="0" w:firstLine="800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memiliki penekanan masing-masing, berikut ini penulis akan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ciri khas Surat Yakobus.</w:t>
      </w:r>
    </w:p>
    <w:p>
      <w:pPr>
        <w:pStyle w:val="Bodytext11"/>
        <w:pBdr/>
        <w:bidi w:val="0"/>
        <w:ind w:left="0" w:right="0" w:firstLine="800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rat Yakobus ini kemungkinan merupakan tulisan yang paling tu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44" w:h="11489" w:x="1099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kitab Peijanjian Baru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jc w:val="both"/>
        <w:rPr/>
        <w:framePr w:w="7817" w:h="231" w:x="1884" w:y="15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epartemen Literatur YPH.1991),</w:t>
      </w:r>
    </w:p>
    <w:p>
      <w:pPr>
        <w:pStyle w:val="Headerorfooter11"/>
        <w:pBdr/>
        <w:bidi w:val="0"/>
        <w:ind w:left="0" w:right="0" w:hanging="0"/>
        <w:rPr/>
        <w:framePr w:w="351" w:h="231" w:x="1062" w:y="15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490</wp:posOffset>
                </wp:positionH>
                <wp:positionV relativeFrom="page">
                  <wp:posOffset>8406130</wp:posOffset>
                </wp:positionV>
                <wp:extent cx="20516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7pt;margin-top:661.9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715" w:y="25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2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si dan gaya bahasa Surat Yakobus mirip dengan sastra hikmat</w:t>
      </w:r>
    </w:p>
    <w:p>
      <w:pPr>
        <w:pStyle w:val="Bodytext11"/>
        <w:pBdr/>
        <w:bidi w:val="0"/>
        <w:ind w:left="1220" w:right="0" w:hanging="0"/>
        <w:jc w:val="both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dari traisi Yahudi. Karangan itu terlebih suatu petua atau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jangan kecil (Yak 2:1-4; 2:14-26; 3:1-12)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ind w:left="0" w:right="0" w:firstLine="820"/>
        <w:rPr/>
        <w:framePr w:w="8897" w:h="8661" w:x="1159" w:y="193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Surat Yakobus tidak mempunyai penutup sebagaimana surat-surat</w:t>
      </w:r>
    </w:p>
    <w:p>
      <w:pPr>
        <w:pStyle w:val="Bodytext11"/>
        <w:pBdr/>
        <w:bidi w:val="0"/>
        <w:ind w:left="1220" w:right="0" w:hanging="0"/>
        <w:jc w:val="both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. Kesusastraan dalam Surat Yakobus lebih bersifat perintah dan</w:t>
      </w:r>
    </w:p>
    <w:p>
      <w:pPr>
        <w:pStyle w:val="Bodytext11"/>
        <w:pBdr/>
        <w:bidi w:val="0"/>
        <w:ind w:left="1220" w:right="0" w:hanging="0"/>
        <w:jc w:val="both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?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ratus delapan ayat terdapat limapuluh nasihat-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ind w:left="0" w:right="0" w:firstLine="820"/>
        <w:rPr/>
        <w:framePr w:w="8897" w:h="8661" w:x="1159" w:y="193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urat Yakobus hanya dua kali menyebut nama Kristus. Tetapi surat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terpengaruh dengan ajaran Tuhan Yesus dalam Injil-injil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ptis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Pernah dihitung ada 26 contoh pinjaman bahan dari Injil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ptis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ind w:left="0" w:right="0" w:firstLine="820"/>
        <w:rPr/>
        <w:framePr w:w="8897" w:h="8661" w:x="1159" w:y="193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Yakobus banyak menggunakan metafora dan gambaran, gambaran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risbawahi hal yang hendak ia tekankan, seperti bunga,</w:t>
      </w:r>
    </w:p>
    <w:p>
      <w:pPr>
        <w:pStyle w:val="Bodytext11"/>
        <w:pBdr/>
        <w:bidi w:val="0"/>
        <w:ind w:left="1220" w:right="0" w:hanging="0"/>
        <w:rPr/>
        <w:framePr w:w="8897" w:h="8661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t, gelombang laut, dan lidah api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spacing w:before="0" w:after="0"/>
        <w:ind w:left="0" w:right="0" w:firstLine="820"/>
        <w:rPr/>
        <w:framePr w:w="8897" w:h="8661" w:x="1159" w:y="193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Struktur Surat Yakobus tidak sitematis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876" w:h="471" w:x="1159" w:y="13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</w:t>
      </w:r>
    </w:p>
    <w:p>
      <w:pPr>
        <w:pStyle w:val="Footnote11"/>
        <w:pBdr/>
        <w:bidi w:val="0"/>
        <w:ind w:left="0" w:right="0" w:hanging="0"/>
        <w:rPr/>
        <w:framePr w:w="8876" w:h="471" w:x="1159" w:y="13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3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spacing w:lineRule="auto" w:line="216"/>
        <w:ind w:left="0" w:right="0" w:firstLine="820"/>
        <w:rPr/>
        <w:framePr w:w="8876" w:h="497" w:x="1159" w:y="13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cr Schcunc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876" w:h="497" w:x="1159" w:y="13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5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spacing w:lineRule="auto" w:line="204"/>
        <w:ind w:left="0" w:right="0" w:firstLine="820"/>
        <w:rPr/>
        <w:framePr w:w="8876" w:h="230" w:x="1159" w:y="14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208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876" w:h="220" w:x="1159" w:y="14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9), 465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8876" w:h="230" w:x="1159" w:y="14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280.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876" w:h="497" w:x="1159" w:y="15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 Iman Dan Perbu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876" w:h="497" w:x="1159" w:y="150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5-16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8876" w:h="236" w:x="1159" w:y="156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Ibid,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2160</wp:posOffset>
                </wp:positionH>
                <wp:positionV relativeFrom="page">
                  <wp:posOffset>9815830</wp:posOffset>
                </wp:positionV>
                <wp:extent cx="20421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8pt;margin-top:772.9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673" w:y="23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bidi w:val="0"/>
        <w:ind w:left="0" w:right="0" w:firstLine="820"/>
        <w:jc w:val="right"/>
        <w:rPr/>
        <w:framePr w:w="8897" w:h="1519" w:x="1159" w:y="193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Surat Yakobus keistimewahannya ialah kesungguhannya dalam</w:t>
      </w:r>
    </w:p>
    <w:p>
      <w:pPr>
        <w:pStyle w:val="Bodytext11"/>
        <w:pBdr/>
        <w:bidi w:val="0"/>
        <w:ind w:left="1220" w:right="0" w:hanging="0"/>
        <w:rPr/>
        <w:framePr w:w="8897" w:h="1519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iman dan perbuatan tidak dapat dipisahkan.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97" w:h="1519" w:x="1159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^U-lb)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firstLine="880"/>
        <w:rPr/>
        <w:framePr w:w="8050" w:h="231" w:x="2039" w:y="15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 J.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Yakob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0</Words>
  <Characters>25549</Characters>
  <CharactersWithSpaces>21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3:00Z</dcterms:created>
  <dc:creator/>
  <dc:description/>
  <dc:language>en-US</dc:language>
  <cp:lastModifiedBy/>
  <dcterms:modified xsi:type="dcterms:W3CDTF">2024-11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