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166" w:y="17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00"/>
        <w:ind w:hanging="0"/>
        <w:rPr/>
        <w:framePr w:w="8902" w:h="10195" w:x="1087" w:y="2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sebagai makhluk yang paling mulia tidak lupu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encobaan. Pencobaan sering dikaitkan manusia dengan penderitaan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, bahkan semua hal-hal yang tidak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hasa Indonesia, pencobaan merupakan perbuatan atau cara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hal yang mencobai atau mencobakan. Usaha hendak berbu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ukan sesuatu atau mencob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, pencoba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baan/dicobai/mencobai) berarti ujian (pengujian, diuji, menguji), goda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godaan, digodai, menggoda), bujukan (dibujuk, membujuk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)? Dari pengertian tersebut dapat dikatakan bahwa setiap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sti pernah mengalami pencoba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sebagai ujian iman, diizinkan oleh Allah teijadi dalam hidup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pendewasaan imannya, tetapi pencobaan dalam hal goda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salahartikan oleh banyak orang, menganggap pencobaan tersebu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. Pencobaan bisa saja datang dari iblis lewat orang lain ata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atas izin dari Allah seperti yang dialami oleh hamba-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2" w:h="10195" w:x="108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cobaan juga bisa muncul dari dalam diri sendiri karena hawa nafsu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902" w:h="466" w:x="1087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criyanti Bcthes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jian Biblika Tentang Pencobaan Menurut Yakobus 1: 1-18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2" w:h="466" w:x="1087" w:y="13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dalam Kehidupan Orang Percaya.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pository Skripsi Online 1.1 ( 2019):32.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0"/>
        <w:ind w:firstLine="780"/>
        <w:rPr>
          <w:lang w:val="id-ID"/>
        </w:rPr>
        <w:framePr w:w="8902" w:h="466" w:x="1087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c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 : PT Balai</w:t>
      </w:r>
    </w:p>
    <w:p>
      <w:pPr>
        <w:pStyle w:val="Footnote11"/>
        <w:pBdr/>
        <w:ind w:hanging="0"/>
        <w:rPr>
          <w:lang w:val="id-ID"/>
        </w:rPr>
        <w:framePr w:w="8902" w:h="466" w:x="1087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3), 242.</w:t>
      </w:r>
    </w:p>
    <w:p>
      <w:pPr>
        <w:pStyle w:val="Footnote11"/>
        <w:pBdr/>
        <w:tabs>
          <w:tab w:val="clear" w:pos="720"/>
          <w:tab w:val="left" w:pos="1225" w:leader="none"/>
        </w:tabs>
        <w:spacing w:lineRule="auto" w:line="220"/>
        <w:ind w:firstLine="780"/>
        <w:rPr>
          <w:lang w:val="id-ID"/>
        </w:rPr>
        <w:framePr w:w="8902" w:h="466" w:x="1087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ntar Sipahut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Renungan Rohani Manusia Dan Pencobaan,"</w:t>
      </w:r>
    </w:p>
    <w:p>
      <w:pPr>
        <w:pStyle w:val="Footnote11"/>
        <w:pBdr/>
        <w:spacing w:lineRule="auto" w:line="216"/>
        <w:ind w:hanging="0"/>
        <w:rPr/>
        <w:framePr w:w="8902" w:h="466" w:x="1087" w:y="1444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kompasiana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4 April 2020).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8902" w:h="503" w:x="1087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iyanti Bethes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jian Biblika Tentang Pencobaan Menurut Yakobus 1:1-18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2" w:h="503" w:x="1087" w:y="14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Dalam Kehidupan Orang Percaya.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pository Skripsi Online, 1 (1), 34.</w:t>
      </w:r>
    </w:p>
    <w:p>
      <w:pPr>
        <w:pStyle w:val="Headerorfooter11"/>
        <w:pBdr/>
        <w:rPr>
          <w:lang w:val="id-ID"/>
        </w:rPr>
        <w:framePr w:w="121" w:h="276" w:x="5433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8472805</wp:posOffset>
                </wp:positionV>
                <wp:extent cx="202819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pt;margin-top:667.1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79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inginan daging, pencobaan yang dimaksudkan ialah godaan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tidak benar misalnya perzinahan, kesombonga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dan lain-lain. Ketika orang-orang percaya jatuh ke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-pencobaan tersebut, kadang menyalahkan Tuhan dengan berka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nya yang seperti itu karena Allah yang telah membuat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gunakan dalam Surat Yakobus tentang pencoba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asli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irasm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ujian, pencobaan, atau go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(ay.2) berarti pengujian dari kesukaran-kesukaran; dalam (ay.12)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kata itu ialah pemikat hati kepad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kobus pencobaan ada dua macam yang pertama yaitu pencobaan da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perti penderitaan, pencobaan yang seperti ini lebih diartikan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 Kedua, yaitu pencobaan dari dalam diri sendiri yang timbul da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ging manusia atau hawa nafsu seperti perzinahan, pencoba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artikan sebagai go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alam suratnya mengingatkan kedua belas suku di perantau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bertahan dalam melawan pencobaan dan bertahan menghadapi uji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hidupan yang kekal. Yakobus mengerti keadaan orang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menerima suratnya, keadaan hidup seperti penderita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44" w:h="11405" w:x="122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osial, pertengkaran, kemiskinan bahkan kecenderungan untuk lebih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724" w:h="257" w:x="1223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Yakob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3), 49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80"/>
        <w:rPr>
          <w:lang w:val="id-ID"/>
        </w:rPr>
        <w:framePr w:w="8724" w:h="466" w:x="1223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H. Hal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 Tromolpos</w:t>
      </w:r>
    </w:p>
    <w:p>
      <w:pPr>
        <w:pStyle w:val="Footnote11"/>
        <w:pBdr/>
        <w:ind w:hanging="0"/>
        <w:rPr>
          <w:lang w:val="id-ID"/>
        </w:rPr>
        <w:framePr w:w="8724" w:h="466" w:x="1223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61), 283.</w:t>
      </w:r>
    </w:p>
    <w:p>
      <w:pPr>
        <w:pStyle w:val="Footnote11"/>
        <w:pBdr/>
        <w:tabs>
          <w:tab w:val="clear" w:pos="720"/>
          <w:tab w:val="left" w:pos="921" w:leader="none"/>
        </w:tabs>
        <w:spacing w:lineRule="auto" w:line="208"/>
        <w:ind w:firstLine="780"/>
        <w:jc w:val="both"/>
        <w:rPr>
          <w:lang w:val="id-ID"/>
        </w:rPr>
        <w:framePr w:w="8724" w:h="251" w:x="1223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. Meriyanti Bethesda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2955</wp:posOffset>
                </wp:positionH>
                <wp:positionV relativeFrom="page">
                  <wp:posOffset>9248140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5pt;margin-top:728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70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unia ini, kaum perantauan tentu mengalami keadaan yang demiki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saja menggoyahkan iman percaya mereka dan jauh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menentukan bahwa pencobaan itu tidak datang dari Allah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Allah mencobai manusia untuk kejahatan merupakan be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kepada Allah. Buktinya bahwa Allah yang sempurna tidak 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yang jahat sebab Dia kudus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alam bentuk penderitaan, sakit penyakit, bencana alam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, kekecewaan, dan sebagainya begitu lazim terjadi dalam kehidup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Kenyataan yang terjadi sekarang ini yaitu pergumulan duni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wabah peny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Virus Coron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ncana alam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isahkan manusia dan tak lain orang percaya dan menganggap bahw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asal dari Sang Pencipta. Pencobaan dalam bentuk ujian tida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asal dari Allah tetapi penyebabnya bisa juga karena u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 yaitu kejahatan yang terjadi di mana-mana baik di des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perkotaan. Saat sesorang tergoda untuk melakukan kejaht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ahimya jatuh ke dalam dosa, seperti perzinahan, pembunuh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dan sebagainya kadang mengatakan bahwa sudah takdir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lani hidup yang demikian. Mendengar ungkapan yang demiki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gap bahwa, orang yang jatuh ke dalam dosa tersebut seakan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nggap bahwa Tuhan yang menggoda untuk melakukan kejaht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44" w:h="12007" w:x="122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-orang yang ada disekitamya, keluarganya memberikan azums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1647" w:h="263" w:x="1998" w:y="14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49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bahwa sudah menjadi takdir dari Tuhan. Penulis menegas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dalam Surat Yakobus bahwa pencobaan dalam hal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 tidak pernah berasal dari Allah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hal yang demikian sebagai suatu masalah dalam kehidup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asa kini. Sebagaimana komentar Eka Darmaputera bahw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enjadi seorang pendeta, tidak pernah mendengar seseor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Iblis ketika dicobai. Orang tidak pemah mengat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nya ataupun memaki Iblis karena mendalangi pencoba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ilih berganti, tetapi yang justru selalu disalahkan ialah Tuhan. Mengap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adil, mengapa Tuhan membiarkan, mengapa Tuhan kejam? Tid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 mengatakan mengapa Iblis kejam. Tuhan yang selalu disalahk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rena begitu cintanya kepada Iblis sehingga tidak menyalahkan Iblis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pemah memberikan kepada umat-Nya sesuatu yang jahat atau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ragedi yang terjadi dalam hidup manusia, ada fakto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nusia di dalamnya. Sebagai orang percaya tidak boleh ses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pat menyalahkan Allah, melemparkan tanggungjawab itu kepada-N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tanggungjawab itu ada pada diri sendiri. Karena Allah tidak pem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buruk, tetapi selalu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mberikan pandangan bahwa orang percaya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44" w:h="11578" w:x="122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cobaan dalam setiap peristiwa hidup yang tidak menyenangkan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7362" w:h="272" w:x="1925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lam Perbu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16), 39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jc w:val="both"/>
        <w:rPr>
          <w:lang w:val="id-ID"/>
        </w:rPr>
        <w:framePr w:w="7362" w:h="230" w:x="1925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9248140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3pt;margin-top:728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900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 mempersalahkan Tuhan. Karena tidak memiliki kemampuan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, sabar dan setia untuk mempertahankan kebenaran Firman Tuh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harus kembali pada kepercayaan sebagai orang perca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idak pernah moncobai umat-Nya untuk melakukan kejahat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einginan daging sendiri. Pencobaan dapat membahagiakan keti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ertahan, sebagaimana yang dikatakan dalam Yakobus. 1:12-15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 tersebut, penulis ingin mengkaji tentang mak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itinjau dari Yakobus 1:12-15, serta bagaimana seharusnya sikap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hadapi berbagai pencobaan-pencobaan dalam kehidup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876" w:h="11290" w:x="1207" w:y="2054" w:hSpace="0" w:vSpace="0" w:wrap="notBeside" w:vAnchor="page" w:hAnchor="page" w:hRule="exact"/>
        <w:pBdr/>
      </w:pPr>
      <w:bookmarkStart w:id="1" w:name="bookmark3_Copy_1_Copy_1"/>
      <w:bookmarkStart w:id="2" w:name="bookmark3_Copy_2"/>
      <w:bookmarkStart w:id="3" w:name="bookmark4_Copy_1"/>
      <w:bookmarkStart w:id="4" w:name="bookmark2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2"/>
      <w:bookmarkEnd w:id="4"/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ada penelitian ini akan diuraikan berdasarkan latar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telah dikcmukakan. Rumusannya sebagai berikut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encobaan dalam teks Yakobus 1:12-15?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nya bagi kehidupan orang percaya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876" w:h="11290" w:x="1207" w:y="2054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62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tujuan dari penelitian yaitu: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uraikan makna pencobaan dalam konteks Yakobus 1; 12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76" w:h="11290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38" w:h="276" w:x="1207" w:y="1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aparkan implikasinya bagi kehidupan orang percaya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38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8876" w:h="12499" w:x="1207" w:y="2054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berharap ada dampak dar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-tujuan dalam penelitian ini, baik secara teoritis maupu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. Penulis menguraikan dua manfaat dalam penelitian ini, yai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pBdr/>
        <w:spacing w:before="0" w:after="260"/>
        <w:ind w:firstLine="840"/>
        <w:rPr/>
        <w:framePr w:w="8876" w:h="12499" w:x="1207" w:y="2054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tulisan ini, penulis berharap dapat memberikan sumbangsi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epada lembaga IAKN Toraja mengenai studi Tafsir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rhadap teks Yakobus 1:12-15 dan bagaiman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lasikanny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lisan ini menjadi syarat bagi penulis untuk menyelesaik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ogram Strata 1.</w:t>
      </w:r>
    </w:p>
    <w:p>
      <w:pPr>
        <w:pStyle w:val="Heading111"/>
        <w:pBdr/>
        <w:spacing w:before="0" w:after="260"/>
        <w:ind w:firstLine="840"/>
        <w:rPr/>
        <w:framePr w:w="8876" w:h="12499" w:x="1207" w:y="205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arya tulis ini bisa bermanfaat untuk menambah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ngetahuan kepada para 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876" w:h="12499" w:x="1207" w:y="205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dan menyusun topik bahasan ini, metode yang digun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tode kualitatif melalui tinjauan pistaka dan nantinya teraktualisa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et melalui riset dan studi literatur, yang mencakup: Alkitab bahas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lexicon, ensiklopedia Alkitab, kamus-kamus teologi, buku-buk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, buku-buku teologi dan biblika, jurnal-jurnal teologi dan biblika, ser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76" w:h="12499" w:x="120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-literatur lainnya yang berkaitan dengan topik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42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60" w:h="2639" w:x="12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nggunakan metode melalui penelitian teologi 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60" w:h="2639" w:x="12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hermeneutik. Secara etimologi istilah hermeneutik dari ka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60" w:h="2639" w:x="1265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c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tindak sebag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60" w:h="2639" w:x="12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fsir atau menerjem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en pengertian ini penulis ingi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0" w:h="2639" w:x="126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yang terdapat dalam teks dengan pendekatan studi pustak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60" w:h="560" w:x="1265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dima. F. B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Hermeneutik dari Schleiermacher sampai Derrida</w:t>
      </w:r>
    </w:p>
    <w:p>
      <w:pPr>
        <w:pStyle w:val="Footnote11"/>
        <w:pBdr/>
        <w:ind w:hanging="0"/>
        <w:rPr>
          <w:lang w:val="id-ID"/>
        </w:rPr>
        <w:framePr w:w="8760" w:h="560" w:x="1265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Kanisius, 2015), 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ge">
                  <wp:posOffset>9547225</wp:posOffset>
                </wp:positionV>
                <wp:extent cx="19951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pt;margin-top:751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