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64" w:h="314" w:x="1420" w:y="1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 (CV)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3523" w:x="1446" w:y="3345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8064" w:h="3514" w:x="1420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LIN METTANG, Lahir di Lembang</w:t>
      </w:r>
    </w:p>
    <w:p>
      <w:pPr>
        <w:pStyle w:val="Bodytext11"/>
        <w:pBdr/>
        <w:ind w:left="2948" w:hanging="0"/>
        <w:rPr>
          <w:lang w:val="id-ID"/>
        </w:rPr>
        <w:framePr w:w="8064" w:h="3514" w:x="1420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la, Kecamatan Bittuang, Kabupaten Tana Toraja,</w:t>
      </w:r>
    </w:p>
    <w:p>
      <w:pPr>
        <w:pStyle w:val="Bodytext11"/>
        <w:pBdr/>
        <w:ind w:left="2948" w:hanging="0"/>
        <w:rPr>
          <w:lang w:val="id-ID"/>
        </w:rPr>
        <w:framePr w:w="8064" w:h="3514" w:x="1420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04 Mei 1993. Anak dari pasangan</w:t>
      </w:r>
    </w:p>
    <w:p>
      <w:pPr>
        <w:pStyle w:val="Bodytext11"/>
        <w:pBdr/>
        <w:ind w:left="2948" w:hanging="0"/>
        <w:rPr>
          <w:lang w:val="id-ID"/>
        </w:rPr>
        <w:framePr w:w="8064" w:h="3514" w:x="1420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yamin Tandi (Ayah) dengan Ludia Lai’papa</w:t>
      </w:r>
    </w:p>
    <w:p>
      <w:pPr>
        <w:pStyle w:val="Bodytext11"/>
        <w:pBdr/>
        <w:ind w:left="2948" w:hanging="0"/>
        <w:rPr>
          <w:lang w:val="id-ID"/>
        </w:rPr>
        <w:framePr w:w="8064" w:h="3514" w:x="1420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Lahir sebagai anak ke-2 dari empat bersaudara.</w:t>
      </w:r>
    </w:p>
    <w:p>
      <w:pPr>
        <w:pStyle w:val="Bodytext11"/>
        <w:pBdr/>
        <w:ind w:left="2948" w:hanging="0"/>
        <w:rPr>
          <w:lang w:val="id-ID"/>
        </w:rPr>
        <w:framePr w:w="8064" w:h="3514" w:x="1420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3 saudara, Natan Kalu’, Alpen Sobong dan</w:t>
      </w:r>
    </w:p>
    <w:p>
      <w:pPr>
        <w:pStyle w:val="Bodytext11"/>
        <w:pBdr/>
        <w:spacing w:before="0" w:after="0"/>
        <w:ind w:left="2948" w:hanging="0"/>
        <w:rPr>
          <w:lang w:val="id-ID"/>
        </w:rPr>
        <w:framePr w:w="8064" w:h="3514" w:x="1420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ita Ramba Langi’.</w:t>
      </w:r>
    </w:p>
    <w:p>
      <w:pPr>
        <w:pStyle w:val="Bodytext11"/>
        <w:pBdr/>
        <w:spacing w:before="0" w:after="420"/>
        <w:rPr>
          <w:lang w:val="id-ID"/>
        </w:rPr>
        <w:framePr w:w="8064" w:h="2592" w:x="1420" w:y="7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studi yang ditempuh oleh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60"/>
        <w:rPr/>
        <w:framePr w:w="8064" w:h="2592" w:x="1420" w:y="79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9 masuk SDN 308 Inpres Rante Karua dan tamat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rPr/>
        <w:framePr w:w="8064" w:h="2592" w:x="1420" w:y="79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5 masuk SMPN 1 Bittuang dan tamat pada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rPr/>
        <w:framePr w:w="8064" w:h="2592" w:x="1420" w:y="79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8 masuk SMK Kristen Bittuang dan tamat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0"/>
        <w:ind w:firstLine="360"/>
        <w:rPr/>
        <w:framePr w:w="8064" w:h="2592" w:x="1420" w:y="79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6 masuk IAKN Toraja dan tamat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