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98" w:x="2199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2227" w:x="2350" w:y="3555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43" w:hanging="0"/>
        <w:rPr>
          <w:lang w:val="id-ID"/>
        </w:rPr>
        <w:framePr w:w="8362" w:h="2220" w:x="2199" w:y="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RNIA MELDA BATU RAND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Ujung</w:t>
      </w:r>
    </w:p>
    <w:p>
      <w:pPr>
        <w:pStyle w:val="Bodytext11"/>
        <w:pBdr/>
        <w:ind w:left="1943" w:hanging="0"/>
        <w:rPr>
          <w:lang w:val="id-ID"/>
        </w:rPr>
        <w:framePr w:w="8362" w:h="2220" w:x="2199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pada tanggal 05 November 1987. Anak</w:t>
      </w:r>
    </w:p>
    <w:p>
      <w:pPr>
        <w:pStyle w:val="Bodytext11"/>
        <w:pBdr/>
        <w:ind w:left="1943" w:hanging="0"/>
        <w:rPr>
          <w:lang w:val="id-ID"/>
        </w:rPr>
        <w:framePr w:w="8362" w:h="2220" w:x="2199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ujuh bersaudara pasangan DAUD BATU</w:t>
      </w:r>
    </w:p>
    <w:p>
      <w:pPr>
        <w:pStyle w:val="Bodytext11"/>
        <w:pBdr/>
        <w:spacing w:before="0" w:after="0"/>
        <w:ind w:left="1943" w:hanging="0"/>
        <w:rPr>
          <w:lang w:val="id-ID"/>
        </w:rPr>
        <w:framePr w:w="8362" w:h="2220" w:x="2199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N (Ayah) dan MARIA LONDA (Ibu).</w:t>
      </w:r>
    </w:p>
    <w:p>
      <w:pPr>
        <w:pStyle w:val="Bodytext11"/>
        <w:pBdr/>
        <w:rPr>
          <w:lang w:val="id-ID"/>
        </w:rPr>
        <w:framePr w:w="8362" w:h="3493" w:x="2199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362" w:h="3493" w:x="2199" w:y="60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2 masuk di SD Kristen Malango’ Tagari dan lulus tahun</w:t>
      </w:r>
    </w:p>
    <w:p>
      <w:pPr>
        <w:pStyle w:val="Bodytext11"/>
        <w:pBdr/>
        <w:ind w:firstLine="440"/>
        <w:rPr>
          <w:lang w:val="id-ID"/>
        </w:rPr>
        <w:framePr w:w="8362" w:h="3493" w:x="2199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62" w:h="3493" w:x="2199" w:y="606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8 masuk di SMP Negeri 1 Rantepao dan lulus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62" w:h="3493" w:x="2199" w:y="606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1 masuk di SMA Negeri 1 Rantepao dan lulus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rPr/>
        <w:framePr w:w="8362" w:h="3493" w:x="2199" w:y="6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4 kuliah di Sekolah Tinggi Agama Kristen Negeri (STAK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967" w:h="299" w:x="2199" w:y="9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) dan lulus pada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