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559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Bodytext11"/>
        <w:pBdr/>
        <w:ind w:hanging="0"/>
        <w:jc w:val="center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8383" w:h="11227" w:x="1463" w:y="24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mbahasan pada bab-bab sebelumnya, maka diperoleh</w:t>
      </w:r>
    </w:p>
    <w:p>
      <w:pPr>
        <w:pStyle w:val="Bodytext11"/>
        <w:pBdr/>
        <w:ind w:hanging="0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menjawab rumusan mas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20"/>
        <w:jc w:val="both"/>
        <w:rPr/>
        <w:framePr w:w="8383" w:h="11227" w:x="1463" w:y="24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Sikap Paulus memberitakan Injil di Tesalonika ad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ni berbicara tentang Injil dalam perjuangan be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tidak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lut manis, Paulus tidak memiliki motivasi yang didasari keserakahan,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aulus tidak memiliki tujuan untuk mencari hor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kap lemah lemb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bekerja sambil memberitakan Injil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ya tidak membebani jema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bersikap saleh, adil dan tak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c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20"/>
        <w:jc w:val="both"/>
        <w:rPr/>
        <w:framePr w:w="8383" w:h="11227" w:x="1463" w:y="24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Paulus bersikap demikian? Hal ini disebabkan ole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iliki keyakinan bahwa Allah telah menganggapnya layak untuk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 tugas pemberitaan Injil di Tesalon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meyakini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jil yang diberitakannya tidak berasal dari kesesatan, melainkan Injil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kebenaran yang mengubahkan hidu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meyakini bahwa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mberitaan Injil adalah memuliakan Allah sehingga tidak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pun ia berusaha menyenangkan manusia ataupun mencari hormat dar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83" w:h="11227" w:x="146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mengasihi jemaat Tesalonika yang nampak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67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annya kepada jemaat sebagai “saudara-saudara” dan ia juga menyebut</w:t>
      </w:r>
    </w:p>
    <w:p>
      <w:pPr>
        <w:pStyle w:val="Bodytext11"/>
        <w:pBdr/>
        <w:spacing w:before="0" w:after="840"/>
        <w:ind w:firstLine="820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“yang kekasih”.</w:t>
      </w:r>
    </w:p>
    <w:p>
      <w:pPr>
        <w:pStyle w:val="Heading111"/>
        <w:pBdr/>
        <w:rPr/>
        <w:framePr w:w="8399" w:h="11808" w:x="1455" w:y="2457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atas, maka penulis menutup uraian skripsi ini</w:t>
      </w:r>
    </w:p>
    <w:p>
      <w:pPr>
        <w:pStyle w:val="Bodytext11"/>
        <w:pBdr/>
        <w:ind w:hanging="0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ran-saran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 selaku lembaga pelayanan yang berfungsi sebagai garam dan terang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mbawa anggota-anggotanya pada pengenalan secara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iman yang sungguh kepada Kristus dan komitmen untuk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ristus sebagai Tuhan dan Juruselamat mereka sehingga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laku orang Kristen menyadari tanggungjawab mereka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untuk memberitakan Injil dengan sikap ideal seperti yang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kan Paulus agar menjadi teladan bagi sekitar.</w:t>
      </w:r>
    </w:p>
    <w:p>
      <w:pPr>
        <w:pStyle w:val="Bodytext11"/>
        <w:pBdr/>
        <w:ind w:firstLine="44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TAKN Toraja seyogianya terus menerus bertanggungjawab membimbing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ahasiswa menyadari tanggungjawab mereka untuk memberitakan Injil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ideal yang harus dimiliki, STAKN Toraja juga terus menerus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memperlengkapi mahasiswa dengan metode pemberitaan Injil serta</w:t>
      </w:r>
    </w:p>
    <w:p>
      <w:pPr>
        <w:pStyle w:val="Bodytext11"/>
        <w:pBdr/>
        <w:ind w:firstLine="820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emungkinkan STAKN Toraja memiliki program pemberitaan Inj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9" w:leader="none"/>
        </w:tabs>
        <w:ind w:firstLine="440"/>
        <w:jc w:val="both"/>
        <w:rPr/>
        <w:framePr w:w="8399" w:h="11808" w:x="1455" w:y="24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hasiswa-mahasiswi STAKN Toraja harus memiliki keyakinan bahwa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ribadi-pribadi yang sedang dipersiapkan untuk menjadi calon-calon</w:t>
      </w:r>
    </w:p>
    <w:p>
      <w:pPr>
        <w:pStyle w:val="Bodytext11"/>
        <w:pBdr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Allah dalam dunia Pelayanan yang tidak menutup kemungkinan ad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9" w:h="11808" w:x="145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ereka yang dipercayakan tugas pemberitaan Injil secara khus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9378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25" w:h="253" w:x="145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Paulus, mereka harus belajar untuk memiliki sikap yang ide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3339" w:h="253" w:x="1455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miliki Paul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