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8828405</wp:posOffset>
                </wp:positionV>
                <wp:extent cx="19913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05pt;margin-top:695.1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60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center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ANTAR KE DALAM SURAT 1 TESALONI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840"/>
        <w:ind w:left="0" w:right="0" w:hanging="0"/>
        <w:jc w:val="both"/>
        <w:rPr/>
        <w:framePr w:w="9095" w:h="9420" w:x="1295" w:y="275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ulis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780"/>
        <w:jc w:val="both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yang membahas tentang surat 1 Tesalonika tidak meragukan</w:t>
      </w:r>
    </w:p>
    <w:p>
      <w:pPr>
        <w:pStyle w:val="Bodytext11"/>
        <w:pBdr/>
        <w:bidi w:val="0"/>
        <w:ind w:left="0" w:right="0" w:hanging="0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otentikan 1 Tesalonika sebagai surat Paulus. Donald Guthrie bahkan mengatakan</w:t>
      </w:r>
    </w:p>
    <w:p>
      <w:pPr>
        <w:pStyle w:val="Bodytext11"/>
        <w:pBdr/>
        <w:bidi w:val="0"/>
        <w:ind w:left="0" w:right="0" w:hanging="0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aslian 1 Tesalonika hanya dilawan oleh kritikus yang paling radikal.</w:t>
      </w:r>
    </w:p>
    <w:p>
      <w:pPr>
        <w:pStyle w:val="Bodytext11"/>
        <w:pBdr/>
        <w:bidi w:val="0"/>
        <w:ind w:left="0" w:right="0" w:hanging="0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1 Tesalonika sendiri dengan jelas dinyatakan tentang surat itu berasal</w:t>
      </w:r>
    </w:p>
    <w:p>
      <w:pPr>
        <w:pStyle w:val="Bodytext11"/>
        <w:pBdr/>
        <w:bidi w:val="0"/>
        <w:ind w:left="0" w:right="0" w:hanging="0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ulus (1 Tes. 1:1). Adapun soal nama Silwanus dan Timotius yang</w:t>
      </w:r>
    </w:p>
    <w:p>
      <w:pPr>
        <w:pStyle w:val="Bodytext11"/>
        <w:pBdr/>
        <w:bidi w:val="0"/>
        <w:ind w:left="0" w:right="0" w:hanging="0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sertakan dalam alamat surat, Sie Matthew menyebutkan bahwa bukan berarti</w:t>
      </w:r>
    </w:p>
    <w:p>
      <w:pPr>
        <w:pStyle w:val="Bodytext11"/>
        <w:pBdr/>
        <w:bidi w:val="0"/>
        <w:ind w:left="0" w:right="0" w:hanging="0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3 orang yang menulis surat 1 Tesalonika melainkan hal ini merupakan sopan</w:t>
      </w:r>
    </w:p>
    <w:p>
      <w:pPr>
        <w:pStyle w:val="Bodytext11"/>
        <w:pBdr/>
        <w:bidi w:val="0"/>
        <w:ind w:left="0" w:right="0" w:hanging="0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un dan penghormatan Paulus kepada kedua rekannya tersebut; di mana mereka</w:t>
      </w:r>
    </w:p>
    <w:p>
      <w:pPr>
        <w:pStyle w:val="Bodytext11"/>
        <w:pBdr/>
        <w:bidi w:val="0"/>
        <w:ind w:left="0" w:right="0" w:hanging="0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memiliki jasa dalam pendirian jemaat Tesalonika. Dalam Tafsiran</w:t>
      </w:r>
    </w:p>
    <w:p>
      <w:pPr>
        <w:pStyle w:val="Bodytext11"/>
        <w:pBdr/>
        <w:bidi w:val="0"/>
        <w:ind w:left="0" w:right="0" w:hanging="0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asa Kini menyebutkan: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ka salah seorang dari teman-teman itu bertanggung jawab bagi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imatannya tapi bahwa surat itu adalah gaya Paulus (bnd. 2:18; 3:5; 5:27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orang pertama tunggal) dan belum ada keraguan serius tentang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sliannya. Nada bersifat pribadi mengenai penggembalaan dan rasa cinta kasih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rPr/>
        <w:framePr w:w="9095" w:h="9420" w:x="1295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uai menunjukkan keaslian surat ini”. </w:t>
      </w:r>
      <w:r>
        <w:rPr>
          <w:rStyle w:val="Bodytext1"/>
          <w:color w:val="000000"/>
          <w:vertAlign w:val="superscript"/>
          <w:lang w:eastAsia="id-ID"/>
        </w:rPr>
        <w:t>8 26 27 28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jc w:val="both"/>
        <w:rPr/>
        <w:framePr w:w="8661" w:h="267" w:x="1310" w:y="139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 B -volume 2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9), hlm. 174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jc w:val="both"/>
        <w:rPr/>
        <w:framePr w:w="8661" w:h="230" w:x="1310" w:y="142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e Matthe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Paulus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SAAT, Kalam Hidup), hlm.22-23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661" w:h="498" w:x="1310" w:y="145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yasan Komunikasi Bina Ka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Jilid 3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661" w:h="498" w:x="1310" w:y="145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1999), hlm. 6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695</wp:posOffset>
                </wp:positionH>
                <wp:positionV relativeFrom="page">
                  <wp:posOffset>9121140</wp:posOffset>
                </wp:positionV>
                <wp:extent cx="1981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85pt;margin-top:718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10045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kah Paulus itu? Dalam buku yang berjudul “Temperamen yang</w:t>
      </w:r>
    </w:p>
    <w:p>
      <w:pPr>
        <w:pStyle w:val="Bodytext11"/>
        <w:pBdr/>
        <w:bidi w:val="0"/>
        <w:ind w:left="0" w:right="0" w:hanging="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kan” karangan dari seorang bernama Tim Lahaye , dijelaskan bahwa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ulus ialah seorang yang sebelum bertobat adalah seorang yang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peramen kolerik mentah, ia terpelajar dan beragama. Beberapa ahli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duganya adalah anggota dari Sanhedrin, majelis terpilih yang terdiri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70 orang anggota, kejam dan kasar. Dia adalah orang yang berbakat jadi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amat giat dan sangat mudah bertindak, seorang yang bertabiat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rah, pembenci, dan sebuah pribadi yang penuh kepahitan, ‘yang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rkan ugut dan bunuhannya’ namun lewat pertobatannya menjadi</w:t>
      </w:r>
    </w:p>
    <w:p>
      <w:pPr>
        <w:pStyle w:val="Bodytext11"/>
        <w:pBdr/>
        <w:bidi w:val="0"/>
        <w:spacing w:lineRule="auto" w:line="225"/>
        <w:ind w:left="0" w:right="0" w:firstLine="460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, contoh yang bagus dari orang kolerik yang dikendalikan oleh Roh.”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nya kepada jemaat di Filipi, ia menyebutkan tentang dirinya</w:t>
      </w:r>
    </w:p>
    <w:p>
      <w:pPr>
        <w:pStyle w:val="Bodytext11"/>
        <w:pBdr/>
        <w:bidi w:val="0"/>
        <w:ind w:left="0" w:right="0" w:hanging="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dari bangsa Israel, dari suku Benyamin, orang Ibrani asli, tentang pendirian</w:t>
      </w:r>
    </w:p>
    <w:p>
      <w:pPr>
        <w:pStyle w:val="Bodytext11"/>
        <w:pBdr/>
        <w:bidi w:val="0"/>
        <w:ind w:left="0" w:right="0" w:hanging="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ukum Taurat ia orang Farisi, tentang kegiatan ia penganiaya jemaat,</w:t>
      </w:r>
    </w:p>
    <w:p>
      <w:pPr>
        <w:pStyle w:val="Bodytext11"/>
        <w:pBdr/>
        <w:bidi w:val="0"/>
        <w:ind w:left="0" w:right="0" w:hanging="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enaran dalam mentaati Hukum Taurat, ia tidak bercacat (Flp. 3:5-7).</w:t>
      </w:r>
    </w:p>
    <w:p>
      <w:pPr>
        <w:pStyle w:val="Bodytext11"/>
        <w:pBdr/>
        <w:bidi w:val="0"/>
        <w:ind w:left="0" w:right="0" w:hanging="0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arles S. Swindoll dalam tulisannya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bahwa Paulus ialah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orang dari Tarsus di Kilikia, penduduk dari sebuah kota yang penting,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yang besar dan sibuk dengan berbagai macam budaya dan perdagangan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sional. Saulus tidak mempunyai ibu lagi pada usia sembilan tahun, anak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uat tenda terkenal dan sebagai itu ia menjadi ahli waris dari warisan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religius dan intelektual. John Pollock pengarang buku The Apostle A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fe of Paul menjelaskan aspek kehidupan dan pendidikan di masa muda Paulus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‘Orang tua Paulus adalah orang Farisi, anggota dari partai paling kuat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sionalisme Yahudi dan begitu ketat menaati hukum Taurat Musa.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usaha menjaga keturunan. Persahabatan dengan anak-anak kafir tidak</w:t>
      </w:r>
    </w:p>
    <w:p>
      <w:pPr>
        <w:pStyle w:val="Bodytext11"/>
        <w:pBdr/>
        <w:bidi w:val="0"/>
        <w:spacing w:lineRule="auto" w:line="220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. Pemikiran-pemikiran Yunani dianggap rendah. Walaupun sejak kecil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pat berbicara dalam bahasa Yunani, yang merupakan Lingua Franca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hasa pergaulan) dan memiliki pengetahuan akan bahasa latin, di rumah,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menggunakan dialek Aram, bahasa Yudea, turunan dari bahasa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. Mereka memandang Yerusalem sebagaimana kaum Muslim memandang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kah. Hak istimewa mereka sebagai orang merdeka dari Tarsus dan warga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tidak ada apa-apanya dengan kebanggaan mereka menjadi bangsa Israel,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85" w:h="11394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peijanjian yang kepadanya saja Allah yang hidup telah menyatakan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7006" w:h="246" w:x="2122" w:y="144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Lahay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peramen Yang Diubahka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YAKIN), hlm. 81-84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7006" w:h="230" w:x="2122" w:y="147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S. Swindo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117965</wp:posOffset>
                </wp:positionV>
                <wp:extent cx="19850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05pt;margin-top:717.9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10034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Nya dan rencana-rencanaNya. Menjelang ulang tahunnya yang ketiga</w:t>
      </w:r>
    </w:p>
    <w:p>
      <w:pPr>
        <w:pStyle w:val="Bodytext11"/>
        <w:pBdr/>
        <w:bidi w:val="0"/>
        <w:spacing w:lineRule="auto" w:line="228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, Paulus telah paham betul sejarah Yahudi, sajak-sajak mazmur dan</w:t>
      </w:r>
    </w:p>
    <w:p>
      <w:pPr>
        <w:pStyle w:val="Bodytext11"/>
        <w:pBdr/>
        <w:bidi w:val="0"/>
        <w:spacing w:lineRule="auto" w:line="228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para nabi yang luar biasa. Seorang Farisi yang taat tidak akan</w:t>
      </w:r>
    </w:p>
    <w:p>
      <w:pPr>
        <w:pStyle w:val="Bodytext11"/>
        <w:pBdr/>
        <w:bidi w:val="0"/>
        <w:spacing w:lineRule="auto" w:line="225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anak laki-lakinya terlibat dalam filosofi moral penyembah berhala.</w:t>
      </w:r>
    </w:p>
    <w:p>
      <w:pPr>
        <w:pStyle w:val="Bodytext11"/>
        <w:pBdr/>
        <w:bidi w:val="0"/>
        <w:spacing w:lineRule="auto" w:line="225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mungkinan pada tahun ketika Agustus wafat, pada tahun 14 Masehi,</w:t>
      </w:r>
    </w:p>
    <w:p>
      <w:pPr>
        <w:pStyle w:val="Bodytext11"/>
        <w:pBdr/>
        <w:bidi w:val="0"/>
        <w:spacing w:lineRule="auto" w:line="228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remaja diutus melalui lautan ke Palestina untuk mendaki bukit-bukit</w:t>
      </w:r>
    </w:p>
    <w:p>
      <w:pPr>
        <w:pStyle w:val="Bodytext11"/>
        <w:pBdr/>
        <w:bidi w:val="0"/>
        <w:spacing w:lineRule="auto" w:line="225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 Yerusalem. Selama lima atau enam tahun berikutnya, ia duduk di kaki</w:t>
      </w:r>
    </w:p>
    <w:p>
      <w:pPr>
        <w:pStyle w:val="Bodytext11"/>
        <w:pBdr/>
        <w:bidi w:val="0"/>
        <w:spacing w:lineRule="auto" w:line="228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aliel, cucu Hillel Guru tertinggi yang beberapa tahun sebelumnya telah</w:t>
      </w:r>
    </w:p>
    <w:p>
      <w:pPr>
        <w:pStyle w:val="Bodytext11"/>
        <w:pBdr/>
        <w:bidi w:val="0"/>
        <w:spacing w:lineRule="auto" w:line="225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fat di usia lebih dari 100 tahun. Di bawah Gamaliel yang lembut dan rentan,</w:t>
      </w:r>
    </w:p>
    <w:p>
      <w:pPr>
        <w:pStyle w:val="Bodytext11"/>
        <w:pBdr/>
        <w:bidi w:val="0"/>
        <w:spacing w:lineRule="auto" w:line="228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ntras dengan para pemimpin sekolah Shammai yang menjadi saingannya,</w:t>
      </w:r>
    </w:p>
    <w:p>
      <w:pPr>
        <w:pStyle w:val="Bodytext11"/>
        <w:pBdr/>
        <w:bidi w:val="0"/>
        <w:spacing w:lineRule="auto" w:line="225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lajar untuk membedah teks hingga mendapati sejumlah arti yang</w:t>
      </w:r>
    </w:p>
    <w:p>
      <w:pPr>
        <w:pStyle w:val="Bodytext11"/>
        <w:pBdr/>
        <w:bidi w:val="0"/>
        <w:spacing w:lineRule="auto" w:line="225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erungkap menurut pendapat yang penuh pertimbangan dari banyak</w:t>
      </w:r>
    </w:p>
    <w:p>
      <w:pPr>
        <w:pStyle w:val="Bodytext11"/>
        <w:pBdr/>
        <w:bidi w:val="0"/>
        <w:spacing w:lineRule="auto" w:line="228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ara rabi...Paulus berdebat dengan gaya tanggungjawab yang di dunia</w:t>
      </w:r>
    </w:p>
    <w:p>
      <w:pPr>
        <w:pStyle w:val="Bodytext11"/>
        <w:pBdr/>
        <w:bidi w:val="0"/>
        <w:spacing w:lineRule="auto" w:line="225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mpau dikenal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atribe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lajar menguraikan secara terinci.</w:t>
      </w:r>
    </w:p>
    <w:p>
      <w:pPr>
        <w:pStyle w:val="Bodytext11"/>
        <w:pBdr/>
        <w:bidi w:val="0"/>
        <w:spacing w:lineRule="auto" w:line="225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orang Rabi bukan hanya berperan sebagai seorang pengkhotbah tetapi</w:t>
      </w:r>
    </w:p>
    <w:p>
      <w:pPr>
        <w:pStyle w:val="Bodytext11"/>
        <w:pBdr/>
        <w:bidi w:val="0"/>
        <w:spacing w:lineRule="auto" w:line="225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mbil peran sebagai pengacau yang menuntut atau membela orang-</w:t>
      </w:r>
    </w:p>
    <w:p>
      <w:pPr>
        <w:pStyle w:val="Bodytext11"/>
        <w:pBdr/>
        <w:bidi w:val="0"/>
        <w:spacing w:lineRule="auto" w:line="228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langgar hukum kudus. Paulus mengungguli rekan-rekan</w:t>
      </w:r>
    </w:p>
    <w:p>
      <w:pPr>
        <w:pStyle w:val="Bodytext11"/>
        <w:pBdr/>
        <w:bidi w:val="0"/>
        <w:spacing w:lineRule="auto" w:line="220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zamannya. Ia memiliki pikiran yang luar biasa yang dapat membawanya ke</w:t>
      </w:r>
    </w:p>
    <w:p>
      <w:pPr>
        <w:pStyle w:val="Bodytext11"/>
        <w:pBdr/>
        <w:bidi w:val="0"/>
        <w:spacing w:lineRule="auto" w:line="228" w:before="0" w:after="0"/>
        <w:ind w:left="0" w:right="0" w:firstLine="44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si Sanhedrin di Hall of Polished Stoner dan menjadikannya seorang ‘penguasa</w:t>
      </w:r>
    </w:p>
    <w:p>
      <w:pPr>
        <w:pStyle w:val="Bodytext11"/>
        <w:pBdr/>
        <w:bidi w:val="0"/>
        <w:spacing w:lineRule="auto" w:line="228" w:before="0" w:after="540"/>
        <w:ind w:left="0" w:right="0" w:firstLine="440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hudi”</w:t>
      </w:r>
    </w:p>
    <w:p>
      <w:pPr>
        <w:pStyle w:val="Bodytext11"/>
        <w:pBdr/>
        <w:bidi w:val="0"/>
        <w:ind w:left="0" w:right="0" w:firstLine="78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homas Nelson, Paulus ialah seorang yang sesuai kebiasaan,</w:t>
      </w:r>
    </w:p>
    <w:p>
      <w:pPr>
        <w:pStyle w:val="Bodytext11"/>
        <w:pBdr/>
        <w:bidi w:val="0"/>
        <w:ind w:left="0" w:right="0" w:hanging="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iajarkan cara-cara berdagang dan cara-cara membuat kemah. Ia memilih</w:t>
      </w:r>
    </w:p>
    <w:p>
      <w:pPr>
        <w:pStyle w:val="Bodytext11"/>
        <w:pBdr/>
        <w:bidi w:val="0"/>
        <w:ind w:left="0" w:right="0" w:hanging="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stri yang khas dari kota Tarsus yakni membuat tenda-tenda dari bulu domba</w:t>
      </w:r>
    </w:p>
    <w:p>
      <w:pPr>
        <w:pStyle w:val="Bodytext11"/>
        <w:pBdr/>
        <w:bidi w:val="0"/>
        <w:ind w:left="0" w:right="0" w:hanging="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arusan untuk mempelajari suatu kejuruan supaya akhirnya bisa mengajar</w:t>
      </w:r>
    </w:p>
    <w:p>
      <w:pPr>
        <w:pStyle w:val="Bodytext11"/>
        <w:pBdr/>
        <w:bidi w:val="0"/>
        <w:ind w:left="0" w:right="0" w:hanging="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jadi beban masyarakat. Kemahirannya dalam jenis kejuruan ini nantinya</w:t>
      </w:r>
    </w:p>
    <w:p>
      <w:pPr>
        <w:pStyle w:val="Bodytext11"/>
        <w:pBdr/>
        <w:bidi w:val="0"/>
        <w:ind w:left="0" w:right="0" w:hanging="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angat bermanfaat dalam misinya. Paulus ialah seorang yang memiliki masa</w:t>
      </w:r>
    </w:p>
    <w:p>
      <w:pPr>
        <w:pStyle w:val="Bodytext11"/>
        <w:pBdr/>
        <w:bidi w:val="0"/>
        <w:ind w:left="0" w:right="0" w:hanging="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yang penuh “kebanggaan” bahkan menempatkan dirinya sebagai pihak yang</w:t>
      </w:r>
    </w:p>
    <w:p>
      <w:pPr>
        <w:pStyle w:val="Bodytext11"/>
        <w:pBdr/>
        <w:bidi w:val="0"/>
        <w:ind w:left="0" w:right="0" w:hanging="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 pengikut Kristus namun dalam pertobatan yang dianugerahkan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75" w:h="11106" w:x="1305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, ia justru menjadi pengikut Kristus yang setia, dipanggil untuk menjadi rasul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671" w:h="518" w:x="1305" w:y="144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homas Ne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World ofNew Testament,</w:t>
      </w:r>
      <w:r>
        <w:rPr>
          <w:rStyle w:val="Footnote1"/>
          <w:color w:val="000000"/>
          <w:u w:val="none"/>
          <w:lang w:val="id-ID" w:eastAsia="id-ID" w:bidi="ar-SA"/>
        </w:rPr>
        <w:t xml:space="preserve"> Diindonesiakan oleh Johan C. Pandelaki</w:t>
      </w:r>
    </w:p>
    <w:p>
      <w:pPr>
        <w:pStyle w:val="Footnote11"/>
        <w:pBdr/>
        <w:bidi w:val="0"/>
        <w:ind w:left="0" w:right="0" w:hanging="0"/>
        <w:rPr/>
        <w:framePr w:w="8671" w:h="518" w:x="1305" w:y="144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Sutrisno (Surabaya: YAKIN), hlm. 198-2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ge">
                  <wp:posOffset>8795385</wp:posOffset>
                </wp:positionV>
                <wp:extent cx="19983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55pt;margin-top:692.5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071" w:y="11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hendak Allah dan dikuduskan untuk memberitakan Injil Allah seita</w:t>
      </w:r>
    </w:p>
    <w:p>
      <w:pPr>
        <w:pStyle w:val="Bodytext11"/>
        <w:pBdr/>
        <w:bidi w:val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iman orang-orang pilihan Allah (Rm. 1:1, 1 Kor. 1:1; 2 Kor. 1:1, Ef. 1:1,</w:t>
      </w:r>
    </w:p>
    <w:p>
      <w:pPr>
        <w:pStyle w:val="Bodytext11"/>
        <w:pBdr/>
        <w:bidi w:val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p. 1:1, 1 Tim. 1:1, 2 Tim. 1:1, Tit. 1:1), seorang hukuman karena Kristus Yesus</w:t>
      </w:r>
    </w:p>
    <w:p>
      <w:pPr>
        <w:pStyle w:val="Bodytext11"/>
        <w:pBdr/>
        <w:bidi w:val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lm. 1:1), seorang yang telah dipilih sejak dari kandungan ibunya dan dipanggil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Dia di antara bangsa-bangsa bukan Yahudi (Gal. 1:13-16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820"/>
        <w:ind w:left="0" w:right="0" w:hanging="0"/>
        <w:rPr/>
        <w:framePr w:w="9096" w:h="10504" w:x="1295" w:y="272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nerima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0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1 Tesalonika adalah surat dari Rasul Paulus kepada jemaat orang-orang</w:t>
      </w:r>
    </w:p>
    <w:p>
      <w:pPr>
        <w:pStyle w:val="Bodytext11"/>
        <w:pBdr/>
        <w:bidi w:val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 (1 Tes. 1:1). Menurut Willi Marxen, jemaat di Tesalonika tersebut</w:t>
      </w:r>
    </w:p>
    <w:p>
      <w:pPr>
        <w:pStyle w:val="Bodytext11"/>
        <w:pBdr/>
        <w:bidi w:val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jemaat yang didirikan Paulus dalam perjalanan penginjilannya</w:t>
      </w:r>
    </w:p>
    <w:p>
      <w:pPr>
        <w:pStyle w:val="Bodytext11"/>
        <w:pBdr/>
        <w:bidi w:val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-2. Jemaat ini merupakan jemaat yang subur dan berkembang dan</w:t>
      </w:r>
    </w:p>
    <w:p>
      <w:pPr>
        <w:pStyle w:val="Bodytext11"/>
        <w:pBdr/>
        <w:bidi w:val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 tinggi. Kegiatan misionernya dipuji Paulus (1 Tes. 1:8; 4:10), sehingga</w:t>
      </w:r>
    </w:p>
    <w:p>
      <w:pPr>
        <w:pStyle w:val="Bodytext11"/>
        <w:pBdr/>
        <w:bidi w:val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tu dapat menjadi teladan bagi jemaat-jemaat lain di Makedonia dan Akhaya</w:t>
      </w:r>
    </w:p>
    <w:p>
      <w:pPr>
        <w:pStyle w:val="Bodytext11"/>
        <w:pBdr/>
        <w:bidi w:val="0"/>
        <w:ind w:left="0" w:right="0" w:hanging="0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Tes. 1:7)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pBdr/>
        <w:bidi w:val="0"/>
        <w:ind w:left="0" w:right="0" w:firstLine="80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zaman Perjanjian Baru, kota Tesalonika tempat jemaat ini terdapat menjadi</w:t>
      </w:r>
    </w:p>
    <w:p>
      <w:pPr>
        <w:pStyle w:val="Bodytext11"/>
        <w:pBdr/>
        <w:bidi w:val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kota propinsi Romawi Makedonia, bagian utara negeri Yunani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Seca</w:t>
      </w: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>a geografis,</w:t>
      </w:r>
    </w:p>
    <w:p>
      <w:pPr>
        <w:pStyle w:val="Bodytext11"/>
        <w:pBdr/>
        <w:bidi w:val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 terletak di teluk Termae pada Jalan Egnatia; salah satu jalan Romawi yang</w:t>
      </w:r>
    </w:p>
    <w:p>
      <w:pPr>
        <w:pStyle w:val="Bodytext11"/>
        <w:pBdr/>
        <w:bidi w:val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n merupakan jalan utama di kota tersebut yang dimulai dari Dirakhium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96" w:h="10504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riatik ke Konstantinopel dan terus ke Asia di Timur. Seluruh lalu lintas dunia dari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9096" w:h="476" w:x="1295" w:y="139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 Pendekatan Kritis Terhadap Masalah-</w:t>
      </w:r>
    </w:p>
    <w:p>
      <w:pPr>
        <w:pStyle w:val="Footnote11"/>
        <w:pBdr/>
        <w:bidi w:val="0"/>
        <w:ind w:left="0" w:right="0" w:hanging="0"/>
        <w:rPr/>
        <w:framePr w:w="9096" w:h="476" w:x="1295" w:y="139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salah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 hlm. 20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9096" w:h="241" w:x="1295" w:y="144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4), hlm. 274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9096" w:h="251" w:x="1295" w:y="147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3915</wp:posOffset>
                </wp:positionH>
                <wp:positionV relativeFrom="page">
                  <wp:posOffset>8688705</wp:posOffset>
                </wp:positionV>
                <wp:extent cx="20015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45pt;margin-top:684.1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68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 ke barat dan dari barat ke timur melalui Tesalonika. Barclay mengutip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Cicero tentang Tesalonika yaitu “Tesalonika terletak dalam pangkuan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isaran Romawi”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Letak yang menguntungkan ini menurut Groenen membuat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 menjadi sebuah metropol dengan pelabuhan ramai, pusat perdagangan,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gkalan sebuah armada Negara Roma. Dalam tata hukum Roma, Tesalonika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“kota bebas”, berarti bebas dari pajak Negara dengan pemerintahannya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diri. Pejabat-pejabat tertinggi kota bergel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olitarkhai”</w:t>
      </w:r>
      <w:r>
        <w:rPr>
          <w:rStyle w:val="Bodytext1"/>
          <w:color w:val="000000"/>
          <w:u w:val="none"/>
          <w:lang w:val="id-ID" w:eastAsia="id-ID" w:bidi="ar-SA"/>
        </w:rPr>
        <w:t xml:space="preserve"> (pembesar-pembesar</w:t>
      </w:r>
    </w:p>
    <w:p>
      <w:pPr>
        <w:pStyle w:val="Bodytext11"/>
        <w:pBdr/>
        <w:bidi w:val="0"/>
        <w:ind w:left="0" w:right="0" w:hanging="0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, Kis. 17:6,8).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 yang merupakan kota pelabuhan angkatan laut dan perdagangan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ota ini menjadi kota yang amat penting dan kaya; banyak tokoh-tokoh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pedagang Yahudi dan orang Yunani, petualang di pasar (Kis 17:4; 17:5)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duduknya terdiri dari campuran bangsa/ Pada jaman Paulus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di antara orang-orang Tesalonika adalah dari antara bangsa Yunani dan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yang beragama bukan Yahudi namun di pusat itupun banyak orang Yahudi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umpul. Mereka mempunyai suatu rumah ibadat (Sinagoge), pusat rohani</w:t>
      </w:r>
    </w:p>
    <w:p>
      <w:pPr>
        <w:pStyle w:val="Bodytext11"/>
        <w:pBdr/>
        <w:bidi w:val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kan hanya untuk orang Yahudi asli melainkan juga bagi sejumlah besar orang</w:t>
      </w:r>
    </w:p>
    <w:p>
      <w:pPr>
        <w:pStyle w:val="Bodytext11"/>
        <w:pBdr/>
        <w:bidi w:val="0"/>
        <w:ind w:left="0" w:right="0" w:hanging="0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yang takut a&lt;an Allah (Kis. 17:1,4)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majemuk ini juga nampak dalam hidup keagamaan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1" w:h="10530" w:x="1287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 yang menganut agama campuran. Dalam menjelaskan tentang Tesalonika,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9111" w:h="225" w:x="1287" w:y="137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9111" w:h="230" w:x="1287" w:y="140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272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9111" w:h="225" w:x="1287" w:y="142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e Matthe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9111" w:h="497" w:x="1287" w:y="145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111" w:h="497" w:x="1287" w:y="145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lm.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3755</wp:posOffset>
                </wp:positionH>
                <wp:positionV relativeFrom="page">
                  <wp:posOffset>8862060</wp:posOffset>
                </wp:positionV>
                <wp:extent cx="19983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65pt;margin-top:697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10073" w:y="1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wning menuliskan bahwa hidup keagamaan, baik yang kafir maupun Yahudi</w:t>
      </w:r>
    </w:p>
    <w:p>
      <w:pPr>
        <w:pStyle w:val="Bodytext11"/>
        <w:pBdr/>
        <w:bidi w:val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kembang dan penghormatan ilahi diberikan kepada dewa-dewi Romawi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oenen berpendapat bahwa dewa setempat, Kabeiros yang disamakan dengan dewa</w:t>
      </w:r>
    </w:p>
    <w:p>
      <w:pPr>
        <w:pStyle w:val="Bodytext11"/>
        <w:pBdr/>
        <w:bidi w:val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mbar) Roma mendapat pemujaan istimewa, kecuali itu kaisar Roma dan kota</w:t>
      </w:r>
    </w:p>
    <w:p>
      <w:pPr>
        <w:pStyle w:val="Bodytext11"/>
        <w:pBdr/>
        <w:bidi w:val="0"/>
        <w:ind w:left="0" w:right="0" w:hanging="0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yang didewakan, menjadi sasaran pemujaan khusus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firstLine="78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Paulus di Tesalonika dinilai sebagai tonggak sejarah. Kesimpulan</w:t>
      </w:r>
    </w:p>
    <w:p>
      <w:pPr>
        <w:pStyle w:val="Bodytext11"/>
        <w:pBdr/>
        <w:bidi w:val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uncul dengan melihat letak Tesalonika yang strategis yang adalah jembatan</w:t>
      </w:r>
    </w:p>
    <w:p>
      <w:pPr>
        <w:pStyle w:val="Bodytext11"/>
        <w:pBdr/>
        <w:bidi w:val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timur dan baiat, melalui Jalan Egnatia yang adalah jalan utama tersebut,</w:t>
      </w:r>
    </w:p>
    <w:p>
      <w:pPr>
        <w:pStyle w:val="Bodytext11"/>
        <w:pBdr/>
        <w:bidi w:val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pikirkan bahwa Kekristenan dapat bergerak ke timur sampai ke</w:t>
      </w:r>
    </w:p>
    <w:p>
      <w:pPr>
        <w:pStyle w:val="Bodytext11"/>
        <w:pBdr/>
        <w:bidi w:val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antinopel dan ke barat sampai ke Roma. Bagi Barclay penyebaran iman Kristen</w:t>
      </w:r>
    </w:p>
    <w:p>
      <w:pPr>
        <w:pStyle w:val="Bodytext11"/>
        <w:pBdr/>
        <w:bidi w:val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salonika sesungguhnya merupakan permulaan penyebaran iman Kristen ke</w:t>
      </w:r>
    </w:p>
    <w:p>
      <w:pPr>
        <w:pStyle w:val="Bodytext11"/>
        <w:pBdr/>
        <w:bidi w:val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. Jika Tesalonika berhasil direbut bagi Kristus, maka iman Kristen telah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di dalam jantung Kekaisaran Romawi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20"/>
        <w:ind w:left="0" w:right="0" w:hanging="0"/>
        <w:rPr/>
        <w:framePr w:w="9101" w:h="10525" w:x="1292" w:y="2797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Waktu dan Tempat Penulis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8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waktu dan tempat penulisan surat 1 Tesalonika, penulis</w:t>
      </w:r>
    </w:p>
    <w:p>
      <w:pPr>
        <w:pStyle w:val="Bodytext11"/>
        <w:pBdr/>
        <w:bidi w:val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mukan ada beberapa pendapat tentang tahun dan tempat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rtama, </w:t>
      </w:r>
      <w:r>
        <w:rPr>
          <w:rStyle w:val="Bodytext1"/>
          <w:color w:val="000000"/>
          <w:u w:val="none"/>
          <w:lang w:val="id-ID" w:eastAsia="id-ID" w:bidi="ar-SA"/>
        </w:rPr>
        <w:t>pendapat</w:t>
      </w:r>
    </w:p>
    <w:p>
      <w:pPr>
        <w:pStyle w:val="Bodytext11"/>
        <w:pBdr/>
        <w:bidi w:val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bahwa surat 1 Tesalonika ditulis mendekati akhir tahun 50 M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1" w:h="10525" w:x="1292" w:y="2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dari Korintus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ulisan Craigh S. Kenner, ia menuliskan demikian: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9101" w:h="230" w:x="1292" w:y="140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R. 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 ), hlm. 446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jc w:val="both"/>
        <w:rPr/>
        <w:framePr w:w="9101" w:h="225" w:x="1292" w:y="143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72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101" w:h="209" w:x="1292" w:y="145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1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jc w:val="both"/>
        <w:rPr/>
        <w:framePr w:w="9101" w:h="267" w:x="1292" w:y="147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yasan Komunikasi Bina Ka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6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2010</wp:posOffset>
                </wp:positionH>
                <wp:positionV relativeFrom="page">
                  <wp:posOffset>8519160</wp:posOffset>
                </wp:positionV>
                <wp:extent cx="199834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3pt;margin-top:670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65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rst and second Thessalonians may be the earliest of Paul ’s extant letter ’s, written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hortly after the evangelization of the Thessalonians, hence by about A. D. 50, within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y two decades of Jesus Resurrection.</w:t>
      </w:r>
      <w:r>
        <w:rPr>
          <w:rStyle w:val="Bodytext1"/>
          <w:color w:val="000000"/>
          <w:u w:val="none"/>
          <w:lang w:val="id-ID" w:eastAsia="id-ID" w:bidi="ar-SA"/>
        </w:rPr>
        <w:t xml:space="preserve"> ”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rnyataan ini, jelas bahwa Craigh S.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ner mengajukan perkiraan tahun 50 sebagai tahun penulisan surat 1 dan 2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, 2 dekade dari kebangkitan Yesus. Senada dengan itu, Willi Marxen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tidak boleh menyimpulkan adanya tenggang waktu terlalu lama antara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gkatan Paulus dengan penulisan surat 1 Tesalonika. Kita harus berpikir bahwa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kirim surat setelah beberapa bulan keberangkatannya meninggalkan jemaat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 (memungkinkan lebih dahulu kunjungan Timotius dari Atena ke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 dan kepulangannya) tetapi tidak ada alasan untuk menduga bahwa surat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tulis setelah peijalanan penginjilan kedua. Surat ini mungkin ditulis sekitar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50 dari Atena atau Korintus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Tafsiran Alkitab Masa Kini juga menyatakan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1 Tesalonika ditulis mendekati akhir tahun 50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dua, </w:t>
      </w:r>
      <w:r>
        <w:rPr>
          <w:rStyle w:val="Bodytext1"/>
          <w:color w:val="000000"/>
          <w:u w:val="none"/>
          <w:lang w:val="id-ID" w:eastAsia="id-ID" w:bidi="ar-SA"/>
        </w:rPr>
        <w:t>pendapat yang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surat 1 Tesalonika ditulis di kota Korintus pada tahun 51 atau 52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ini juga didukung oleh sebuah sumber yang memuat tentang kronologi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Paulus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tiga, </w:t>
      </w:r>
      <w:r>
        <w:rPr>
          <w:rStyle w:val="Bodytext1"/>
          <w:color w:val="000000"/>
          <w:u w:val="none"/>
          <w:lang w:val="id-ID" w:eastAsia="id-ID" w:bidi="ar-SA"/>
        </w:rPr>
        <w:t>pendapat yang menunjuk tahun yang lebih awal yaitu</w:t>
      </w:r>
    </w:p>
    <w:p>
      <w:pPr>
        <w:pStyle w:val="Bodytext11"/>
        <w:pBdr/>
        <w:bidi w:val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41/42 M dengan perhitungan bahwa Paulus masuk Kristen pada tahun 33 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7" w:h="9986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elum pergi ke Yerusalem tahun 49 M, ia berkarya di Yunani, khususnya di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9127" w:h="477" w:x="1279" w:y="135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raigh S. Ken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IVP Bible Background Commentary New Testament,</w:t>
      </w:r>
      <w:r>
        <w:rPr>
          <w:rStyle w:val="Footnote1"/>
          <w:color w:val="000000"/>
          <w:u w:val="none"/>
          <w:lang w:val="id-ID" w:eastAsia="id-ID" w:bidi="ar-SA"/>
        </w:rPr>
        <w:t xml:space="preserve"> (Illinois:</w:t>
      </w:r>
    </w:p>
    <w:p>
      <w:pPr>
        <w:pStyle w:val="Footnote11"/>
        <w:pBdr/>
        <w:bidi w:val="0"/>
        <w:ind w:left="0" w:right="0" w:hanging="0"/>
        <w:rPr/>
        <w:framePr w:w="9127" w:h="477" w:x="1279" w:y="135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terversity Press), hlm. 583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9127" w:h="230" w:x="1279" w:y="140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>hlm. 24-25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9127" w:h="476" w:x="1279" w:y="142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1 Tesalonik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cetakan ke-</w:t>
      </w:r>
    </w:p>
    <w:p>
      <w:pPr>
        <w:pStyle w:val="Footnote11"/>
        <w:pBdr/>
        <w:bidi w:val="0"/>
        <w:ind w:left="0" w:right="0" w:hanging="0"/>
        <w:rPr/>
        <w:framePr w:w="9127" w:h="476" w:x="1279" w:y="142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 thn. 1996), hlm. 14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spacing w:lineRule="auto" w:line="220"/>
        <w:ind w:left="0" w:right="0" w:firstLine="820"/>
        <w:rPr/>
        <w:framePr w:w="9127" w:h="230" w:x="1279" w:y="147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rus Tira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ktat PPB2,</w:t>
      </w:r>
      <w:r>
        <w:rPr>
          <w:rStyle w:val="Footnote1"/>
          <w:color w:val="000000"/>
          <w:u w:val="none"/>
          <w:lang w:val="id-ID" w:eastAsia="id-ID" w:bidi="ar-SA"/>
        </w:rPr>
        <w:t xml:space="preserve"> tim. 2004,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5025</wp:posOffset>
                </wp:positionH>
                <wp:positionV relativeFrom="page">
                  <wp:posOffset>9290685</wp:posOffset>
                </wp:positionV>
                <wp:extent cx="1988820" cy="0"/>
                <wp:effectExtent l="6985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75pt;margin-top:731.5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76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edonia. Menurut pendapat ini bahwa kalau Paulus tinggal 3 tahun di Arabia (Gal.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7-18) dan kota Damsyik setelah masuk Kristen kemudian pergi ke Yerusalem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al. 1:18) dan dari situ pergi memberitakan Injil di daerah Siria dan Kilikia (Gal.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1), maka dengan kuat diduga bahwa Paulus memberitakan Injil di Makedonia (dan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aya) sekitar tahun 39 M — dan serta merta tahun ini dilihat sebagai tahun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nya jemaat Tesalonika — sehingga mestilah surat 1 Tesalonika ditulis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waktu sesudahnya, sekitar tahun 41/42 di kota Athen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eempat, </w:t>
      </w:r>
      <w:r>
        <w:rPr>
          <w:rStyle w:val="Bodytext1"/>
          <w:color w:val="000000"/>
          <w:u w:val="none"/>
          <w:lang w:val="id-ID" w:eastAsia="id-ID" w:bidi="ar-SA"/>
        </w:rPr>
        <w:t>sebuah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yang memuat tentang kronologi PB menceritakan bahwa pertobatan Paulus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ira-kira tahun 36. Tiga tahun berikutnya ia habiskan di tanah Arab dan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 ia kembali ke Damsyik. Perjalanan pertamanya ke Yerusalem sebagai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risten, ia lakukan pada tahun 40. Tahun-tahun berikutnya ia habiskan di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Siria dan Kilikia, kebanyakan di sekitar Tarsus kota kelahirannya. Bamabas,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alam jemaat mula-mula diutus oleh orang-orang percaya di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, untuk melihat keadaan di Antiokhia. Bagi Thomas Nelson, Bamabas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ngkinan besar telah mengetahui dengan baik akan panggilan Tuhan bagi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untuk melayani orang-orang bukan Yahudi segera memanggil Paulus dan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nya dari Tarsus ke Antiokhia pada tahun 46. Setahun kemudian jemaat di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okhia mengirimkan pemberian mereka untuk jemaat di Yerusalem yang dibawa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rnabas dan Saulus. Itulah kedatangan Paulus yang pertama kali ke Yerusalem</w:t>
      </w:r>
    </w:p>
    <w:p>
      <w:pPr>
        <w:pStyle w:val="Bodytext11"/>
        <w:pBdr/>
        <w:bidi w:val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Kristen. Setelah kembali ke Antiokhia, mereka pun diutus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7" w:h="11693" w:x="1279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 pekabaran Injil pertama yang membawa mereka berkeliling ke Siprus,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jc w:val="both"/>
        <w:rPr/>
        <w:framePr w:w="9127" w:h="251" w:x="1279" w:y="147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102" w:y="11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, Antiokhia di Pisidia, Ikonium, Listra, dan Derbe (Kis. 13-14). Peijalanan ini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eijalanan penginjilan pertama yang diadakan tahun 48-49 M, karena setelah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Antiokhia Paulus dan Bamabas merencanakan peijalanan penginjilan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 namun karena tidak sependapat soal hendak mengikutkan Yohanes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atau tidak maka mereka memutuskan untuk berpisah, Bamabas membawa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arkus sementara Paulus membawa Silas sebagai kawan peijalanannya dan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peijalanan penginjilan yang kedua. Peijalanan ini melintasi Galatia,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dokia dan Akhaya dan dilaksanakan pada tahun 51-53 di Korintus, mereka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kira-kira 18 bulan, dan dari sanalah Paulus menulis kedua suratnya untuk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salonika. Jadi kesimpulan penjelasan ini menunjuk tahun 51-53 sebagai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perjalanan penginjilan Paulus yang kedua sehingga tahun inipun sebagai tahun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aulus mendirikan jemaat Tesalonika serta mengirimkan surat kepada mereka</w:t>
      </w:r>
    </w:p>
    <w:p>
      <w:pPr>
        <w:pStyle w:val="Bodytext11"/>
        <w:pBdr/>
        <w:bidi w:val="0"/>
        <w:ind w:left="0" w:right="0" w:hanging="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rintus berdasarkan Kisah Para Rasul 18:5 dan pasal 1:7 yang menyinggung</w:t>
      </w:r>
    </w:p>
    <w:p>
      <w:pPr>
        <w:pStyle w:val="Bodytext11"/>
        <w:pBdr/>
        <w:bidi w:val="0"/>
        <w:ind w:left="0" w:right="0" w:hanging="0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Akhaya.</w:t>
      </w:r>
    </w:p>
    <w:p>
      <w:pPr>
        <w:pStyle w:val="Bodytext11"/>
        <w:pBdr/>
        <w:bidi w:val="0"/>
        <w:ind w:left="0" w:right="0" w:firstLine="800"/>
        <w:jc w:val="both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ada dua pendapat yang masing-masing cukup kuat</w:t>
      </w:r>
    </w:p>
    <w:p>
      <w:pPr>
        <w:pStyle w:val="Bodytext11"/>
        <w:pBdr/>
        <w:bidi w:val="0"/>
        <w:ind w:left="0" w:right="0" w:hanging="0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soal waktu dan tempat penulisan surat 1 Tesalonika yaitu tahun</w:t>
      </w:r>
    </w:p>
    <w:p>
      <w:pPr>
        <w:pStyle w:val="Bodytext11"/>
        <w:pBdr/>
        <w:bidi w:val="0"/>
        <w:ind w:left="0" w:right="0" w:hanging="0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1/42 M di kota Athena dan tahun 51-53 di Athena atau Korintus. Bagi penulis, tahun</w:t>
      </w:r>
    </w:p>
    <w:p>
      <w:pPr>
        <w:pStyle w:val="Bodytext11"/>
        <w:pBdr/>
        <w:bidi w:val="0"/>
        <w:ind w:left="0" w:right="0" w:hanging="0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mungkin untuk penulisan surat 1 Tesalonika ialah berada diantara kisaran</w:t>
      </w:r>
    </w:p>
    <w:p>
      <w:pPr>
        <w:pStyle w:val="Bodytext11"/>
        <w:pBdr/>
        <w:bidi w:val="0"/>
        <w:ind w:left="0" w:right="0" w:hanging="0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50-53 M dan ditulis dari Korintus. Kesimpulan ini didapatkan dengan</w:t>
      </w:r>
    </w:p>
    <w:p>
      <w:pPr>
        <w:pStyle w:val="Bodytext11"/>
        <w:pBdr/>
        <w:bidi w:val="0"/>
        <w:ind w:left="0" w:right="0" w:hanging="0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timbangkan data-data antara la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asa kegubemuran Galio (bnd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48" w:h="11703" w:x="1268" w:y="2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. 18:12) yang dipandang sebagai salah satu kontak terpasti dengan penanggalan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7245</wp:posOffset>
                </wp:positionH>
                <wp:positionV relativeFrom="page">
                  <wp:posOffset>9027795</wp:posOffset>
                </wp:positionV>
                <wp:extent cx="200152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35pt;margin-top:710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89" w:y="1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. Tahun yang dianggap sebagai masa dimulainya jabatan Galio adalah 52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 atau tahun sebelumnya yaitu tahun 51.</w:t>
      </w:r>
      <w:r>
        <w:rPr>
          <w:rStyle w:val="Bodytext1"/>
          <w:color w:val="000000"/>
          <w:vertAlign w:val="superscript"/>
          <w:lang w:eastAsia="id-ID"/>
        </w:rPr>
        <w:t>48 4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sah Para Rasul 18:12-18 yang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tentang Paulus menghadap Galio, bagi Donald Guthrie, hal ini dinilai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segera setelah Galio menjabat dan mungkin menjelang akhir dari delapan belas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Paulus di Korintus sehingga Paulus sangat mungkin menulis surat 1 Tesalonika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ra sesudah ia tiba di Korintus di awal tahun 51 M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ngisahan dalam 1 Tesalonika dan Kisah Para Rasul yang dari itu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ahli menarik kesimpulan bahwa 1 Tesalonika ditulis dari Korintus, tidak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etelah Paulus meninggalkan kota Tesalonika dan bahwa 1 Tes 1:7 menyebut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haya” menguatkan pendapat bahwa 1 Tesalonika ditulis dari Korintus, demikian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keijaan Paulus sebagai tukang kemah yang disinggung dalam 1 Tes 2:9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menunjuk pada situasinya di Korintus dan hal ini dilihat teijadi sekitar tahun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50 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ronologi surat-surat Paulus. Berdasarkan Kronologi yang ada,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 misioner Paulus yang kedua sebagai momen dimana Paulus mengunjungi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 diperkirakan terjadi pada tahun 49-50 M dan Paulus keluar dari Korintus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51/52 M yang mana tahun ini dilihat sebagai waktu dimana surat 1 dan 2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dikirim. Berdasarkan kronologi ini juga, pertobatan Paulus ditempatkan pada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33 M seperti halnya penuturan Groenen di atas namun perbedaannya ialah hal</w:t>
      </w:r>
    </w:p>
    <w:p>
      <w:pPr>
        <w:pStyle w:val="Bodytext11"/>
        <w:pBdr/>
        <w:bidi w:val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menggiring pada tahun 41/42 sebagai tahun ditulisnya surat 1 Tesaloni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43" w:h="11117" w:x="1271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tetap menunjuk tahun 51/52 M karena setelah pertobatan Paulus, ada masa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143" w:h="215" w:x="1271" w:y="143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hn. 173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143" w:h="194" w:x="1271" w:y="145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lineRule="auto" w:line="232"/>
        <w:ind w:left="0" w:right="0" w:firstLine="780"/>
        <w:rPr/>
        <w:framePr w:w="9143" w:h="246" w:x="1271" w:y="14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/6/rf,hlm.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10065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rPr/>
        <w:framePr w:w="9127" w:h="2032" w:x="1279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 tahun sebagai rentang antara pertobatan itu dengan safari penginjilannya yang</w:t>
      </w:r>
    </w:p>
    <w:p>
      <w:pPr>
        <w:pStyle w:val="Bodytext11"/>
        <w:pBdr/>
        <w:bidi w:val="0"/>
        <w:ind w:left="0" w:right="0" w:hanging="0"/>
        <w:rPr/>
        <w:framePr w:w="9127" w:h="2032" w:x="1279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(47-48 M) kemudian ada sidang Yerusalem tahun 49 dan setelah itu</w:t>
      </w:r>
    </w:p>
    <w:p>
      <w:pPr>
        <w:pStyle w:val="Bodytext11"/>
        <w:pBdr/>
        <w:bidi w:val="0"/>
        <w:ind w:left="0" w:right="0" w:hanging="0"/>
        <w:rPr/>
        <w:framePr w:w="9127" w:h="2032" w:x="1279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penginjilan yang kedua tahun 49-50 dan selanjutnya Paulus keluar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27" w:h="2032" w:x="1279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serta surat 1 dan 2 Tes dikiri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0"/>
        <w:ind w:left="0" w:right="0" w:hanging="0"/>
        <w:rPr/>
        <w:framePr w:w="9127" w:h="9410" w:x="1279" w:y="5588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8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tujuan dari surat 1 Tesalonika ditulis, maka terlebih dahulu</w:t>
      </w:r>
    </w:p>
    <w:p>
      <w:pPr>
        <w:pStyle w:val="Bodytext11"/>
        <w:pBdr/>
        <w:bidi w:val="0"/>
        <w:ind w:left="0" w:right="0" w:hanging="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tahui tentang situasi yang teijadi di Jemaat Tesalonika. Berdasarkan</w:t>
      </w:r>
    </w:p>
    <w:p>
      <w:pPr>
        <w:pStyle w:val="Bodytext11"/>
        <w:pBdr/>
        <w:bidi w:val="0"/>
        <w:ind w:left="0" w:right="0" w:hanging="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ritaan Kisah Para Rasul (Kis 17:1-10) setelah Paulus meninggalkan Filipi, ia</w:t>
      </w:r>
    </w:p>
    <w:p>
      <w:pPr>
        <w:pStyle w:val="Bodytext11"/>
        <w:pBdr/>
        <w:bidi w:val="0"/>
        <w:ind w:left="0" w:right="0" w:hanging="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ke Tesalonika. Paulus dan Silas mengambil jalan melalui Amfipolis dan</w:t>
      </w:r>
    </w:p>
    <w:p>
      <w:pPr>
        <w:pStyle w:val="Bodytext11"/>
        <w:pBdr/>
        <w:bidi w:val="0"/>
        <w:ind w:left="0" w:right="0" w:hanging="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lonia dan tiba di Tesalonika (Kis 17:1). Adapun kisah yang teijadi ialah: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ulai kampanyenya di rumah ibadat...dengan mulai berkhotbah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 ibadat, Paulus mendapat dua golongan pendengar. Golongan pertama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orang-orang Yahudi sendiri...sementara golongan yang kedua ialah orang-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ukan Yahudi tersebut yang juga sudah menjadi anggota rumah ibadat.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kedua ini sangat tidak puas dalam hati mereka dengan dewa-dewa</w:t>
      </w:r>
    </w:p>
    <w:p>
      <w:pPr>
        <w:pStyle w:val="Bodytext11"/>
        <w:pBdr/>
        <w:bidi w:val="0"/>
        <w:spacing w:lineRule="auto" w:line="220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fir yang banyak itu dan dengan moral yang rendah. Allah yang tunggal dengan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ilaan Yahudi yang ketat membuat mereka tertarik, karena di dalamnya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emukan sesuatu yang mengangkat kehidupan mereka kepada tingkat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. Kepada kedua golongan inilah Paulus memberitakan Injil dengan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sebagian kecil dari orang-orang Yahudi itu percaya tetapi keberhasilan yang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jubkan dicapai oleh Paulus diantara orang-orang bukan Yahudi. Banyak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diantara mereka percaya kepada Kristus. Dengan serta merta orang Yahudi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rah. Sejak dahulu mereka menganggap orang Yahudi yang jadi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rumah ibadat itu sebagai milik mereka dan mereka tidak mau diam saja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arkan milik mereka itu dibawa pergi oleh Paulus sebagaimana mereka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ka. Orang-orang Yahudi itu membalas dendam dengan cara sembunyi-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unyi. Mereka mengumpulkan “beberapa orang jahat dari kelompok para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oleng”... dengan bantuan gangster-gangster itu orang-orang Yahudi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huru-hara. Dengan tiba-tiba mereka menyerang rumah Yason</w:t>
      </w:r>
    </w:p>
    <w:p>
      <w:pPr>
        <w:pStyle w:val="Bodytext11"/>
        <w:pBdr/>
        <w:bidi w:val="0"/>
        <w:spacing w:lineRule="auto" w:line="220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aulus menginap dan Yason sendiri bersama beberapa orang Kristen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127" w:h="9410" w:x="1279" w:y="5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et ke hadapan para hakim. Tesalonika adalah kota bebas; tidak pernah ko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2170</wp:posOffset>
                </wp:positionH>
                <wp:positionV relativeFrom="page">
                  <wp:posOffset>8709025</wp:posOffset>
                </wp:positionV>
                <wp:extent cx="198501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1pt;margin-top:685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10039" w:y="1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asakan penghinaan dengan adanya satuan tentara Roma disitu. Jadi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itu menjadi gawat. Roma membiarkan banyak pelanggaran, tetapi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ru-hara tidak bisa ditolelimya. Sebagai suatu kekaisaran yang demikian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nya, Roma tidak boleh lengah walau sedikit pun. Tidak boleh terjadi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uhan yang dapat menimbulkan pemberontakan. Keadaan menjadi buruk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-orang Yahudi yang licik dan jahat itu mengajukan suatu tuduhan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Kristen yang mau tidak mau harus diperhatikan oleh para hakim.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atakan bahwa orang Kristen mengadakan pemberontakan serta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angkat seorang Kaisar lain, seorang bernama Yesus. Yason dan</w:t>
      </w:r>
    </w:p>
    <w:p>
      <w:pPr>
        <w:pStyle w:val="Bodytext11"/>
        <w:pBdr/>
        <w:bidi w:val="0"/>
        <w:spacing w:lineRule="auto" w:line="228" w:before="0" w:after="0"/>
        <w:ind w:left="0" w:right="0" w:firstLine="46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nya diberi peringatan keras dan dipaksa memberi jaminan atas</w:t>
      </w:r>
    </w:p>
    <w:p>
      <w:pPr>
        <w:pStyle w:val="Bodytext11"/>
        <w:pBdr/>
        <w:bidi w:val="0"/>
        <w:spacing w:lineRule="auto" w:line="225" w:before="0" w:after="0"/>
        <w:ind w:left="0" w:right="0" w:firstLine="46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reka; akan tetapi bagi Paulus situasi itu sudah terlalu gawat dan dia</w:t>
      </w:r>
    </w:p>
    <w:p>
      <w:pPr>
        <w:pStyle w:val="Bodytext11"/>
        <w:pBdr/>
        <w:bidi w:val="0"/>
        <w:spacing w:lineRule="auto" w:line="225"/>
        <w:ind w:left="0" w:right="0" w:firstLine="460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elundupkan ke Berea pada malam hari...(Kis. 17:1-10).</w:t>
      </w:r>
      <w:r>
        <w:rPr>
          <w:rStyle w:val="Bodytext1"/>
          <w:color w:val="000000"/>
          <w:vertAlign w:val="superscript"/>
          <w:lang w:eastAsia="id-ID"/>
        </w:rPr>
        <w:t>51 52</w:t>
      </w:r>
    </w:p>
    <w:p>
      <w:pPr>
        <w:pStyle w:val="Bodytext11"/>
        <w:pBdr/>
        <w:bidi w:val="0"/>
        <w:ind w:left="0" w:right="0" w:firstLine="80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Paulus dan rekan-rekannya di Tesalonika seperti diceritakan oleh</w:t>
      </w:r>
    </w:p>
    <w:p>
      <w:pPr>
        <w:pStyle w:val="Bodytext11"/>
        <w:pBdr/>
        <w:bidi w:val="0"/>
        <w:ind w:left="0" w:right="0" w:hanging="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clay di atas menghasilkan sebuah jemaat yang bagi Groenen merupakan jemaat</w:t>
      </w:r>
    </w:p>
    <w:p>
      <w:pPr>
        <w:pStyle w:val="Bodytext11"/>
        <w:pBdr/>
        <w:bidi w:val="0"/>
        <w:ind w:left="0" w:right="0" w:hanging="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bur dan berkembang dan bersemangat tinggi. Kegiatan misionernya dipuji</w:t>
      </w:r>
    </w:p>
    <w:p>
      <w:pPr>
        <w:pStyle w:val="Bodytext11"/>
        <w:pBdr/>
        <w:bidi w:val="0"/>
        <w:ind w:left="0" w:right="0" w:hanging="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(1 Tes. 1:8; 4:10), sehingga jemaat itu dapat menjadi teladan bagi jemaat-</w:t>
      </w:r>
    </w:p>
    <w:p>
      <w:pPr>
        <w:pStyle w:val="Bodytext11"/>
        <w:pBdr/>
        <w:bidi w:val="0"/>
        <w:ind w:left="0" w:right="0" w:hanging="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ain di Makedonia dan Akhaya (1 Tes. 1:7). Karunia-karunia Roh Kudus</w:t>
      </w:r>
    </w:p>
    <w:p>
      <w:pPr>
        <w:pStyle w:val="Bodytext11"/>
        <w:pBdr/>
        <w:bidi w:val="0"/>
        <w:ind w:left="0" w:right="0" w:hanging="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alami dan mengobarkan semangat jemaat (1 Tes 1:5-6; 4-8; 5:19). Boleh</w:t>
      </w:r>
    </w:p>
    <w:p>
      <w:pPr>
        <w:pStyle w:val="Bodytext11"/>
        <w:pBdr/>
        <w:bidi w:val="0"/>
        <w:ind w:left="0" w:right="0" w:hanging="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da kharismatik yang terlalu bersemangat sehingga menimbulkan reaksi yang</w:t>
      </w:r>
    </w:p>
    <w:p>
      <w:pPr>
        <w:pStyle w:val="Bodytext11"/>
        <w:pBdr/>
        <w:bidi w:val="0"/>
        <w:ind w:left="0" w:right="0" w:hanging="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pada sementara anggota jemaat (1 Tes 5:20; bdk 2 Tes 2:2). Hal ini bagi</w:t>
      </w:r>
    </w:p>
    <w:p>
      <w:pPr>
        <w:pStyle w:val="Bodytext11"/>
        <w:pBdr/>
        <w:bidi w:val="0"/>
        <w:ind w:left="0" w:right="0" w:hanging="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oenen tidak berarti bahwa masuk Kristen di Tesalonika tidak mengalami kesulitan ,</w:t>
      </w:r>
    </w:p>
    <w:p>
      <w:pPr>
        <w:pStyle w:val="Bodytext11"/>
        <w:pBdr/>
        <w:bidi w:val="0"/>
        <w:ind w:left="0" w:right="0" w:hanging="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jemaat menjadi sasaran penganiayaan (1 Tes 1:6; 2:14; 3:3-4; 2 Tes 1:4,7).</w:t>
      </w:r>
    </w:p>
    <w:p>
      <w:pPr>
        <w:pStyle w:val="Bodytext11"/>
        <w:pBdr/>
        <w:bidi w:val="0"/>
        <w:ind w:left="0" w:right="0" w:hanging="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alami kesusahan yang menggoncangkan iman sementara orang (1 T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95" w:h="10263" w:x="1295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3), ada juga yang dalam tingkah lakunya belum juga meninggalkan kekafirannya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9054" w:h="236" w:x="1326" w:y="138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1-122</w:t>
      </w:r>
    </w:p>
    <w:p>
      <w:pPr>
        <w:pStyle w:val="Footnote11"/>
        <w:pBdr/>
        <w:tabs>
          <w:tab w:val="clear" w:pos="720"/>
          <w:tab w:val="left" w:pos="1066" w:leader="none"/>
        </w:tabs>
        <w:bidi w:val="0"/>
        <w:ind w:left="0" w:right="0" w:firstLine="820"/>
        <w:rPr/>
        <w:framePr w:w="9054" w:h="979" w:x="1326" w:y="140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Jemaat Tesalonika berbalik dari kepercayaan mereka yang lama pada berhala-berhala</w:t>
      </w:r>
    </w:p>
    <w:p>
      <w:pPr>
        <w:pStyle w:val="Footnote11"/>
        <w:pBdr/>
        <w:bidi w:val="0"/>
        <w:ind w:left="0" w:right="0" w:hanging="0"/>
        <w:rPr/>
        <w:framePr w:w="9054" w:h="979" w:x="1326" w:y="140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pada Allah yang hidup dan benar, melayaniNya serta hidup dalam pengharapan akan kedatangan</w:t>
      </w:r>
    </w:p>
    <w:p>
      <w:pPr>
        <w:pStyle w:val="Footnote11"/>
        <w:pBdr/>
        <w:bidi w:val="0"/>
        <w:ind w:left="0" w:right="0" w:hanging="0"/>
        <w:rPr/>
        <w:framePr w:w="9054" w:h="979" w:x="1326" w:y="140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esus Kristus yang telah dibangkitkan dari antara orang mati yang menyelamatkan dari murka yang</w:t>
      </w:r>
    </w:p>
    <w:p>
      <w:pPr>
        <w:pStyle w:val="Footnote11"/>
        <w:pBdr/>
        <w:bidi w:val="0"/>
        <w:ind w:left="0" w:right="0" w:hanging="0"/>
        <w:jc w:val="both"/>
        <w:rPr/>
        <w:framePr w:w="9054" w:h="979" w:x="1326" w:y="140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an datang (1 Tes 1:9-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10094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(1 Tes 4:3-8) serta rupanya di Tesalonika tetap ada orang (seperti waktu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i situ) yang bersaingan dengan Paulus (1 Tes 2:1-10). Paulus membela diri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aranya memberitakan Injil. Tidak dikatakan bahwa ada orang yang langsung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Paulus (seperti kemudian di Galatia dan di Korintus), tetapi Paulus terlebih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kepada propagandis macam-macam aliran filsafat dan agama yang beroperasi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salonika seperti di semua kota besar di zaman itu sehingga Paulus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diri dengan propagandis-propagandis tersebut sehingga keunggulan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enjadi nyata. Paulus menekankan bahwa ia bekerja tanpa pamrih dan antara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engan tangannya sendiri mencari nafkahnya di Tesalonika dengan tidak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pa-apa dari jemaat (1 Tes 2:9-10; 2 Tes 3:8-9). Di Tesalonika ia mendapat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jangan dari jemaat di Filipi (Flp 4:16). Juga ada masalah yakni tidak semua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rela mengakui peranan “pemimpin jemaat” (1 Tes 5:12-13). “Pemimpin-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tu agaknya bukan “pejabat” resmi yang diangkat Paulus namun didukung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ulus. Masalah utama yang memancing tanggapan Paulus ialah kekurangan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si iman mereka yang perlu dilengkapi (hal ini tercantum dalam 1 Tes 4:13-18;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-11). Dalam pemberitaan Injil yang dilakukannya di Tesalonika, Paulus berbicara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“Kedatangan Tuhan” (di akhir zaman) yang tidak lama lagi akan tiba (bdk. 1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1:9-10; 2:19; 3:13). Paulus yakin bahwa secara pribadi ia akan mengalaminya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ati (bdk. 1 Tes 4:15, 17; 2:10). Harapan hangat yang dikobarkan ini masih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angin oleh sementara kharismatik, akibatnya jemaat mulai melalaikan</w:t>
      </w:r>
    </w:p>
    <w:p>
      <w:pPr>
        <w:pStyle w:val="Bodytext11"/>
        <w:pBdr/>
        <w:bidi w:val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hidup sehari-hari (1 Tes 4:11; 5:14; bdk 2 Tes 3:6, 10-12), sehingga jema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53" w:h="12321" w:x="1266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tu sandungan bagi orang luar juga (1 Tes 4:12). Jemaat Tesalonika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3755</wp:posOffset>
                </wp:positionH>
                <wp:positionV relativeFrom="page">
                  <wp:posOffset>9110980</wp:posOffset>
                </wp:positionV>
                <wp:extent cx="198818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65pt;margin-top:717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10068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esah dengan perihal bagaimana nasib mereka yang telah mati sebelum</w:t>
      </w:r>
    </w:p>
    <w:p>
      <w:pPr>
        <w:pStyle w:val="Bodytext11"/>
        <w:pBdr/>
        <w:bidi w:val="0"/>
        <w:ind w:left="0" w:right="0" w:hanging="0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Tuhan. Apakah nasib mereka sama saja dengan orang lain, orang yang</w:t>
      </w:r>
    </w:p>
    <w:p>
      <w:pPr>
        <w:pStyle w:val="Bodytext11"/>
        <w:pBdr/>
        <w:bidi w:val="0"/>
        <w:ind w:left="0" w:right="0" w:hanging="0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nal Allah dan tidak mempunyai harapan (1 Tes 4:13). Berkaitan dengan</w:t>
      </w:r>
    </w:p>
    <w:p>
      <w:pPr>
        <w:pStyle w:val="Bodytext11"/>
        <w:pBdr/>
        <w:bidi w:val="0"/>
        <w:ind w:left="0" w:right="0" w:hanging="0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 juga masalah hangat tentang kapan Tuhan datang? Jemaat ingin mengetahui</w:t>
      </w:r>
    </w:p>
    <w:p>
      <w:pPr>
        <w:pStyle w:val="Bodytext11"/>
        <w:pBdr/>
        <w:bidi w:val="0"/>
        <w:ind w:left="0" w:right="0" w:hanging="0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waktunya (1 Tes 5:1).</w:t>
      </w:r>
    </w:p>
    <w:p>
      <w:pPr>
        <w:pStyle w:val="Bodytext11"/>
        <w:pBdr/>
        <w:bidi w:val="0"/>
        <w:ind w:left="0" w:right="0" w:firstLine="780"/>
        <w:jc w:val="both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turan beberapa sumber, disinggung bahwa segala situasi ini</w:t>
      </w:r>
    </w:p>
    <w:p>
      <w:pPr>
        <w:pStyle w:val="Bodytext11"/>
        <w:pBdr/>
        <w:bidi w:val="0"/>
        <w:ind w:left="0" w:right="0" w:hanging="0"/>
        <w:jc w:val="both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si laporan yang dibawa oleh Timotius kepada Paulus yang telah</w:t>
      </w:r>
    </w:p>
    <w:p>
      <w:pPr>
        <w:pStyle w:val="Bodytext11"/>
        <w:pBdr/>
        <w:bidi w:val="0"/>
        <w:ind w:left="0" w:right="0" w:hanging="0"/>
        <w:jc w:val="both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nya ke Tesalonika dari Atena. Penjelasan dari Willi Marxen tentang tujuan</w:t>
      </w:r>
    </w:p>
    <w:p>
      <w:pPr>
        <w:pStyle w:val="Bodytext11"/>
        <w:pBdr/>
        <w:bidi w:val="0"/>
        <w:ind w:left="0" w:right="0" w:hanging="0"/>
        <w:jc w:val="both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urat 1 Tesalonika dalam bukunya yang beijudul Pengantar Perjanjian Baru</w:t>
      </w:r>
    </w:p>
    <w:p>
      <w:pPr>
        <w:pStyle w:val="Bodytext11"/>
        <w:pBdr/>
        <w:bidi w:val="0"/>
        <w:ind w:left="0" w:right="0" w:hanging="0"/>
        <w:jc w:val="both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merangkum tujuan penulisan surat 1 Tesalonika. Ia menuliskan</w:t>
      </w:r>
    </w:p>
    <w:p>
      <w:pPr>
        <w:pStyle w:val="Bodytext11"/>
        <w:pBdr/>
        <w:bidi w:val="0"/>
        <w:ind w:left="0" w:right="0" w:hanging="0"/>
        <w:jc w:val="both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rat 1 Tesalonika dialamatkan untuk menanggapi keadaan sesungguhnya</w:t>
      </w:r>
    </w:p>
    <w:p>
      <w:pPr>
        <w:pStyle w:val="Bodytext11"/>
        <w:pBdr/>
        <w:bidi w:val="0"/>
        <w:ind w:left="0" w:right="0" w:hanging="0"/>
        <w:jc w:val="both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umpai Gereja di Tesalonika demi memperkuat langkah-langkah pertama</w:t>
      </w:r>
    </w:p>
    <w:p>
      <w:pPr>
        <w:pStyle w:val="Bodytext11"/>
        <w:pBdr/>
        <w:bidi w:val="0"/>
        <w:ind w:left="0" w:right="0" w:hanging="0"/>
        <w:jc w:val="both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Kristen sehingga sambil mengingat asal usulnya dapat dengan yaki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jalan pada jalan yang ditempuhnya.</w:t>
      </w:r>
      <w:r>
        <w:rPr>
          <w:rStyle w:val="Bodytext1"/>
          <w:color w:val="000000"/>
          <w:vertAlign w:val="superscript"/>
          <w:lang w:eastAsia="id-ID"/>
        </w:rPr>
        <w:t>53 5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820"/>
        <w:ind w:left="0" w:right="0" w:hanging="0"/>
        <w:rPr/>
        <w:framePr w:w="9080" w:h="11080" w:x="1302" w:y="2718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truktur Surat 1 Tesalonika</w:t>
      </w:r>
      <w:bookmarkEnd w:id="16"/>
      <w:bookmarkEnd w:id="18"/>
      <w:bookmarkEnd w:id="19"/>
    </w:p>
    <w:p>
      <w:pPr>
        <w:pStyle w:val="Bodytext11"/>
        <w:pBdr/>
        <w:bidi w:val="0"/>
        <w:ind w:left="0" w:right="0" w:firstLine="780"/>
        <w:jc w:val="both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2 model pembagian struktur surat 1 Tesalonika. Model pertama,</w:t>
      </w:r>
    </w:p>
    <w:p>
      <w:pPr>
        <w:pStyle w:val="Bodytext11"/>
        <w:pBdr/>
        <w:bidi w:val="0"/>
        <w:ind w:left="0" w:right="0" w:hanging="0"/>
        <w:jc w:val="both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struktur surat 1 Tesalonika menjadi 2 tema besar berikut penguraiannya</w:t>
      </w:r>
    </w:p>
    <w:p>
      <w:pPr>
        <w:pStyle w:val="Bodytext11"/>
        <w:pBdr/>
        <w:bidi w:val="0"/>
        <w:ind w:left="0" w:right="0" w:hanging="0"/>
        <w:jc w:val="both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odel yang kedua langsung menguraikan surat 1 Tesalonika ke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0" w:h="11080" w:x="1302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pertuturan masing-masing bagian. Bagi penulis, pembagian model pertama lebih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080" w:h="225" w:x="1302" w:y="144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74-276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jc w:val="both"/>
        <w:rPr/>
        <w:framePr w:w="9080" w:h="251" w:x="1302" w:y="146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58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untuk mengerti struktur surat secara sistematis sehingga dalam penguraian</w:t>
      </w:r>
    </w:p>
    <w:p>
      <w:pPr>
        <w:pStyle w:val="Bodytext11"/>
        <w:pBdr/>
        <w:bidi w:val="0"/>
        <w:ind w:left="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surat 1 Tesalonika berikut, penulis memilih untuk menguraikan model</w:t>
      </w:r>
    </w:p>
    <w:p>
      <w:pPr>
        <w:pStyle w:val="Bodytext11"/>
        <w:pBdr/>
        <w:bidi w:val="0"/>
        <w:ind w:left="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. Dua tema besar yang dimaksud, ialah: Pertama, tema ucapan syukur dan doa</w:t>
      </w:r>
    </w:p>
    <w:p>
      <w:pPr>
        <w:pStyle w:val="Bodytext11"/>
        <w:pBdr/>
        <w:bidi w:val="0"/>
        <w:ind w:left="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asal 1-3. Kedua, tema nasihat-nasihat yakni pasal 4-5. Adapun tema</w:t>
      </w:r>
    </w:p>
    <w:p>
      <w:pPr>
        <w:pStyle w:val="Bodytext11"/>
        <w:pBdr/>
        <w:bidi w:val="0"/>
        <w:ind w:left="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turan yang muncul dari penguraian 2 tema besar ini adalah sebagai berikut:</w:t>
      </w:r>
    </w:p>
    <w:p>
      <w:pPr>
        <w:pStyle w:val="Bodytext11"/>
        <w:pBdr/>
        <w:bidi w:val="0"/>
        <w:spacing w:before="0" w:after="80"/>
        <w:ind w:left="0" w:right="0" w:firstLine="48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asal 1-3 yang terdiri atas:</w:t>
      </w:r>
    </w:p>
    <w:p>
      <w:pPr>
        <w:pStyle w:val="Bodytext21"/>
        <w:pBdr/>
        <w:bidi w:val="0"/>
        <w:ind w:left="108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»</w:t>
      </w:r>
    </w:p>
    <w:p>
      <w:pPr>
        <w:pStyle w:val="Bodytext11"/>
        <w:pBdr/>
        <w:bidi w:val="0"/>
        <w:ind w:left="0" w:right="0" w:firstLine="80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 Alamat surat dan ucapan salam</w:t>
      </w:r>
    </w:p>
    <w:p>
      <w:pPr>
        <w:pStyle w:val="Bodytext11"/>
        <w:pBdr/>
        <w:bidi w:val="0"/>
        <w:ind w:left="0" w:right="0" w:firstLine="80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-3:13 Ucapan syukur dan doa</w:t>
      </w:r>
    </w:p>
    <w:p>
      <w:pPr>
        <w:pStyle w:val="Bodytext11"/>
        <w:pBdr/>
        <w:bidi w:val="0"/>
        <w:ind w:left="108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-l 0 Ucapan syukur karena pertobatan dan teladan jemaat</w:t>
      </w:r>
    </w:p>
    <w:p>
      <w:pPr>
        <w:pStyle w:val="Bodytext11"/>
        <w:pBdr/>
        <w:bidi w:val="0"/>
        <w:ind w:left="108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-12 Sikap Paulus dalam pemberitaan Injil di Tesalonika</w:t>
      </w:r>
    </w:p>
    <w:p>
      <w:pPr>
        <w:pStyle w:val="Bodytext11"/>
        <w:pBdr/>
        <w:bidi w:val="0"/>
        <w:ind w:left="108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3-16 Ucapan syukur atas rahmat iman</w:t>
      </w:r>
    </w:p>
    <w:p>
      <w:pPr>
        <w:pStyle w:val="Bodytext11"/>
        <w:pBdr/>
        <w:bidi w:val="0"/>
        <w:ind w:left="108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7-3:8 Ungkapan kerinduan hati Paulus</w:t>
      </w:r>
    </w:p>
    <w:p>
      <w:pPr>
        <w:pStyle w:val="Bodytext11"/>
        <w:pBdr/>
        <w:bidi w:val="0"/>
        <w:ind w:left="108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9-10 Ucapan syukur karena kegembiraan</w:t>
      </w:r>
    </w:p>
    <w:p>
      <w:pPr>
        <w:pStyle w:val="Bodytext11"/>
        <w:pBdr/>
        <w:bidi w:val="0"/>
        <w:ind w:left="108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1-13 Doa Paulus untuk dirinya dan jemaat Tesalonika</w:t>
      </w:r>
    </w:p>
    <w:p>
      <w:pPr>
        <w:pStyle w:val="Bodytext11"/>
        <w:pBdr/>
        <w:bidi w:val="0"/>
        <w:ind w:left="0" w:right="0" w:firstLine="48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asal 4-5 yang terdiri atas:</w:t>
      </w:r>
    </w:p>
    <w:p>
      <w:pPr>
        <w:pStyle w:val="Bodytext11"/>
        <w:pBdr/>
        <w:bidi w:val="0"/>
        <w:ind w:left="0" w:right="0" w:firstLine="80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-5:22 Nasihat-nasihat Paulus</w:t>
      </w:r>
    </w:p>
    <w:p>
      <w:pPr>
        <w:pStyle w:val="Bodytext11"/>
        <w:pBdr/>
        <w:bidi w:val="0"/>
        <w:ind w:left="108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 i -8 Nasihat untuk hidup dalam kekudusan</w:t>
      </w:r>
    </w:p>
    <w:p>
      <w:pPr>
        <w:pStyle w:val="Bodytext11"/>
        <w:pBdr/>
        <w:bidi w:val="0"/>
        <w:ind w:left="108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9-12 Nasihat tentang kasih persaudaraan dan hidup mandiri</w:t>
      </w:r>
    </w:p>
    <w:p>
      <w:pPr>
        <w:pStyle w:val="Bodytext11"/>
        <w:pBdr/>
        <w:bidi w:val="0"/>
        <w:ind w:left="108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3-18 Nasihat untuk tidak berdukacita soal kematian</w:t>
      </w:r>
    </w:p>
    <w:p>
      <w:pPr>
        <w:pStyle w:val="Bodytext11"/>
        <w:pBdr/>
        <w:bidi w:val="0"/>
        <w:ind w:left="108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-11 Nasihat untuk berjaga-jaga terhadap hari Tuhan</w:t>
      </w:r>
    </w:p>
    <w:p>
      <w:pPr>
        <w:pStyle w:val="Bodytext11"/>
        <w:pBdr/>
        <w:bidi w:val="0"/>
        <w:ind w:left="108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2-13 Nasihat untuk menghormati pelayan dalam Jemaat dan hidup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9090" w:h="12253" w:x="1297" w:y="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mai dengan ses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8835</wp:posOffset>
                </wp:positionH>
                <wp:positionV relativeFrom="page">
                  <wp:posOffset>8997950</wp:posOffset>
                </wp:positionV>
                <wp:extent cx="200152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05pt;margin-top:708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10045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08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4-22 Nasihat-nasihat yang lain tentang bermacam-macam kewaj iban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3-24 Doa Paulus untuk Jemaat</w:t>
      </w:r>
    </w:p>
    <w:p>
      <w:pPr>
        <w:pStyle w:val="Bodytext11"/>
        <w:pBdr/>
        <w:bidi w:val="0"/>
        <w:ind w:left="0" w:right="0" w:firstLine="78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5-27 Permohonan doa Paulus, permohonan salam dan surat</w:t>
      </w:r>
    </w:p>
    <w:p>
      <w:pPr>
        <w:pStyle w:val="Bodytext11"/>
        <w:pBdr/>
        <w:bidi w:val="0"/>
        <w:ind w:left="2380" w:right="0" w:hanging="0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cakan</w:t>
      </w:r>
    </w:p>
    <w:p>
      <w:pPr>
        <w:pStyle w:val="Bodytext11"/>
        <w:pBdr/>
        <w:bidi w:val="0"/>
        <w:spacing w:before="0" w:after="840"/>
        <w:ind w:left="0" w:right="0" w:firstLine="780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8 Berk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840"/>
        <w:ind w:left="0" w:right="0" w:hanging="0"/>
        <w:rPr/>
        <w:framePr w:w="9085" w:h="11138" w:x="1300" w:y="273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Konteks Perikop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8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 Sidlow Baxter dalam bukunya yang beijudul Menggali Isi Alkitab,</w:t>
      </w:r>
    </w:p>
    <w:p>
      <w:pPr>
        <w:pStyle w:val="Bodytext11"/>
        <w:pBdr/>
        <w:bidi w:val="0"/>
        <w:ind w:left="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Tesalonika yang terdiri atas lima pasal dibagi menjadi dua bagian yaitu pasal 1-3</w:t>
      </w:r>
    </w:p>
    <w:p>
      <w:pPr>
        <w:pStyle w:val="Bodytext11"/>
        <w:pBdr/>
        <w:bidi w:val="0"/>
        <w:ind w:left="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katakan bersifat kenangan akan masa lampau dan pasal 4-5 yang beralih</w:t>
      </w:r>
    </w:p>
    <w:p>
      <w:pPr>
        <w:pStyle w:val="Bodytext11"/>
        <w:pBdr/>
        <w:bidi w:val="0"/>
        <w:ind w:left="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nengok ke belakang kepada tindakan memandang ke depan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Perikop sendiri</w:t>
      </w:r>
    </w:p>
    <w:p>
      <w:pPr>
        <w:pStyle w:val="Bodytext11"/>
        <w:pBdr/>
        <w:bidi w:val="0"/>
        <w:ind w:left="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asal 2) dimulai dengan kata “sebab” (Yun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p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andakan adanya</w:t>
      </w:r>
    </w:p>
    <w:p>
      <w:pPr>
        <w:pStyle w:val="Bodytext11"/>
        <w:pBdr/>
        <w:bidi w:val="0"/>
        <w:ind w:left="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bagian sebelumnya (pasal 1). Bagi J. Wesley Brill, kata “sebab” ini</w:t>
      </w:r>
    </w:p>
    <w:p>
      <w:pPr>
        <w:pStyle w:val="Bodytext11"/>
        <w:pBdr/>
        <w:bidi w:val="0"/>
        <w:ind w:left="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 hal yang berikut dengan apa yang mendahuluinya yaitu pasal 1:9 yang</w:t>
      </w:r>
    </w:p>
    <w:p>
      <w:pPr>
        <w:pStyle w:val="Bodytext11"/>
        <w:pBdr/>
        <w:bidi w:val="0"/>
        <w:ind w:left="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tentang saksi-saksi di luar jemaat setempat di Tesalonika. Bagi Brill,</w:t>
      </w:r>
    </w:p>
    <w:p>
      <w:pPr>
        <w:pStyle w:val="Bodytext11"/>
        <w:pBdr/>
        <w:bidi w:val="0"/>
        <w:ind w:left="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Paulus seolah-olah berkata bahwa tak perlu saksi-saksi diluar sehubungan</w:t>
      </w:r>
    </w:p>
    <w:p>
      <w:pPr>
        <w:pStyle w:val="Bodytext11"/>
        <w:pBdr/>
        <w:bidi w:val="0"/>
        <w:ind w:left="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ntang Paulus' yang menuduh dia sebagai orang yang tidak sungguh-</w:t>
      </w:r>
    </w:p>
    <w:p>
      <w:pPr>
        <w:pStyle w:val="Bodytext11"/>
        <w:pBdr/>
        <w:bidi w:val="0"/>
        <w:ind w:left="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penuturan Paulus dalam sepanjang pasal 2, beberapa tafsiran yang</w:t>
      </w:r>
    </w:p>
    <w:p>
      <w:pPr>
        <w:pStyle w:val="Bodytext11"/>
        <w:pBdr/>
        <w:bidi w:val="0"/>
        <w:ind w:left="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banyak merupakan gambaran konteks perikop ialah Paulus diperhadap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5" w:h="11138" w:x="1300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uduhan-tuduhan dari penentang-penentangnya yang tidak senang dengan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9085" w:h="440" w:x="1300" w:y="142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xter, J. Sidlo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 4 Roma sampai dengan Wahy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9085" w:h="440" w:x="1300" w:y="14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08), hlm. 145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jc w:val="both"/>
        <w:rPr/>
        <w:framePr w:w="9085" w:h="246" w:x="1300" w:y="147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hn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10084" w:y="11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yang dibawa Paulus ke Tesalonika. Penentang Paulus berkata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sama dengan guru-guru agama orang-orang Yunani pada masa itu, yakni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mereka dalam rumah tempat sembahyang disertai banyak percabulan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aulus menyatakan dengan tegas bahwa nasihatnya tidak berasal dari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satan dan bukannya dengan maksud yang tidak mumi juga tidak disertai tipu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. Selanjutnya Paulus juga menyatakan bahwa ia telah dianggap layak oleh Allah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cayakan Injil, ia berbicara tidak seperti berusaha berkenan kepada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tapi kepada Allah, tidak tampil dengan perkataan rayuan, tidak dengan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keserakahan, dan tidak mencari hormat dari manusia. Alih-alih bersikap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Paulus justru bersikap lemah lembut seperti seorang ibu terhadap anak-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endiri, mengasihi jemaat yang dinyatakan dengan tidak hanya berbagi Injil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idupnya sendiri dalam segala kesusahan dan jerih lelahnya untuk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hidupnya demi tidak membebani siapapun dari jemaat dalam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yang diberitakannya serta memberikan keteladanan hidup lewat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yang saleh, adil dan tak bercacat, menghibur jemaat seorang demi seorang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apak terhadap anak-anaknya sendiri, menguatkan hati jemaat dan meminta</w:t>
      </w:r>
    </w:p>
    <w:p>
      <w:pPr>
        <w:pStyle w:val="Bodytext11"/>
        <w:pBdr/>
        <w:bidi w:val="0"/>
        <w:ind w:left="0" w:right="0" w:hanging="0"/>
        <w:jc w:val="both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tegas supaya hidup selayaknya milik Allah yang telah memangg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22" w:h="10007" w:x="1282" w:y="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 dalam Kerajaan dan kemuliaanNya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2003" w:h="241" w:x="2062" w:y="147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10068" w:y="11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9" w:leader="none"/>
        </w:tabs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7_Copy_1"/>
      <w:bookmarkStart w:id="27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Tempat 1 Tesalonika 2:1-12 Dalam Penguraian Surat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8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gian struktur surat di atas, diterima bahwa surat dibagi ke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2 tema besar yaitu ucapan syukur dan doa serta nasihat-nasihat sementara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pasal 2:1-12 memiliki tema pertuturan “sikap Paulus dalam pemberitaan Injil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salonika”. Adapun isi perikop tersebut ialah apologet Paulus mengenai sikapnya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rekan-rekannya sewaktu mereka berada di Tesalonika yang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dirinya dengan orang-orang lain sehingga nampaklah hidup Paulus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contoh bagi jemaat. Sebagaimana telah dijelaskan sebelumnya bahwa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 merupakan bagian yang menyatakan ucapan syukur Paulus mengenangkan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jemaat Tesalonika yang menjadi teladan bagi orang-orang di sekitar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Baxter menjelaskan bahwa pertobatan itu layak dijadikan teladan: mereka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telah merasakan kekuatan Injil (1:5); mereka segera menjadi teladan (1:6,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) dan pembawa Firman Tuhan kepada orang lain. Selanjutnya dalam pasal 2:1-12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alih dari mereka yang bertobat kepada kenangan tentang siapa yang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di sana . “Kamu sendiri pun memang tahu saudara-saudara,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datangan kami...” Dengan rasa syukur Paulus kembali mengenangkan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ampanye memberitakan Injil di Tesalonika; menyatakan tentang sikapnya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ritaan Injil di Tesalonika dan amanat beritanya pada ayat 13-16. Pasal 3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sebutnya bersifat kenangan yang isinya mengingatkan pemeliharaan Paulus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anak-anaknya dalam iman: kerinduan Paulus terhadap mereka, perihal Timotius</w:t>
      </w:r>
    </w:p>
    <w:p>
      <w:pPr>
        <w:pStyle w:val="Bodytext11"/>
        <w:pBdr/>
        <w:bidi w:val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pelayanan di tengah-tengah mereka serta doanya bagi jemaat. Pasal 4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2" w:h="12258" w:x="1281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alih dari menengok ke belakang kepada memandang ke dep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1850</wp:posOffset>
                </wp:positionH>
                <wp:positionV relativeFrom="page">
                  <wp:posOffset>9211310</wp:posOffset>
                </wp:positionV>
                <wp:extent cx="1988820" cy="0"/>
                <wp:effectExtent l="825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5pt;margin-top:725.3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92" w:y="14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berita ialah hidup Kristen yang praktis: ke-3 pasal pertama mengingatkan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gaimana memperoleh keselamatan, sementara ke-2 pasal berikutnya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mereka bagaimana seharusnya hidup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bahasan T. Yacobs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gian ini, ia berpendapat bahwa bagian pertama (pasal Is/d 3) lebih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ucapan syukur dan juga pembelaan, sedang bagian kedua (pasal 4 s/d 5) lebih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anjuran dan ajaran. Tiap-tiap bagian dibagi atas 5 bagian khusus dan setiap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ditutup dengan sebuah doa. Dalam bagian pertama secara berganti-ganti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iarahkan kepada orang Tesalonika dan kepada Paulus. Dalam bagian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juga ada 2 fokus yakni anjuran dan ajaran; pengetahuan harus menjadi dasar</w:t>
      </w:r>
    </w:p>
    <w:p>
      <w:pPr>
        <w:pStyle w:val="Bodytext11"/>
        <w:pBdr/>
        <w:bidi w:val="0"/>
        <w:ind w:left="0" w:right="0" w:hanging="0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buran: anjuran adalah sekaligus dorongan dan hiburan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0" w:right="0" w:firstLine="80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penjelasan di atas, maka dapat dipahami bahwa 1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 2:1-12 yang merupakan apologet Paulus mengenai sikapnya dalam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di Tesalonika berfungsi sebagai bagian yang menolong untuk lebih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kisah pertobatan jemaat Tesalonika yang diceritakan dalam pasal 1 yang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capan syukur Paulus dalam arti bahwa pertobatan yang boleh dikerjakan di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jemaat Tesalonika (pasal 1) merupakan hasil dari perjuangan sikap hidup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digerakkan oleh Allah sendiri sehingga baik pertobatan yang dialami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upun pelayanan yang dikerjakan oleh Paulus selaku pemberita Injil,</w:t>
      </w:r>
    </w:p>
    <w:p>
      <w:pPr>
        <w:pStyle w:val="Bodytext11"/>
        <w:pBdr/>
        <w:bidi w:val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menjadi ucapan syukur Paulus karena kedua hal tersebut terjadi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69" w:h="11148" w:x="1258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Allah semata sehingga adapun tuduhan-tuduhan yang muncul menentang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9169" w:h="209" w:x="1258" w:y="146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xter, J. Sidlo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5-146</w:t>
      </w:r>
    </w:p>
    <w:p>
      <w:pPr>
        <w:pStyle w:val="Footnote11"/>
        <w:pBdr/>
        <w:bidi w:val="0"/>
        <w:ind w:left="0" w:right="0" w:firstLine="820"/>
        <w:jc w:val="both"/>
        <w:rPr/>
        <w:framePr w:w="9169" w:h="230" w:x="1258" w:y="148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T. Jacob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ULUS Hidup, Karya dan Teolog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1983), hlm. 257-</w:t>
      </w:r>
    </w:p>
    <w:p>
      <w:pPr>
        <w:pStyle w:val="Headerorfooter11"/>
        <w:pBdr/>
        <w:bidi w:val="0"/>
        <w:ind w:left="0" w:right="0" w:hanging="0"/>
        <w:jc w:val="left"/>
        <w:rPr/>
        <w:framePr w:w="9169" w:h="210" w:x="1258" w:y="1515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10076" w:y="11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hanging="0"/>
        <w:rPr/>
        <w:framePr w:w="9096" w:h="3765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ukanlah hal yang harus menyita perhatian jemaat ataupun menggoyahkan</w:t>
      </w:r>
    </w:p>
    <w:p>
      <w:pPr>
        <w:pStyle w:val="Bodytext11"/>
        <w:pBdr/>
        <w:bidi w:val="0"/>
        <w:ind w:left="0" w:right="0" w:hanging="0"/>
        <w:rPr/>
        <w:framePr w:w="9096" w:h="3765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lepas kepergian Paulus dari antara jemaat sebab jemaat sendiri tentu lebih</w:t>
      </w:r>
    </w:p>
    <w:p>
      <w:pPr>
        <w:pStyle w:val="Bodytext11"/>
        <w:pBdr/>
        <w:bidi w:val="0"/>
        <w:ind w:left="0" w:right="0" w:hanging="0"/>
        <w:rPr/>
        <w:framePr w:w="9096" w:h="3765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merasakan bagaimana hidup dan pelayanan Paulus sewaktu Paulus</w:t>
      </w:r>
    </w:p>
    <w:p>
      <w:pPr>
        <w:pStyle w:val="Bodytext11"/>
        <w:pBdr/>
        <w:bidi w:val="0"/>
        <w:ind w:left="0" w:right="0" w:hanging="0"/>
        <w:jc w:val="both"/>
        <w:rPr/>
        <w:framePr w:w="9096" w:h="3765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antara mereka. Lalu bagaimana korelasi dari apologet dalam pasal 2 ini</w:t>
      </w:r>
    </w:p>
    <w:p>
      <w:pPr>
        <w:pStyle w:val="Bodytext11"/>
        <w:pBdr/>
        <w:bidi w:val="0"/>
        <w:ind w:left="0" w:right="0" w:hanging="0"/>
        <w:rPr/>
        <w:framePr w:w="9096" w:h="3765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uraian Paulus selanjutnya dalam pasal 4 s/d 5? Dalam hal ini, apologet</w:t>
      </w:r>
    </w:p>
    <w:p>
      <w:pPr>
        <w:pStyle w:val="Bodytext11"/>
        <w:pBdr/>
        <w:bidi w:val="0"/>
        <w:ind w:left="0" w:right="0" w:hanging="0"/>
        <w:rPr/>
        <w:framePr w:w="9096" w:h="3765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menunjukkan keteladanan hidupnya merupakan landasan ba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96" w:h="3765" w:x="1295" w:y="2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juran/nasihat maupun ajaran yang ia uraikan pada pasal-pasal berikut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80"/>
      <w:ind w:left="1080" w:hanging="0"/>
    </w:pPr>
    <w:rPr>
      <w:rFonts w:ascii="Arial" w:hAnsi="Arial" w:cs="Arial"/>
      <w:b/>
      <w:bCs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8</Words>
  <Characters>32888</Characters>
  <CharactersWithSpaces>28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0:00Z</dcterms:created>
  <dc:creator/>
  <dc:description/>
  <dc:language>en-US</dc:language>
  <cp:lastModifiedBy/>
  <dcterms:modified xsi:type="dcterms:W3CDTF">2024-11-0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