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ge">
                  <wp:posOffset>8277225</wp:posOffset>
                </wp:positionV>
                <wp:extent cx="17360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5pt;margin-top:651.75pt;width:1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274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ind w:left="0" w:right="0" w:hanging="0"/>
        <w:rPr/>
        <w:framePr w:w="8802" w:h="10143" w:x="1681" w:y="230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. 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kata memberitakan berar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abarkan, mewartakan contoh, dan melapor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pustakaan ilm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aran Injil, nama yang digunakan untuk kata memberitakan i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erusso</w:t>
      </w:r>
      <w:r>
        <w:rPr>
          <w:rStyle w:val="Bodytext1"/>
          <w:color w:val="000000"/>
          <w:u w:val="none"/>
          <w:lang w:val="id-ID" w:eastAsia="id-ID" w:bidi="ar-SA"/>
        </w:rPr>
        <w:t xml:space="preserve"> "(Yu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ripvtjoaj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aktivitas seorang bentara yang diutus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beritakan apa yang harus diberitakan ke segala penjuru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Y. Tomatal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nya menjelask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russo”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ikut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russo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erkhotbah/memproklamasikan. Kata ini menjelask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giatan/pekeijaan berkhotbah. Ide dari istilah ini datang dari adany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gas 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rux”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orang utusan resmi dari Raja. Utusan raja ini yang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nya secara formil, yaitu menyampaikan dekrit dari sang raja.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rit raja ini pada hakikatnya sangat penting dan tidak dapat dibantah. Ini</w:t>
      </w:r>
    </w:p>
    <w:p>
      <w:pPr>
        <w:pStyle w:val="Bodytext11"/>
        <w:pBdr/>
        <w:bidi w:val="0"/>
        <w:spacing w:lineRule="auto" w:line="220" w:before="0" w:after="0"/>
        <w:ind w:left="0" w:right="0" w:firstLine="26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bahwa tugas pemberitaan Injil itu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ersifat wajib dan penting serta</w:t>
      </w:r>
    </w:p>
    <w:p>
      <w:pPr>
        <w:pStyle w:val="Bodytext11"/>
        <w:pBdr/>
        <w:bidi w:val="0"/>
        <w:spacing w:lineRule="auto" w:line="225" w:before="0" w:after="0"/>
        <w:ind w:left="0" w:right="0" w:firstLine="26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harus dilakukan </w:t>
      </w:r>
      <w:r>
        <w:rPr>
          <w:rStyle w:val="Bodytext1"/>
          <w:color w:val="000000"/>
          <w:u w:val="none"/>
          <w:lang w:val="id-ID" w:eastAsia="id-ID" w:bidi="ar-SA"/>
        </w:rPr>
        <w:t>dengan pasti dan tidak mungkin ditolak. Tugas ini bersifat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karena hakikatnya yang “sangat penting” untuk disampaik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la nama yang digunakan untuk kata memberitak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russo ”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;ia yang digunakan untuk kata pemberita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rugma”</w:t>
      </w:r>
      <w:r>
        <w:rPr>
          <w:rStyle w:val="Bodytext1"/>
          <w:color w:val="000000"/>
          <w:u w:val="none"/>
          <w:lang w:val="id-ID" w:eastAsia="id-ID" w:bidi="ar-SA"/>
        </w:rPr>
        <w:t xml:space="preserve"> (Yu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uypa)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erita, pemberitaan; arti khusus: berita indah yang diucapkan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2" w:h="10143" w:x="168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 bentara tentang kedatangan raj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ahasan J. I. Packer mengenai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944" w:h="267" w:x="2242" w:y="131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7), hlm. 124</w:t>
      </w:r>
    </w:p>
    <w:p>
      <w:pPr>
        <w:pStyle w:val="Footnote11"/>
        <w:pBdr/>
        <w:tabs>
          <w:tab w:val="clear" w:pos="720"/>
          <w:tab w:val="left" w:pos="695" w:leader="none"/>
        </w:tabs>
        <w:bidi w:val="0"/>
        <w:ind w:left="0" w:right="0" w:firstLine="580"/>
        <w:rPr/>
        <w:framePr w:w="7944" w:h="241" w:x="2242" w:y="133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I. Pa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injilan dan Kedaulatan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3), hlm. 30-31</w:t>
      </w:r>
    </w:p>
    <w:p>
      <w:pPr>
        <w:pStyle w:val="Footnote11"/>
        <w:pBdr/>
        <w:tabs>
          <w:tab w:val="clear" w:pos="720"/>
          <w:tab w:val="left" w:pos="700" w:leader="none"/>
        </w:tabs>
        <w:bidi w:val="0"/>
        <w:ind w:left="0" w:right="0" w:firstLine="580"/>
        <w:rPr/>
        <w:framePr w:w="7944" w:h="246" w:x="2242" w:y="136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injil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4), hlm. 21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944" w:h="267" w:x="2242" w:y="138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Vene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untuk semua or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97),</w:t>
      </w:r>
    </w:p>
    <w:p>
      <w:pPr>
        <w:pStyle w:val="Bodytext21"/>
        <w:pBdr/>
        <w:bidi w:val="0"/>
        <w:ind w:left="0" w:right="0" w:hanging="0"/>
        <w:rPr/>
        <w:framePr w:w="477" w:h="231" w:x="1718" w:y="141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  <w:r>
        <w:rPr>
          <w:rStyle w:val="Bodytext2"/>
          <w:color w:val="000000"/>
          <w:u w:val="none"/>
          <w:lang w:val="id-ID" w:eastAsia="id-ID" w:bidi="ar-SA"/>
        </w:rPr>
        <w:t>i. 37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page">
                  <wp:posOffset>8479790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6pt;margin-top:667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10384" w:y="7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injilan berdasarkan tulisan Paulus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rugma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kan berfungsi sebagai</w:t>
      </w:r>
    </w:p>
    <w:p>
      <w:pPr>
        <w:pStyle w:val="Bodytext11"/>
        <w:pBdr/>
        <w:bidi w:val="0"/>
        <w:ind w:left="0" w:right="0" w:hanging="0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nda yang berarti hal yang diberitakan atau berita yang disampaikan bukan</w:t>
      </w:r>
    </w:p>
    <w:p>
      <w:pPr>
        <w:pStyle w:val="Bodytext11"/>
        <w:pBdr/>
        <w:bidi w:val="0"/>
        <w:ind w:left="0" w:right="0" w:hanging="0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pemberita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60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njil sendiri (Yu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vayyeJliov)</w:t>
      </w:r>
      <w:r>
        <w:rPr>
          <w:rStyle w:val="Bodytext1"/>
          <w:color w:val="000000"/>
          <w:u w:val="none"/>
          <w:lang w:val="id-ID" w:eastAsia="id-ID" w:bidi="ar-SA"/>
        </w:rPr>
        <w:t xml:space="preserve"> oleh J. I Packer dijelaskan sebagai berikut: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..euangelion,</w:t>
      </w:r>
      <w:r>
        <w:rPr>
          <w:rStyle w:val="Bodytext1"/>
          <w:color w:val="000000"/>
          <w:u w:val="none"/>
          <w:lang w:val="id-ID" w:eastAsia="id-ID" w:bidi="ar-SA"/>
        </w:rPr>
        <w:t xml:space="preserve"> arti harafiahnya “kabar baik”. “...Kabar baik ini adalah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 yang lengkap dan final mengenai apa yang telah dan akan dilakukan S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untuk menyelamatkan orang berdosa; kabar baik adalah penyingkap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ngkap tentang fakta-fakta kehidupan rohani dalam Kerajaan Allah. Kabar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pakah yang Paulus beritakan? Kabar itu adalah kabar tentang Yesus dar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zaret. Kabar tentang inkarnasi, penebusan dan Kerajaan - palungan, salib, d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ota — Anak Allah. Kabar tentang bagaimana Allah memuliakan hambaNya,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jadikan Dia Kristus, yaitu Pemimpin dan Juruselamat y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ntikan dunia. Kabar tentang bagaimana Allah menjadikan AnakNya sebaga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; dan bagaimana sebagai manusia, Allah menjadikanNya sebagai Imam,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, dan Raja; dan bagaimana sebagai Imam, Allah juga menjadikanNy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rban penebusan dosa; dan bagaimana sebagai Nabi, AJlali jug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Nya sebagai pemberi hukum bagi umatNya; dan bagaimana sebaga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, Allah juga menjadikanNya sebagai Hakim atas seluruh dunia dan member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hak prerogatif yang dalam Perjanjian Lama hanya dimiliki Yahweh, yaitu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untuk memerintah sampai semua lutut bertekuk di hadapan-Nya dan untu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semua orang yang berharap dalam Nama-Nya. Secara singkatny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baik ini adalah Allah telah melaksanakan maksud kekalnya untu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AnakNya dengan cara meninggikan Dia sebagai Juruselamat Agung</w:t>
      </w:r>
    </w:p>
    <w:p>
      <w:pPr>
        <w:pStyle w:val="Bodytext11"/>
        <w:pBdr/>
        <w:bidi w:val="0"/>
        <w:ind w:left="0" w:right="0" w:firstLine="460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berdos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Venema dalam tulisannya menyatakan “Tapi kabar keselamatan itu tidak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9038" w:x="15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lu untuk Israel melainkan untuk semua bangsa “...seluruh ‘kosmos’, yaitu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rPr/>
        <w:framePr w:w="9027" w:h="256" w:x="1571" w:y="134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I. Pa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1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ind w:left="0" w:right="0" w:firstLine="780"/>
        <w:rPr/>
        <w:framePr w:w="9027" w:h="466" w:x="1571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Bdk. Kisah Para Rasul 4:31; 8:14; 11:1; 13:46; 2 Korintus 2:17; Kolose 1:25; 1 Tesalonika</w:t>
      </w:r>
    </w:p>
    <w:p>
      <w:pPr>
        <w:pStyle w:val="Footnote11"/>
        <w:pBdr/>
        <w:bidi w:val="0"/>
        <w:ind w:left="0" w:right="0" w:hanging="0"/>
        <w:rPr/>
        <w:framePr w:w="9027" w:h="466" w:x="1571" w:y="13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:13; 2 Timotius 2:9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800"/>
        <w:rPr/>
        <w:framePr w:w="9027" w:h="262" w:x="1571" w:y="142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1. Pa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3-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ge">
                  <wp:posOffset>8616315</wp:posOffset>
                </wp:positionV>
                <wp:extent cx="19812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5pt;margin-top:678.4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10387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langit dan bumi’ yang diciptakan TUHAN menjadi tempat tinggal manusia (Kej 1)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yang menjadi ‘dunia yang berdosa’ oleh keburukan manusia...”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ind w:left="0" w:right="0" w:firstLine="76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 atas, maka pengertian Pemberitaan Injil adalah berita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tentang inkarnasi, penebusan dan kerajaan - palungan, salib, dan mahkota —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Allah yaitu Yesus yang diberitakan oleh seorang ben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eryx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yampaikan pengumuman pada publik atas nama orang lain.</w:t>
      </w:r>
    </w:p>
    <w:p>
      <w:pPr>
        <w:pStyle w:val="Bodytext11"/>
        <w:pBdr/>
        <w:bidi w:val="0"/>
        <w:ind w:left="0" w:right="0" w:firstLine="76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seseorang yang dipanggil Allah untuk pelayanan pemberitaan Injil dan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panggilan tersebut adalah rasul Paulus. Paulus ialah seorang yang dipanggil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mberita Injil (1 Kor 1:17-18, bnd. Kis 9:15). Paulus berkata, “Sebab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telah memutuskan untuk tidak mengetahui apa-apa di antara kamu selain Yesus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yaitu Dia yang disalibkan.” (1 Kor 2:2). Bagi Paulus hidup adalah Kristus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ti adalah keuntungan (Flp 1:21). Dalam Roma 1:16 Paulus berkata “Sebab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mpunyai keyakinan yang kokoh dalam Injil, karena Injil adalah kekuatan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yelamatkan setiap orang yang percaya...”. Paulus meyakini bahwa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adalah jawaban atas keselamatan yang dibutuhkan setiap manusia yang mau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*us. Setelah pertobatannya dalam perjalanan ke Damsyik dengan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menangkap laki-laki atau perempuan yang mengikuti jalan Tuhan (Kis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1-2), Paulus berubah arah dari seorang musuh Kristus menjadi pelayan, bentara,</w:t>
      </w:r>
    </w:p>
    <w:p>
      <w:pPr>
        <w:pStyle w:val="Bodytext11"/>
        <w:pBdr/>
        <w:bidi w:val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tusan Kristus untuk memberitakan Injil yang membaktikan seluruh hidup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0970" w:x="1563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 Sang Tuannya. Perihal ini diuraikan oleh J. I. Packer bahwa pertama-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ind w:left="0" w:right="0" w:firstLine="760"/>
        <w:rPr/>
        <w:framePr w:w="9038" w:h="445" w:x="1563" w:y="136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Vene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untuk semua or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06),</w:t>
      </w:r>
    </w:p>
    <w:p>
      <w:pPr>
        <w:pStyle w:val="Footnote11"/>
        <w:pBdr/>
        <w:bidi w:val="0"/>
        <w:ind w:left="0" w:right="0" w:hanging="0"/>
        <w:rPr/>
        <w:framePr w:w="9038" w:h="445" w:x="1563" w:y="136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4-15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9038" w:h="257" w:x="1563" w:y="141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I. Pa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279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, Paulus memandang dirinya sebagai pelayan Kristus yaitu seorang budak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kat statusnya dan diberi kepercayaan yang besar seperti yang diterima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rumah pada masa Perjanjian Baru. Paulus dianggap layak oleh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a memercayakan Injil kepadanya dan sebagaimana seharusnya 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, ia kini bertanggung jawab untuk setia kepada tugasnya yaitu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benaran berharga yang telah dipercayakan kepadanya, membag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akainya sesuai dengan instruksi tuan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 tugas ini memba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andang Pemberitaan Injil sebagai suatu keharusan. “Celakalah aku, j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tidak memberitakan Injil”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Kedua, Paulus juga memandang dirinya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ara Kristus yang berarti bahwa seorang bentara yang diutus untuk memberi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harus diberitakan ke segala penjuru. Paulus tidak memandang diri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ilsuf, moralis atau orang bijak tetapi sebagai bentara Kristus. Tuannya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buah berita yang harus ia kabarkan dengan tepat dan setia, tan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, mengurangi ataupun mengubah apapun. Tugasnya adalah menyampa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itu bukan sebagai suatu gagasan hebat manusia melainkan sebagai firman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takan dalam nama Yesus, membawa otoritas Kristus, dan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teraikan dalam hati pendengarnya oleh kuasa Roh Kudus. “Baik perkataank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mberitaanku tidak kusampaikan dengan kata-kata hikmat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10227" w:x="16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tetapi dengan keyakinan akan kekuatan Roh”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Ketiga, Paulus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865" w:h="225" w:x="1650" w:y="132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0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865" w:h="220" w:x="1650" w:y="134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1 Korintus 9:16, bdk. Kis 20:20, 26 dst, 2 Korintus 5:10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865" w:h="230" w:x="1650" w:y="137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I. Pa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1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865" w:h="241" w:x="1650" w:y="139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1 Korintus 2:1-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9175</wp:posOffset>
                </wp:positionH>
                <wp:positionV relativeFrom="page">
                  <wp:posOffset>8789035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25pt;margin-top:692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72" w:x="10397" w:y="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dirinya sebagai utusan Kristus. Seorang utusan merupakan wakil resmi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tu kedaulatan. Ia tidak berbicara atas namanya sendiri melainkan atas nama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 yang diwakilinya. Tugas dan tanggung jawabnya adalah mengartikan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enguasa dengan setia kepada orang yang baginya ia diutus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, Paulus memandang dirinya sebagai pelayan, bentara, dan utusan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Yesus Kristus. Figur seorang pelayan menggarisbawahi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 awabnya untuk memberitakan Injil, figur seorang bentara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risbawahi autentisitas Injil yang ia beritakan, dan figur seorang utusan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risbawahi otoritasnya untuk mewakili Alla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adalah seorang rasul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angsa-bangsa bukan Yahudi (Gal 1:16). Semasa hidupnya ia melakukan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liling untuk memberitakan Injil dan mendirikan jemaat.</w:t>
      </w:r>
    </w:p>
    <w:p>
      <w:pPr>
        <w:pStyle w:val="Bodytext11"/>
        <w:pBdr/>
        <w:bidi w:val="0"/>
        <w:ind w:left="0" w:right="0" w:firstLine="800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ontoh jemaat yang lahir dari pemberitaan Injil oleh Paulus adalah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Tesalonika. Jemaat ini didirikannya dalam peijalanan penginjilannya yang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yang dilakukannya bersama dengan Silas mengelilingi Siria dan Kilikia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 Derbe dan Listra yang merupakan tempat dimana Timotius bergabung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eka. Setelah Timotius bergabung dengan mereka, mereka melintasi tanah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igia dan tanah Galatia karena Roh Kudus mencegah mereka untuk memberitakan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di Asia. Mereka juga mencoba masuk ke Bitinia tetapi Roh Yesus tidak</w:t>
      </w:r>
    </w:p>
    <w:p>
      <w:pPr>
        <w:pStyle w:val="Bodytext11"/>
        <w:pBdr/>
        <w:bidi w:val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zinkan mereka sehingga setelah mereka melintasi Misia, sampailah mereka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0975" w:x="1563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oas. Di Troas Paulus mendapat penglihatan berupa seorang Makedonia berseru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9038" w:h="225" w:x="1563" w:y="139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I. Pa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9038" w:h="246" w:x="1563" w:y="142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0-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397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katanya: “Menyeberanglah kemari dan tolonglah kami!”. Dari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 itu, selanjutnya Paulus mencari kesempatan ke Makedonia karena dari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 tersebut, Paulus menarik kesimpulan bahwa Allah telah memanggilnya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Injil kepada orang-orang di sana sehingga Paulus bertolak dari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oas dan langsung berlayar ke Samotrake dan keesokan harinya tiba di Neapolis.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eapolis, Paulus dan rekan-rekannya menuju ke Filipi, kota pertama di bagian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edonia. Di Filipi, Paulus mentobatkan seorang perempuan penjual kain ungu dari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Tiatira, kemudian seorang hamba perempuan yang mempunyai roh tenung yang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nungannya itu tuan-tuannya memperoleh penghasilan besar, namun karena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perempuan itu bertobat sehingga sumber penghasilan tuan-tuannya menjadi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yap, maka hal tersebut menimbulkan kemarahan pada pihak mereka sehingga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awa Paulus dan Silas menghadap pembesar-pembesar kota, menuduh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orang-orang yang mengacau kota dan teijadi pula bahwa mereka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ang oleh orang banyak sehingga pembesar-pembesar kota menyuruh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yakkan pakaian mereka dan mendera mereka serta memerintahkan kepala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ra untuk memasukkan mereka ke dalam ruang penjara paling tengah dan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enggu kaki mereka dalam pasungan yang kuat, namunpun demikian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tersebut justru digunakan Allah untuk mentobatkan kepala penjara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erta seisi rumahnya lewat pemberitaan Paulus dan Silas (Kis. 15:41-16:34).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jadian di Filipi, Paulus dan Silas mengambil jalan melalui Amfipolis dan</w:t>
      </w:r>
    </w:p>
    <w:p>
      <w:pPr>
        <w:pStyle w:val="Bodytext11"/>
        <w:pBdr/>
        <w:bidi w:val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lonia dan tiba di Tesalonika. Paulus masuk ke rumah ibadat Yahudi yang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8" w:h="12143" w:x="1558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arles S. Swindoll menyebutkan bahwa tempat ibadat merupakan tempat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9330</wp:posOffset>
                </wp:positionH>
                <wp:positionV relativeFrom="page">
                  <wp:posOffset>8782685</wp:posOffset>
                </wp:positionV>
                <wp:extent cx="19919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9pt;margin-top:691.5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413" w:y="9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isukai Paulus untuk memulai pemberitaanny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i rumah ibadat Yahudi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Paulus memberitakan Injil sehingga beberapa orang Yahudi menjadi percaya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gabung dengannya, juga ada sejumlah besar orang Yunani yang takut kepada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rta tidak sedikit perempuan-perempuan terkemuka yang mana keadaan ini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memancing rasa iri hati para pemimpin Yahudi yang dengan dibantu oleh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jahat dari antara petualang-petualang di pasar mereka mengadakan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butan dan mengacau kota, menyerbu rumah Yason dengan maksud untuk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aulus dan Silas kepada sidang rakyat namun mereka tidak menemukan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n Silas. Kejadian ini membawa Paulus dan rekan-rekannya meninggalkan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menuju ke Berea dan memberitakan Injil juga disana dan bersambut baik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tika orang-orang Yahudi yang di Tesalonika mendengar hal tersebut, mereka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iarkan keadaan itu sehingga hal ini membuat Paulus harus meninggalkan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a menuju ke Atena sementara Silas dan Timotius tetap tinggal (Kis. 17:1-15).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ren W. Wiersbe menjelaskan bahwa ketika Paulus hendak meninggalkan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menuju ke Atena, ia telah meminta kepada Timotius dan Silas agar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ulu di Tesalonika dan membantu jemaat baru itu kemudian kembali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bung dengan dia. Pada waktu mereka berkumpul lagi, Paulus mengutus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kembali ke Tesalonika untuk menguatkan orang-orang Kristen di sana dan</w:t>
      </w:r>
    </w:p>
    <w:p>
      <w:pPr>
        <w:pStyle w:val="Bodytext11"/>
        <w:pBdr/>
        <w:bidi w:val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mereka akan kasih dan perhatiannya bagi mereka (dua kali Paul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0" w:h="11059" w:x="1543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kembali ke Tesalonika, tetapi terhalang; 1 Tes. 2:17-18) dan</w:t>
      </w:r>
    </w:p>
    <w:p>
      <w:pPr>
        <w:pStyle w:val="Footnote11"/>
        <w:pBdr/>
        <w:bidi w:val="0"/>
        <w:ind w:left="0" w:right="0" w:firstLine="760"/>
        <w:rPr/>
        <w:framePr w:w="9080" w:h="503" w:x="1543" w:y="139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Charles S. Swindo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ULUS seorang yang penuh kasih karunia dan teg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afiri</w:t>
      </w:r>
    </w:p>
    <w:p>
      <w:pPr>
        <w:pStyle w:val="Footnote11"/>
        <w:pBdr/>
        <w:bidi w:val="0"/>
        <w:ind w:left="0" w:right="0" w:hanging="0"/>
        <w:rPr/>
        <w:framePr w:w="9080" w:h="503" w:x="1543" w:y="139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briel, 2004), hlm. 2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4410</wp:posOffset>
                </wp:positionH>
                <wp:positionV relativeFrom="page">
                  <wp:posOffset>7449185</wp:posOffset>
                </wp:positionV>
                <wp:extent cx="20053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3pt;margin-top:586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410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bung kembali dengan Paulus di Korintus - tempat yang diduga oleh banyak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sebagai tempat dari mana Paulus menulis surat 1 Tesalonika - dengan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laporan tentang jemaat Tesalonika.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uturan Paulus dalam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nya kepada jemaat Tesalonika diperoleh informasi tentang jemaat Tesalonika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emaat yang menjadi ucapan syukur Paulus kepada Allah karena perubahan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jadi di dalam hidup jemaat yakni soal perbuatan iman </w:t>
      </w:r>
      <w:r>
        <w:rPr>
          <w:rStyle w:val="Bodytext1"/>
          <w:smallCaps/>
          <w:color w:val="000000"/>
          <w:u w:val="none"/>
          <w:lang w:val="id-ID" w:eastAsia="id-ID" w:bidi="ar-SA"/>
        </w:rPr>
        <w:t xml:space="preserve">(to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yov Tifa</w:t>
      </w:r>
    </w:p>
    <w:p>
      <w:pPr>
        <w:pStyle w:val="Bodytext11"/>
        <w:pBdr/>
        <w:bidi w:val="0"/>
        <w:ind w:left="116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perbuatan yang bersumber atau asalnya dari iman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enggunakan kas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genitif"</w:t>
      </w:r>
      <w:r>
        <w:rPr>
          <w:rStyle w:val="Bodytext1"/>
          <w:i/>
          <w:iCs/>
          <w:color w:val="000000"/>
          <w:vertAlign w:val="superscript"/>
          <w:lang w:eastAsia="id-ID"/>
        </w:rPr>
        <w:t>19 20 21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ring disebut kasus ‘penjelasan’ karena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adalah memberikan fungsi pada maksud serta arti dari suatu kalimat,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asus ini adalah sebagai penunjuk hubungan di antara dua kata benda, sumber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ilik, dapat diterjemahkan ”of” atau ”-‘s” dalam bahasa Inggris dan kata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 xml:space="preserve">dari” dalam bahasa Indonesia), usaha kasih </w:t>
      </w:r>
      <w:r>
        <w:rPr>
          <w:rStyle w:val="Bodytext1"/>
          <w:smallCaps/>
          <w:color w:val="000000"/>
          <w:u w:val="none"/>
          <w:lang w:val="id-ID" w:eastAsia="id-ID" w:bidi="ar-SA"/>
        </w:rPr>
        <w:t xml:space="preserve">(tou </w:t>
      </w: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kokov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vfc ayanrp;'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atau kerja balikan ada yang mengartikannya pelayanan yang sumbernya atau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kasih, yang mana kasih di sini menggambarkan kasih seperti yang</w:t>
      </w:r>
    </w:p>
    <w:p>
      <w:pPr>
        <w:pStyle w:val="Bodytext11"/>
        <w:pBdr/>
        <w:bidi w:val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iliki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gape)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tekunan pengharapan (r?fc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vnopovifc </w:t>
      </w: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tjjq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efatiSoc;)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5" w:h="8802" w:x="154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ketahanan, kesabaran, kesetiaan yang bersumber dari pengharapan</w:t>
      </w:r>
    </w:p>
    <w:p>
      <w:pPr>
        <w:pStyle w:val="Footnote11"/>
        <w:pBdr/>
        <w:bidi w:val="0"/>
        <w:ind w:left="0" w:right="0" w:firstLine="780"/>
        <w:rPr/>
        <w:framePr w:w="9054" w:h="492" w:x="1540" w:y="118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Warren W. 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siap — Sedia Di Dalam Kristus^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9054" w:h="492" w:x="1540" w:y="118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hlm. 11</w:t>
      </w:r>
    </w:p>
    <w:p>
      <w:pPr>
        <w:pStyle w:val="Footnote11"/>
        <w:pBdr/>
        <w:bidi w:val="0"/>
        <w:ind w:left="0" w:right="0" w:firstLine="780"/>
        <w:jc w:val="both"/>
        <w:rPr/>
        <w:framePr w:w="9054" w:h="943" w:x="1540" w:y="123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Beberapa terjemahan menerjemahk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pyov</w:t>
      </w:r>
      <w:r>
        <w:rPr>
          <w:rStyle w:val="Footnote1"/>
          <w:color w:val="000000"/>
          <w:u w:val="none"/>
          <w:lang w:val="id-ID" w:eastAsia="id-ID" w:bidi="ar-SA"/>
        </w:rPr>
        <w:t xml:space="preserve"> dengan kata pekerjaan: New Revised Standard</w:t>
      </w:r>
    </w:p>
    <w:p>
      <w:pPr>
        <w:pStyle w:val="Footnote11"/>
        <w:pBdr/>
        <w:bidi w:val="0"/>
        <w:ind w:left="0" w:right="0" w:hanging="0"/>
        <w:jc w:val="both"/>
        <w:rPr/>
        <w:framePr w:w="9054" w:h="943" w:x="1540" w:y="123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ersion Bible (work of faith), The NIV Interlinear Greek-English (work produced by faith), Teks</w:t>
      </w:r>
    </w:p>
    <w:p>
      <w:pPr>
        <w:pStyle w:val="Footnote11"/>
        <w:pBdr/>
        <w:bidi w:val="0"/>
        <w:ind w:left="0" w:right="0" w:hanging="0"/>
        <w:jc w:val="both"/>
        <w:rPr/>
        <w:framePr w:w="9054" w:h="943" w:x="1540" w:y="123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kitab Terjemahan Baru LAI 1974 (pekerjaan iman) serta ada pula yang menerjemahkannya</w:t>
      </w:r>
    </w:p>
    <w:p>
      <w:pPr>
        <w:pStyle w:val="Footnote11"/>
        <w:pBdr/>
        <w:bidi w:val="0"/>
        <w:ind w:left="0" w:right="0" w:hanging="0"/>
        <w:rPr/>
        <w:framePr w:w="9054" w:h="943" w:x="1540" w:y="123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wujudan iman.</w:t>
      </w:r>
    </w:p>
    <w:p>
      <w:pPr>
        <w:pStyle w:val="Footnote11"/>
        <w:pBdr/>
        <w:bidi w:val="0"/>
        <w:ind w:left="0" w:right="0" w:firstLine="940"/>
        <w:jc w:val="both"/>
        <w:rPr/>
        <w:framePr w:w="9054" w:h="477" w:x="1540" w:y="132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Ferdinan K. 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 Bahasa Yunani Koine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054" w:h="477" w:x="1540" w:y="13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 2009), hlm. 31</w:t>
      </w:r>
    </w:p>
    <w:p>
      <w:pPr>
        <w:pStyle w:val="Footnote11"/>
        <w:pBdr/>
        <w:bidi w:val="0"/>
        <w:ind w:left="0" w:right="0" w:hanging="0"/>
        <w:jc w:val="center"/>
        <w:rPr/>
        <w:framePr w:w="9054" w:h="230" w:x="1540" w:y="137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Selain kata usaha, ada yang mengartikannya dengan kata pelayanan dan kerja.</w:t>
      </w:r>
    </w:p>
    <w:p>
      <w:pPr>
        <w:pStyle w:val="Footnote11"/>
        <w:pBdr/>
        <w:bidi w:val="0"/>
        <w:ind w:left="0" w:right="0" w:firstLine="920"/>
        <w:jc w:val="both"/>
        <w:rPr/>
        <w:framePr w:w="9054" w:h="262" w:x="1540" w:y="140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>Untuk kata ketekunan, ada yang mengartikannya ketahanan, kasabaran, kesetiaan dan</w:t>
      </w:r>
    </w:p>
    <w:p>
      <w:pPr>
        <w:pStyle w:val="Footnote11"/>
        <w:pBdr/>
        <w:bidi w:val="0"/>
        <w:ind w:left="0" w:right="0" w:hanging="0"/>
        <w:rPr/>
        <w:framePr w:w="862" w:h="231" w:x="1540" w:y="14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taba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10400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 Yesus Kristus. Ketiga unsur tersebut digambarkan oleh Warren W.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ersbe demikian: perbuatan iman — berbalik dari berhala-berhala kepada Allah,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sih — melayani Allah yang hidup dan benar, ketekunan pengharapan -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ikan kedatangan Anak-Nya dari Sorga. Jemaat yang menerima Firman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egapevoi rov Adyov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indasan keras dengan sukacita dari Roh Kudus dan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iru-peniru rasul dan Tuhan (uz/zz/raz') yang artinya orang yang mengikuti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dan, dalam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”imitator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iru; jemaat menjadi peniru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Paulus dan rekan-rekannya yang mana Paulus dan rekan-rekannya itu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imitasi dari Kristus sehingga menjadi teladan </w:t>
      </w: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(tvtlov)</w:t>
      </w:r>
      <w:r>
        <w:rPr>
          <w:rStyle w:val="Bodytext1"/>
          <w:color w:val="000000"/>
          <w:u w:val="none"/>
          <w:lang w:val="id-ID" w:eastAsia="id-ID" w:bidi="ar-SA"/>
        </w:rPr>
        <w:t xml:space="preserve"> bagi semua orang yang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 Makedonia dan Akhaya dan sekitarnya. Kata teladan di sini juga diartikan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/contoh yang berarti bahwa jemaat Tesalonika merupakan contoh atau model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di Makedonia dan di Akhaya serta di sekitarnya. Jemaat telah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al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TisaipeipaTe)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Allah dari ilah-ilah palsu untuk melayani/mengabdi</w:t>
      </w:r>
    </w:p>
    <w:p>
      <w:pPr>
        <w:pStyle w:val="Bodytext11"/>
        <w:pBdr/>
        <w:bidi w:val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Joteifezv) kepada Allah yang hidup dan benar dan untuk menant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vapeveiv)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7" w:h="8253" w:x="151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Yesus dari Surga (1 Tes. 1:3, 6-10).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Footnote11"/>
        <w:pBdr/>
        <w:bidi w:val="0"/>
        <w:ind w:left="0" w:right="0" w:firstLine="780"/>
        <w:rPr/>
        <w:framePr w:w="9117" w:h="246" w:x="1529" w:y="111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</w:t>
      </w:r>
    </w:p>
    <w:p>
      <w:pPr>
        <w:pStyle w:val="Footnote11"/>
        <w:pBdr/>
        <w:bidi w:val="0"/>
        <w:ind w:left="0" w:right="0" w:firstLine="800"/>
        <w:jc w:val="both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lik</w:t>
      </w:r>
      <w:r>
        <w:rPr>
          <w:rStyle w:val="Footnote1"/>
          <w:color w:val="000000"/>
          <w:u w:val="none"/>
          <w:lang w:val="id-ID" w:eastAsia="id-ID" w:bidi="ar-SA"/>
        </w:rPr>
        <w:t xml:space="preserve"> memiliki arti bertobat, berpaling kepada Allah dan meninggalkan berhala-</w:t>
      </w:r>
    </w:p>
    <w:p>
      <w:pPr>
        <w:pStyle w:val="Footnote11"/>
        <w:pBdr/>
        <w:bidi w:val="0"/>
        <w:ind w:left="0" w:right="0" w:hanging="0"/>
        <w:jc w:val="both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hala. Jemaat Tesalonika berpisah dengan mutlak dari adat istiadat mereka, dengan agama kafir dan</w:t>
      </w:r>
    </w:p>
    <w:p>
      <w:pPr>
        <w:pStyle w:val="Footnote11"/>
        <w:pBdr/>
        <w:bidi w:val="0"/>
        <w:ind w:left="0" w:right="0" w:hanging="0"/>
        <w:jc w:val="both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rhalanya, berpaling kepada Allah dan meninggalkan berhala mereka (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</w:t>
      </w:r>
    </w:p>
    <w:p>
      <w:pPr>
        <w:pStyle w:val="Footnote11"/>
        <w:pBdr/>
        <w:bidi w:val="0"/>
        <w:ind w:left="0" w:right="0" w:hanging="0"/>
        <w:jc w:val="both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salonika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3). Latar belakang jemaat Tesalonika ialah jemaat yang menyembah berhala-</w:t>
      </w:r>
    </w:p>
    <w:p>
      <w:pPr>
        <w:pStyle w:val="Footnote11"/>
        <w:pBdr/>
        <w:bidi w:val="0"/>
        <w:ind w:left="0" w:right="0" w:hanging="0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rhala. Kata keija yang digunakan untuk kata berbalik ini adalah jenis tens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orist aktif indikatif</w:t>
      </w:r>
    </w:p>
    <w:p>
      <w:pPr>
        <w:pStyle w:val="Footnote11"/>
        <w:pBdr/>
        <w:bidi w:val="0"/>
        <w:ind w:left="0" w:right="0" w:hanging="0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menunjukkan suatu tindakan atau pekeijaan yang pernah ada dan dapat dibuktikan (Ferdinan K.</w:t>
      </w:r>
    </w:p>
    <w:p>
      <w:pPr>
        <w:pStyle w:val="Footnote11"/>
        <w:pBdr/>
        <w:bidi w:val="0"/>
        <w:ind w:left="0" w:right="0" w:hanging="0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Gramatika Dasar Bahasa Yunani Koine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5) serta suatu kegiatan yang dilihat</w:t>
      </w:r>
    </w:p>
    <w:p>
      <w:pPr>
        <w:pStyle w:val="Footnote11"/>
        <w:pBdr/>
        <w:bidi w:val="0"/>
        <w:ind w:left="0" w:right="0" w:hanging="0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cara utuh sehingga berarti bahwa jemaat pernah mengalami bertobat/berbalik/berpaling kepada Allah</w:t>
      </w:r>
    </w:p>
    <w:p>
      <w:pPr>
        <w:pStyle w:val="Footnote11"/>
        <w:pBdr/>
        <w:bidi w:val="0"/>
        <w:ind w:left="0" w:right="0" w:hanging="0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 waktu lalu dan tetap untuk selamanya demikian.</w:t>
      </w:r>
    </w:p>
    <w:p>
      <w:pPr>
        <w:pStyle w:val="Footnote11"/>
        <w:pBdr/>
        <w:bidi w:val="0"/>
        <w:ind w:left="0" w:right="0" w:hanging="0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</w:t>
      </w:r>
      <w:r>
        <w:rPr>
          <w:rStyle w:val="Footnote1"/>
          <w:color w:val="000000"/>
          <w:u w:val="none"/>
          <w:lang w:val="id-ID" w:eastAsia="id-ID" w:bidi="ar-SA"/>
        </w:rPr>
        <w:t xml:space="preserve"> sebagai terjemahan dari 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vteveiv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kata bendanya berarti hamba/budak</w:t>
      </w:r>
    </w:p>
    <w:p>
      <w:pPr>
        <w:pStyle w:val="Footnote11"/>
        <w:pBdr/>
        <w:bidi w:val="0"/>
        <w:ind w:left="0" w:right="0" w:hanging="0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5ouXog); jemaat telah menjadi hamba Allah dan bukan lagi hamba berhala. 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vteteiv</w:t>
      </w:r>
      <w:r>
        <w:rPr>
          <w:rStyle w:val="Footnote1"/>
          <w:color w:val="000000"/>
          <w:u w:val="none"/>
          <w:lang w:val="id-ID" w:eastAsia="id-ID" w:bidi="ar-SA"/>
        </w:rPr>
        <w:t xml:space="preserve"> ini</w:t>
      </w:r>
    </w:p>
    <w:p>
      <w:pPr>
        <w:pStyle w:val="Footnote11"/>
        <w:pBdr/>
        <w:bidi w:val="0"/>
        <w:ind w:left="0" w:right="0" w:hanging="0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nggunakan tens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esent Aktif Infinitif</w:t>
      </w:r>
      <w:r>
        <w:rPr>
          <w:rStyle w:val="Footnote1"/>
          <w:color w:val="000000"/>
          <w:u w:val="none"/>
          <w:lang w:val="id-ID" w:eastAsia="id-ID" w:bidi="ar-SA"/>
        </w:rPr>
        <w:t xml:space="preserve"> yang menunjukkan adanya suatu kegiatan yang berlangsung</w:t>
      </w:r>
    </w:p>
    <w:p>
      <w:pPr>
        <w:pStyle w:val="Footnote11"/>
        <w:pBdr/>
        <w:bidi w:val="0"/>
        <w:ind w:left="0" w:right="0" w:hanging="0"/>
        <w:rPr/>
        <w:framePr w:w="9117" w:h="3095" w:x="1529" w:y="11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us menerus dan infinitif menyatakan hal yang merupakan suatu tujuan sehingga berarti bah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0760</wp:posOffset>
                </wp:positionH>
                <wp:positionV relativeFrom="page">
                  <wp:posOffset>7798435</wp:posOffset>
                </wp:positionV>
                <wp:extent cx="569595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8pt;margin-top:614.05pt;width:4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316" w:y="7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adirannya di Tesalonika untuk memberitakan Injil, banyak pih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nya sungguh luar biasa. Sebuah sumber yang memberikan tanggap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amanya Paulus di Tesalonika menyebutkan bahwa “Jika memang Paul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Tesalonika hanya tiga minggu, maka luar biasa sekali banyaknya asas-as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lkitab yang diajarkannya kepada pengikut-pengikut Kristus yang baru itu.”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yatakan rasa syukurnya atas pekerjaan iman, usaha kasih dan keteku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jemaat kepada Tuhan Yesus Kristus serta pemilihan Allah atas jem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jil yang diberitakan oleh Paulus bukan dengan kata-kata saja tetapi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P.oh Kudus dan telah membawa jemaat menjadi penurut-penurut rasul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hingga menjadi teladan bagi semua orang percaya di wilayah Makedon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haya dan sekitarnya, dalam perikop 1 Tesalonika 2:1-12 - yang menjadi fok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egesis penulis - Paulus menguraikan kepada jemaat tentang sikap yang ia mili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ritaaan Injil di Tesalonika untuk menunjukkan hidupnya sebagai conto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sehingga jelas bahwa kedatangannya di sana menjadi tidak sia-si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aulus yang demikian oleh beberapa sumber diartikan sebagai sebu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loget terhadap adanya tuduhan yang diperhadapkan padanya menyangk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5" w:h="9310" w:x="154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sewaktu di Tesalonika, akan tetapi ada juga yang menyatakan bahwa</w:t>
      </w:r>
    </w:p>
    <w:p>
      <w:pPr>
        <w:pStyle w:val="Footnote11"/>
        <w:pBdr/>
        <w:bidi w:val="0"/>
        <w:ind w:left="0" w:right="0" w:hanging="0"/>
        <w:jc w:val="both"/>
        <w:rPr/>
        <w:framePr w:w="9085" w:h="2126" w:x="1540" w:y="124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emaat yang berbalik kepada Allah dari berhala-berhala mereka dengan tujuan untuk melayani Allah</w:t>
      </w:r>
    </w:p>
    <w:p>
      <w:pPr>
        <w:pStyle w:val="Footnote11"/>
        <w:pBdr/>
        <w:bidi w:val="0"/>
        <w:ind w:left="0" w:right="0" w:hanging="0"/>
        <w:rPr/>
        <w:framePr w:w="9085" w:h="2126" w:x="1540" w:y="124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hidup dan benar dan hal ini berlangsung terus menerus selama hidup mereka sejak dari waktu</w:t>
      </w:r>
    </w:p>
    <w:p>
      <w:pPr>
        <w:pStyle w:val="Footnote11"/>
        <w:pBdr/>
        <w:bidi w:val="0"/>
        <w:ind w:left="0" w:right="0" w:hanging="0"/>
        <w:rPr/>
        <w:framePr w:w="9085" w:h="2126" w:x="1540" w:y="124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reka memutuskan untuk berbalik tersebut.</w:t>
      </w:r>
    </w:p>
    <w:p>
      <w:pPr>
        <w:pStyle w:val="Footnote11"/>
        <w:pBdr/>
        <w:bidi w:val="0"/>
        <w:ind w:left="0" w:right="0" w:hanging="0"/>
        <w:rPr/>
        <w:framePr w:w="9085" w:h="2126" w:x="1540" w:y="124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antikan</w:t>
      </w:r>
      <w:r>
        <w:rPr>
          <w:rStyle w:val="Footnote1"/>
          <w:color w:val="000000"/>
          <w:u w:val="none"/>
          <w:lang w:val="id-ID" w:eastAsia="id-ID" w:bidi="ar-SA"/>
        </w:rPr>
        <w:t xml:space="preserve"> sebagai terjemahan dari 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vapEverv</w:t>
      </w:r>
      <w:r>
        <w:rPr>
          <w:rStyle w:val="Footnote1"/>
          <w:color w:val="000000"/>
          <w:u w:val="none"/>
          <w:lang w:val="id-ID" w:eastAsia="id-ID" w:bidi="ar-SA"/>
        </w:rPr>
        <w:t xml:space="preserve"> oleh Warren diartikan menantikan seseorang</w:t>
      </w:r>
    </w:p>
    <w:p>
      <w:pPr>
        <w:pStyle w:val="Footnote11"/>
        <w:pBdr/>
        <w:bidi w:val="0"/>
        <w:ind w:left="0" w:right="0" w:hanging="0"/>
        <w:rPr/>
        <w:framePr w:w="9085" w:h="2126" w:x="1540" w:y="124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engan kesabaran, kepercayaan dan pengharapan. Tense yang digunakan utnuk kata ini adala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esent</w:t>
      </w:r>
    </w:p>
    <w:p>
      <w:pPr>
        <w:pStyle w:val="Footnote11"/>
        <w:pBdr/>
        <w:bidi w:val="0"/>
        <w:ind w:left="0" w:right="0" w:hanging="0"/>
        <w:rPr/>
        <w:framePr w:w="9085" w:h="2126" w:x="1540" w:y="124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ktif infinitif</w:t>
      </w:r>
      <w:r>
        <w:rPr>
          <w:rStyle w:val="Footnote1"/>
          <w:color w:val="000000"/>
          <w:u w:val="none"/>
          <w:lang w:val="id-ID" w:eastAsia="id-ID" w:bidi="ar-SA"/>
        </w:rPr>
        <w:t xml:space="preserve"> sehingga berarti bahwa jemaat terus menerus menantikan dengan kesabaran, kepercayaan</w:t>
      </w:r>
    </w:p>
    <w:p>
      <w:pPr>
        <w:pStyle w:val="Footnote11"/>
        <w:pBdr/>
        <w:bidi w:val="0"/>
        <w:ind w:left="0" w:right="0" w:hanging="0"/>
        <w:rPr/>
        <w:framePr w:w="9085" w:h="2126" w:x="1540" w:y="124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pengharapan akan kedatangan Tuhan Yesus Kristus yang mana menantikan ini juga adalah tujuan</w:t>
      </w:r>
    </w:p>
    <w:p>
      <w:pPr>
        <w:pStyle w:val="Footnote11"/>
        <w:pBdr/>
        <w:bidi w:val="0"/>
        <w:ind w:left="0" w:right="0" w:hanging="0"/>
        <w:rPr/>
        <w:framePr w:w="9085" w:h="2126" w:x="1540" w:y="124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ri jemaat berbalik kepada Allah.</w:t>
      </w:r>
    </w:p>
    <w:p>
      <w:pPr>
        <w:pStyle w:val="Footnote11"/>
        <w:pBdr/>
        <w:bidi w:val="0"/>
        <w:ind w:left="0" w:right="0" w:firstLine="780"/>
        <w:rPr/>
        <w:framePr w:w="9085" w:h="2126" w:x="1540" w:y="124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4410</wp:posOffset>
                </wp:positionH>
                <wp:positionV relativeFrom="page">
                  <wp:posOffset>9008745</wp:posOffset>
                </wp:positionV>
                <wp:extent cx="198501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3pt;margin-top:709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305" w:y="73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rta merta hal tersebut menjadi sebuah kesimpulan tetapi hal demikian lebih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lah umum yang diperhadapkan oleh lingkungannya pada masa itu.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ini tampak jelas dengan adanya kata/frase yang diulang —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'tSart</w:t>
      </w:r>
      <w:r>
        <w:rPr>
          <w:rStyle w:val="Bodytext1"/>
          <w:color w:val="000000"/>
          <w:u w:val="none"/>
          <w:lang w:val="id-ID" w:eastAsia="id-ID" w:bidi="ar-SA"/>
        </w:rPr>
        <w:t xml:space="preserve"> (kamu telah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hu) diulang sebanyak 4 kali, </w:t>
      </w: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6c6q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paprv^</w:t>
      </w:r>
      <w:r>
        <w:rPr>
          <w:rStyle w:val="Bodytext1"/>
          <w:color w:val="000000"/>
          <w:u w:val="none"/>
          <w:lang w:val="id-ID" w:eastAsia="id-ID" w:bidi="ar-SA"/>
        </w:rPr>
        <w:t xml:space="preserve"> (Allah adalah saksi) diulang 2 kali - dan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tense perfek pada kata/frase tersebut (oi'Jare = perfek aktif indikatif dari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5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tahu”) yang dengan indikator ini hendak menyampaikan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san bahwa pernyataan tersebut merupakan bagian yang disoroti, serta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tem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Terlepas dari persoalan adanya anggapan bahwa Paulus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uduhan sehingga ia secara khusus menuliskan sebuah pembelaan ataupun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lebih merupakan masalah umum dalam lingkungan Paulus pada masa itu, bagi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raian 1 Tesalonika 2:1-12 ini merupakan bagian yang sangat penting dan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untuk dikaji dalam rangka mengetahui tentang sikap-sikap yang ideal yang</w:t>
      </w:r>
    </w:p>
    <w:p>
      <w:pPr>
        <w:pStyle w:val="Bodytext11"/>
        <w:pBdr/>
        <w:bidi w:val="0"/>
        <w:ind w:left="0" w:right="0" w:hanging="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ianya harus dimiliki oleh seorang Kristen pada masa kini dalam</w:t>
      </w:r>
    </w:p>
    <w:p>
      <w:pPr>
        <w:pStyle w:val="Bodytext11"/>
        <w:pBdr/>
        <w:bidi w:val="0"/>
        <w:ind w:left="0" w:right="0" w:hanging="0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untuk memberitakan Injil.</w:t>
      </w:r>
    </w:p>
    <w:p>
      <w:pPr>
        <w:pStyle w:val="Bodytext11"/>
        <w:pBdr/>
        <w:bidi w:val="0"/>
        <w:ind w:left="0" w:right="0" w:firstLine="780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rihal ini, penulis tertarik untuk melakukan eksegesis terhadap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1 Tesalonika 2:1-12 dalam pembahasan skripsi berik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40"/>
        <w:ind w:left="0" w:right="0" w:hanging="0"/>
        <w:rPr/>
        <w:framePr w:w="9106" w:h="11122" w:x="1529" w:y="233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bookmarkStart w:id="6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3"/>
      <w:bookmarkEnd w:id="5"/>
      <w:bookmarkEnd w:id="6"/>
    </w:p>
    <w:p>
      <w:pPr>
        <w:pStyle w:val="Bodytext11"/>
        <w:pBdr/>
        <w:bidi w:val="0"/>
        <w:ind w:left="0" w:right="0" w:firstLine="780"/>
        <w:jc w:val="both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dengan latar belakang di atas, maka penulis merumus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06" w:h="11122" w:x="1529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-pokok masalah yang akan dikaji dalam skripsi ini yaitu sebagai berikut:</w:t>
      </w:r>
    </w:p>
    <w:p>
      <w:pPr>
        <w:pStyle w:val="Footnote11"/>
        <w:pBdr/>
        <w:bidi w:val="0"/>
        <w:ind w:left="0" w:right="0" w:firstLine="800"/>
        <w:rPr/>
        <w:framePr w:w="9106" w:h="251" w:x="1529" w:y="142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Andrew James Bucha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ktat Mata Kuliah Yunani 3,</w:t>
      </w:r>
      <w:r>
        <w:rPr>
          <w:rStyle w:val="Footnote1"/>
          <w:color w:val="000000"/>
          <w:u w:val="none"/>
          <w:lang w:val="id-ID" w:eastAsia="id-ID" w:bidi="ar-SA"/>
        </w:rPr>
        <w:t xml:space="preserve"> thn. 2007, lilm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72" w:x="10282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sikap Paulus dalam Pemberitaan Injil menurut 1 Tesalonika 2:1-12?</w:t>
      </w:r>
    </w:p>
    <w:p>
      <w:pPr>
        <w:pStyle w:val="Bodytext11"/>
        <w:pBdr/>
        <w:bidi w:val="0"/>
        <w:spacing w:before="0" w:after="820"/>
        <w:ind w:left="0" w:right="0" w:firstLine="440"/>
        <w:jc w:val="both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apa Paulus bersikap demiki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jc w:val="both"/>
        <w:rPr/>
        <w:framePr w:w="9080" w:h="11049" w:x="1542" w:y="2347" w:hSpace="0" w:vSpace="0" w:wrap="notBeside" w:vAnchor="page" w:hAnchor="page" w:hRule="exact"/>
        <w:pBdr/>
      </w:pPr>
      <w:bookmarkStart w:id="7" w:name="bookmark10_Copy_1"/>
      <w:bookmarkStart w:id="8" w:name="bookmark9_Copy_1"/>
      <w:bookmarkStart w:id="9" w:name="bookmark7_Copy_1"/>
      <w:bookmarkStart w:id="10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yang ingin dicapai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dalah sebagai berikut: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kaji apa sikap Paulus dalam memberitakan Injil menurut 1 Tesalonik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-12</w:t>
      </w:r>
    </w:p>
    <w:p>
      <w:pPr>
        <w:pStyle w:val="Bodytext11"/>
        <w:pBdr/>
        <w:bidi w:val="0"/>
        <w:spacing w:before="0" w:after="820"/>
        <w:ind w:left="0" w:right="0" w:firstLine="440"/>
        <w:jc w:val="both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kaji mengapa Paulus bersikap demik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jc w:val="both"/>
        <w:rPr/>
        <w:framePr w:w="9080" w:h="11049" w:x="1542" w:y="2347" w:hSpace="0" w:vSpace="0" w:wrap="notBeside" w:vAnchor="page" w:hAnchor="page" w:hRule="exact"/>
        <w:pBdr/>
      </w:pPr>
      <w:bookmarkStart w:id="11" w:name="bookmark11_Copy_1"/>
      <w:bookmarkStart w:id="12" w:name="bookmark14_Copy_1"/>
      <w:bookmarkStart w:id="13" w:name="bookmark13_Copy_1"/>
      <w:bookmarkStart w:id="14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760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aulus dalam Pemberitaan Injil yang dimaksudkan dalam skripsi ini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engan bertitik tolak dari 1 Tesalonika 2:1-1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rPr/>
        <w:framePr w:w="9080" w:h="11049" w:x="1542" w:y="2347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6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60"/>
        <w:ind w:left="0" w:right="0" w:firstLine="760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 yang akan digunakan dalam mengkaji pokok ini adalah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pustaka (Library 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rPr/>
        <w:framePr w:w="9080" w:h="11049" w:x="1542" w:y="2347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080" w:h="11049" w:x="1542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293" w:y="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84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tentang sikap Paulus dalam pemberitaan Injil dalam skripsi ini</w:t>
      </w:r>
    </w:p>
    <w:p>
      <w:pPr>
        <w:pStyle w:val="Bodytext11"/>
        <w:pBdr/>
        <w:bidi w:val="0"/>
        <w:ind w:left="0" w:right="0" w:firstLine="84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berikan konstribusi bagi pengembangan mata kuliah</w:t>
      </w:r>
    </w:p>
    <w:p>
      <w:pPr>
        <w:pStyle w:val="Bodytext11"/>
        <w:pBdr/>
        <w:bidi w:val="0"/>
        <w:spacing w:before="0" w:after="840"/>
        <w:ind w:left="0" w:right="0" w:firstLine="840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Pastoral, Misiologi, Yunani 3 dan Henneneutika Perjanjian Baru.</w:t>
      </w:r>
    </w:p>
    <w:p>
      <w:pPr>
        <w:pStyle w:val="Bodytext11"/>
        <w:pBdr/>
        <w:bidi w:val="0"/>
        <w:ind w:left="0" w:right="0" w:firstLine="440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84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dapat memberi pemahaman tentang</w:t>
      </w:r>
    </w:p>
    <w:p>
      <w:pPr>
        <w:pStyle w:val="Bodytext11"/>
        <w:pBdr/>
        <w:bidi w:val="0"/>
        <w:ind w:left="0" w:right="0" w:firstLine="84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ikap Paulus dalam pemberitaan Injil menurut 1 Tesalonika 2:1-</w:t>
      </w:r>
    </w:p>
    <w:p>
      <w:pPr>
        <w:pStyle w:val="Bodytext11"/>
        <w:pBdr/>
        <w:bidi w:val="0"/>
        <w:spacing w:before="0" w:after="840"/>
        <w:ind w:left="0" w:right="0" w:firstLine="840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dan mengapa ia bersikap demik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40"/>
        <w:ind w:left="0" w:right="0" w:hanging="0"/>
        <w:rPr/>
        <w:framePr w:w="9027" w:h="11593" w:x="1569" w:y="2405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440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tulis dengan mengikuti sistematika sebagai berikut:</w:t>
      </w:r>
    </w:p>
    <w:p>
      <w:pPr>
        <w:pStyle w:val="Bodytext11"/>
        <w:pBdr/>
        <w:bidi w:val="0"/>
        <w:ind w:left="0" w:right="0" w:firstLine="44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berisi latar belakang, rumusan masalah,</w:t>
      </w:r>
    </w:p>
    <w:p>
      <w:pPr>
        <w:pStyle w:val="Bodytext11"/>
        <w:pBdr/>
        <w:bidi w:val="0"/>
        <w:ind w:left="1520" w:right="0" w:hanging="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batasan masalah, metode penulisan, signifikansi</w:t>
      </w:r>
    </w:p>
    <w:p>
      <w:pPr>
        <w:pStyle w:val="Bodytext11"/>
        <w:pBdr/>
        <w:bidi w:val="0"/>
        <w:ind w:left="1520" w:right="0" w:hanging="0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dan sistematika penulisan.</w:t>
      </w:r>
    </w:p>
    <w:p>
      <w:pPr>
        <w:pStyle w:val="Bodytext11"/>
        <w:pBdr/>
        <w:bidi w:val="0"/>
        <w:ind w:left="0" w:right="0" w:firstLine="44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pengantar ke dalam surat 1 Tesalonika yang meliputi</w:t>
      </w:r>
    </w:p>
    <w:p>
      <w:pPr>
        <w:pStyle w:val="Bodytext11"/>
        <w:pBdr/>
        <w:bidi w:val="0"/>
        <w:ind w:left="1520" w:right="0" w:hanging="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penerima surat, waktu dan tempat penulisan, tujuan</w:t>
      </w:r>
    </w:p>
    <w:p>
      <w:pPr>
        <w:pStyle w:val="Bodytext11"/>
        <w:pBdr/>
        <w:bidi w:val="0"/>
        <w:ind w:left="1520" w:right="0" w:hanging="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serta struktur surat dan tempat perikop dalam penguraian</w:t>
      </w:r>
    </w:p>
    <w:p>
      <w:pPr>
        <w:pStyle w:val="Bodytext11"/>
        <w:pBdr/>
        <w:bidi w:val="0"/>
        <w:ind w:left="1520" w:right="0" w:hanging="0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.</w:t>
      </w:r>
    </w:p>
    <w:p>
      <w:pPr>
        <w:pStyle w:val="Bodytext11"/>
        <w:pBdr/>
        <w:bidi w:val="0"/>
        <w:ind w:left="0" w:right="0" w:firstLine="44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eksegese terhadap 1 Tesalonika 2:1-12 yang meliputi</w:t>
      </w:r>
    </w:p>
    <w:p>
      <w:pPr>
        <w:pStyle w:val="Bodytext11"/>
        <w:pBdr/>
        <w:bidi w:val="0"/>
        <w:ind w:left="1520" w:right="0" w:hanging="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 (Garis besar perikop dan masalah yang perlu dipecahka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027" w:h="11593" w:x="156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fsiran), terjemahan dan analisis teks 1 Tesalonika 2:1-12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10256" w:y="7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520" w:right="0" w:hanging="0"/>
        <w:rPr/>
        <w:framePr w:w="9027" w:h="2016" w:x="156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wacana dan tafsiran, serta makna perikop dalam konteks</w:t>
      </w:r>
    </w:p>
    <w:p>
      <w:pPr>
        <w:pStyle w:val="Bodytext11"/>
        <w:pBdr/>
        <w:bidi w:val="0"/>
        <w:ind w:left="1500" w:right="0" w:hanging="0"/>
        <w:rPr/>
        <w:framePr w:w="9027" w:h="2016" w:x="156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biblika dan kesimpulan.</w:t>
      </w:r>
    </w:p>
    <w:p>
      <w:pPr>
        <w:pStyle w:val="Bodytext11"/>
        <w:pBdr/>
        <w:bidi w:val="0"/>
        <w:ind w:left="0" w:right="0" w:firstLine="420"/>
        <w:rPr/>
        <w:framePr w:w="9027" w:h="2016" w:x="156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ngungkapkan signifikansi 1 Tesalonika 2:1-12 dalam konteks mas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027" w:h="2016" w:x="1569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(penerapan)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6377" w:h="276" w:x="1569" w:y="4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terdiri atas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9</Words>
  <Characters>21798</Characters>
  <CharactersWithSpaces>18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0:00Z</dcterms:created>
  <dc:creator/>
  <dc:description/>
  <dc:language>en-US</dc:language>
  <cp:lastModifiedBy/>
  <dcterms:modified xsi:type="dcterms:W3CDTF">2024-11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