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56" w:h="2136" w:x="1687" w:y="209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SIKAP PAULUS</w:t>
      </w:r>
      <w:bookmarkEnd w:id="0"/>
      <w:bookmarkEnd w:id="1"/>
      <w:bookmarkEnd w:id="2"/>
    </w:p>
    <w:p>
      <w:pPr>
        <w:pStyle w:val="Bodytext21"/>
        <w:pBdr/>
        <w:spacing w:before="0" w:after="120"/>
        <w:rPr>
          <w:lang w:val="id-ID"/>
        </w:rPr>
        <w:framePr w:w="8556" w:h="2136" w:x="1687" w:y="2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jian Eksegesis Terhadap 1 Tesalonika 2:1-12 Tentang</w:t>
      </w:r>
    </w:p>
    <w:p>
      <w:pPr>
        <w:pStyle w:val="Bodytext21"/>
        <w:pBdr/>
        <w:spacing w:before="0" w:after="0"/>
        <w:rPr>
          <w:lang w:val="id-ID"/>
        </w:rPr>
        <w:framePr w:w="8556" w:h="2136" w:x="1687" w:y="2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ikap Paulus Dalam Pemberitaan Injil di Tesalonika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813" w:x="4431" w:y="4826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438" w:x="8091" w:y="546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975" w:h="361" w:x="1577" w:y="81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120"/>
        <w:ind w:firstLine="440"/>
        <w:rPr>
          <w:lang w:val="id-ID"/>
        </w:rPr>
        <w:framePr w:w="8975" w:h="733" w:x="1577" w:y="90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Diajukan Untuk Memenuhi Salah Satu Syarat Untuk Gelar Sarjana Teologi</w:t>
      </w:r>
    </w:p>
    <w:p>
      <w:pPr>
        <w:pStyle w:val="Bodytext21"/>
        <w:pBdr/>
        <w:spacing w:before="0" w:after="0"/>
        <w:rPr>
          <w:lang w:val="id-ID"/>
        </w:rPr>
        <w:framePr w:w="8975" w:h="733" w:x="1577" w:y="90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Heading311"/>
        <w:pBdr/>
        <w:spacing w:before="0" w:after="0"/>
        <w:rPr/>
        <w:framePr w:w="8975" w:h="780" w:x="1577" w:y="1075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KARNIA MELDA BATU RANDAN</w:t>
      </w:r>
      <w:bookmarkEnd w:id="3"/>
      <w:bookmarkEnd w:id="4"/>
      <w:bookmarkEnd w:id="5"/>
    </w:p>
    <w:p>
      <w:pPr>
        <w:pStyle w:val="Heading311"/>
        <w:pBdr/>
        <w:spacing w:lineRule="auto" w:line="228" w:before="0" w:after="0"/>
        <w:rPr/>
        <w:framePr w:w="8975" w:h="780" w:x="1577" w:y="107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2004 1799</w:t>
      </w:r>
      <w:bookmarkEnd w:id="6"/>
      <w:bookmarkEnd w:id="7"/>
      <w:bookmarkEnd w:id="8"/>
    </w:p>
    <w:p>
      <w:pPr>
        <w:pStyle w:val="Heading211"/>
        <w:pBdr/>
        <w:spacing w:before="0" w:after="180"/>
        <w:rPr/>
        <w:framePr w:w="8975" w:h="1718" w:x="1577" w:y="12534" w:hSpace="0" w:vSpace="0" w:wrap="notBeside" w:vAnchor="page" w:hAnchor="page" w:hRule="exact"/>
        <w:pBdr/>
      </w:pPr>
      <w:bookmarkStart w:id="9" w:name="bookmark10_Copy_2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211"/>
        <w:pBdr/>
        <w:spacing w:before="0" w:after="180"/>
        <w:rPr/>
        <w:framePr w:w="8975" w:h="1718" w:x="1577" w:y="12534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3"/>
      <w:bookmarkEnd w:id="14"/>
    </w:p>
    <w:p>
      <w:pPr>
        <w:pStyle w:val="Heading211"/>
        <w:pBdr/>
        <w:spacing w:before="0" w:after="0"/>
        <w:rPr/>
        <w:framePr w:w="8975" w:h="1718" w:x="1577" w:y="1253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094"/>
      </w:tblGrid>
      <w:tr>
        <w:trPr>
          <w:trHeight w:val="51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kap Paulus</w:t>
            </w:r>
          </w:p>
        </w:tc>
      </w:tr>
      <w:tr>
        <w:trPr>
          <w:trHeight w:val="132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Eksegesis terhadap 1 Tesalonika 2:1-12 tentang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Dalam Pemberitaan Injil di Tesalonika</w:t>
            </w:r>
          </w:p>
        </w:tc>
      </w:tr>
      <w:tr>
        <w:trPr>
          <w:trHeight w:val="77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a Melda Batu Randan</w:t>
            </w:r>
          </w:p>
        </w:tc>
      </w:tr>
      <w:tr>
        <w:trPr>
          <w:trHeight w:val="76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41799</w:t>
            </w:r>
          </w:p>
        </w:tc>
      </w:tr>
      <w:tr>
        <w:trPr>
          <w:trHeight w:val="55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7127"/>
      </w:tblGrid>
      <w:tr>
        <w:trPr>
          <w:trHeight w:val="94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IKAP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Eksegesis Terhadap 1 Tesalonika 2:1-12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Paulus Dalam Pemberitaan Injil Di Tesaloni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160" w:hanging="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firstLine="36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RNIA MELDA BATU RANDAN</w:t>
      </w:r>
    </w:p>
    <w:p>
      <w:pPr>
        <w:pStyle w:val="Bodytext11"/>
        <w:pBdr/>
        <w:ind w:firstLine="36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ndetaan</w:t>
      </w:r>
    </w:p>
    <w:p>
      <w:pPr>
        <w:pStyle w:val="Bodytext11"/>
        <w:pBdr/>
        <w:ind w:firstLine="36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Andarias Tandi Sitammu , M.Th.</w:t>
      </w:r>
    </w:p>
    <w:p>
      <w:pPr>
        <w:pStyle w:val="Bodytext11"/>
        <w:pBdr/>
        <w:ind w:hanging="0"/>
        <w:jc w:val="center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S.Th.</w:t>
      </w:r>
    </w:p>
    <w:p>
      <w:pPr>
        <w:pStyle w:val="Bodytext11"/>
        <w:pBdr/>
        <w:ind w:left="1160" w:hanging="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ind w:firstLine="360"/>
        <w:jc w:val="both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an diyudisium pada tangga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 April 2010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hanging="0"/>
        <w:jc w:val="right"/>
        <w:rPr>
          <w:lang w:val="id-ID"/>
        </w:rPr>
        <w:framePr w:w="9494" w:h="3697" w:x="1318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pril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9409" w:h="5866" w:x="1318" w:y="8444" w:hSpace="0" w:vSpace="0" w:wrap="notBeside" w:vAnchor="page" w:hAnchor="page" w:hRule="exact"/>
        <w:pBdr/>
      </w:pPr>
      <w:r>
        <w:rPr/>
        <w:drawing>
          <wp:inline distT="0" distB="0" distL="0" distR="0">
            <wp:extent cx="5974080" cy="3724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6" w:h="319" w:x="10366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980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RNIA MELDA BATU RANDAN </w:t>
      </w:r>
      <w:r>
        <w:rPr>
          <w:rStyle w:val="Bodytext1"/>
          <w:color w:val="000000"/>
          <w:spacing w:val="0"/>
          <w:w w:val="100"/>
          <w:lang w:val="id-ID" w:eastAsia="id-ID"/>
        </w:rPr>
        <w:t>2010 menyusun skripsi yang berjudul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PAULUS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ksegesis Terhadap 1 Tesalonika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:1-12 Tentang Sikap Paulus Dalam Pemberitaan Injil Di Tesalonika.</w:t>
      </w:r>
    </w:p>
    <w:p>
      <w:pPr>
        <w:pStyle w:val="Bodytext11"/>
        <w:pBdr/>
        <w:ind w:firstLine="9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oleh penulis bertolak dari proses eksegesis yang penulis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terhadap 1 Tesalonika 2:1-12 yang kesimpulannya menyatakan tentang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ikap yang benar yang dimiliki Paulus dalam memberitakan Injil d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sehingga kedatangannya di sana menjadi tidak sia-sia meski mengalam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sangat berat, yang mana sikap tersebut merupakan contoh keteladan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menjadi patron bagi setiap orang Kristen masa kini menyadar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untuk memberitakan Injil selaku utusan dan hamba Allah.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engan sikap yang benar seperti yang telah dicontohkan Paulus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kesaksian yang hidup dan berkuasa dari pribadi pemberita Injil untuk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ristus yang adalah Juruselamat dunia yang membawa dampak yang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bagi pelayanan pemberitaan Injil itu sendiri, orang-orang yang dilayani,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juga kehidupan pemberita Injil demi kemuliaan Allah sehingga pelayan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ijakan tidak sia-sia meski Allah sendiri tidak terbatas oleh apapun. Sub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dimaksudkan untuk menemukan apa sikap Paulus dalam pemberitaan Injil di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yang dapat menjadi contoh bagi pemberita Injil masa kini.</w:t>
      </w:r>
    </w:p>
    <w:p>
      <w:pPr>
        <w:pStyle w:val="Bodytext11"/>
        <w:pBdr/>
        <w:ind w:firstLine="9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eksegesis penulis terhadap 1 Tesalonika 2:1-12, adapun sikap yang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i dari diri Paulus antara lain berani berbicara tentang Injil dalam peijuang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, tidak bermulut manis, motivasinya tidak didasari oleh keserakahan d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cari hormat, lemah lembut, tidak membebani jemaat dengan cara bekeija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dupi diri sendiri, bersikap saleh, adil dan tak bercacat terhadap jemaat.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karena Paulus memiliki keyakinan bahwa Allah telah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layak untuk mengemban tugas memberitakan Injil, Paulus yaki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yang ia beritakan tidak berasal dari kesesatan tetapi merupakan kebenar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bahkan hidup, Paulus yakin bahwa tujuan dari pemberitaan Injil adalah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Allah sehingga tidak sedikitpun ia berusaha menyenangkan atau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hormat dari dan Paulus mengasihi jemaat Tesalonika yang ia layani. Oleh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elalui kajian ini, penulis berharap setiap orang Kristen kembali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menyadari dan mengerjakan tanggung jawab memberitakan Injil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yang benar seperti yang telah dicontohkan Paulus demi kemuliaan</w:t>
      </w:r>
    </w:p>
    <w:p>
      <w:pPr>
        <w:pStyle w:val="Bodytext11"/>
        <w:pBdr/>
        <w:ind w:firstLine="180"/>
        <w:jc w:val="both"/>
        <w:rPr>
          <w:lang w:val="id-ID"/>
        </w:rPr>
        <w:framePr w:w="9494" w:h="11719" w:x="1318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1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118"/>
      <w:u w:val="none"/>
    </w:rPr>
  </w:style>
  <w:style w:type="paragraph" w:styleId="Bodytext21">
    <w:name w:val="Body text|2"/>
    <w:basedOn w:val="Normal"/>
    <w:qFormat/>
    <w:pPr>
      <w:spacing w:lineRule="auto" w:line="240" w:before="0" w:after="61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exact" w:line="233" w:before="0" w:after="51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