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7" w:h="272" w:x="1023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 DAN SARAN</w:t>
      </w:r>
    </w:p>
    <w:p>
      <w:pPr>
        <w:pStyle w:val="Heading111"/>
        <w:pBdr/>
        <w:spacing w:before="0" w:after="420"/>
        <w:rPr/>
        <w:framePr w:w="8577" w:h="11274" w:x="1023" w:y="30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penulis, maka dapat 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577" w:h="11274" w:x="1023" w:y="30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lingkungan Panti Asuhan Bua Matallo sudah menikmati</w:t>
      </w:r>
    </w:p>
    <w:p>
      <w:pPr>
        <w:pStyle w:val="Bodytext11"/>
        <w:pBdr/>
        <w:ind w:firstLine="30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karena lingkungan Panti Asuhan Bua Mataallo sudah memberikan</w:t>
      </w:r>
    </w:p>
    <w:p>
      <w:pPr>
        <w:pStyle w:val="Bodytext11"/>
        <w:pBdr/>
        <w:ind w:firstLine="30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utuhan anak-anak. Baik secara teologis maupun secara psikologis</w:t>
      </w:r>
    </w:p>
    <w:p>
      <w:pPr>
        <w:pStyle w:val="Bodytext11"/>
        <w:pBdr/>
        <w:ind w:firstLine="30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, pengasuh selalu mendoakan anak-anak asuhnya setiap hari. Ada</w:t>
      </w:r>
    </w:p>
    <w:p>
      <w:pPr>
        <w:pStyle w:val="Bodytext11"/>
        <w:pBdr/>
        <w:ind w:firstLine="30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didik dan membimbing melalui saat teduh dan pada saat mereka</w:t>
      </w:r>
    </w:p>
    <w:p>
      <w:pPr>
        <w:pStyle w:val="Bodytext11"/>
        <w:pBdr/>
        <w:ind w:firstLine="30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ore hari. Pengasuh mengajarkan firman Tuhan pada saat teduh dan</w:t>
      </w:r>
    </w:p>
    <w:p>
      <w:pPr>
        <w:pStyle w:val="Bodytext11"/>
        <w:pBdr/>
        <w:ind w:firstLine="30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ereka belajar. Pengasuh menjalin hubungan yang baik dengan anak-</w:t>
      </w:r>
    </w:p>
    <w:p>
      <w:pPr>
        <w:pStyle w:val="Bodytext11"/>
        <w:pBdr/>
        <w:ind w:firstLine="30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n pengasuh menunjukkan sikap menerima yang tulus kepada anak-anak</w:t>
      </w:r>
    </w:p>
    <w:p>
      <w:pPr>
        <w:pStyle w:val="Bodytext11"/>
        <w:pBdr/>
        <w:ind w:firstLine="30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nya. Pengasuh mengasihi, menyayangi anak-anak. Secara psikologi dapat</w:t>
      </w:r>
    </w:p>
    <w:p>
      <w:pPr>
        <w:pStyle w:val="Bodytext11"/>
        <w:pBdr/>
        <w:ind w:firstLine="30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terciptanya suasana yang aman, nyaman, dan bersih untuk tempat</w:t>
      </w:r>
    </w:p>
    <w:p>
      <w:pPr>
        <w:pStyle w:val="Bodytext11"/>
        <w:pBdr/>
        <w:ind w:firstLine="30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umbuh dan melakukan segala aktivitasnya. Dapat dilihat dari</w:t>
      </w:r>
    </w:p>
    <w:p>
      <w:pPr>
        <w:pStyle w:val="Bodytext11"/>
        <w:pBdr/>
        <w:ind w:firstLine="30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isalnya mereka diberikan makanan, pakaian, dan kebutuhan sekolah</w:t>
      </w:r>
    </w:p>
    <w:p>
      <w:pPr>
        <w:pStyle w:val="Bodytext11"/>
        <w:pBdr/>
        <w:ind w:firstLine="30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ilaian pengasuh tentang kepribadian mereka dan ada proses yang</w:t>
      </w:r>
    </w:p>
    <w:p>
      <w:pPr>
        <w:pStyle w:val="Bodytext11"/>
        <w:pBdr/>
        <w:ind w:firstLine="300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pembentukan kepribadian anak</w:t>
      </w:r>
    </w:p>
    <w:p>
      <w:pPr>
        <w:pStyle w:val="Bodytext11"/>
        <w:pBdr/>
        <w:ind w:firstLine="340"/>
        <w:jc w:val="both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anti Asuhan Bua Mataallo melaksanakan perannya deng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77" w:h="11274" w:x="10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peluang bagi anak-anak untuk mengembangkan potensi yang dimiliki.</w:t>
      </w:r>
    </w:p>
    <w:p>
      <w:pPr>
        <w:pStyle w:val="Headerorfooter11"/>
        <w:pBdr/>
        <w:rPr>
          <w:lang w:val="id-ID"/>
        </w:rPr>
        <w:framePr w:w="241" w:h="276" w:x="5029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83" w:y="1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ind w:firstLine="560"/>
        <w:jc w:val="both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mbuka kursus Bahasa Inggris dan Matematika. Pengasuh juga</w:t>
      </w:r>
    </w:p>
    <w:p>
      <w:pPr>
        <w:pStyle w:val="Bodytext11"/>
        <w:pBdr/>
        <w:ind w:firstLine="560"/>
        <w:jc w:val="both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terampilan lain yaitu merangkai bunga dan membuat gantungan</w:t>
      </w:r>
    </w:p>
    <w:p>
      <w:pPr>
        <w:pStyle w:val="Bodytext11"/>
        <w:pBdr/>
        <w:ind w:firstLine="560"/>
        <w:jc w:val="both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. Dengan upaya ini, pengetahuan dan pengalaman anak-anak semakin</w:t>
      </w:r>
    </w:p>
    <w:p>
      <w:pPr>
        <w:pStyle w:val="Bodytext11"/>
        <w:pBdr/>
        <w:ind w:firstLine="560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dan bisa bersaing dengan anak-anak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ind w:firstLine="180"/>
        <w:jc w:val="both"/>
        <w:rPr/>
        <w:framePr w:w="8760" w:h="12421" w:x="931" w:y="20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terbentuk dalam Panti Asuhan adalah terlihat bahwa masih</w:t>
      </w:r>
    </w:p>
    <w:p>
      <w:pPr>
        <w:pStyle w:val="Bodytext11"/>
        <w:pBdr/>
        <w:ind w:firstLine="560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-anak yang belum bisa menghilangkan kebiasaan lamanya yaitu</w:t>
      </w:r>
    </w:p>
    <w:p>
      <w:pPr>
        <w:pStyle w:val="Bodytext11"/>
        <w:pBdr/>
        <w:ind w:firstLine="560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dilakukan di tempat asalnya. Misalnya kebiasaan berbohong,</w:t>
      </w:r>
    </w:p>
    <w:p>
      <w:pPr>
        <w:pStyle w:val="Bodytext11"/>
        <w:pBdr/>
        <w:ind w:firstLine="560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opan, tidak disiplin, selalu membantah. Namun, disisi lain mereka juga</w:t>
      </w:r>
    </w:p>
    <w:p>
      <w:pPr>
        <w:pStyle w:val="Bodytext11"/>
        <w:pBdr/>
        <w:ind w:firstLine="560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yang mandiri karena pengasuh memberikan tugas dan</w:t>
      </w:r>
    </w:p>
    <w:p>
      <w:pPr>
        <w:pStyle w:val="Bodytext11"/>
        <w:pBdr/>
        <w:spacing w:before="0" w:after="580"/>
        <w:ind w:firstLine="560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epada mereka.</w:t>
      </w:r>
    </w:p>
    <w:p>
      <w:pPr>
        <w:pStyle w:val="Heading111"/>
        <w:pBdr/>
        <w:spacing w:before="0" w:after="280"/>
        <w:rPr/>
        <w:framePr w:w="8760" w:h="12421" w:x="931" w:y="2095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hanging="0"/>
        <w:jc w:val="both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AKN Toraja sebagai institusi yang melahirkan para Teolog masa depan,</w:t>
      </w:r>
    </w:p>
    <w:p>
      <w:pPr>
        <w:pStyle w:val="Bodytext11"/>
        <w:pBdr/>
        <w:ind w:firstLine="440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lebih menanamkan kepekaan sosial melalui mata kuliah dan juga</w:t>
      </w:r>
    </w:p>
    <w:p>
      <w:pPr>
        <w:pStyle w:val="Bodytext11"/>
        <w:pBdr/>
        <w:ind w:firstLine="440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osial, agar dapat melahirkan para Teolog yang peka terhadap</w:t>
      </w:r>
    </w:p>
    <w:p>
      <w:pPr>
        <w:pStyle w:val="Bodytext11"/>
        <w:pBdr/>
        <w:ind w:firstLine="440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beserta dengan masalahnya.</w:t>
      </w:r>
    </w:p>
    <w:p>
      <w:pPr>
        <w:pStyle w:val="Bodytext11"/>
        <w:pBdr/>
        <w:ind w:hanging="0"/>
        <w:jc w:val="both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harapkan kepada Panti Asuhan Bua Mataallo agar lebih meningkatkan</w:t>
      </w:r>
    </w:p>
    <w:p>
      <w:pPr>
        <w:pStyle w:val="Bodytext11"/>
        <w:pBdr/>
        <w:ind w:firstLine="440"/>
        <w:jc w:val="both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an lebih kreatif dalam mendidik anak-anak yang berbeda</w:t>
      </w:r>
    </w:p>
    <w:p>
      <w:pPr>
        <w:pStyle w:val="Bodytext11"/>
        <w:pBdr/>
        <w:ind w:firstLine="440"/>
        <w:jc w:val="both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. Karena itu sebaiknya pengasuh mengikuti pelatihan-pelatihan yang</w:t>
      </w:r>
    </w:p>
    <w:p>
      <w:pPr>
        <w:pStyle w:val="Bodytext11"/>
        <w:pBdr/>
        <w:ind w:firstLine="440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teknik mendidik anak-anak (anak yatim piatu). Sekali-kali</w:t>
      </w:r>
    </w:p>
    <w:p>
      <w:pPr>
        <w:pStyle w:val="Bodytext11"/>
        <w:pBdr/>
        <w:ind w:firstLine="440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membawa anak-anak untuk pergi berkunjung ke Panti Asuhan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60" w:h="12421" w:x="9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melihat kondisi mereka di sana. Tujuan dari kunjungan tersebut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59" w:y="1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03" w:h="5734" w:x="96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lebih semangat dalam menjalani kehidupannya karena banyak jug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03" w:h="5734" w:x="96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 yang memiliki pengalaman yang sama yaitu besar dan berhasil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703" w:h="5734" w:x="96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nti As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300"/>
        <w:ind w:hanging="0"/>
        <w:jc w:val="both"/>
        <w:rPr/>
        <w:framePr w:w="8703" w:h="5734" w:x="960" w:y="21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endaknya peka terhadap masalah sosial yang teijadi di sekitarnya, Gerej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03" w:h="5734" w:x="96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njadi pelopor pelayanan sosial, sebagaimana Yesus bersedia teiju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03" w:h="5734" w:x="96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jamah dan bersekutu dengan orang miskin dan menderita. Untuk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703" w:h="5734" w:x="96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ereja perlu memperhatikan kebutuhan anak-anak yatim pi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300"/>
        <w:ind w:hanging="0"/>
        <w:jc w:val="both"/>
        <w:rPr/>
        <w:framePr w:w="8703" w:h="5734" w:x="960" w:y="21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hendaknya selalu memberi dukungan kepada anak-anaknya ketik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03" w:h="5734" w:x="96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ulang berlibur, agar dengan dukungan tersebut, mereka akan teru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03" w:h="5734" w:x="96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gembangkan potensi yang dimiliki, belajar dengan baik d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3154" w:h="276" w:x="960" w:y="8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i Asuhan Bua Mataall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