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7" w:h="298" w:x="1738" w:y="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(Diherhgtdah orang yang mengandaikan Tuhan</w:t>
      </w:r>
    </w:p>
    <w:p>
      <w:pPr>
        <w:pStyle w:val="Bodytext21"/>
        <w:pBdr/>
        <w:spacing w:before="0" w:after="40"/>
        <w:ind w:firstLine="180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aruh harapannya pada Tuhan, karena masa depan sungguh ada, dan harapanmu tidak,</w:t>
      </w:r>
    </w:p>
    <w:p>
      <w:pPr>
        <w:pStyle w:val="Bodytext21"/>
        <w:pBdr/>
        <w:spacing w:before="0" w:after="320"/>
        <w:ind w:hanging="0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han hiiang ” (Ter 17:7, flmsi23:18)</w:t>
      </w:r>
    </w:p>
    <w:p>
      <w:pPr>
        <w:pStyle w:val="Bodytext11"/>
        <w:pBdr/>
        <w:ind w:firstLine="700"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yang besar penulis panjatkan kehadirat Tuhan Yesus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bab dengan kasih dan Anugrah-Nya sehingga penyusunan skripsi ini dapat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. Skripsi dengan judul: ‘Teran Lingkungan Panti Asuhan Dalam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Anak Panti Asuhan”, disusun dalam rangka memenuhi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untuk menyelesaikan studi dan mencapai gelar sarjana Pendidikan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ada Sekolah Tinggi Agama Kristen Negeri (STAKN) Toraja.</w:t>
      </w:r>
    </w:p>
    <w:p>
      <w:pPr>
        <w:pStyle w:val="Bodytext11"/>
        <w:pBdr/>
        <w:ind w:firstLine="700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 menandai berakhirnya upaya penulis untuk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tugas dan kepercayaan yang diberikan oleh banyak pihak,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juga satu tahap keberhasilan dan tahap perjuangan yang baru yang hanya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rjadi oleh karena keterlibatan dari berbagai pihak, pribadi maupun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yang memberi dukungan kepercayaan serta menaruh harapan kepada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Berhutang dengan mereka yang tak mungkin saya sebut seluruhnya satu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, pada lembaran kertas yang sempit ini, kiranya merupakan hal yang akan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dorong dan memampukan penulis dalam mengucapkan syukur kepada Sang</w:t>
      </w:r>
    </w:p>
    <w:p>
      <w:pPr>
        <w:pStyle w:val="Bodytext11"/>
        <w:pBdr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, yang telah memakai mereka itu sebagai anugerah selama penulis berjuang</w:t>
      </w:r>
    </w:p>
    <w:p>
      <w:pPr>
        <w:pStyle w:val="Bodytext11"/>
        <w:pBdr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57" w:h="9912" w:x="173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penuh kerendahan hati penulis menyampaiakan</w:t>
      </w:r>
    </w:p>
    <w:p>
      <w:pPr>
        <w:pStyle w:val="Bodytext11"/>
        <w:pBdr/>
        <w:spacing w:before="0" w:after="0"/>
        <w:rPr>
          <w:lang w:val="id-ID"/>
        </w:rPr>
        <w:framePr w:w="2726" w:h="276" w:x="1738" w:y="1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jc w:val="both"/>
        <w:rPr/>
        <w:framePr w:w="8457" w:h="11379" w:x="1738" w:y="23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penganti sementara ketua Sekolah</w:t>
      </w:r>
    </w:p>
    <w:p>
      <w:pPr>
        <w:pStyle w:val="Bodytext11"/>
        <w:pBdr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jc w:val="both"/>
        <w:rPr/>
        <w:framePr w:w="8457" w:h="11379" w:x="1738" w:y="23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 S.Th yang telah menjadi dosen wali selama penulis</w:t>
      </w:r>
    </w:p>
    <w:p>
      <w:pPr>
        <w:pStyle w:val="Bodytext11"/>
        <w:pBdr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tudy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jc w:val="both"/>
        <w:rPr/>
        <w:framePr w:w="8457" w:h="11379" w:x="1738" w:y="23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 ilmu kepada penulis selama menimba</w:t>
      </w:r>
    </w:p>
    <w:p>
      <w:pPr>
        <w:pStyle w:val="Bodytext11"/>
        <w:pBdr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jc w:val="both"/>
        <w:rPr/>
        <w:framePr w:w="8457" w:h="11379" w:x="1738" w:y="23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yang telah banyak membantu dan memperlengkapi penulis</w:t>
      </w:r>
    </w:p>
    <w:p>
      <w:pPr>
        <w:pStyle w:val="Bodytext11"/>
        <w:pBdr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eyam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jc w:val="both"/>
        <w:rPr/>
        <w:framePr w:w="8457" w:h="11379" w:x="1738" w:y="23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 selaku pembimbing 1 dan Bpk Petrus Tiranda M.Th selaku</w:t>
      </w:r>
    </w:p>
    <w:p>
      <w:pPr>
        <w:pStyle w:val="Bodytext11"/>
        <w:pBdr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yang telah memberikan inspirasi kepada penulis dalam</w:t>
      </w:r>
    </w:p>
    <w:p>
      <w:pPr>
        <w:pStyle w:val="Bodytext11"/>
        <w:pBdr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dan melatih penulis berpetualang dalam dunia ilmu</w:t>
      </w:r>
    </w:p>
    <w:p>
      <w:pPr>
        <w:pStyle w:val="Bodytext11"/>
        <w:pBdr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batas, membantu untuk memahami serta menghayati kerangka</w:t>
      </w:r>
    </w:p>
    <w:p>
      <w:pPr>
        <w:pStyle w:val="Bodytext11"/>
        <w:pBdr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dalam dunia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jc w:val="both"/>
        <w:rPr/>
        <w:framePr w:w="8457" w:h="11379" w:x="1738" w:y="23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tua penulis yang tercinta, Marten Beko, Ritha Sonny, yang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cinta dan kesabaran telah membesarkan serta membimbing penulis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rih lelah yang luar biasa. Dan kepada saudara penulis Ronai, Derik,</w:t>
      </w:r>
    </w:p>
    <w:p>
      <w:pPr>
        <w:pStyle w:val="Bodytext11"/>
        <w:pBdr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eng yang senantiasa memberikan dukungan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jc w:val="both"/>
        <w:rPr/>
        <w:framePr w:w="8457" w:h="11379" w:x="1738" w:y="23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mberikan motivasi dan dukungan bagi penulis</w:t>
      </w:r>
    </w:p>
    <w:p>
      <w:pPr>
        <w:pStyle w:val="Bodytext11"/>
        <w:pBdr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rkuliahan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457" w:h="11379" w:x="1738" w:y="23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dt. Arman Dannari, S. Th. MM yang telah memberikan</w:t>
      </w:r>
    </w:p>
    <w:p>
      <w:pPr>
        <w:pStyle w:val="Bodytext11"/>
        <w:pBdr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kepada penulis khususnya dalam pelayanan selam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57" w:h="11379" w:x="1738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Jemaat Bua Tallulolo.</w:t>
      </w:r>
    </w:p>
    <w:p>
      <w:pPr>
        <w:pStyle w:val="Headerorfooter11"/>
        <w:pBdr/>
        <w:rPr>
          <w:lang w:val="id-ID"/>
        </w:rPr>
        <w:framePr w:w="146" w:h="230" w:x="5791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3" w:leader="none"/>
        </w:tabs>
        <w:rPr/>
        <w:framePr w:w="8415" w:h="10326" w:x="1759" w:y="24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di Gereja Toraja To’talllang (Bokin),</w:t>
      </w:r>
    </w:p>
    <w:p>
      <w:pPr>
        <w:pStyle w:val="Bodytext11"/>
        <w:pBdr/>
        <w:ind w:firstLine="380"/>
        <w:jc w:val="both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Tengah (GKST), dan jemaat Pantilang di palopo yang</w:t>
      </w:r>
    </w:p>
    <w:p>
      <w:pPr>
        <w:pStyle w:val="Bodytext11"/>
        <w:pBdr/>
        <w:ind w:firstLine="380"/>
        <w:jc w:val="both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bagi penulis untuk menyatakan pelayanan selama</w:t>
      </w:r>
    </w:p>
    <w:p>
      <w:pPr>
        <w:pStyle w:val="Bodytext11"/>
        <w:pBdr/>
        <w:ind w:firstLine="380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415" w:h="10326" w:x="1759" w:y="24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A Negeri 1 Sangalangi’ Drs. Marthen Payung Allo dan Drs.</w:t>
      </w:r>
    </w:p>
    <w:p>
      <w:pPr>
        <w:pStyle w:val="Bodytext11"/>
        <w:pBdr/>
        <w:ind w:firstLine="380"/>
        <w:jc w:val="both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ggus sebagai guru pamong, yang telah menerima dan memberi</w:t>
      </w:r>
    </w:p>
    <w:p>
      <w:pPr>
        <w:pStyle w:val="Bodytext11"/>
        <w:pBdr/>
        <w:ind w:firstLine="380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dalam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415" w:h="10326" w:x="1759" w:y="24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07 STAKN Toraaja yang telah membantu penulis</w:t>
      </w:r>
    </w:p>
    <w:p>
      <w:pPr>
        <w:pStyle w:val="Bodytext11"/>
        <w:pBdr/>
        <w:ind w:firstLine="380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makna kebersamaan dalam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415" w:h="10326" w:x="1759" w:y="24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at terdekat penulis Adolpina Panimba kehadiranmu punya arti khusus dalam</w:t>
      </w:r>
    </w:p>
    <w:p>
      <w:pPr>
        <w:pStyle w:val="Bodytext11"/>
        <w:pBdr/>
        <w:ind w:firstLine="380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. Banyak suka dan duka kita alami bersama terutama saat-saat</w:t>
      </w:r>
    </w:p>
    <w:p>
      <w:pPr>
        <w:pStyle w:val="Bodytext11"/>
        <w:pBdr/>
        <w:ind w:firstLine="380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kontrakan di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415" w:h="10326" w:x="1759" w:y="24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e’ Lande’, Yosi, Sinta dan semua anak-anak Panti Asuhan yang telah</w:t>
      </w:r>
    </w:p>
    <w:p>
      <w:pPr>
        <w:pStyle w:val="Bodytext11"/>
        <w:pBdr/>
        <w:ind w:firstLine="380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penulis dalam meneliti. Kalian telah menjadi inspirasi untuk</w:t>
      </w:r>
    </w:p>
    <w:p>
      <w:pPr>
        <w:pStyle w:val="Bodytext11"/>
        <w:pBdr/>
        <w:ind w:firstLine="380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415" w:h="10326" w:x="1759" w:y="24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layanan dalam Majelis, PPGT dan SMGT di Jemaat Bua</w:t>
      </w:r>
    </w:p>
    <w:p>
      <w:pPr>
        <w:pStyle w:val="Bodytext11"/>
        <w:pBdr/>
        <w:ind w:firstLine="380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 yang telah memberikan dinamika bersama dalam rangkaian perjalanan</w:t>
      </w:r>
    </w:p>
    <w:p>
      <w:pPr>
        <w:pStyle w:val="Bodytext11"/>
        <w:pBdr/>
        <w:ind w:firstLine="380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415" w:h="10326" w:x="1759" w:y="24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anto yang selalu memberi dukungan dan motivasi yang besar untuk selal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15" w:h="10326" w:x="17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berjuang dalam menyelesaikan study.</w:t>
      </w:r>
    </w:p>
    <w:p>
      <w:pPr>
        <w:pStyle w:val="Headerorfooter11"/>
        <w:pBdr/>
        <w:rPr>
          <w:lang w:val="id-ID"/>
        </w:rPr>
        <w:framePr w:w="190" w:h="230" w:x="5759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472" w:h="6174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lewat kata-kata tidak cukup untuk membalas kebaikan</w:t>
      </w:r>
    </w:p>
    <w:p>
      <w:pPr>
        <w:pStyle w:val="Bodytext11"/>
        <w:pBdr/>
        <w:jc w:val="both"/>
        <w:rPr>
          <w:lang w:val="id-ID"/>
        </w:rPr>
        <w:framePr w:w="8472" w:h="6174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Namun, hanya dengan itu penulis dapat menyatakan balasan atas apa</w:t>
      </w:r>
    </w:p>
    <w:p>
      <w:pPr>
        <w:pStyle w:val="Bodytext11"/>
        <w:pBdr/>
        <w:rPr>
          <w:lang w:val="id-ID"/>
        </w:rPr>
        <w:framePr w:w="8472" w:h="6174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rima.</w:t>
      </w:r>
    </w:p>
    <w:p>
      <w:pPr>
        <w:pStyle w:val="Bodytext11"/>
        <w:pBdr/>
        <w:ind w:firstLine="720"/>
        <w:jc w:val="both"/>
        <w:rPr>
          <w:lang w:val="id-ID"/>
        </w:rPr>
        <w:framePr w:w="8472" w:h="6174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gading yang tak retak, tak ada orang yang sempurna. Karena itu,</w:t>
      </w:r>
    </w:p>
    <w:p>
      <w:pPr>
        <w:pStyle w:val="Bodytext11"/>
        <w:pBdr/>
        <w:jc w:val="both"/>
        <w:rPr>
          <w:lang w:val="id-ID"/>
        </w:rPr>
        <w:framePr w:w="8472" w:h="6174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lu terbuka untuk menerima kritik dan saran yang membangun dari para</w:t>
      </w:r>
    </w:p>
    <w:p>
      <w:pPr>
        <w:pStyle w:val="Bodytext11"/>
        <w:pBdr/>
        <w:rPr>
          <w:lang w:val="id-ID"/>
        </w:rPr>
        <w:framePr w:w="8472" w:h="6174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ind w:firstLine="720"/>
        <w:jc w:val="both"/>
        <w:rPr>
          <w:lang w:val="id-ID"/>
        </w:rPr>
        <w:framePr w:w="8472" w:h="6174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gharapkan agar skripsi ini dapat menjadi saluran</w:t>
      </w:r>
    </w:p>
    <w:p>
      <w:pPr>
        <w:pStyle w:val="Bodytext11"/>
        <w:pBdr/>
        <w:spacing w:before="0" w:after="780"/>
        <w:rPr>
          <w:lang w:val="id-ID"/>
        </w:rPr>
        <w:framePr w:w="8472" w:h="6174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pembaca. Tuhan memberkati kita semua.</w:t>
      </w:r>
    </w:p>
    <w:p>
      <w:pPr>
        <w:pStyle w:val="Bodytext11"/>
        <w:pBdr/>
        <w:spacing w:before="0" w:after="780"/>
        <w:ind w:right="160" w:hanging="0"/>
        <w:jc w:val="right"/>
        <w:rPr>
          <w:lang w:val="id-ID"/>
        </w:rPr>
        <w:framePr w:w="8472" w:h="6174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 Oktober 2012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8472" w:h="6174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736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299" w:x="1799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40"/>
        <w:jc w:val="right"/>
        <w:rPr>
          <w:lang w:val="id-ID"/>
        </w:rPr>
        <w:framePr w:w="8389" w:h="10452" w:x="1799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69" w:leader="dot"/>
        </w:tabs>
        <w:ind w:hanging="0"/>
        <w:jc w:val="both"/>
        <w:rPr>
          <w:lang w:val="id-ID"/>
        </w:rPr>
        <w:framePr w:w="8389" w:h="10452" w:x="1799" w:y="30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669" w:leader="dot"/>
        </w:tabs>
        <w:ind w:hanging="0"/>
        <w:jc w:val="both"/>
        <w:rPr>
          <w:lang w:val="id-ID"/>
        </w:rPr>
        <w:framePr w:w="8389" w:h="10452" w:x="1799" w:y="30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669" w:leader="dot"/>
        </w:tabs>
        <w:ind w:hanging="0"/>
        <w:jc w:val="both"/>
        <w:rPr>
          <w:lang w:val="id-ID"/>
        </w:rPr>
        <w:framePr w:w="8389" w:h="10452" w:x="1799" w:y="30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669" w:leader="dot"/>
        </w:tabs>
        <w:ind w:hanging="0"/>
        <w:jc w:val="both"/>
        <w:rPr>
          <w:lang w:val="id-ID"/>
        </w:rPr>
        <w:framePr w:w="8389" w:h="10452" w:x="1799" w:y="30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669" w:leader="dot"/>
        </w:tabs>
        <w:ind w:hanging="0"/>
        <w:jc w:val="both"/>
        <w:rPr>
          <w:lang w:val="id-ID"/>
        </w:rPr>
        <w:framePr w:w="8389" w:h="10452" w:x="1799" w:y="30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669" w:leader="dot"/>
        </w:tabs>
        <w:ind w:hanging="0"/>
        <w:jc w:val="both"/>
        <w:rPr>
          <w:lang w:val="id-ID"/>
        </w:rPr>
        <w:framePr w:w="8389" w:h="10452" w:x="1799" w:y="30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ind w:hanging="0"/>
        <w:rPr>
          <w:lang w:val="id-ID"/>
        </w:rPr>
        <w:framePr w:w="8389" w:h="10452" w:x="1799" w:y="30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669" w:leader="dot"/>
        </w:tabs>
        <w:ind w:firstLine="980"/>
        <w:jc w:val="both"/>
        <w:rPr/>
        <w:framePr w:w="8389" w:h="10452" w:x="1799" w:y="30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669" w:leader="dot"/>
        </w:tabs>
        <w:ind w:firstLine="980"/>
        <w:jc w:val="both"/>
        <w:rPr/>
        <w:framePr w:w="8389" w:h="10452" w:x="1799" w:y="30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669" w:leader="dot"/>
        </w:tabs>
        <w:ind w:firstLine="980"/>
        <w:jc w:val="both"/>
        <w:rPr/>
        <w:framePr w:w="8389" w:h="10452" w:x="1799" w:y="30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669" w:leader="dot"/>
        </w:tabs>
        <w:ind w:firstLine="980"/>
        <w:jc w:val="both"/>
        <w:rPr/>
        <w:framePr w:w="8389" w:h="10452" w:x="1799" w:y="30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669" w:leader="dot"/>
        </w:tabs>
        <w:ind w:firstLine="980"/>
        <w:jc w:val="both"/>
        <w:rPr/>
        <w:framePr w:w="8389" w:h="10452" w:x="1799" w:y="30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669" w:leader="dot"/>
        </w:tabs>
        <w:ind w:firstLine="980"/>
        <w:jc w:val="both"/>
        <w:rPr/>
        <w:framePr w:w="8389" w:h="10452" w:x="1799" w:y="30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669" w:leader="dot"/>
        </w:tabs>
        <w:ind w:firstLine="980"/>
        <w:jc w:val="both"/>
        <w:rPr/>
        <w:framePr w:w="8389" w:h="10452" w:x="1799" w:y="30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669" w:leader="dot"/>
        </w:tabs>
        <w:ind w:firstLine="980"/>
        <w:jc w:val="both"/>
        <w:rPr/>
        <w:framePr w:w="8389" w:h="10452" w:x="1799" w:y="30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Istilah</w:t>
        <w:tab/>
        <w:t xml:space="preserve"> 9</w:t>
      </w:r>
    </w:p>
    <w:p>
      <w:pPr>
        <w:pStyle w:val="Tableofcontents11"/>
        <w:pBdr/>
        <w:ind w:hanging="0"/>
        <w:rPr>
          <w:lang w:val="id-ID"/>
        </w:rPr>
        <w:framePr w:w="8389" w:h="10452" w:x="1799" w:y="30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8" w:leader="none"/>
          <w:tab w:val="left" w:pos="7669" w:leader="dot"/>
        </w:tabs>
        <w:ind w:firstLine="980"/>
        <w:rPr/>
        <w:framePr w:w="8389" w:h="10452" w:x="1799" w:y="30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tian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6" w:leader="none"/>
          <w:tab w:val="left" w:pos="7669" w:leader="dot"/>
        </w:tabs>
        <w:ind w:left="1400" w:hanging="0"/>
        <w:rPr/>
        <w:framePr w:w="8389" w:h="10452" w:x="1799" w:y="30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6" w:leader="none"/>
          <w:tab w:val="left" w:pos="7669" w:leader="dot"/>
        </w:tabs>
        <w:spacing w:before="0" w:after="0"/>
        <w:ind w:left="1400" w:hanging="0"/>
        <w:rPr/>
        <w:framePr w:w="8389" w:h="10452" w:x="1799" w:y="30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Yatim Piatu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389" w:h="204" w:x="1799" w:y="14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9" w:leader="none"/>
          <w:tab w:val="left" w:pos="7713" w:leader="dot"/>
        </w:tabs>
        <w:ind w:left="1420" w:hanging="0"/>
        <w:jc w:val="both"/>
        <w:rPr/>
        <w:framePr w:w="8431" w:h="11462" w:x="1778" w:y="23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ti Asuha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9" w:leader="none"/>
          <w:tab w:val="left" w:pos="7713" w:leader="dot"/>
        </w:tabs>
        <w:ind w:left="1420" w:hanging="0"/>
        <w:jc w:val="both"/>
        <w:rPr/>
        <w:framePr w:w="8431" w:h="11462" w:x="1778" w:y="23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ribadian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7" w:leader="none"/>
          <w:tab w:val="left" w:pos="7713" w:leader="dot"/>
        </w:tabs>
        <w:ind w:firstLine="980"/>
        <w:jc w:val="both"/>
        <w:rPr/>
        <w:framePr w:w="8431" w:h="11462" w:x="1778" w:y="23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Anak Yatim Piatu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9" w:leader="none"/>
          <w:tab w:val="left" w:pos="7713" w:leader="dot"/>
        </w:tabs>
        <w:ind w:left="1420" w:hanging="0"/>
        <w:jc w:val="both"/>
        <w:rPr/>
        <w:framePr w:w="8431" w:h="11462" w:x="1778" w:y="23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9" w:leader="none"/>
          <w:tab w:val="left" w:pos="7713" w:leader="dot"/>
        </w:tabs>
        <w:ind w:left="1420" w:hanging="0"/>
        <w:jc w:val="both"/>
        <w:rPr/>
        <w:framePr w:w="8431" w:h="11462" w:x="1778" w:y="23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7" w:leader="none"/>
          <w:tab w:val="left" w:pos="7713" w:leader="dot"/>
        </w:tabs>
        <w:ind w:firstLine="980"/>
        <w:jc w:val="both"/>
        <w:rPr/>
        <w:framePr w:w="8431" w:h="11462" w:x="1778" w:y="23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Kepribad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13" w:leader="dot"/>
        </w:tabs>
        <w:ind w:left="1420" w:hanging="0"/>
        <w:jc w:val="both"/>
        <w:rPr>
          <w:lang w:val="id-ID"/>
        </w:rPr>
        <w:framePr w:w="8431" w:h="11462" w:x="1778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Faktor Internal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13" w:leader="dot"/>
        </w:tabs>
        <w:ind w:left="1420" w:hanging="0"/>
        <w:jc w:val="both"/>
        <w:rPr>
          <w:lang w:val="id-ID"/>
        </w:rPr>
        <w:framePr w:w="8431" w:h="11462" w:x="1778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aktor Eksternal 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7" w:leader="none"/>
          <w:tab w:val="left" w:pos="7713" w:leader="dot"/>
        </w:tabs>
        <w:ind w:firstLine="980"/>
        <w:jc w:val="both"/>
        <w:rPr/>
        <w:framePr w:w="8431" w:h="11462" w:x="1778" w:y="23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dah Pembentukan Kepribadia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713" w:leader="dot"/>
        </w:tabs>
        <w:ind w:left="1420" w:hanging="0"/>
        <w:jc w:val="both"/>
        <w:rPr>
          <w:lang w:val="id-ID"/>
        </w:rPr>
        <w:framePr w:w="8431" w:h="11462" w:x="1778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i Rumah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713" w:leader="dot"/>
        </w:tabs>
        <w:ind w:left="1420" w:hanging="0"/>
        <w:jc w:val="both"/>
        <w:rPr>
          <w:lang w:val="id-ID"/>
        </w:rPr>
        <w:framePr w:w="8431" w:h="11462" w:x="1778" w:y="23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i Sekolah 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9" w:leader="none"/>
          <w:tab w:val="left" w:pos="7713" w:leader="dot"/>
        </w:tabs>
        <w:ind w:left="1420" w:hanging="0"/>
        <w:jc w:val="both"/>
        <w:rPr/>
        <w:framePr w:w="8431" w:h="11462" w:x="1778" w:y="23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 Masyarakat 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9" w:leader="none"/>
          <w:tab w:val="left" w:pos="7713" w:leader="dot"/>
        </w:tabs>
        <w:ind w:left="1420" w:hanging="0"/>
        <w:jc w:val="both"/>
        <w:rPr/>
        <w:framePr w:w="8431" w:h="11462" w:x="1778" w:y="23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ti Asuhan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9" w:leader="none"/>
          <w:tab w:val="left" w:pos="7713" w:leader="dot"/>
        </w:tabs>
        <w:ind w:left="1420" w:hanging="0"/>
        <w:jc w:val="both"/>
        <w:rPr/>
        <w:framePr w:w="8431" w:h="11462" w:x="1778" w:y="23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</w:t>
        <w:tab/>
        <w:t xml:space="preserve"> 47</w:t>
      </w:r>
    </w:p>
    <w:p>
      <w:pPr>
        <w:pStyle w:val="Tableofcontents11"/>
        <w:pBdr/>
        <w:ind w:hanging="0"/>
        <w:rPr>
          <w:lang w:val="id-ID"/>
        </w:rPr>
        <w:framePr w:w="8431" w:h="11462" w:x="1778" w:y="23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7" w:leader="none"/>
          <w:tab w:val="left" w:pos="7713" w:leader="dot"/>
        </w:tabs>
        <w:ind w:firstLine="980"/>
        <w:rPr/>
        <w:framePr w:w="8431" w:h="11462" w:x="1778" w:y="23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Tempat Penelitian 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7" w:leader="none"/>
          <w:tab w:val="left" w:pos="7713" w:leader="dot"/>
        </w:tabs>
        <w:ind w:firstLine="980"/>
        <w:rPr/>
        <w:framePr w:w="8431" w:h="11462" w:x="1778" w:y="23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7" w:leader="none"/>
          <w:tab w:val="left" w:pos="7713" w:leader="dot"/>
        </w:tabs>
        <w:ind w:firstLine="980"/>
        <w:rPr/>
        <w:framePr w:w="8431" w:h="11462" w:x="1778" w:y="23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dan Informan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7" w:leader="none"/>
          <w:tab w:val="left" w:pos="7713" w:leader="dot"/>
        </w:tabs>
        <w:ind w:firstLine="980"/>
        <w:rPr/>
        <w:framePr w:w="8431" w:h="11462" w:x="1778" w:y="23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7" w:leader="none"/>
          <w:tab w:val="left" w:pos="7713" w:leader="dot"/>
        </w:tabs>
        <w:ind w:firstLine="980"/>
        <w:rPr/>
        <w:framePr w:w="8431" w:h="11462" w:x="1778" w:y="23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7" w:leader="none"/>
          <w:tab w:val="left" w:pos="7713" w:leader="dot"/>
        </w:tabs>
        <w:ind w:firstLine="980"/>
        <w:rPr/>
        <w:framePr w:w="8431" w:h="11462" w:x="1778" w:y="23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7" w:leader="none"/>
          <w:tab w:val="left" w:pos="7713" w:leader="dot"/>
        </w:tabs>
        <w:spacing w:before="0" w:after="0"/>
        <w:ind w:firstLine="980"/>
        <w:rPr/>
        <w:framePr w:w="8431" w:h="11462" w:x="1778" w:y="23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ganisasi dan Jadwal Penelitian </w:t>
        <w:tab/>
        <w:t xml:space="preserve"> 55</w:t>
      </w:r>
    </w:p>
    <w:p>
      <w:pPr>
        <w:pStyle w:val="Headerorfooter11"/>
        <w:pBdr/>
        <w:rPr>
          <w:lang w:val="id-ID"/>
        </w:rPr>
        <w:framePr w:w="101" w:h="230" w:x="5889" w:y="14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62" w:h="5126" w:x="1762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5" w:leader="none"/>
          <w:tab w:val="left" w:pos="7766" w:leader="dot"/>
        </w:tabs>
        <w:ind w:firstLine="1000"/>
        <w:rPr/>
        <w:framePr w:w="8462" w:h="5126" w:x="1762" w:y="23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5" w:leader="none"/>
          <w:tab w:val="left" w:pos="7766" w:leader="dot"/>
        </w:tabs>
        <w:ind w:firstLine="1000"/>
        <w:rPr/>
        <w:framePr w:w="8462" w:h="5126" w:x="1762" w:y="23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6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35" w:leader="none"/>
          <w:tab w:val="left" w:pos="7766" w:leader="dot"/>
        </w:tabs>
        <w:ind w:firstLine="1000"/>
        <w:rPr/>
        <w:framePr w:w="8462" w:h="5126" w:x="1762" w:y="238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63</w:t>
      </w:r>
    </w:p>
    <w:p>
      <w:pPr>
        <w:pStyle w:val="Tableofcontents11"/>
        <w:pBdr/>
        <w:ind w:hanging="0"/>
        <w:rPr>
          <w:lang w:val="id-ID"/>
        </w:rPr>
        <w:framePr w:w="8462" w:h="5126" w:x="1762" w:y="23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766" w:leader="dot"/>
        </w:tabs>
        <w:ind w:firstLine="1000"/>
        <w:rPr>
          <w:lang w:val="id-ID"/>
        </w:rPr>
        <w:framePr w:w="8462" w:h="5126" w:x="1762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766" w:leader="dot"/>
        </w:tabs>
        <w:ind w:firstLine="1000"/>
        <w:rPr>
          <w:lang w:val="id-ID"/>
        </w:rPr>
        <w:framePr w:w="8462" w:h="5126" w:x="1762" w:y="2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Bodytext11"/>
        <w:pBdr/>
        <w:rPr>
          <w:lang w:val="id-ID"/>
        </w:rPr>
        <w:framePr w:w="8462" w:h="5126" w:x="1762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62" w:h="5126" w:x="1762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462" w:h="5126" w:x="1762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5889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90"/>
      <w:jc w:val="center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9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