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5262" w:h="9754" w:x="2863" w:y="2123" w:hSpace="0" w:vSpace="0" w:wrap="notBeside" w:vAnchor="page" w:hAnchor="page" w:hRule="exact"/>
        <w:pBdr/>
      </w:pPr>
      <w:r>
        <w:rPr/>
        <w:drawing>
          <wp:inline distT="0" distB="0" distL="0" distR="0">
            <wp:extent cx="3340735" cy="619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729" w:h="319" w:x="1416" w:y="1790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560"/>
        <w:jc w:val="center"/>
        <w:rPr/>
        <w:framePr w:w="8729" w:h="12347" w:x="1416" w:y="236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TEKS 2 TIMOTIUS 3:15-17</w:t>
      </w:r>
      <w:bookmarkStart w:id="5" w:name="bookmark3_Copy_1"/>
      <w:bookmarkEnd w:id="4"/>
      <w:bookmarkEnd w:id="5"/>
    </w:p>
    <w:p>
      <w:pPr>
        <w:pStyle w:val="Bodytext11"/>
        <w:pBdr/>
        <w:ind w:firstLine="78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terhadap teks Alkitab adalah upaya untuk menemukan makna</w:t>
      </w:r>
    </w:p>
    <w:p>
      <w:pPr>
        <w:pStyle w:val="Bodytext11"/>
        <w:pBdr/>
        <w:ind w:hanging="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ndung dalam sebuah teks atau perikop dalam Alkitab. Salah satu</w:t>
      </w:r>
    </w:p>
    <w:p>
      <w:pPr>
        <w:pStyle w:val="Bodytext11"/>
        <w:pBdr/>
        <w:ind w:hanging="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awal untuk sampai pada pemahaman tepat yakni terlebih dahulu</w:t>
      </w:r>
    </w:p>
    <w:p>
      <w:pPr>
        <w:pStyle w:val="Bodytext11"/>
        <w:pBdr/>
        <w:ind w:hanging="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hal-hal khusus terkait dengan teks yang hendak ditafsir. Hal-hal</w:t>
      </w:r>
    </w:p>
    <w:p>
      <w:pPr>
        <w:pStyle w:val="Bodytext11"/>
        <w:pBdr/>
        <w:ind w:hanging="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yang dimaksud ialah memahami latar belakang dari perikop yang akan</w:t>
      </w:r>
    </w:p>
    <w:p>
      <w:pPr>
        <w:pStyle w:val="Bodytext11"/>
        <w:pBdr/>
        <w:ind w:hanging="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li maknanya meliputi: siapa pengarang/penulis surat; kepada siapa surat</w:t>
      </w:r>
    </w:p>
    <w:p>
      <w:pPr>
        <w:pStyle w:val="Bodytext11"/>
        <w:pBdr/>
        <w:ind w:hanging="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atkan; kapan dan di mana surat itu ditulis; apa tujuan ditulisnya surat</w:t>
      </w:r>
    </w:p>
    <w:p>
      <w:pPr>
        <w:pStyle w:val="Bodytext11"/>
        <w:pBdr/>
        <w:ind w:hanging="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; dan pada bagian akhir dari bab ini akan membahas mengenai garis besar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, ciri khas surat, tema-tema teologis su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729" w:h="12347" w:x="1416" w:y="2366" w:hSpace="0" w:vSpace="0" w:wrap="notBeside" w:vAnchor="page" w:hAnchor="page" w:hRule="exact"/>
        <w:pBdr/>
      </w:pPr>
      <w:bookmarkStart w:id="6" w:name="bookmark6_Copy_2"/>
      <w:bookmarkStart w:id="7" w:name="bookmark7_Copy_1"/>
      <w:bookmarkStart w:id="8" w:name="bookmark6_Copy_1_Copy_1"/>
      <w:bookmarkStart w:id="9" w:name="bookmark5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Surat 2 Timotius</w:t>
      </w:r>
      <w:bookmarkEnd w:id="6"/>
      <w:bookmarkEnd w:id="8"/>
      <w:bookmarkEnd w:id="9"/>
    </w:p>
    <w:p>
      <w:pPr>
        <w:pStyle w:val="Bodytext11"/>
        <w:pBdr/>
        <w:ind w:left="1100" w:hanging="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adalah alat komunikasi yang banyak dipakai pada masa kejayaan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-Roma. Surat dijadikan sebagai sarana untuk menghubungkan antara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tau kelompok yang terpisah secara lokal. Pada masa ini hanya tersedia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alat komunikasi, yaitu utusan dan surat yang bisa jadi dititipkan pada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an (Kis. 15:22-23). Pada masa Perjanjian Baru cukup banyak orang yang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menulis dan membaca. Surat yang dikirimkan memiliki isi yang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. Tetapi umumnya surat semacam itu menyangkut hal-hal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et dan terperinci. Selalu ada alasan tertentu dan khusus yang mendorong</w:t>
      </w:r>
    </w:p>
    <w:p>
      <w:pPr>
        <w:pStyle w:val="Bodytext11"/>
        <w:pBdr/>
        <w:ind w:firstLine="30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untuk mengirim surat, baik untuk memberi balasan terhadap surat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29" w:h="12347" w:x="1416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irimkan sebelumnya, ataupun untuk menyampaikan kehendak penulis</w:t>
      </w:r>
    </w:p>
    <w:p>
      <w:pPr>
        <w:pStyle w:val="Headerorfooter11"/>
        <w:pBdr/>
        <w:rPr>
          <w:lang w:val="id-ID"/>
        </w:rPr>
        <w:framePr w:w="101" w:h="231" w:x="5652" w:y="15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1" w:h="251" w:x="9899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300"/>
        <w:jc w:val="both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eri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 surat 1 dan 2 Timotius termasuk dalam kelompok</w:t>
      </w:r>
    </w:p>
    <w:p>
      <w:pPr>
        <w:pStyle w:val="Bodytext11"/>
        <w:pBdr/>
        <w:ind w:firstLine="300"/>
        <w:jc w:val="both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dari pribadi yang dikirimkan kepada satu orang, dalam hal ini kepada</w:t>
      </w:r>
    </w:p>
    <w:p>
      <w:pPr>
        <w:pStyle w:val="Bodytext11"/>
        <w:pBdr/>
        <w:ind w:firstLine="300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dari penulisan surat 2 Timotius ini dapat diawali dengan</w:t>
      </w:r>
    </w:p>
    <w:p>
      <w:pPr>
        <w:pStyle w:val="Bodytext11"/>
        <w:pBdr/>
        <w:ind w:firstLine="300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pada kisah jemaat mula-mula dalam Kisah Para Rasul. Pada konteks</w:t>
      </w:r>
    </w:p>
    <w:p>
      <w:pPr>
        <w:pStyle w:val="Bodytext11"/>
        <w:pBdr/>
        <w:ind w:firstLine="300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, orang-orang Kristen yang pertama membentuk suatu komunitas</w:t>
      </w:r>
    </w:p>
    <w:p>
      <w:pPr>
        <w:pStyle w:val="Bodytext11"/>
        <w:pBdr/>
        <w:ind w:firstLine="300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erat hubungannya, mereka hidup dalam pertalian kasih antara satu</w:t>
      </w:r>
    </w:p>
    <w:p>
      <w:pPr>
        <w:pStyle w:val="Bodytext11"/>
        <w:pBdr/>
        <w:ind w:firstLine="300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 (Kis. 2:41-47). Mereka bertekun dalam pengajaran dan doa</w:t>
      </w:r>
    </w:p>
    <w:p>
      <w:pPr>
        <w:pStyle w:val="Bodytext11"/>
        <w:pBdr/>
        <w:ind w:firstLine="300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bahkan melakukan Peijamuan Kudus untuk mengingatkan mereka</w:t>
      </w:r>
    </w:p>
    <w:p>
      <w:pPr>
        <w:pStyle w:val="Bodytext11"/>
        <w:pBdr/>
        <w:ind w:firstLine="300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ijanjian baru dengan Allah, yang telah ditetapkan oleh Yesus Kristus</w:t>
      </w:r>
    </w:p>
    <w:p>
      <w:pPr>
        <w:pStyle w:val="Bodytext11"/>
        <w:pBdr/>
        <w:ind w:firstLine="300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orbankan tubuh dan darah-Nya sendiri. Allah mengadakan</w:t>
      </w:r>
    </w:p>
    <w:p>
      <w:pPr>
        <w:pStyle w:val="Bodytext11"/>
        <w:pBdr/>
        <w:ind w:firstLine="300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jizat-mukjizat dan menolong banyak orang melalui jemaat Kristen mula-</w:t>
      </w:r>
    </w:p>
    <w:p>
      <w:pPr>
        <w:pStyle w:val="Bodytext11"/>
        <w:pBdr/>
        <w:ind w:firstLine="300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ini. Hal ini memperlihatkan kepada dunia bahwa orang-orang Kristen</w:t>
      </w:r>
    </w:p>
    <w:p>
      <w:pPr>
        <w:pStyle w:val="Bodytext11"/>
        <w:pBdr/>
        <w:ind w:firstLine="300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layani Allah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motius” adalah nama yang pertama kali ditemukan dalam kisah</w:t>
      </w:r>
    </w:p>
    <w:p>
      <w:pPr>
        <w:pStyle w:val="Bodytext11"/>
        <w:pBdr/>
        <w:ind w:firstLine="300"/>
        <w:jc w:val="both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lanan Rasul Paulus yang tercatat di kitab Kisah Para Rasul 16:1. Sejarah</w:t>
      </w:r>
    </w:p>
    <w:p>
      <w:pPr>
        <w:pStyle w:val="Bodytext11"/>
        <w:pBdr/>
        <w:ind w:firstLine="300"/>
        <w:jc w:val="both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mencatat bahwa ia mengikuti Paulus selama perjalanan pekabaran Injil</w:t>
      </w:r>
    </w:p>
    <w:p>
      <w:pPr>
        <w:pStyle w:val="Bodytext11"/>
        <w:pBdr/>
        <w:ind w:firstLine="300"/>
        <w:jc w:val="both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i sepanjang Asia Kecil. Peijalanan Timotius berakhir di Efesus.</w:t>
      </w:r>
    </w:p>
    <w:p>
      <w:pPr>
        <w:pStyle w:val="Bodytext11"/>
        <w:pBdr/>
        <w:ind w:firstLine="300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inggal dan menjadi pemimpin jema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 peijalanan itu, mereka berangkat mengelilingi Siria dan</w:t>
      </w:r>
    </w:p>
    <w:p>
      <w:pPr>
        <w:pStyle w:val="Bodytext11"/>
        <w:pBdr/>
        <w:ind w:firstLine="300"/>
        <w:jc w:val="both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likia sambil meneguhkan jemaat-jemaat di situ. Setelah mengunjungi Derbe</w:t>
      </w:r>
    </w:p>
    <w:p>
      <w:pPr>
        <w:pStyle w:val="Bodytext11"/>
        <w:pBdr/>
        <w:ind w:firstLine="300"/>
        <w:jc w:val="both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tempat kunjungan terakhir pada perjalanan pertama, mereka</w:t>
      </w:r>
    </w:p>
    <w:p>
      <w:pPr>
        <w:pStyle w:val="Bodytext21"/>
        <w:pBdr/>
        <w:spacing w:before="0" w:after="40"/>
        <w:ind w:firstLine="800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. Groenen Of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Ke Dalam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2006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204-206.</w:t>
      </w:r>
    </w:p>
    <w:p>
      <w:pPr>
        <w:pStyle w:val="Bodytext21"/>
        <w:pBdr/>
        <w:spacing w:lineRule="auto" w:line="201" w:before="0" w:after="0"/>
        <w:ind w:firstLine="800"/>
        <w:rPr>
          <w:lang w:val="id-ID"/>
        </w:rPr>
        <w:framePr w:w="8729" w:h="13410" w:x="1416" w:y="1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1. Snoe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 h. 3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20" w:h="251" w:x="9918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300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unjungi Listra untuk menjumpai orang-orang yang dulu</w:t>
      </w:r>
    </w:p>
    <w:p>
      <w:pPr>
        <w:pStyle w:val="Bodytext11"/>
        <w:pBdr/>
        <w:ind w:firstLine="300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 dalam pelayanan mereka di tempat itu. Di situlah Paulus bertemu</w:t>
      </w:r>
    </w:p>
    <w:p>
      <w:pPr>
        <w:pStyle w:val="Bodytext11"/>
        <w:pBdr/>
        <w:ind w:firstLine="300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motius yang pada akhirnya ikut menjadi pembantu dalam pcijalanan</w:t>
      </w:r>
    </w:p>
    <w:p>
      <w:pPr>
        <w:pStyle w:val="Bodytext11"/>
        <w:pBdr/>
        <w:ind w:firstLine="300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itu (Kis. 15:40- 16:1-3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mbawa Timotius dalam perjalanan yang kedua sampai ketiga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rkan Injil dan tentunya masa-masa itu menjadi proses bagi diri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menjadi seorang hamba Kristus dalam melaksanakan pelayanannya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. Dalam perjalanan pekabaran Injil yang ketiga yang dimulai dari Galatia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rigia, dan setelah mereka mengunjungi jemaat-jemaat sekitar, mereka tiba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ota Efesus, tinggal untuk “beberapa waktu lamany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, kemudian Paulus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Timotius di situ sebagai wakil rasuli untuk melayani dalam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Sementara Paulus sendiri melanjutkan perjalanannya ke Makedonia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kitar daerah laut Aegea untuk pelayanan selanjutnya dan untuk</w:t>
      </w:r>
    </w:p>
    <w:p>
      <w:pPr>
        <w:pStyle w:val="Bodytext11"/>
        <w:pBdr/>
        <w:ind w:firstLine="300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jemaat-jemaat di wilayah itu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natalayanan dan kehidupan jemaat di Efesus menjadi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yang kuat sehingga surat 2 Timotius ditulis. Selain itu, berbagai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ancaman yang akan menyebabkan umat berserakan juga menjadi latar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pengiriman surat ini untuk menjadi pedoman dan menguatkan umat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mimpin jemaat agar tetap kuat dalam ber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surat 2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memuat pesan-pesan terakhir dari Paulus kepada teman sekerjanya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. Ia mencurahkan isi hatinya yang merasa kesepian akibat ditinggal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66" w:h="12342" w:x="139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eman-temannya. Dalam 2 Timotius 4:10, Paulus mengemukakan bahwa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8766" w:h="482" w:x="1398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“Beberapa waktu lamanya”, kalimat ini merujuk kepada waktu yang tidak dapat</w:t>
      </w:r>
    </w:p>
    <w:p>
      <w:pPr>
        <w:pStyle w:val="Footnote11"/>
        <w:pBdr/>
        <w:ind w:hanging="0"/>
        <w:rPr>
          <w:lang w:val="id-ID"/>
        </w:rPr>
        <w:framePr w:w="8766" w:h="482" w:x="1398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pstikan, bisa saja dalam beberapa bulan, atau mencapai tahun.</w:t>
      </w:r>
    </w:p>
    <w:p>
      <w:pPr>
        <w:pStyle w:val="Footnote11"/>
        <w:pBdr/>
        <w:tabs>
          <w:tab w:val="clear" w:pos="720"/>
          <w:tab w:val="left" w:pos="978" w:leader="none"/>
        </w:tabs>
        <w:spacing w:lineRule="auto" w:line="232"/>
        <w:ind w:firstLine="800"/>
        <w:rPr>
          <w:lang w:val="id-ID"/>
        </w:rPr>
        <w:framePr w:w="8766" w:h="236" w:x="1398" w:y="15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7890</wp:posOffset>
                </wp:positionH>
                <wp:positionV relativeFrom="page">
                  <wp:posOffset>9150350</wp:posOffset>
                </wp:positionV>
                <wp:extent cx="1985010" cy="0"/>
                <wp:effectExtent l="8255" t="8255" r="952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7pt;margin-top:720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734" w:h="183" w:x="1414" w:y="1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21"/>
        <w:pBdr/>
        <w:spacing w:before="0" w:after="0"/>
        <w:ind w:right="520" w:hanging="0"/>
        <w:jc w:val="center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• * -•’•**</w:t>
      </w:r>
    </w:p>
    <w:p>
      <w:pPr>
        <w:pStyle w:val="Bodytext11"/>
        <w:pBdr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as meninggalkannya dan pergi ke Tesalonika karena sudah mencintai</w:t>
      </w:r>
    </w:p>
    <w:p>
      <w:pPr>
        <w:pStyle w:val="Bodytext11"/>
        <w:pBdr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Demas adalah orang yang menemani dan menghiburnya ketika ia</w:t>
      </w:r>
    </w:p>
    <w:p>
      <w:pPr>
        <w:pStyle w:val="Bodytext11"/>
        <w:pBdr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jarakan untuk pertama kalinya (Kol.4:14; Fil. 24). Juga banyak orang lain</w:t>
      </w:r>
    </w:p>
    <w:p>
      <w:pPr>
        <w:pStyle w:val="Bodytext11"/>
        <w:pBdr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bisa diandalkan meninggalkannya, yakni Titus yang sudah</w:t>
      </w:r>
    </w:p>
    <w:p>
      <w:pPr>
        <w:pStyle w:val="Bodytext11"/>
        <w:pBdr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ke Dalmatia (2 Tim. 4:10), Markus tidak ada lagi, dan hanya Lukas</w:t>
      </w:r>
    </w:p>
    <w:p>
      <w:pPr>
        <w:pStyle w:val="Bodytext11"/>
        <w:pBdr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tinggal bersama-sama dengan dia (2 Tim. 4:11). Karena itu, Paulus</w:t>
      </w:r>
    </w:p>
    <w:p>
      <w:pPr>
        <w:pStyle w:val="Bodytext11"/>
        <w:pBdr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Timotius datang secepatnya dan membawa Markus (2 Tim. 4:11).</w:t>
      </w:r>
    </w:p>
    <w:p>
      <w:pPr>
        <w:pStyle w:val="Bodytext11"/>
        <w:pBdr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untuk lebih memahami surat 2 Timotius ini, diperlukan peninjauan</w:t>
      </w:r>
    </w:p>
    <w:p>
      <w:pPr>
        <w:pStyle w:val="Bodytext11"/>
        <w:pBdr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endalam terhadap beberapa hal pokok sekaitan dengan surat ini</w:t>
      </w:r>
    </w:p>
    <w:p>
      <w:pPr>
        <w:pStyle w:val="Bodytext11"/>
        <w:pBdr/>
        <w:spacing w:before="0" w:after="560"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menolong dalam pendalaman selanju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34" w:h="13452" w:x="1414" w:y="1707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9_Copy_1"/>
      <w:bookmarkStart w:id="13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ulis Surat 2 Timotius</w:t>
      </w:r>
      <w:bookmarkEnd w:id="11"/>
      <w:bookmarkEnd w:id="12"/>
      <w:bookmarkEnd w:id="13"/>
    </w:p>
    <w:p>
      <w:pPr>
        <w:pStyle w:val="Bodytext11"/>
        <w:pBdr/>
        <w:ind w:left="1060" w:hanging="0"/>
        <w:jc w:val="both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surat adalah hal yang sangat penting dan perlu diperhatikan</w:t>
      </w:r>
    </w:p>
    <w:p>
      <w:pPr>
        <w:pStyle w:val="Bodytext11"/>
        <w:pBdr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mengirim ataupun menerima surat. Salah satu dari identitas</w:t>
      </w:r>
    </w:p>
    <w:p>
      <w:pPr>
        <w:pStyle w:val="Bodytext11"/>
        <w:pBdr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ketahui yakni pengirim surat itu sendiri. Jika pengirim surat tidak</w:t>
      </w:r>
    </w:p>
    <w:p>
      <w:pPr>
        <w:pStyle w:val="Bodytext11"/>
        <w:pBdr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maka yang menjadi penerima akan menjadi kebingungan untuk</w:t>
      </w:r>
    </w:p>
    <w:p>
      <w:pPr>
        <w:pStyle w:val="Bodytext11"/>
        <w:pBdr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ksud surat tersebut dikirim. Sama halnya dengan Surat 2</w:t>
      </w:r>
    </w:p>
    <w:p>
      <w:pPr>
        <w:pStyle w:val="Bodytext11"/>
        <w:pBdr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yang dikirim dari seseorang dengan maksud tertentu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lihat pembukaan dari Surat 2 Timotius tepatnya pada bagian</w:t>
      </w:r>
    </w:p>
    <w:p>
      <w:pPr>
        <w:pStyle w:val="Bodytext11"/>
        <w:pBdr/>
        <w:ind w:firstLine="260"/>
        <w:jc w:val="both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, identitas dari penulis sudah jelas. Pada bagian ini Paulus menulis</w:t>
      </w:r>
    </w:p>
    <w:p>
      <w:pPr>
        <w:pStyle w:val="Bodytext11"/>
        <w:pBdr/>
        <w:ind w:firstLine="260"/>
        <w:jc w:val="both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nya sebagai penulis surat yang ditambahkan dengan jabatan</w:t>
      </w:r>
    </w:p>
    <w:p>
      <w:pPr>
        <w:pStyle w:val="Bodytext11"/>
        <w:pBdr/>
        <w:ind w:firstLine="26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ulannya (2 Tim. 1:1).</w:t>
      </w:r>
    </w:p>
    <w:p>
      <w:pPr>
        <w:pStyle w:val="Bodytext11"/>
        <w:pBdr/>
        <w:ind w:left="1060" w:hanging="0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Timotius termasuk dalam pembagian surat-surat pastoral bersam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734" w:h="13452" w:x="141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rat 1 Timotius dan Titus. Ketiga surat ini merupakan satu kesat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6" w:h="251" w:x="9925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mua cirinya sama, sehingga dapat dikatakan bahwa pengarangnya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orang saja. Akan tetapi banyak ahli yang menolak jika surat-surat ini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Paulus. Salah satu alasannya seperti yang dikemukakan oleh Philip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ston bahwa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901 kosakata dalam surat-surat Pastoral, ada 335 yang tidak terdapat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pun dalam tulisan Paulus. Setiap surat memunyai kosakata yang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tetapi proporsi ini sekitar dua kali dari surat Paulus lainnya. Surat-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tu juga menghilangkan banyak istilah yang menjadi ciri tulisan-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Paulus yang lain, termasuk “merdeka”, “bekeija”, “menyampaikan</w:t>
      </w:r>
    </w:p>
    <w:p>
      <w:pPr>
        <w:pStyle w:val="Bodytext11"/>
        <w:pBdr/>
        <w:spacing w:lineRule="auto" w:line="225" w:before="0" w:after="0"/>
        <w:ind w:firstLine="8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”, “surga”, “rohani”, “hikmat”, “tubuh”, “anak”, dan “jiwa”. Surat-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tu tidak banyak memuat penekanan teologis Paulus, di mana hal-hal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bapaan Allah, “tinggal di dalam Kristus”, atau pelayanan Roh</w:t>
      </w:r>
    </w:p>
    <w:p>
      <w:pPr>
        <w:pStyle w:val="Bodytext11"/>
        <w:pBdr/>
        <w:spacing w:lineRule="auto" w:line="225"/>
        <w:ind w:firstLine="820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i antara orang-orang percaya tidak banyak di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ini menyebabkan beberapa ahli meragukan Paulus sebagai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nya. Akan tetapi perbedaan-perbedaaan ini bisa saja disebabkan karena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ubahan-perubahan situasi yang dialami oleh Paulus dan umat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ada yang menerangkan bahwa perbedaan-perbedaan itu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ri keadaan yang berubah, misalnya Paulus sudah tua dan mungkin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menyerahkan perumusan surat-suratnya kepada “seorang penulis yang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”, yakni Amanuensis. Istilah amanuensis berasal dari kata bahasa Latin “a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” yang biasanya dirangkaikan dengan kata “servus” yang secara literal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“pekeija manual” (manual labourer). Istilah “servus a manu” pada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tu diperuntukkan bagi seorang budak yang ditugaskan sebagai</w:t>
      </w:r>
    </w:p>
    <w:p>
      <w:pPr>
        <w:pStyle w:val="Bodytext11"/>
        <w:pBdr/>
        <w:ind w:firstLine="3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untuk mencatat sesuatu yang didikt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ini kemudi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92" w:h="11876" w:x="138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osiasikan ke dalam berbagai bahasa untuk menyebut seseorang yang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8713" w:h="534" w:x="1385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Johns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VP Introduction to The Bible: Pengantar untuk Mengenal Alkitab</w:t>
      </w:r>
    </w:p>
    <w:p>
      <w:pPr>
        <w:pStyle w:val="Footnote11"/>
        <w:pBdr/>
        <w:ind w:hanging="0"/>
        <w:rPr>
          <w:lang w:val="id-ID"/>
        </w:rPr>
        <w:framePr w:w="8713" w:h="534" w:x="1385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11), h. 375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713" w:h="199" w:x="1385" w:y="148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83" w:leader="none"/>
        </w:tabs>
        <w:spacing w:lineRule="auto" w:line="189"/>
        <w:ind w:firstLine="800"/>
        <w:rPr>
          <w:lang w:val="id-ID"/>
        </w:rPr>
        <w:framePr w:w="8713" w:h="298" w:x="1385" w:y="15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merriam-webster/dictionary/amanucnsis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 diakses tanggal 17 Maret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2335</wp:posOffset>
                </wp:positionH>
                <wp:positionV relativeFrom="page">
                  <wp:posOffset>9053830</wp:posOffset>
                </wp:positionV>
                <wp:extent cx="172275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05pt;margin-top:712.9pt;width:13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6" w:h="251" w:x="9930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2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kerjakan untuk menyalin atau mencatat sebuah materi lisan (terutama yang</w:t>
      </w:r>
    </w:p>
    <w:p>
      <w:pPr>
        <w:pStyle w:val="Bodytext11"/>
        <w:pBdr/>
        <w:ind w:firstLine="32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te) dari pihak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juga yang mengatakan bahwa surat ini</w:t>
      </w:r>
    </w:p>
    <w:p>
      <w:pPr>
        <w:pStyle w:val="Bodytext11"/>
        <w:pBdr/>
        <w:ind w:firstLine="32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tiruan dari seseorang dengan maksud membimbing jemaat</w:t>
      </w:r>
    </w:p>
    <w:p>
      <w:pPr>
        <w:pStyle w:val="Bodytext11"/>
        <w:pBdr/>
        <w:ind w:firstLine="32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alam kesulitan pada abad ked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surat ini jelas memperkenalkan diri sendiri sebagai surat-</w:t>
      </w:r>
    </w:p>
    <w:p>
      <w:pPr>
        <w:pStyle w:val="Bodytext11"/>
        <w:pBdr/>
        <w:ind w:firstLine="32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aulus yang dikirim kepada Timotius (1 Tim. 1:1; 2 Tim. 1:1). Ada juga</w:t>
      </w:r>
    </w:p>
    <w:p>
      <w:pPr>
        <w:pStyle w:val="Bodytext11"/>
        <w:pBdr/>
        <w:ind w:firstLine="32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terangan terperinci yang menerangkan tentang pribadi Paulus</w:t>
      </w:r>
    </w:p>
    <w:p>
      <w:pPr>
        <w:pStyle w:val="Bodytext11"/>
        <w:pBdr/>
        <w:ind w:firstLine="32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irim. Dalam 1 Timotius 1:3 dijelaskan tentang Paulus yang</w:t>
      </w:r>
    </w:p>
    <w:p>
      <w:pPr>
        <w:pStyle w:val="Bodytext11"/>
        <w:pBdr/>
        <w:ind w:firstLine="32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Timotius di Efesus ketika ia melakukan perjalanan ke</w:t>
      </w:r>
    </w:p>
    <w:p>
      <w:pPr>
        <w:pStyle w:val="Bodytext11"/>
        <w:pBdr/>
        <w:ind w:firstLine="32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edonia. Selain itu, dalam 1 Timotius 1:15-17 dan 2 Timotius 1:3</w:t>
      </w:r>
    </w:p>
    <w:p>
      <w:pPr>
        <w:pStyle w:val="Bodytext11"/>
        <w:pBdr/>
        <w:ind w:firstLine="32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tentang riwayat kehidupan Paulus serta dalam 2 Timotius 3:11</w:t>
      </w:r>
    </w:p>
    <w:p>
      <w:pPr>
        <w:pStyle w:val="Bodytext11"/>
        <w:pBdr/>
        <w:ind w:firstLine="32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beritaan Injilnya. Bahkan C. Groenen mencatat bahwa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isah masa muda Timotius (2 Tim. 1:5; 3:15) dan bagaimana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diangkat oleh Paulus dengan penumpangan tangan (2 Tim. 1:6)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sejumlah berita konkret yang sangat pribadi, khususnya dalam 2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. Paulus berada dalam penjara di Roma (2 Tim. 1:8, 16; 2:9), ...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ekali dihadapkan ke pengadilan (2 Tim. 4:16). Paulus tertinggal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iri (2 Tim. 1:15; 4:16), sehingga hanya Lukas masih bersama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nya (2 Tim. 4:11). Tidak ada harapan Paulus masih ak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baskan (2 Tim. 4:6-8, 18). Ada berita tentang beberapa teman Paulu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 Tim. 4:9, 10, 12, 14, 20)... Timotius pun mesti datang mendapatkan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n membawa serta Markus (2 Tim. 4:11) dan beberapa bar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inggal di Troas (2 Tim. 4:13). Paulus pun mengirim salam dari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8802" w:h="10504" w:x="138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da orang tertentu yang disebutkan namanya (2 Tim. 4:19, 2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750" w:h="1000" w:x="1380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am era modem ini, seorang amanuensis dapat disejajarkan (disinonimkan) dengan</w:t>
      </w:r>
    </w:p>
    <w:p>
      <w:pPr>
        <w:pStyle w:val="Footnote11"/>
        <w:pBdr/>
        <w:ind w:hanging="0"/>
        <w:rPr>
          <w:lang w:val="id-ID"/>
        </w:rPr>
        <w:framePr w:w="8750" w:h="1000" w:x="1380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orang juru tulis, sekretaris, atau seorang stenographer yang memperoleh pendidikan khusus</w:t>
      </w:r>
    </w:p>
    <w:p>
      <w:pPr>
        <w:pStyle w:val="Footnote11"/>
        <w:pBdr/>
        <w:ind w:hanging="0"/>
        <w:rPr>
          <w:lang w:val="id-ID"/>
        </w:rPr>
        <w:framePr w:w="8750" w:h="1000" w:x="1380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tuk mengerjakan tugas penyalinan atau penulisan transkripsi dari sebuah khotbah, orasi, materi</w:t>
      </w:r>
    </w:p>
    <w:p>
      <w:pPr>
        <w:pStyle w:val="Footnote11"/>
        <w:pBdr/>
        <w:ind w:hanging="0"/>
        <w:rPr>
          <w:lang w:val="id-ID"/>
        </w:rPr>
        <w:framePr w:w="8750" w:h="1000" w:x="1380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icaraan dalam rapat, dsb.</w:t>
      </w:r>
    </w:p>
    <w:p>
      <w:pPr>
        <w:pStyle w:val="Footnote11"/>
        <w:pBdr/>
        <w:tabs>
          <w:tab w:val="clear" w:pos="720"/>
          <w:tab w:val="left" w:pos="1037" w:leader="none"/>
        </w:tabs>
        <w:spacing w:lineRule="auto" w:line="216"/>
        <w:ind w:firstLine="780"/>
        <w:rPr>
          <w:lang w:val="id-ID"/>
        </w:rPr>
        <w:framePr w:w="8750" w:h="497" w:x="1380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750" w:h="497" w:x="1380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), h. 163.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04"/>
        <w:ind w:firstLine="780"/>
        <w:rPr>
          <w:lang w:val="id-ID"/>
        </w:rPr>
        <w:framePr w:w="8750" w:h="251" w:x="1380" w:y="15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9000</wp:posOffset>
                </wp:positionH>
                <wp:positionV relativeFrom="page">
                  <wp:posOffset>8651875</wp:posOffset>
                </wp:positionV>
                <wp:extent cx="98806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pt;margin-top:681.25pt;width:77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6" w:h="251" w:x="9931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beberapa keterangan dan informasi yang telah diuraikan,</w:t>
      </w:r>
    </w:p>
    <w:p>
      <w:pPr>
        <w:pStyle w:val="Bodytext11"/>
        <w:pBdr/>
        <w:ind w:firstLine="30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terima bahwa Surat 2 Timotius adalah bagian dari karangan</w:t>
      </w:r>
    </w:p>
    <w:p>
      <w:pPr>
        <w:pStyle w:val="Bodytext11"/>
        <w:pBdr/>
        <w:ind w:firstLine="30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adalah Rasul Yesus Kristus yang semula bernama Saulus (Kis.</w:t>
      </w:r>
    </w:p>
    <w:p>
      <w:pPr>
        <w:pStyle w:val="Bodytext11"/>
        <w:pBdr/>
        <w:ind w:firstLine="30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). Ia adalah seorang Yahudi asli sehingga menguasai hukum Taurat (Flp.</w:t>
      </w:r>
    </w:p>
    <w:p>
      <w:pPr>
        <w:pStyle w:val="Bodytext11"/>
        <w:pBdr/>
        <w:ind w:firstLine="30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5,6). Beberapa fakta lain tentang Paulus dicatat oleh Lukas Adi S. bahwa ia</w:t>
      </w:r>
    </w:p>
    <w:p>
      <w:pPr>
        <w:pStyle w:val="Bodytext11"/>
        <w:pBdr/>
        <w:ind w:firstLine="30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alam keluarga Yahudi di kota Tarsus, provinsi Kilikia. Seperti</w:t>
      </w:r>
    </w:p>
    <w:p>
      <w:pPr>
        <w:pStyle w:val="Bodytext11"/>
        <w:pBdr/>
        <w:ind w:firstLine="30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, ia juga adalah seorang Farisi (Kis. 23:6), dan berasal dari suku</w:t>
      </w:r>
    </w:p>
    <w:p>
      <w:pPr>
        <w:pStyle w:val="Bodytext11"/>
        <w:pBdr/>
        <w:ind w:firstLine="30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 (Flp. 3:5) yang terkenal berjiwa pejuang. Ia juga adalah seorang</w:t>
      </w:r>
    </w:p>
    <w:p>
      <w:pPr>
        <w:pStyle w:val="Bodytext11"/>
        <w:pBdr/>
        <w:ind w:firstLine="30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 tenda, keterampilan yang dipelajarinya ketika ia masih muda (Kis.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781" w:h="11667" w:x="1390" w:y="1863" w:hSpace="0" w:vSpace="0" w:wrap="notBeside" w:vAnchor="page" w:hAnchor="page" w:hRule="exact"/>
        <w:pBdr/>
      </w:pPr>
      <w:bookmarkStart w:id="14" w:name="bookmark13_Copy_1"/>
      <w:bookmarkStart w:id="15" w:name="bookmark14_Copy_1_Copy_1"/>
      <w:bookmarkStart w:id="16" w:name="bookmark14_Copy_2"/>
      <w:bookmarkStart w:id="17" w:name="bookmark15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Waktu dan Tempat Penulisan</w:t>
      </w:r>
      <w:bookmarkEnd w:id="14"/>
      <w:bookmarkEnd w:id="15"/>
      <w:bookmarkEnd w:id="16"/>
    </w:p>
    <w:p>
      <w:pPr>
        <w:pStyle w:val="Bodytext11"/>
        <w:pBdr/>
        <w:ind w:left="1100" w:hanging="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waktu dan tempat adalah dua hal yang turut mempengaruhi</w:t>
      </w:r>
    </w:p>
    <w:p>
      <w:pPr>
        <w:pStyle w:val="Bodytext11"/>
        <w:pBdr/>
        <w:ind w:firstLine="30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menyampaikan sesuatu. Ada perbedaan cara penyampaian</w:t>
      </w:r>
    </w:p>
    <w:p>
      <w:pPr>
        <w:pStyle w:val="Bodytext11"/>
        <w:pBdr/>
        <w:ind w:firstLine="30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ketika orang tersebut sedang merasakan kebahagiaan atau menghadapi</w:t>
      </w:r>
    </w:p>
    <w:p>
      <w:pPr>
        <w:pStyle w:val="Bodytext11"/>
        <w:pBdr/>
        <w:ind w:firstLine="30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gumulan. Tempat yang baru, tidak bersahabat, dan asing bagi</w:t>
      </w:r>
    </w:p>
    <w:p>
      <w:pPr>
        <w:pStyle w:val="Bodytext11"/>
        <w:pBdr/>
        <w:ind w:firstLine="30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juga turut menjadi penentu baginya dalam menyampaikan</w:t>
      </w:r>
    </w:p>
    <w:p>
      <w:pPr>
        <w:pStyle w:val="Bodytext11"/>
        <w:pBdr/>
        <w:ind w:firstLine="30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. Pokok tersebut yang hendak dikaji pada bagian ini, di mana dan</w:t>
      </w:r>
    </w:p>
    <w:p>
      <w:pPr>
        <w:pStyle w:val="Bodytext11"/>
        <w:pBdr/>
        <w:ind w:firstLine="30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 Paulus menuliskan suratnya, mungkin saja ada pengaruhnya terhadap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81" w:h="11667" w:x="1390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nya menyampaikan maksudnya dalam surat tersebut.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8713" w:h="539" w:x="1390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kas Adi 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art Book of Christianity Perjanjian Baru: Pengungkapan Data,</w:t>
      </w:r>
    </w:p>
    <w:p>
      <w:pPr>
        <w:pStyle w:val="Footnote11"/>
        <w:pBdr/>
        <w:ind w:hanging="0"/>
        <w:rPr>
          <w:lang w:val="id-ID"/>
        </w:rPr>
        <w:framePr w:w="8713" w:h="539" w:x="1390" w:y="149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akta, Istilah, dan Peristiwa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2), h.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2810</wp:posOffset>
                </wp:positionH>
                <wp:positionV relativeFrom="page">
                  <wp:posOffset>9409430</wp:posOffset>
                </wp:positionV>
                <wp:extent cx="199136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3pt;margin-top:740.9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59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fakta yang ditemukan mengenai tempat dan waktu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urat 2 Timotius ketika membaca isi surat tersebut. Dari isi surat,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bahwa Paulus menulis suratnya dari dalam penjara. Hal ini tersir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ratnya ketika ia mengatakan “...seorang hukuman karena Dia...” (2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 l:8b), “Ia tidak malu menjumpai aku di dalam penjara” (2 Tim. 1:16),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pemberitaan Injil inilah aku menderita, malah dibelenggu sepert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jahat...” (2 Tim. 2:9)”, dan “Pada waktu pembelaanku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...” (2 Tim. 4:16). Dari beberapa ayat ini, Paulus hendak menegas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menulis suratnya ketika ia sedang terbelenggu dalam penjara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Paulus beberapa kali memasuki penjara baik di Efesu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Roma (bnd. Kis. 16; 21-28). Beberapa data yang ada mengata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urat ini ditulis ketika Paulus berada dalam penjara di Roma pada mas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nan yang ke-II tahun 65 Masehi. Dalam suratnya, Paulus menegas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ukuman matinya sudah semakin dekat (2 Tim. 4:6), di mana menuru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ejarah bahwa Paulus di hukum mati pada tahun 67 M pada mas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Kaisar Nero yang berkuasa dari 54-68 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ta yang lai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M. E. Duyvermen yang mengatakan bahwa surat 2 Timotiu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tahun 64 jika Paulus dipenjarakan setibanya dari Timur, atau tahun 66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jjalanan Paulus ke Spanyol ada di antaranya. Bisa jadi tahun 67 jik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60" w:h="11410" w:x="135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ke Spanyol berlangsung lebih dahul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jc w:val="both"/>
        <w:rPr>
          <w:lang w:val="id-ID"/>
        </w:rPr>
        <w:framePr w:w="8808" w:h="990" w:x="1351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ndingkan dengan: Philip Johns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76; Lukas Adi 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7; Willi</w:t>
      </w:r>
    </w:p>
    <w:p>
      <w:pPr>
        <w:pStyle w:val="Footnote11"/>
        <w:pBdr/>
        <w:ind w:hanging="0"/>
        <w:jc w:val="both"/>
        <w:rPr>
          <w:lang w:val="id-ID"/>
        </w:rPr>
        <w:framePr w:w="8808" w:h="990" w:x="1351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rx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: Pendekatan Kritis Terhadap Masalah-Masalah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jc w:val="both"/>
        <w:rPr>
          <w:lang w:val="id-ID"/>
        </w:rPr>
        <w:framePr w:w="8808" w:h="990" w:x="1351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PK Gunung Mulia, 2009), h. 258-260; 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1&amp; 2 Timotius dan Titus: Surat-Surat</w:t>
      </w:r>
    </w:p>
    <w:p>
      <w:pPr>
        <w:pStyle w:val="Footnote11"/>
        <w:pBdr/>
        <w:ind w:hanging="0"/>
        <w:rPr>
          <w:lang w:val="id-ID"/>
        </w:rPr>
        <w:framePr w:w="8808" w:h="990" w:x="1351" w:y="142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h. 75; M.E. Duyverm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8-159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08" w:h="257" w:x="1351" w:y="15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2-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045</wp:posOffset>
                </wp:positionH>
                <wp:positionV relativeFrom="page">
                  <wp:posOffset>8977630</wp:posOffset>
                </wp:positionV>
                <wp:extent cx="200787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35pt;margin-top:706.9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17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100" w:hanging="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urat yang dikirimkan Paulus, terlihat kedekatan yang terjalin</w:t>
      </w:r>
    </w:p>
    <w:p>
      <w:pPr>
        <w:pStyle w:val="Bodytext11"/>
        <w:pBdr/>
        <w:ind w:firstLine="30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motius, di mana Paulus menyebutnya sebagai “anak yang kekasih” (2</w:t>
      </w:r>
    </w:p>
    <w:p>
      <w:pPr>
        <w:pStyle w:val="Bodytext11"/>
        <w:pBdr/>
        <w:ind w:firstLine="30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 1:2). Selain itu, Willi Marxsen berpendapat bahwa Timotius adalah rekan</w:t>
      </w:r>
    </w:p>
    <w:p>
      <w:pPr>
        <w:pStyle w:val="Bodytext11"/>
        <w:pBdr/>
        <w:ind w:firstLine="30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 Paulus dan juga utusannya (bnd. surat 1 Tes., Flp, 2 Kor., Fil., 2 Tes. dan</w:t>
      </w:r>
    </w:p>
    <w:p>
      <w:pPr>
        <w:pStyle w:val="Bodytext11"/>
        <w:pBdr/>
        <w:ind w:firstLine="30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.). Timotius juga dikirim oleh Paulus untuk mengunjungi jemaat-jemaat</w:t>
      </w:r>
    </w:p>
    <w:p>
      <w:pPr>
        <w:pStyle w:val="Bodytext11"/>
        <w:pBdr/>
        <w:ind w:firstLine="30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salonika (1 Tes. 3:1), Filipi (Flp. 2:9), dan Korintus (1 Kor. 4:17; 16:10).</w:t>
      </w:r>
    </w:p>
    <w:p>
      <w:pPr>
        <w:pStyle w:val="Bodytext11"/>
        <w:pBdr/>
        <w:ind w:firstLine="30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juga dengan bangga memberitahukan kepada jemaat-jemaat tersebut</w:t>
      </w:r>
    </w:p>
    <w:p>
      <w:pPr>
        <w:pStyle w:val="Bodytext11"/>
        <w:pBdr/>
        <w:ind w:firstLine="30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motius adalah orang yang setia dan dapat diandal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motius</w:t>
      </w:r>
    </w:p>
    <w:p>
      <w:pPr>
        <w:pStyle w:val="Bodytext11"/>
        <w:pBdr/>
        <w:ind w:firstLine="30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Paulus dalam perjalanan Pekabaran Injilnya yang kedua (Kis. 16:1-</w:t>
      </w:r>
    </w:p>
    <w:p>
      <w:pPr>
        <w:pStyle w:val="Bodytext11"/>
        <w:pBdr/>
        <w:ind w:firstLine="30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). Dalam 1 Timotius 1:3, menurut beberapa ahli bahwa kalimat ini</w:t>
      </w:r>
    </w:p>
    <w:p>
      <w:pPr>
        <w:pStyle w:val="Bodytext11"/>
        <w:pBdr/>
        <w:ind w:firstLine="30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gaimana Timotius tetap tinggal di Efesus saat Paulus</w:t>
      </w:r>
    </w:p>
    <w:p>
      <w:pPr>
        <w:pStyle w:val="Bodytext11"/>
        <w:pBdr/>
        <w:ind w:firstLine="30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Efesus menuju Makedonia. Kemudian, menurut tradisi gereja,</w:t>
      </w:r>
    </w:p>
    <w:p>
      <w:pPr>
        <w:pStyle w:val="Bodytext11"/>
        <w:pBdr/>
        <w:ind w:firstLine="300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menjadi uskup untuk menggembalakan jemaat yang ada di Efesus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adalah sosok yang sangat dibanggakan oleh Paulus bahkan</w:t>
      </w:r>
    </w:p>
    <w:p>
      <w:pPr>
        <w:pStyle w:val="Bodytext11"/>
        <w:pBdr/>
        <w:ind w:firstLine="30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gitu akrab dengannya sekalipun ia masih muda ketika mulai</w:t>
      </w:r>
    </w:p>
    <w:p>
      <w:pPr>
        <w:pStyle w:val="Bodytext11"/>
        <w:pBdr/>
        <w:ind w:firstLine="30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aulus. Menjadi orang kepercayaan Paulus dan diberi kepercayaan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embalakan jemaat di Efes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5" w:leader="none"/>
        </w:tabs>
        <w:rPr/>
        <w:framePr w:w="8755" w:h="13520" w:x="1403" w:y="1864" w:hSpace="0" w:vSpace="0" w:wrap="notBeside" w:vAnchor="page" w:hAnchor="page" w:hRule="exact"/>
        <w:pBdr/>
      </w:pPr>
      <w:bookmarkStart w:id="18" w:name="bookmark19_Copy_1"/>
      <w:bookmarkStart w:id="19" w:name="bookmark18_Copy_2"/>
      <w:bookmarkStart w:id="20" w:name="bookmark18_Copy_1_Copy_1"/>
      <w:bookmarkStart w:id="21" w:name="bookmark17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 Surat</w:t>
      </w:r>
      <w:bookmarkEnd w:id="19"/>
      <w:bookmarkEnd w:id="20"/>
      <w:bookmarkEnd w:id="21"/>
    </w:p>
    <w:p>
      <w:pPr>
        <w:pStyle w:val="Bodytext11"/>
        <w:pBdr/>
        <w:ind w:left="1100" w:hanging="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nulis surat tentu memiliki alasan tersendiri yang</w:t>
      </w:r>
    </w:p>
    <w:p>
      <w:pPr>
        <w:pStyle w:val="Bodytext11"/>
        <w:pBdr/>
        <w:spacing w:before="0" w:after="440"/>
        <w:ind w:firstLine="30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sampaikan kepada orang yang dituju. Maksud tersebut boleh jadi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illi Marx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Baru: Pendekatan Kritis Terhadap Masalah-</w:t>
      </w:r>
    </w:p>
    <w:p>
      <w:pPr>
        <w:pStyle w:val="Bodytext21"/>
        <w:pBdr/>
        <w:spacing w:before="0" w:after="200"/>
        <w:ind w:hanging="0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salah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 h. 243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11" w:leader="none"/>
        </w:tabs>
        <w:spacing w:before="0" w:after="0"/>
        <w:ind w:firstLine="780"/>
        <w:rPr/>
        <w:framePr w:w="8755" w:h="13520" w:x="1403" w:y="186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Bandingkan dengan: Philip Johnst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VP Introduction..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376; Willi Marxsen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Baru: Pendekatan Kritis Terhadap Masalah-Masalah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55" w:h="13520" w:x="1403" w:y="1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unung Mulia, 2009), h. 243-244; M.E. Duyverm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ke Dalam..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51-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87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gkapan perasaan, menceritakan kondisi yang dialami oleh penulis,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kah hendak meminta bantuan. Hal yang sama pun terjadi kepada Rasul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 Ia memiliki tujuan tertentu yang hendak disampaikan kepada Timotius,</w:t>
      </w:r>
    </w:p>
    <w:p>
      <w:pPr>
        <w:pStyle w:val="Bodytext11"/>
        <w:pBdr/>
        <w:ind w:hanging="0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elum disampaikan dalam surat pertamanya.</w:t>
      </w:r>
    </w:p>
    <w:p>
      <w:pPr>
        <w:pStyle w:val="Bodytext11"/>
        <w:pBdr/>
        <w:ind w:firstLine="780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juan Paulus menuliskan suratnya karena dipengaruhi oleh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tak geografis dari Efesus di mana Timotius bertugas untuk menggembalakan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sana. M. E. Duyvermen kembali mencatat bahwa Efesus adalah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ota yang sangat indah. Sejak dahulu sudah merupakan kota yang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awalnya merupakan daerah jajahan Yunani dan menjadi tempat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orang-orang Yunani yang berada dalam perantauan sehingga menjadi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rniagaan mereka. Bandar ini menjadi kota yang termasyhur dan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ya di daerah Asia Kecil, penghubung dunia Barat dan Timur. Selain itu, di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terdapat pusat kebaktian yakni kuil tempat menyembah dewi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buran. Pusat berhala ini pun mendatangkan banyak kekayaan termasuk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rsembahan. Daerah ini sangat rentan dengan kehadiran pengajar-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sesat dan terjadinya tindakan-tindakan yang menyimpang dari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Paulus dalam hal ini Injil Yesus Kristus. Keadaan inilah yang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khawatiran dalam diri Paulus, terutama kepada Timotius yang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arah bagi jemaat dengan kondisi lingkungan seperti itu.</w:t>
      </w:r>
    </w:p>
    <w:p>
      <w:pPr>
        <w:pStyle w:val="Bodytext11"/>
        <w:pBdr/>
        <w:ind w:firstLine="78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surat 1 dan 2 Timotius bersama dengan satu surat kepada</w:t>
      </w:r>
    </w:p>
    <w:p>
      <w:pPr>
        <w:pStyle w:val="Bodytext11"/>
        <w:pBdr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us, oleh banyak tokoh penafsir Alkitab memasukkannya ke dalam kelompo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04" w:h="12515" w:x="1529" w:y="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rat-surat Penggembalaan”. Hampir semua buku referensi yang penulis bac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16" w:leader="none"/>
        </w:tabs>
        <w:spacing w:before="0" w:after="0"/>
        <w:ind w:firstLine="480"/>
        <w:rPr/>
        <w:framePr w:w="4944" w:h="231" w:x="1529" w:y="1515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M.E. Duyverm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ke Dalam..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94" w:y="1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has tentang surat ini, mengemukakan hal tersebut yakn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tegorikan ketiga surat ini sebagai surat-surat kiriman pastoral atau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-surat penggembalaan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rat ini merupakan bagian dari surat-surat pastoral kepad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jemaat, dalam hal ini Timotius, maka yang menjadi tujuan penulis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ni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8" w:leader="none"/>
        </w:tabs>
        <w:spacing w:before="0" w:after="280"/>
        <w:ind w:firstLine="780"/>
        <w:jc w:val="both"/>
        <w:rPr/>
        <w:framePr w:w="8771" w:h="11379" w:x="1395" w:y="186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mberikan penguatan kepada Timotius bahwa seorang pemimpi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aruslah setia. Seorang pemimpin utamanya pemimpin Kriste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hadapi kesulitan-kesulitan. Karena itu Paulus memberi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-nasihat melalui sur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8" w:leader="none"/>
        </w:tabs>
        <w:spacing w:before="0" w:after="280"/>
        <w:ind w:firstLine="780"/>
        <w:jc w:val="both"/>
        <w:rPr/>
        <w:framePr w:w="8771" w:h="11379" w:x="1395" w:y="186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mberikan pedoman untuk melakukan pemuridan (2 Tim. 2:2). Hal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mula dari rasa putus asa Timotius dalam menghadapi masalah-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jemaat di Efesus (2 Tim. 1:6-7; 4:2). Paulus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kan untuk mengobarkan karunia Allah yang ada pada dir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(2 Tim. 1:6) dan membentuk serta mendidik lebih banyak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Tuhan yang dapat diikutsertakan dalam tugas yang mulia yait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8" w:leader="none"/>
        </w:tabs>
        <w:spacing w:before="0" w:after="280"/>
        <w:ind w:firstLine="780"/>
        <w:jc w:val="both"/>
        <w:rPr/>
        <w:framePr w:w="8771" w:h="11379" w:x="1395" w:y="186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asihati seluruh jemaat dan orang-orang percaya di jemaat Efesu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imotius agar waspada terhadap ajaran-ajaran sesat (2 Tim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71" w:h="11379" w:x="139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4-16)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703" w:h="508" w:x="1395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Chauke dan B. Beckelhy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yelidikan Perjanjian Baru: Bagian Ketiga Kitab 1</w:t>
      </w:r>
    </w:p>
    <w:p>
      <w:pPr>
        <w:pStyle w:val="Footnote11"/>
        <w:pBdr/>
        <w:ind w:hanging="0"/>
        <w:rPr>
          <w:lang w:val="id-ID"/>
        </w:rPr>
        <w:framePr w:w="8703" w:h="508" w:x="1395" w:y="144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imotius sampai dengan Kitab 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9), h. 40-41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03" w:h="241" w:x="1395" w:y="14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a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Departemen Literatur YPPII, 1999),</w:t>
      </w:r>
    </w:p>
    <w:p>
      <w:pPr>
        <w:pStyle w:val="Footnote11"/>
        <w:pBdr/>
        <w:ind w:hanging="0"/>
        <w:jc w:val="both"/>
        <w:rPr>
          <w:lang w:val="id-ID"/>
        </w:rPr>
        <w:framePr w:w="551" w:h="231" w:x="1374" w:y="15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2810</wp:posOffset>
                </wp:positionH>
                <wp:positionV relativeFrom="page">
                  <wp:posOffset>9110345</wp:posOffset>
                </wp:positionV>
                <wp:extent cx="19881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3pt;margin-top:717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73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3" w:leader="none"/>
        </w:tabs>
        <w:spacing w:before="0" w:after="280"/>
        <w:ind w:firstLine="820"/>
        <w:rPr/>
        <w:framePr w:w="8750" w:h="1492" w:x="1406" w:y="186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ujuan lain dari penulisan surat ini terlihat dalam pasal 4, bahw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50" w:h="1492" w:x="1406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rindukan kehadiran Timotius dan juga Markus untuk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50" w:h="1492" w:x="1406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nya yang sedang terbelenggu dalam penjar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5" w:leader="none"/>
        </w:tabs>
        <w:spacing w:before="0" w:after="280"/>
        <w:rPr/>
        <w:framePr w:w="8750" w:h="8462" w:x="1406" w:y="3911" w:hSpace="0" w:vSpace="0" w:wrap="notBeside" w:vAnchor="page" w:hAnchor="page" w:hRule="exact"/>
        <w:pBdr/>
      </w:pPr>
      <w:bookmarkStart w:id="28" w:name="bookmark28_Copy_2"/>
      <w:bookmarkStart w:id="29" w:name="bookmark27_Copy_1"/>
      <w:bookmarkStart w:id="30" w:name="bookmark29_Copy_1"/>
      <w:bookmarkStart w:id="31" w:name="bookmark28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Garis-garis Besar Surat 2 Timotius</w:t>
      </w:r>
      <w:bookmarkEnd w:id="28"/>
      <w:bookmarkEnd w:id="29"/>
      <w:bookmarkEnd w:id="31"/>
    </w:p>
    <w:p>
      <w:pPr>
        <w:pStyle w:val="Bodytext11"/>
        <w:pBdr/>
        <w:spacing w:before="0" w:after="280"/>
        <w:ind w:left="1120" w:hanging="0"/>
        <w:rPr>
          <w:lang w:val="id-ID"/>
        </w:rPr>
        <w:framePr w:w="8750" w:h="8462" w:x="1406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garis besar surat yang penulis temukan setelah membac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50" w:h="8462" w:x="1406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referensi yang terkait dengan surat 2 Timotius. Salah satuny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50" w:h="8462" w:x="1406" w:y="3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oleh Donald Guthrie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58" w:leader="none"/>
        </w:tabs>
        <w:spacing w:before="0" w:after="0"/>
        <w:ind w:left="1580" w:hanging="0"/>
        <w:rPr/>
        <w:framePr w:w="8750" w:h="8462" w:x="1406" w:y="391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alam (1:1-2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58" w:leader="none"/>
        </w:tabs>
        <w:spacing w:lineRule="auto" w:line="225" w:before="0" w:after="0"/>
        <w:ind w:left="1580" w:hanging="0"/>
        <w:rPr/>
        <w:framePr w:w="8750" w:h="8462" w:x="1406" w:y="391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Ucapan Syukur (1:3-5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58" w:leader="none"/>
        </w:tabs>
        <w:spacing w:before="0" w:after="0"/>
        <w:ind w:left="1580" w:hanging="0"/>
        <w:rPr/>
        <w:framePr w:w="8750" w:h="8462" w:x="1406" w:y="391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Dorongan dari Pengalaman Paulus (1:6-1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44" w:leader="none"/>
        </w:tabs>
        <w:spacing w:before="0" w:after="0"/>
        <w:ind w:left="2360" w:hanging="0"/>
        <w:rPr/>
        <w:framePr w:w="8750" w:h="8462" w:x="1406" w:y="391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arunia Timotius (1:6-l 0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44" w:leader="none"/>
        </w:tabs>
        <w:spacing w:lineRule="auto" w:line="225" w:before="0" w:after="0"/>
        <w:ind w:left="2360" w:hanging="0"/>
        <w:rPr/>
        <w:framePr w:w="8750" w:h="8462" w:x="1406" w:y="391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esaksian Paulus (1:11-12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44" w:leader="none"/>
        </w:tabs>
        <w:spacing w:before="0" w:after="0"/>
        <w:ind w:left="2360" w:hanging="0"/>
        <w:rPr/>
        <w:framePr w:w="8750" w:h="8462" w:x="1406" w:y="391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anggung Jawab Timotius (1:13-14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58" w:leader="none"/>
        </w:tabs>
        <w:spacing w:before="0" w:after="0"/>
        <w:ind w:left="1580" w:hanging="0"/>
        <w:rPr/>
        <w:framePr w:w="8750" w:h="8462" w:x="1406" w:y="3911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aulus dan Para Rekannya (1:15-1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58" w:leader="none"/>
        </w:tabs>
        <w:spacing w:lineRule="auto" w:line="228" w:before="0" w:after="0"/>
        <w:ind w:left="1580" w:hanging="0"/>
        <w:rPr/>
        <w:framePr w:w="8750" w:h="8462" w:x="1406" w:y="3911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rahan Kepada Timotius (2:1-16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44" w:leader="none"/>
        </w:tabs>
        <w:spacing w:before="0" w:after="0"/>
        <w:ind w:left="2360" w:hanging="0"/>
        <w:rPr/>
        <w:framePr w:w="8750" w:h="8462" w:x="1406" w:y="391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Tugas Utamanya (2:1-2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44" w:leader="none"/>
        </w:tabs>
        <w:spacing w:before="0" w:after="0"/>
        <w:ind w:left="2360" w:hanging="0"/>
        <w:rPr/>
        <w:framePr w:w="8750" w:h="8462" w:x="1406" w:y="391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Dorongan dan Nasihat (2:3-13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44" w:leader="none"/>
        </w:tabs>
        <w:spacing w:lineRule="auto" w:line="225" w:before="0" w:after="0"/>
        <w:ind w:left="2360" w:hanging="0"/>
        <w:rPr/>
        <w:framePr w:w="8750" w:h="8462" w:x="1406" w:y="391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Nasihat Menghadapai Guru Palsu (2:14-26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58" w:leader="none"/>
        </w:tabs>
        <w:spacing w:before="0" w:after="0"/>
        <w:ind w:left="1580" w:hanging="0"/>
        <w:rPr/>
        <w:framePr w:w="8750" w:h="8462" w:x="1406" w:y="3911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Hari-hari Terakhir (3:1 -9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58" w:leader="none"/>
        </w:tabs>
        <w:spacing w:lineRule="auto" w:line="228" w:before="0" w:after="0"/>
        <w:ind w:left="1580" w:hanging="0"/>
        <w:rPr/>
        <w:framePr w:w="8750" w:h="8462" w:x="1406" w:y="3911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Dorongan Lebih Lanjut Kepada Timotius (3:10-17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58" w:leader="none"/>
        </w:tabs>
        <w:spacing w:lineRule="auto" w:line="228" w:before="0" w:after="0"/>
        <w:ind w:left="1580" w:hanging="0"/>
        <w:rPr/>
        <w:framePr w:w="8750" w:h="8462" w:x="1406" w:y="3911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san Selamat Tinggal Paulus (4:1-18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44" w:leader="none"/>
        </w:tabs>
        <w:spacing w:lineRule="auto" w:line="228" w:before="0" w:after="0"/>
        <w:ind w:left="2360" w:hanging="0"/>
        <w:rPr/>
        <w:framePr w:w="8750" w:h="8462" w:x="1406" w:y="3911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nugasan Terakhir (4:1 -5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44" w:leader="none"/>
        </w:tabs>
        <w:spacing w:lineRule="auto" w:line="228" w:before="0" w:after="0"/>
        <w:ind w:left="2360" w:hanging="0"/>
        <w:rPr/>
        <w:framePr w:w="8750" w:h="8462" w:x="1406" w:y="3911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ngakuan Iman Paulus (4:6-8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44" w:leader="none"/>
        </w:tabs>
        <w:spacing w:before="0" w:after="0"/>
        <w:ind w:left="2360" w:hanging="0"/>
        <w:rPr/>
        <w:framePr w:w="8750" w:h="8462" w:x="1406" w:y="3911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Beberapa Permintaan Pribadi (4:9-13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44" w:leader="none"/>
        </w:tabs>
        <w:spacing w:lineRule="auto" w:line="228" w:before="0" w:after="0"/>
        <w:ind w:left="2360" w:hanging="0"/>
        <w:rPr/>
        <w:framePr w:w="8750" w:h="8462" w:x="1406" w:y="3911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ringatan Khusus (4:14-15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44" w:leader="none"/>
        </w:tabs>
        <w:spacing w:lineRule="auto" w:line="225" w:before="0" w:after="0"/>
        <w:ind w:left="2360" w:hanging="0"/>
        <w:rPr/>
        <w:framePr w:w="8750" w:h="8462" w:x="1406" w:y="3911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mbelaan Pertama Paulus (4:16-17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44" w:leader="none"/>
        </w:tabs>
        <w:spacing w:before="0" w:after="0"/>
        <w:ind w:left="2360" w:hanging="0"/>
        <w:rPr/>
        <w:framePr w:w="8750" w:h="8462" w:x="1406" w:y="3911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Keyakinan akan Masa Depan (4:1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58" w:leader="none"/>
        </w:tabs>
        <w:spacing w:before="0" w:after="0"/>
        <w:ind w:left="1580" w:hanging="0"/>
        <w:rPr/>
        <w:framePr w:w="8750" w:h="8462" w:x="1406" w:y="3911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esimpu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682" w:h="539" w:x="1406" w:y="14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- Volume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Footnote11"/>
        <w:pBdr/>
        <w:ind w:hanging="0"/>
        <w:rPr>
          <w:lang w:val="id-ID"/>
        </w:rPr>
        <w:framePr w:w="8682" w:h="539" w:x="1406" w:y="14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233-2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970</wp:posOffset>
                </wp:positionH>
                <wp:positionV relativeFrom="page">
                  <wp:posOffset>9422765</wp:posOffset>
                </wp:positionV>
                <wp:extent cx="197802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1pt;margin-top:741.9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91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7" w:leader="none"/>
        </w:tabs>
        <w:rPr/>
        <w:framePr w:w="8766" w:h="12813" w:x="1398" w:y="1963" w:hSpace="0" w:vSpace="0" w:wrap="notBeside" w:vAnchor="page" w:hAnchor="page" w:hRule="exact"/>
        <w:pBdr/>
      </w:pPr>
      <w:bookmarkStart w:id="53" w:name="bookmark53_Copy_2"/>
      <w:bookmarkStart w:id="54" w:name="bookmark54_Copy_1"/>
      <w:bookmarkStart w:id="55" w:name="bookmark52_Copy_1"/>
      <w:bookmarkStart w:id="56" w:name="bookmark53_Copy_1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Ciri Khas Surat 2 Timotius</w:t>
      </w:r>
      <w:bookmarkEnd w:id="53"/>
      <w:bookmarkEnd w:id="55"/>
      <w:bookmarkEnd w:id="56"/>
    </w:p>
    <w:p>
      <w:pPr>
        <w:pStyle w:val="Bodytext11"/>
        <w:pBdr/>
        <w:ind w:left="1160" w:hanging="0"/>
        <w:jc w:val="both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itab atau surat yang termasuk dalam bagian kanon Alkitab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irinya masing-masing. Demikian pula dengan surat 2 Timotius.</w:t>
      </w:r>
    </w:p>
    <w:p>
      <w:pPr>
        <w:pStyle w:val="Bodytext11"/>
        <w:pBdr/>
        <w:ind w:firstLine="300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iri khusus dari surat ini, antara 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6" w:leader="none"/>
        </w:tabs>
        <w:spacing w:before="0" w:after="0"/>
        <w:ind w:firstLine="800"/>
        <w:jc w:val="both"/>
        <w:rPr/>
        <w:framePr w:w="8766" w:h="12813" w:x="1398" w:y="1963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Surat ini berisi perkataan terakhir Paulus yang ditulis sebelum</w:t>
      </w:r>
    </w:p>
    <w:p>
      <w:pPr>
        <w:pStyle w:val="Bodytext11"/>
        <w:pBdr/>
        <w:spacing w:lineRule="auto" w:line="225" w:before="0" w:after="0"/>
        <w:ind w:left="1160" w:hanging="0"/>
        <w:jc w:val="both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hukum mati oleh Kaisar Nero di Roma hampir 35 tahu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rtobatannya kepada Kristus dijalan ke Damsy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6" w:leader="none"/>
        </w:tabs>
        <w:spacing w:before="0" w:after="0"/>
        <w:ind w:firstLine="800"/>
        <w:jc w:val="both"/>
        <w:rPr/>
        <w:framePr w:w="8766" w:h="12813" w:x="1398" w:y="1963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urat ini berisi pernyataan yang paling terang dalam Alkitab mengenai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lhaman dan tujuan ilahi Alkitab (3:16-17): Paulus menekank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kitab harus ditafsirkan dengan cermat oleh pelayan-pelayan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(2:15) dan mendorong penyerahan Firman Allah kepada or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percayai yang kemudian dapat mengajar orang lain (2:2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6" w:leader="none"/>
        </w:tabs>
        <w:spacing w:before="0" w:after="0"/>
        <w:ind w:firstLine="800"/>
        <w:jc w:val="both"/>
        <w:rPr/>
        <w:framePr w:w="8766" w:h="12813" w:x="1398" w:y="1963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epanjang surat ini muncul nasehat-nasehat pendek tetapi tepat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“mengobarkan karunia Allah” (1:6), “janganlah malu” (1:8)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derita bagi injil-Nya” (1:8), “Peganglah...ajaran yang sehat”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:13), “peliharalah harta yang indah” (1:14), “jadilah kuat oleh kasi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” (2:1), “ikutlah menderita” (2:3), “memberitakan perkataan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” (2:15), “hindarilah” (2:16), “jauhilah...kejarlah” (2:22)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hati-hatilah terhadap kemurtadan yang mendekat” (3:1-9), “tetap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gang pada kebenaran” (3:14), “bcritakanlah Firman” (4:2)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akukanlah pekerjaan pemberita Injil” (4:5), “tunaikanlah tugas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mu” (4:5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6" w:leader="none"/>
        </w:tabs>
        <w:spacing w:lineRule="auto" w:line="225" w:before="0" w:after="0"/>
        <w:ind w:firstLine="800"/>
        <w:jc w:val="both"/>
        <w:rPr/>
        <w:framePr w:w="8766" w:h="12813" w:x="1398" w:y="1963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Tema yang berulang-ulang dari banyak nasihatnya adalah untuk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gang pada iman (Yesus Kristus dan Injil asli dari Rasul-rasul),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galah iman itu dari pemutarbalikan dan kerusakan, menentang guru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su, dan beritakan Injil yang benar dengan ketekunan yang tegu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6" w:leader="none"/>
        </w:tabs>
        <w:spacing w:before="0" w:after="0"/>
        <w:ind w:firstLine="800"/>
        <w:jc w:val="both"/>
        <w:rPr/>
        <w:framePr w:w="8766" w:h="12813" w:x="1398" w:y="1963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Kesaksian terakhir Paulus adalah suatu contoh yang mengharukan dari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dan harapan ketika menghadapi mati syahid yang sudah</w:t>
      </w:r>
    </w:p>
    <w:p>
      <w:pPr>
        <w:pStyle w:val="Bodytext11"/>
        <w:pBdr/>
        <w:spacing w:before="0" w:after="560"/>
        <w:ind w:left="1160" w:hanging="0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(4:6-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7" w:leader="none"/>
        </w:tabs>
        <w:rPr/>
        <w:framePr w:w="8766" w:h="12813" w:x="1398" w:y="1963" w:hSpace="0" w:vSpace="0" w:wrap="notBeside" w:vAnchor="page" w:hAnchor="page" w:hRule="exact"/>
        <w:pBdr/>
      </w:pPr>
      <w:bookmarkStart w:id="62" w:name="bookmark63_Copy_1"/>
      <w:bookmarkStart w:id="63" w:name="bookmark61_Copy_1"/>
      <w:bookmarkStart w:id="64" w:name="bookmark62_Copy_2"/>
      <w:bookmarkStart w:id="65" w:name="bookmark62_Copy_1_Copy_1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Tema-Tema Teologis</w:t>
      </w:r>
      <w:bookmarkEnd w:id="63"/>
      <w:bookmarkEnd w:id="64"/>
      <w:bookmarkEnd w:id="65"/>
    </w:p>
    <w:p>
      <w:pPr>
        <w:pStyle w:val="Bodytext11"/>
        <w:pBdr/>
        <w:ind w:left="1060" w:hanging="0"/>
        <w:jc w:val="both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tema teologis yang terkandung dalam surat 2 Timotius.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-tema ini menuntun untuk memahami beberapa hal penting yang hendak</w:t>
      </w:r>
    </w:p>
    <w:p>
      <w:pPr>
        <w:pStyle w:val="Bodytext11"/>
        <w:pBdr/>
        <w:ind w:firstLine="300"/>
        <w:jc w:val="both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penulis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66" w:h="12813" w:x="1398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-tema teologis tersebut, antara lain: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148" w:h="267" w:x="2178" w:y="152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0905</wp:posOffset>
                </wp:positionH>
                <wp:positionV relativeFrom="page">
                  <wp:posOffset>9632315</wp:posOffset>
                </wp:positionV>
                <wp:extent cx="19888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15pt;margin-top:758.4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15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5" w:leader="none"/>
        </w:tabs>
        <w:spacing w:before="0" w:after="0"/>
        <w:ind w:firstLine="800"/>
        <w:rPr/>
        <w:framePr w:w="8792" w:h="11735" w:x="1385" w:y="1874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Berpegang pada im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5" w:leader="none"/>
        </w:tabs>
        <w:spacing w:before="0" w:after="0"/>
        <w:ind w:firstLine="800"/>
        <w:rPr/>
        <w:framePr w:w="8792" w:h="11735" w:x="1385" w:y="1874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Jagalah iman dari pemutarbalikan dan kerusa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5" w:leader="none"/>
        </w:tabs>
        <w:spacing w:lineRule="auto" w:line="228" w:before="0" w:after="0"/>
        <w:ind w:firstLine="800"/>
        <w:rPr/>
        <w:framePr w:w="8792" w:h="11735" w:x="1385" w:y="1874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nentang guru pals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5" w:leader="none"/>
        </w:tabs>
        <w:ind w:firstLine="800"/>
        <w:rPr/>
        <w:framePr w:w="8792" w:h="11735" w:x="1385" w:y="1874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Beritakan Injil yang benar dengan ketekunan yang te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735" w:x="138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mpat tema di atas, teks 2 Timotius 3:15-17 termasuk dalam bagian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735" w:x="138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empat, yakni memberitakan Injil yang benar dengan ketekunan yang</w:t>
      </w:r>
    </w:p>
    <w:p>
      <w:pPr>
        <w:pStyle w:val="Bodytext11"/>
        <w:pBdr/>
        <w:ind w:firstLine="300"/>
        <w:rPr>
          <w:lang w:val="id-ID"/>
        </w:rPr>
        <w:framePr w:w="8792" w:h="11735" w:x="138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1735" w:x="138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dengan versi yang lain dan lebih mudah dipahami terdapat dalam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735" w:x="138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 English New International Vers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a-tema tersebut antara lai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92" w:h="11735" w:x="1385" w:y="1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. Boldnes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gagahan atau keberanian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95" w:leader="none"/>
        </w:tabs>
        <w:spacing w:before="0" w:after="0"/>
        <w:ind w:firstLine="800"/>
        <w:rPr/>
        <w:framePr w:w="8792" w:h="11735" w:x="1385" w:y="1874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i/>
          <w:color w:val="000000"/>
          <w:spacing w:val="0"/>
          <w:w w:val="100"/>
          <w:lang w:val="id-ID" w:eastAsia="id-ID"/>
        </w:rPr>
        <w:t>Faithfulnes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harapan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95" w:leader="none"/>
        </w:tabs>
        <w:spacing w:before="0" w:after="0"/>
        <w:ind w:firstLine="800"/>
        <w:rPr/>
        <w:framePr w:w="8792" w:h="11735" w:x="1385" w:y="1874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i/>
          <w:color w:val="000000"/>
          <w:spacing w:val="0"/>
          <w:w w:val="100"/>
          <w:lang w:val="id-ID" w:eastAsia="id-ID"/>
        </w:rPr>
        <w:t>Preaching and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khotbah dan mengajar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95" w:leader="none"/>
        </w:tabs>
        <w:ind w:firstLine="800"/>
        <w:rPr/>
        <w:framePr w:w="8792" w:h="11735" w:x="1385" w:y="1874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i/>
          <w:color w:val="000000"/>
          <w:spacing w:val="0"/>
          <w:w w:val="100"/>
          <w:lang w:val="id-ID" w:eastAsia="id-ID"/>
        </w:rPr>
        <w:t>Err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salah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735" w:x="138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pembagian tema berdasarkan Alkitab Penuntun Hidup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735" w:x="138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impahan, pada versi ini teks 2 Timotius 3:15-17 termasuk dalam tema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8792" w:h="11735" w:x="138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tiga yaitu berkhotbah dan mengajarkan Injil.</w:t>
      </w:r>
    </w:p>
    <w:p>
      <w:pPr>
        <w:pStyle w:val="Heading111"/>
        <w:pBdr/>
        <w:rPr/>
        <w:framePr w:w="8792" w:h="11735" w:x="1385" w:y="1874" w:hSpace="0" w:vSpace="0" w:wrap="notBeside" w:vAnchor="page" w:hAnchor="page" w:hRule="exact"/>
        <w:pBdr/>
      </w:pPr>
      <w:bookmarkStart w:id="73" w:name="bookmark72_Copy_1"/>
      <w:bookmarkStart w:id="74" w:name="bookmark73_Copy_1"/>
      <w:bookmarkStart w:id="75" w:name="bookmark71_Copy_1"/>
      <w:r>
        <w:rPr>
          <w:rStyle w:val="Heading11"/>
          <w:b/>
          <w:color w:val="000000"/>
          <w:spacing w:val="0"/>
          <w:w w:val="100"/>
          <w:lang w:val="id-ID" w:eastAsia="id-ID"/>
        </w:rPr>
        <w:t>I. Teks 2 Timotius 3:15-17 sebagai Nasehat.</w:t>
      </w:r>
      <w:bookmarkEnd w:id="73"/>
      <w:bookmarkEnd w:id="74"/>
      <w:bookmarkEnd w:id="75"/>
    </w:p>
    <w:p>
      <w:pPr>
        <w:pStyle w:val="Bodytext11"/>
        <w:pBdr/>
        <w:ind w:left="1100" w:hanging="0"/>
        <w:jc w:val="both"/>
        <w:rPr>
          <w:lang w:val="id-ID"/>
        </w:rPr>
        <w:framePr w:w="8792" w:h="11735" w:x="138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2 Timotius adalah salah satu dari tiga belas surat kiriman Rasul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735" w:x="138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n kitab ke-16 dari 27 Kanon Perjanjian Baru. Berbicara mengenai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735" w:x="138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kedudukan pasal 3:15-17 di dalam keseluruhan surat 2 Timotius,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735" w:x="138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perlukan untuk memperhatikan terlebih dahulu pembagian garis-garis</w:t>
      </w:r>
    </w:p>
    <w:p>
      <w:pPr>
        <w:pStyle w:val="Bodytext11"/>
        <w:pBdr/>
        <w:ind w:firstLine="300"/>
        <w:jc w:val="both"/>
        <w:rPr>
          <w:lang w:val="id-ID"/>
        </w:rPr>
        <w:framePr w:w="8792" w:h="11735" w:x="138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yang sudah diuraikan di awal. Berdasarkan pembagian tersebut mak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92" w:h="11735" w:x="138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lihat bahwa pasal 3:15-17 terdapat dalam dua bagian pada poi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33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5200" w:h="236" w:x="2155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 Penuntun Hidup Berkelimpahan.</w:t>
      </w:r>
    </w:p>
    <w:p>
      <w:pPr>
        <w:pStyle w:val="Footnote11"/>
        <w:pBdr/>
        <w:ind w:firstLine="760"/>
        <w:rPr>
          <w:lang w:val="id-ID"/>
        </w:rPr>
        <w:framePr w:w="5200" w:h="267" w:x="2155" w:y="152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Life Application Study Bible: New International Versio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79475</wp:posOffset>
                </wp:positionH>
                <wp:positionV relativeFrom="page">
                  <wp:posOffset>9459595</wp:posOffset>
                </wp:positionV>
                <wp:extent cx="19881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25pt;margin-top:744.8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37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92" w:h="4425" w:x="138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lapan tentang pesan selamat tinggal Paulus. Hal yang dimaksudkan adalah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92" w:h="4425" w:x="138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ingatan khusus dan pembelaan pertama Paulus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792" w:h="4425" w:x="138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njelasan mengenai tujuan dari surat ini yang sudah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92" w:h="4425" w:x="138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i awal, yakni salah satu tujuannya ialah memberikan pesan d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92" w:h="4425" w:x="138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untuk tetap waspada terhadap para pengajar sesat, kuat dan setia dalam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92" w:h="4425" w:x="138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ggota jemaat, maka dapat disimpulkan bahwa kedudukan pasal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92" w:h="4425" w:x="138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5-17 sangat penting di mana bagian ini termasuk dalam bingkai nasehat-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792" w:h="4425" w:x="138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Paulus. Selain itu, pasal 3:15-17 juga menjadi salah satu bagian int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2716" w:h="299" w:x="1385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si surat 2 Timoti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51" w:x="9922" w:y="1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ata yang ada dan dengan membaca isi surat dapat</w:t>
      </w:r>
    </w:p>
    <w:p>
      <w:pPr>
        <w:pStyle w:val="Bodytext11"/>
        <w:pBdr/>
        <w:ind w:firstLine="30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surat 2 Timotius ditulis oleh Rasul Paulus di Roma dalam</w:t>
      </w:r>
    </w:p>
    <w:p>
      <w:pPr>
        <w:pStyle w:val="Bodytext11"/>
        <w:pBdr/>
        <w:ind w:firstLine="30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tahanan ke-II sekitar tahun 60-an ketika masa pemerintahan Kaisar</w:t>
      </w:r>
    </w:p>
    <w:p>
      <w:pPr>
        <w:pStyle w:val="Bodytext11"/>
        <w:pBdr/>
        <w:spacing w:before="0" w:after="560"/>
        <w:ind w:firstLine="30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r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781" w:h="10986" w:x="1386" w:y="1770" w:hSpace="0" w:vSpace="0" w:wrap="notBeside" w:vAnchor="page" w:hAnchor="page" w:hRule="exact"/>
        <w:pBdr/>
      </w:pPr>
      <w:bookmarkStart w:id="76" w:name="bookmark77_Copy_1"/>
      <w:bookmarkStart w:id="77" w:name="bookmark75_Copy_1"/>
      <w:bookmarkStart w:id="78" w:name="bookmark76_Copy_2"/>
      <w:bookmarkStart w:id="79" w:name="bookmark76_Copy_1_Copy_1"/>
      <w:bookmarkEnd w:id="76"/>
      <w:r>
        <w:rPr>
          <w:rStyle w:val="Heading11"/>
          <w:b/>
          <w:color w:val="000000"/>
          <w:spacing w:val="0"/>
          <w:w w:val="100"/>
          <w:lang w:val="id-ID" w:eastAsia="id-ID"/>
        </w:rPr>
        <w:t>Penerima Surat</w:t>
      </w:r>
      <w:bookmarkEnd w:id="77"/>
      <w:bookmarkEnd w:id="78"/>
      <w:bookmarkEnd w:id="79"/>
    </w:p>
    <w:p>
      <w:pPr>
        <w:pStyle w:val="Bodytext11"/>
        <w:pBdr/>
        <w:ind w:left="1080" w:hanging="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mbuat surat dengan maksud bahwa surat tersebut akan</w:t>
      </w:r>
    </w:p>
    <w:p>
      <w:pPr>
        <w:pStyle w:val="Bodytext11"/>
        <w:pBdr/>
        <w:ind w:firstLine="30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 pada tujuan yang tepat. Agar tujuan itu tercapai, maka sang pengirim surat</w:t>
      </w:r>
    </w:p>
    <w:p>
      <w:pPr>
        <w:pStyle w:val="Bodytext11"/>
        <w:pBdr/>
        <w:ind w:firstLine="30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uliskan nama dan alamat dari pengirim. Sama halnya dengan surat 2</w:t>
      </w:r>
    </w:p>
    <w:p>
      <w:pPr>
        <w:pStyle w:val="Bodytext11"/>
        <w:pBdr/>
        <w:ind w:firstLine="30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yang dipercaya ditulis oleh Rasul Paulus sendiri. Dalam pembukaan</w:t>
      </w:r>
    </w:p>
    <w:p>
      <w:pPr>
        <w:pStyle w:val="Bodytext11"/>
        <w:pBdr/>
        <w:ind w:firstLine="30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tersebut secara khusus dalam ayat 2, tertulis nama Timotius sebagai</w:t>
      </w:r>
    </w:p>
    <w:p>
      <w:pPr>
        <w:pStyle w:val="Bodytext11"/>
        <w:pBdr/>
        <w:ind w:firstLine="30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num yang menjadi tujuan surat ditulis dan dikirimkan. Surat ini berbeda</w:t>
      </w:r>
    </w:p>
    <w:p>
      <w:pPr>
        <w:pStyle w:val="Bodytext11"/>
        <w:pBdr/>
        <w:ind w:firstLine="30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rat Paulus yang sebelumnya, karena surat ini dialamatkan kepada</w:t>
      </w:r>
    </w:p>
    <w:p>
      <w:pPr>
        <w:pStyle w:val="Bodytext11"/>
        <w:pBdr/>
        <w:ind w:firstLine="300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orang saja dan bukan lagi kepada sebuah jema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“Timotius” pertama kali muncul dalam kitab Kisah Para Rasul</w:t>
      </w:r>
    </w:p>
    <w:p>
      <w:pPr>
        <w:pStyle w:val="Bodytext11"/>
        <w:pBdr/>
        <w:ind w:firstLine="30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1. Dalam kitab tersebut diceritakan bahwa ia bertemu dengan Paulus ketika</w:t>
      </w:r>
    </w:p>
    <w:p>
      <w:pPr>
        <w:pStyle w:val="Bodytext11"/>
        <w:pBdr/>
        <w:ind w:firstLine="30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kunjung ke daerah Listra. Ibu Timotius adalah seorang Yahudi yang</w:t>
      </w:r>
    </w:p>
    <w:p>
      <w:pPr>
        <w:pStyle w:val="Bodytext11"/>
        <w:pBdr/>
        <w:ind w:firstLine="30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ini kemudian diketahui bernama Eunike (2 Tim. 1:5), sedangkan</w:t>
      </w:r>
    </w:p>
    <w:p>
      <w:pPr>
        <w:pStyle w:val="Bodytext11"/>
        <w:pBdr/>
        <w:ind w:firstLine="300"/>
        <w:jc w:val="both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 adalah seorang Yunani. Ia juga memiliki seorang nenek yang bernam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81" w:h="10986" w:x="1386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is (2 Tim. 1:5).</w:t>
      </w:r>
    </w:p>
    <w:p>
      <w:pPr>
        <w:pStyle w:val="Footnote11"/>
        <w:pBdr/>
        <w:ind w:firstLine="780"/>
        <w:rPr>
          <w:lang w:val="id-ID"/>
        </w:rPr>
        <w:framePr w:w="8750" w:h="1241" w:x="1386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berapa buku pengantar Perjanjian Baru yang penulis baca, semuanya mencatat</w:t>
      </w:r>
    </w:p>
    <w:p>
      <w:pPr>
        <w:pStyle w:val="Footnote11"/>
        <w:pBdr/>
        <w:ind w:hanging="0"/>
        <w:jc w:val="both"/>
        <w:rPr>
          <w:lang w:val="id-ID"/>
        </w:rPr>
        <w:framePr w:w="8750" w:h="1241" w:x="1386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wa Paulus dipenjarakan di Roma pada masa pemerintahan Kaisar Nero, dan pada masa ini pula</w:t>
      </w:r>
    </w:p>
    <w:p>
      <w:pPr>
        <w:pStyle w:val="Footnote11"/>
        <w:pBdr/>
        <w:ind w:hanging="0"/>
        <w:jc w:val="both"/>
        <w:rPr>
          <w:lang w:val="id-ID"/>
        </w:rPr>
        <w:framePr w:w="8750" w:h="1241" w:x="1386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meninggal. Lukas Adi S. dalam bukun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art Book of Christianit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ulis bahwa Kaisar</w:t>
      </w:r>
    </w:p>
    <w:p>
      <w:pPr>
        <w:pStyle w:val="Footnote11"/>
        <w:pBdr/>
        <w:ind w:hanging="0"/>
        <w:rPr>
          <w:lang w:val="id-ID"/>
        </w:rPr>
        <w:framePr w:w="8750" w:h="1241" w:x="1386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ero memerintah pada tahun 54-68 Masehi. Diperkirakan bahwa pada rentang waktu inilah Paulus</w:t>
      </w:r>
    </w:p>
    <w:p>
      <w:pPr>
        <w:pStyle w:val="Footnote11"/>
        <w:pBdr/>
        <w:ind w:hanging="0"/>
        <w:rPr>
          <w:lang w:val="id-ID"/>
        </w:rPr>
        <w:framePr w:w="8750" w:h="1241" w:x="1386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uliskan suratnya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93445</wp:posOffset>
                </wp:positionH>
                <wp:positionV relativeFrom="page">
                  <wp:posOffset>8818245</wp:posOffset>
                </wp:positionV>
                <wp:extent cx="19850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35pt;margin-top:694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riam-webster/dictionary/amanucns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