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right="440" w:hanging="0"/>
        <w:rPr/>
        <w:framePr w:w="8640" w:h="435" w:x="1363" w:y="220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0"/>
        <w:ind w:right="440" w:hanging="0"/>
        <w:rPr/>
        <w:framePr w:w="8640" w:h="435" w:x="1363" w:y="28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FSItt^AMO^OAU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5022" w:h="5453" w:x="1824" w:y="5939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320" w:hanging="0"/>
        <w:rPr>
          <w:lang w:val="id-ID"/>
        </w:rPr>
        <w:framePr w:w="8640" w:h="2409" w:x="1363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I</w:t>
      </w:r>
    </w:p>
    <w:p>
      <w:pPr>
        <w:pStyle w:val="Bodytext21"/>
        <w:pBdr/>
        <w:spacing w:lineRule="auto" w:line="196" w:before="0" w:after="120"/>
        <w:ind w:left="35" w:right="508" w:firstLine="400"/>
        <w:jc w:val="both"/>
        <w:rPr>
          <w:lang w:val="id-ID"/>
        </w:rPr>
        <w:framePr w:w="8640" w:h="2409" w:x="1363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 xml:space="preserve">T nn </w:t>
      </w:r>
      <w:r>
        <w:rPr>
          <w:rStyle w:val="Bodytext2"/>
          <w:b/>
          <w:smallCaps/>
          <w:color w:val="000000"/>
          <w:spacing w:val="0"/>
          <w:lang w:val="id-ID" w:eastAsia="id-ID"/>
        </w:rPr>
        <w:t>we</w:t>
      </w:r>
      <w:r>
        <w:rPr>
          <w:rStyle w:val="Bodytext2"/>
          <w:b/>
          <w:color w:val="000000"/>
          <w:spacing w:val="0"/>
          <w:lang w:val="id-ID" w:eastAsia="id-ID"/>
        </w:rPr>
        <w:t xml:space="preserve"> H shaot for jny oven yaur iry and CBlabratB your</w:t>
      </w:r>
    </w:p>
    <w:p>
      <w:pPr>
        <w:pStyle w:val="Bodytext21"/>
        <w:pBdr/>
        <w:spacing w:before="0" w:after="160"/>
        <w:ind w:firstLine="920"/>
        <w:rPr>
          <w:lang w:val="id-ID"/>
        </w:rPr>
        <w:framePr w:w="8640" w:h="2409" w:x="1363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tri: praising nur Grl May t’ s LORD answsr all your</w:t>
      </w:r>
    </w:p>
    <w:p>
      <w:pPr>
        <w:pStyle w:val="Bodytext31"/>
        <w:pBdr/>
        <w:spacing w:before="0" w:after="240"/>
        <w:ind w:left="7000" w:hanging="0"/>
        <w:rPr>
          <w:lang w:val="id-ID"/>
        </w:rPr>
        <w:framePr w:w="8640" w:h="2409" w:x="1363" w:y="113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BqUBStS</w:t>
      </w:r>
    </w:p>
    <w:p>
      <w:pPr>
        <w:pStyle w:val="Bodytext21"/>
        <w:pBdr/>
        <w:spacing w:before="0" w:after="0"/>
        <w:ind w:right="508" w:hanging="0"/>
        <w:jc w:val="right"/>
        <w:rPr>
          <w:lang w:val="id-ID"/>
        </w:rPr>
        <w:framePr w:w="8640" w:h="2409" w:x="1363" w:y="113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!' (Psalms2D: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640" w:h="272" w:x="1363" w:y="20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31"/>
        <w:pBdr/>
        <w:spacing w:before="0" w:after="580"/>
        <w:ind w:left="0" w:hanging="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40" w:h="11572" w:x="1363" w:y="2572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60" w:hanging="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jalan untuk mengenal Allah yang hidup. Allah dikenal</w:t>
      </w:r>
    </w:p>
    <w:p>
      <w:pPr>
        <w:pStyle w:val="Bodytext11"/>
        <w:pBdr/>
        <w:ind w:firstLine="30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lalui firman-Nya. Firman-Nya itulah yang ditemukan dalam Kitab-</w:t>
      </w:r>
    </w:p>
    <w:p>
      <w:pPr>
        <w:pStyle w:val="Bodytext11"/>
        <w:pBdr/>
        <w:ind w:firstLine="30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, yang juga disebut Alkitab. Alkitab itu sungguh-sungguh Firman</w:t>
      </w:r>
    </w:p>
    <w:p>
      <w:pPr>
        <w:pStyle w:val="Bodytext11"/>
        <w:pBdr/>
        <w:ind w:firstLine="30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ilhamkan oleh Roh Allah kepada berbagai orang untuk ditulis (2</w:t>
      </w:r>
    </w:p>
    <w:p>
      <w:pPr>
        <w:pStyle w:val="Bodytext11"/>
        <w:pBdr/>
        <w:ind w:firstLine="30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16; 2 Ptr. 1:20-21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kitab, Allah memperkenalkan diri-Nya sendiri kepada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ulis sependapat dengan Henk Venema yang 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Dia juga memberitahukan kehendak-Nya dengan menetapkan hukum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uran, dan Dia menyatakan rencana-Nya dengan memberikan janji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ubuat serta pemenuhannya. Apalagi, Dia mengumumkan segal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Nya selama sejarah dunia. Dari firman-Nya kita tahu bahw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dan keselamatan yang kita peroleh, semata-mata berasal dari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kitab sungguh adalah Firman Allah, sehingga menjadi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mengalirkan pengetahuan yang diperlukan untuk menjalani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engan baik. Namun perlu juga menghindari penafsiran yang salah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Alkitab terutama bagi pengajar Kristen yang lebih banyak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mpung dalam ranah pendidikan dengan pedoman utama yakni Alkitab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tu, Alkitab memuat berbagai kisah hidup tokoh yang</w:t>
      </w:r>
    </w:p>
    <w:p>
      <w:pPr>
        <w:pStyle w:val="Bodytext11"/>
        <w:pBdr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lam berperilaku. Kisah dari tokoh-tokoh dalam Alkitab tid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40" w:h="11572" w:x="1363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putar keberhasilan dan kekuatan mereka, serta bagaimana mereka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800"/>
        <w:rPr>
          <w:lang w:val="id-ID"/>
        </w:rPr>
        <w:framePr w:w="8640" w:h="513" w:x="1363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A. Boersem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Abad XXI: Menjadi Kristen Indonesia di Tengah</w:t>
      </w:r>
    </w:p>
    <w:p>
      <w:pPr>
        <w:pStyle w:val="Footnote11"/>
        <w:pBdr/>
        <w:ind w:hanging="0"/>
        <w:rPr>
          <w:lang w:val="id-ID"/>
        </w:rPr>
        <w:framePr w:w="8640" w:h="513" w:x="1363" w:y="146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luh Cendekia, 2015), h. 7.</w:t>
      </w:r>
    </w:p>
    <w:p>
      <w:pPr>
        <w:pStyle w:val="Headerorfooter11"/>
        <w:pBdr/>
        <w:rPr>
          <w:lang w:val="id-ID"/>
        </w:rPr>
        <w:framePr w:w="111" w:h="253" w:x="5599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5665</wp:posOffset>
                </wp:positionH>
                <wp:positionV relativeFrom="page">
                  <wp:posOffset>9260840</wp:posOffset>
                </wp:positionV>
                <wp:extent cx="1971675" cy="0"/>
                <wp:effectExtent l="8890" t="8255" r="762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5pt;margin-top:729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15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berkarya karena tuntunan Tuhan. Kisah kegagalan, pemberontakan,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berbagai macam kekejian lainnya turut mengisi lembar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Hal ini hendak menunjukkan bahwa Alkitab menjadi sumber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untuk mengintrospeksi diri sendiri. Belajar dari kisah-kisah tokoh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gkin saja menyentuh sedikit kepribadian dari pembac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in terpenting lainnya mengenai Alkitab yakni memberikan petunjuk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rbagai tugas yang semestinya dilakukan, salah satunya adalah pribadi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Dalam teks 2 Timotius 3:15-17, tersirat tugas seorang guru yang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laksanakan fungsi mendidik melainkan pula fungsi konseling.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nurut J. W. Herfst dalam buku “Apakah Penggembala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 karangan M. Bons-Storm adalah menolong setiap orang untuk menyadari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, dan mengajar orang untuk mengakui ketaatanny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sesamanya, dalam situas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tidak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kan beragam pengetahuan isi Alkitab kepada peserta didiknya,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eka menghidupi dan menuntun peserta didik untuk hidup d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ajaran Alkitab. Bukan hanya itu, seorang guru juga hendak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nunjukkan jalan kepada peserta didik untuk mengenal Allah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ek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dunia pendidikan pada masa sekarang, fungsi konseling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yang terabaikan secara khusus oleh guru agama. Beragam</w:t>
      </w:r>
    </w:p>
    <w:p>
      <w:pPr>
        <w:pStyle w:val="Bodytext11"/>
        <w:pBdr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menggunakan tenaga guru mata pelajaran lain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13" w:h="12237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guru BK (Bimbingan-Konseling). Satuan pendidik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62" w:h="231" w:x="2075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ge">
                  <wp:posOffset>9443720</wp:posOffset>
                </wp:positionV>
                <wp:extent cx="198183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3pt;margin-top:743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83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esensi dari bagian BK, yakni untuk menggembalakan peserta didik</w:t>
      </w:r>
    </w:p>
    <w:p>
      <w:pPr>
        <w:pStyle w:val="Bodytext11"/>
        <w:pBdr/>
        <w:ind w:firstLine="300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kerjakan oleh seorang guru dengan latar belakang te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jalankan fungsi konsel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, guru menjadikan Alkitab sebagai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utama dalam menyampaikan materi kepada siswa. Ada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lebih banyak mengacu kepada teori-teori yang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tanpa mengaitkan dengan pemahaman dan pemaknaan Alkitab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berikan pengajaran. Alkitab hanya digunakan untuk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dan mengakhiri kegiatan pembelajaran tanpa menjadikannya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 utama yang dikaji, baik oleh siswa sendiri, maupun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rja sama antara guru dan siswa. Selebihnya banyak menggunakan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dari para ahli, artikel yang disediakan dalam internet, dan juga</w:t>
      </w:r>
    </w:p>
    <w:p>
      <w:pPr>
        <w:pStyle w:val="Bodytext11"/>
        <w:pBdr/>
        <w:ind w:firstLine="300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yang dibuat sendiri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guru Kristen yang berprofesi dalam lingkungan formal yakni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da juga kecenderungan menomorduakan Alkitab untuk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kepada anak-anak di lingkungan sekolah minggu,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mereka juga melaksanakan tugas penggembalaan. Pedoman menjadi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utama dan bahkan dianggap lebih penting untuk dipahami dibandingkan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kitab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splorasi dan elaborasi terhadap Alkitab sang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13" w:h="10509" w:x="132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n lebih banyak memahami setiap detail dari pedoman tanpa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713" w:h="471" w:x="1327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kta yang penulis peroleh di beberapa sekolah di mana yang menjadi guru BK adalah</w:t>
      </w:r>
    </w:p>
    <w:p>
      <w:pPr>
        <w:pStyle w:val="Footnote11"/>
        <w:pBdr/>
        <w:ind w:hanging="0"/>
        <w:rPr>
          <w:lang w:val="id-ID"/>
        </w:rPr>
        <w:framePr w:w="8713" w:h="471" w:x="1327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ru mala pelajaran (bukan guru agama)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713" w:h="702" w:x="1327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ungsi konseling adalah salah satu tugas dari guru. Selain itu, guru juga memiliki fungsi</w:t>
      </w:r>
    </w:p>
    <w:p>
      <w:pPr>
        <w:pStyle w:val="Footnote11"/>
        <w:pBdr/>
        <w:ind w:hanging="0"/>
        <w:rPr>
          <w:lang w:val="id-ID"/>
        </w:rPr>
        <w:framePr w:w="8713" w:h="702" w:x="1327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idik, Pengajar dan Pembelajar, Pelatih, Fasilitator, Motivator, Pemimpin, Komunikator, dll</w:t>
      </w:r>
    </w:p>
    <w:p>
      <w:pPr>
        <w:pStyle w:val="Footnote11"/>
        <w:pBdr/>
        <w:ind w:hanging="0"/>
        <w:rPr>
          <w:lang w:val="id-ID"/>
        </w:rPr>
        <w:framePr w:w="8713" w:h="702" w:x="1327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band.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[Bandung: Kalam Hidup, 2014], h. 99-132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713" w:h="471" w:x="1327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kta yang penulis temukan di sekolah tempat penulis melaksanakan Praktek</w:t>
      </w:r>
    </w:p>
    <w:p>
      <w:pPr>
        <w:pStyle w:val="Footnote11"/>
        <w:pBdr/>
        <w:ind w:hanging="0"/>
        <w:rPr>
          <w:lang w:val="id-ID"/>
        </w:rPr>
        <w:framePr w:w="8713" w:h="471" w:x="1327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nalan Lapangan sekaligus tempat penulis mengenyam pendidikan menengah atas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713" w:h="738" w:x="1327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kta ini penulis temukan di jemaat tempat penulis berjemaat, di mana tidak ada</w:t>
      </w:r>
    </w:p>
    <w:p>
      <w:pPr>
        <w:pStyle w:val="Footnote11"/>
        <w:pBdr/>
        <w:ind w:hanging="0"/>
        <w:rPr>
          <w:lang w:val="id-ID"/>
        </w:rPr>
        <w:framePr w:w="8713" w:h="738" w:x="1327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iapan bersama dengan pendeta untuk memahami dengan benar Firman yang hendak diajarkan.</w:t>
      </w:r>
    </w:p>
    <w:p>
      <w:pPr>
        <w:pStyle w:val="Footnote11"/>
        <w:pBdr/>
        <w:ind w:hanging="0"/>
        <w:rPr>
          <w:lang w:val="id-ID"/>
        </w:rPr>
        <w:framePr w:w="8713" w:h="738" w:x="1327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iap guru hanya berpatokan pada pedoman yang diberikan dari pus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5980</wp:posOffset>
                </wp:positionH>
                <wp:positionV relativeFrom="page">
                  <wp:posOffset>8093710</wp:posOffset>
                </wp:positionV>
                <wp:extent cx="1985010" cy="0"/>
                <wp:effectExtent l="8255" t="8255" r="952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637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62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Alkitab. Sementara guru-guru sekolah minggu dituntut untuk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ahami Firman yang hendak diajar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bahkan pengkhotbah terkadang membaca Alkitab d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kan sendiri ayat yang dibacanya, di mana mereka jug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melaksanakan tugas penggembalaan kepada warga jemaat.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interpretasi pribadi terhadap Alkitab menjadikan kebanyakan orang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jaran yang salah. Selain itu, untuk membenarkan sebuah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atau visi priba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uat oleh pembaca (terlebih kepad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yang akan menyampaikan ajarannya), ada kecenderung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yat-ayat tertentu yang bersentuhan langsung untuk membuat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rsebut seolah-olah menjadi alkitabiah dan teologis serta tidak</w:t>
      </w:r>
    </w:p>
    <w:p>
      <w:pPr>
        <w:pStyle w:val="Bodytext11"/>
        <w:pBdr/>
        <w:ind w:firstLine="300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tah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lain banyak teijadi kepada guru-guru yang menyampai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melalui khotbah, baik majelis jemaat maupun pengurus organisasi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Akibat mengabaikan pemahaman yang baik terhadap Alkitab sehingga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interpretasi pribadi terhadap sebuah teks dan dikhotbah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fsiran tersebut. Maksud utama dari Alkitab yang hendak diajar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 Bahkan lebih banyak teijadi bahwa tema yang hendak dikhotbahkan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ajarkan tidak sesuai dengan nats yang telah dipilih. Menjalankan fungsi</w:t>
      </w:r>
    </w:p>
    <w:p>
      <w:pPr>
        <w:pStyle w:val="Bodytext11"/>
        <w:pBdr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engan terlebih dahulu memahami maksud Allah dalam firman-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11651" w:x="133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ntun orang lain untuk turut menghidupinya. Dalam hal ini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692" w:h="456" w:x="1337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Suci untuk Kita: Membaca dan Menafsirkan Firman Tuhan secara</w:t>
      </w:r>
    </w:p>
    <w:p>
      <w:pPr>
        <w:pStyle w:val="Footnote11"/>
        <w:pBdr/>
        <w:ind w:hanging="0"/>
        <w:rPr>
          <w:lang w:val="id-ID"/>
        </w:rPr>
        <w:framePr w:w="8692" w:h="456" w:x="1337" w:y="14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tuh, Setia, da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8), h. 30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692" w:h="503" w:x="1337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kta yang ditemukan penulis di jemaat tempat penulis beijemaat dan beberapa jemaat</w:t>
      </w:r>
    </w:p>
    <w:p>
      <w:pPr>
        <w:pStyle w:val="Footnote11"/>
        <w:pBdr/>
        <w:ind w:hanging="0"/>
        <w:rPr>
          <w:lang w:val="id-ID"/>
        </w:rPr>
        <w:framePr w:w="8692" w:h="503" w:x="1337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in di mana penulis pernah melaksanakan Pelayanan Desa dan Pelayan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9155</wp:posOffset>
                </wp:positionH>
                <wp:positionV relativeFrom="page">
                  <wp:posOffset>9041765</wp:posOffset>
                </wp:positionV>
                <wp:extent cx="87122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5pt;margin-top:711.95pt;width: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85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pendapat dengan Henk Venema sambil mengutip 2 Petrus 1:20-21,</w:t>
      </w:r>
    </w:p>
    <w:p>
      <w:pPr>
        <w:pStyle w:val="Bodytext11"/>
        <w:pBdr/>
        <w:ind w:firstLine="280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ca dan penafsir, kita tidak mempunyai ‘hak cipta’ ata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Alkitab bukan milik penafsir. Pembaca dan penafsir tidak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manfaatkan Kitab Suci untuk membenarkan vis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atau menginterpretasikan ayat-ayat tertentu sesukanya sendiri,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penafsir yang menentukan kebenaran Alkitab. Kitab Suci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Tuhan yang menyatakan diri kepada kita melalui inspiras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Kesimpulannya, janganlah menafsirkan Kitab Suci menurut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 kita, melainkan menurut maksud d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Alkitab adalah sumber pengajaran utama.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tiap kisah yang ada di dalamnya dapat dijadikan teladan untuk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dengan baik. Juga hendak menunjukkan tugas penting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rus dikerjakan oleh seorang guru yakni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ingsi konseling,</w:t>
      </w:r>
    </w:p>
    <w:p>
      <w:pPr>
        <w:pStyle w:val="Bodytext11"/>
        <w:pBdr/>
        <w:ind w:firstLine="280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teks 2 Timotius 3:15-17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atlah juga bahwa dari kecil engkau sudah menge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Su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hikmat kepadamu dan menuntun engkau kepad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oleh iman kepada Kristus Yes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tuli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 menyatak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Dengan demikian tiap-tiap manusia kepunyaan Allah</w:t>
      </w:r>
    </w:p>
    <w:p>
      <w:pPr>
        <w:pStyle w:val="Bodytext11"/>
        <w:pBdr/>
        <w:spacing w:lineRule="auto" w:line="225" w:before="0" w:after="540"/>
        <w:ind w:firstLine="780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untuk setiap perbuat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Kitab Suci” dan ”Segala Tulisan” mengarah kepada dokumen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(mungkin Alkitab namun ada juga indikasi lain mengarah kepada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lain yang diilhamkan oleh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) yang menjadi sumber didikan dan</w:t>
      </w:r>
    </w:p>
    <w:p>
      <w:pPr>
        <w:pStyle w:val="Bodytext11"/>
        <w:pBdr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onseling. Jika ditinjau dari dua alasan seseorang menafsir, yakni 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19" w:h="11719" w:x="132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menggunakan gaya sastra yang tidak dipahami dan adany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45" w:h="230" w:x="1324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Ven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Suci untuk Kita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645" w:h="215" w:x="1324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32"/>
        <w:ind w:firstLine="800"/>
        <w:rPr>
          <w:lang w:val="id-ID"/>
        </w:rPr>
        <w:framePr w:w="8645" w:h="744" w:x="1324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a pandangan yang mengatakan bahwa beberapa tulisan yang tidak dimasukkan</w:t>
      </w:r>
    </w:p>
    <w:p>
      <w:pPr>
        <w:pStyle w:val="Footnote11"/>
        <w:pBdr/>
        <w:ind w:hanging="0"/>
        <w:rPr>
          <w:lang w:val="id-ID"/>
        </w:rPr>
        <w:framePr w:w="8645" w:h="744" w:x="1324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anon Alkitab juga merupakan tulisan yang diilhamkan Allah, misalnya tulisan dari Bapa-</w:t>
      </w:r>
    </w:p>
    <w:p>
      <w:pPr>
        <w:pStyle w:val="Footnote11"/>
        <w:pBdr/>
        <w:ind w:hanging="0"/>
        <w:rPr>
          <w:lang w:val="id-ID"/>
        </w:rPr>
        <w:framePr w:w="8645" w:h="744" w:x="1324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p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7250</wp:posOffset>
                </wp:positionH>
                <wp:positionV relativeFrom="page">
                  <wp:posOffset>8878570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5pt;margin-top:699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46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28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konteks kekinian untuk menghasilkan hermeneutik baru terhadap</w:t>
      </w:r>
    </w:p>
    <w:p>
      <w:pPr>
        <w:pStyle w:val="Bodytext11"/>
        <w:pBdr/>
        <w:ind w:firstLine="28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ks, maka penulis menggunakan alasan yang kedua. Dalam teks 2</w:t>
      </w:r>
    </w:p>
    <w:p>
      <w:pPr>
        <w:pStyle w:val="Bodytext11"/>
        <w:pBdr/>
        <w:ind w:firstLine="28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5-17, sangat jelas menekankan Alkitab sebagai sumber pengajaran</w:t>
      </w:r>
    </w:p>
    <w:p>
      <w:pPr>
        <w:pStyle w:val="Bodytext11"/>
        <w:pBdr/>
        <w:ind w:firstLine="28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menuntun pada pelaksanaan fungsi konseling. Penekanan inilah</w:t>
      </w:r>
    </w:p>
    <w:p>
      <w:pPr>
        <w:pStyle w:val="Bodytext11"/>
        <w:pBdr/>
        <w:spacing w:before="0" w:after="580"/>
        <w:ind w:firstLine="28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nulis tertarik untuk menghermeneutik teks 2 Timotius 3:1-1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0" w:h="11729" w:x="1358" w:y="1991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10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di atas, maka rumusan masalah yang</w:t>
      </w:r>
    </w:p>
    <w:p>
      <w:pPr>
        <w:pStyle w:val="Bodytext11"/>
        <w:pBdr/>
        <w:ind w:firstLine="28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aji adalah:</w:t>
      </w:r>
    </w:p>
    <w:p>
      <w:pPr>
        <w:pStyle w:val="Bodytext11"/>
        <w:pBdr/>
        <w:ind w:firstLine="76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kedudukan teks 2 Timotius 3:15-16 dalam keseluruhan</w:t>
      </w:r>
    </w:p>
    <w:p>
      <w:pPr>
        <w:pStyle w:val="Bodytext11"/>
        <w:pBdr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2 Timotius?</w:t>
      </w:r>
    </w:p>
    <w:p>
      <w:pPr>
        <w:pStyle w:val="Bodytext11"/>
        <w:pBdr/>
        <w:ind w:firstLine="76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makn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“Kitab Suc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gala Tulisan </w:t>
      </w:r>
      <w:r>
        <w:rPr>
          <w:rStyle w:val="Bodytext1"/>
          <w:color w:val="000000"/>
          <w:spacing w:val="0"/>
          <w:w w:val="100"/>
          <w:lang w:val="id-ID" w:eastAsia="id-ID"/>
        </w:rPr>
        <w:t>sebagai sumber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utama” bagi guru Pendidikan Agama Kristen berdasarkan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terhadap Surat 2 Timotius 3:15-17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50" w:h="11729" w:x="1358" w:y="1991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umusan masalah di atas, penulis bertujuan untuk:</w:t>
      </w:r>
    </w:p>
    <w:p>
      <w:pPr>
        <w:pStyle w:val="Bodytext11"/>
        <w:pBdr/>
        <w:ind w:firstLine="76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uraikan kedudukan teks 2 Timotius 3:15-17 dalam keseluruhan</w:t>
      </w:r>
    </w:p>
    <w:p>
      <w:pPr>
        <w:pStyle w:val="Bodytext11"/>
        <w:pBdr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2 Timotius.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uraikan makna “Kitab Suci” dan “Segala Tulisan” sebagai</w:t>
      </w:r>
    </w:p>
    <w:p>
      <w:pPr>
        <w:pStyle w:val="Bodytext11"/>
        <w:pBdr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gajaran utama bagi guru Pendidikan Agama Krist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0" w:h="11729" w:x="135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2 Timotius 3:15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44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8656" w:h="11510" w:x="1355" w:y="2017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lisan</w:t>
      </w:r>
      <w:bookmarkEnd w:id="19"/>
      <w:bookmarkEnd w:id="20"/>
      <w:bookmarkEnd w:id="21"/>
    </w:p>
    <w:p>
      <w:pPr>
        <w:pStyle w:val="Bodytext11"/>
        <w:pBdr/>
        <w:ind w:left="116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dalam rangka mendapatkan sumber-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untuk penulisan skripsi ini adalah metode kualitatif. Metode ini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teraktualisasi secara konkret melalui penelitian dan analisis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, yang mencakup: ensiklopedi-ensiklopedi, kamus-kamus teologi,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tafsiran, buku-buku teologi dan biblika, jurnal-jurnal teologi dan</w:t>
      </w:r>
    </w:p>
    <w:p>
      <w:pPr>
        <w:pStyle w:val="Bodytext11"/>
        <w:pBdr/>
        <w:ind w:firstLine="30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, serta literatur-literatur lainnya yang berkaitan dengan topik skripsi ini.</w:t>
      </w:r>
    </w:p>
    <w:p>
      <w:pPr>
        <w:pStyle w:val="Bodytext11"/>
        <w:pBdr/>
        <w:ind w:left="116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warna analisis data juga bersinggungan dengan eksegesis,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akan menuangkan hasil analisis penulis dalam skripsi ini secara</w:t>
      </w:r>
    </w:p>
    <w:p>
      <w:pPr>
        <w:pStyle w:val="Bodytext11"/>
        <w:pBdr/>
        <w:spacing w:before="0" w:after="600"/>
        <w:ind w:firstLine="30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ktif dan dedu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56" w:h="11510" w:x="1355" w:y="2017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ulisan</w:t>
      </w:r>
      <w:bookmarkEnd w:id="23"/>
      <w:bookmarkEnd w:id="24"/>
      <w:bookmarkEnd w:id="25"/>
    </w:p>
    <w:p>
      <w:pPr>
        <w:pStyle w:val="Bodytext11"/>
        <w:pBdr/>
        <w:ind w:firstLine="30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sil tulisan ini diharapkan dapat memberikan sumbangsih bagi mata</w:t>
      </w:r>
    </w:p>
    <w:p>
      <w:pPr>
        <w:pStyle w:val="Bodytext11"/>
        <w:pBdr/>
        <w:ind w:left="108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bidang Biblika, Kode Etik dan Profesi Keguruan, dan Etika</w:t>
      </w:r>
    </w:p>
    <w:p>
      <w:pPr>
        <w:pStyle w:val="Bodytext11"/>
        <w:pBdr/>
        <w:ind w:left="108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an ini menjadi salah satu syarat bagi penulis untuk menyelesaikan</w:t>
      </w:r>
    </w:p>
    <w:p>
      <w:pPr>
        <w:pStyle w:val="Bodytext11"/>
        <w:pBdr/>
        <w:ind w:left="108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rogram Strata 1.</w:t>
      </w:r>
    </w:p>
    <w:p>
      <w:pPr>
        <w:pStyle w:val="Bodytext11"/>
        <w:pBdr/>
        <w:ind w:firstLine="300"/>
        <w:jc w:val="both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pBdr/>
        <w:ind w:left="1560" w:hanging="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tulisan ini akan memberikan tamb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56" w:h="11510" w:x="135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siapa pun yang berminat untuk membac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57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82" w:h="10598" w:x="1342" w:y="2027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16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kaji masalah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as</w:t>
      </w:r>
      <w:r>
        <w:rPr>
          <w:rStyle w:val="Bodytext1"/>
          <w:color w:val="000000"/>
          <w:spacing w:val="0"/>
          <w:w w:val="100"/>
          <w:lang w:val="id-ID" w:eastAsia="id-ID"/>
        </w:rPr>
        <w:t>, maka penulis meng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kan</w:t>
      </w:r>
    </w:p>
    <w:p>
      <w:pPr>
        <w:pStyle w:val="Bodytext11"/>
        <w:pBdr/>
        <w:ind w:firstLine="28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firstLine="28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bagian P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lang w:val="id-ID" w:eastAsia="id-ID"/>
        </w:rPr>
        <w:t>u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Latar</w:t>
      </w:r>
    </w:p>
    <w:p>
      <w:pPr>
        <w:pStyle w:val="Bodytext11"/>
        <w:pBdr/>
        <w:ind w:left="2320" w:hanging="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kang Masalah, Rumus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a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ulisan,</w:t>
      </w:r>
    </w:p>
    <w:p>
      <w:pPr>
        <w:pStyle w:val="Bodytext11"/>
        <w:pBdr/>
        <w:ind w:left="2320" w:hanging="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, Metode Penel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t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ika</w:t>
      </w:r>
    </w:p>
    <w:p>
      <w:pPr>
        <w:pStyle w:val="Bodytext11"/>
        <w:pBdr/>
        <w:ind w:left="2320" w:hanging="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28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rupakan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dalam Surat 2 Time du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kus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udukan teks 2 Timcdus 3:15-17.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nguraikan Latar R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ks--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t 2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—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s.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: 2 Time dus. Wakm dan Tempa: Penulisa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. Pen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t. Tujuan Penulisan Surau Garis Besar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, Ciri Khas Surau Tema-tema Teologis. dan Surat 2</w:t>
      </w:r>
    </w:p>
    <w:p>
      <w:pPr>
        <w:pStyle w:val="Bodytext11"/>
        <w:pBdr/>
        <w:ind w:left="2320" w:hanging="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5-17 sebagai Naseh-U-</w:t>
      </w:r>
    </w:p>
    <w:p>
      <w:pPr>
        <w:pStyle w:val="Bodytext11"/>
        <w:pBdr/>
        <w:ind w:firstLine="28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Berisi Hermeneutik Sura: 2 Timotius yang mencakup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ran Pembanding. Analisis Teksmah Tarsiran Surat 2</w:t>
      </w:r>
    </w:p>
    <w:p>
      <w:pPr>
        <w:pStyle w:val="Bodytext11"/>
        <w:pBdr/>
        <w:ind w:left="2320" w:hanging="0"/>
        <w:jc w:val="both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5-17, Hasil Tafsman Sura: 2 Timcdus 3:15-17</w:t>
      </w:r>
    </w:p>
    <w:p>
      <w:pPr>
        <w:pStyle w:val="Bodytext11"/>
        <w:pBdr/>
        <w:ind w:left="2320" w:hanging="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Pendidikan Agama Kristen Masa KinL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82" w:h="10598" w:x="134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ind w:right="4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3500" w:hanging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