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299" w:x="1650" w:y="1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\$ebab ini mengetahui rancangan-rancangan apa gang ada pada-J^u</w:t>
      </w:r>
    </w:p>
    <w:p>
      <w:pPr>
        <w:pStyle w:val="Bodytext21"/>
        <w:pBdr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enai kamu, demikianlah firman gaitu rancangan damai</w:t>
      </w:r>
    </w:p>
    <w:p>
      <w:pPr>
        <w:pStyle w:val="Bodytext21"/>
        <w:pBdr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jahtera dan bukan rancangan kecelakaan, untuk memberikan kepadamu hari</w:t>
      </w:r>
    </w:p>
    <w:p>
      <w:pPr>
        <w:pStyle w:val="Bodytext21"/>
        <w:pBdr/>
        <w:ind w:firstLine="260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pan gang penuh harapan, apabila kamu berseru dan datang untuk</w:t>
      </w:r>
    </w:p>
    <w:p>
      <w:pPr>
        <w:pStyle w:val="Bodytext21"/>
        <w:pBdr/>
        <w:ind w:firstLine="260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doa kepada-^J^u, maka &lt;?^ku akan mendengarkan kamu; apabila kamu</w:t>
      </w:r>
    </w:p>
    <w:p>
      <w:pPr>
        <w:pStyle w:val="Bodytext21"/>
        <w:pBdr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cari ^^ku, kamu akan menemukan f^ku/</w:t>
      </w:r>
    </w:p>
    <w:p>
      <w:pPr>
        <w:pStyle w:val="Bodytext21"/>
        <w:pBdr/>
        <w:spacing w:before="0" w:after="360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per. 29-11-15)</w:t>
      </w:r>
    </w:p>
    <w:p>
      <w:pPr>
        <w:pStyle w:val="Bodytext11"/>
        <w:pBdr/>
        <w:ind w:firstLine="760"/>
        <w:jc w:val="both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a depan yang penuh harapan telah Tuhan</w:t>
      </w:r>
    </w:p>
    <w:p>
      <w:pPr>
        <w:pStyle w:val="Bodytext11"/>
        <w:pBdr/>
        <w:ind w:hanging="0"/>
        <w:jc w:val="both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kan. Hal itu pula yang menjadi kekuatan bagi penulis selama penyelesaian</w:t>
      </w:r>
    </w:p>
    <w:p>
      <w:pPr>
        <w:pStyle w:val="Bodytext11"/>
        <w:pBdr/>
        <w:ind w:hanging="0"/>
        <w:jc w:val="both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hingga sampai pada tahap penyelesaian. Kasih, topangan, kekuatan,</w:t>
      </w:r>
    </w:p>
    <w:p>
      <w:pPr>
        <w:pStyle w:val="Bodytext11"/>
        <w:pBdr/>
        <w:ind w:hanging="0"/>
        <w:jc w:val="both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rtaan dari-Nya pula yang memampukan penulis untuk bertahan sampai</w:t>
      </w:r>
    </w:p>
    <w:p>
      <w:pPr>
        <w:pStyle w:val="Bodytext11"/>
        <w:pBdr/>
        <w:ind w:hanging="0"/>
        <w:jc w:val="both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 Karena itu, segala pujian dan rasa syukur penulis persembahkan hanya bagi</w:t>
      </w:r>
    </w:p>
    <w:p>
      <w:pPr>
        <w:pStyle w:val="Bodytext11"/>
        <w:pBdr/>
        <w:ind w:hanging="0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, Sang Pemberi hidup, yang telah menyediakan segalanya bagi penulis.</w:t>
      </w:r>
    </w:p>
    <w:p>
      <w:pPr>
        <w:pStyle w:val="Bodytext11"/>
        <w:pBdr/>
        <w:ind w:firstLine="760"/>
        <w:jc w:val="both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susun dengan memperhatikan kondisi/masalah yang teijadi</w:t>
      </w:r>
    </w:p>
    <w:p>
      <w:pPr>
        <w:pStyle w:val="Bodytext11"/>
        <w:pBdr/>
        <w:ind w:hanging="0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langan guru secara khusus guru Pendidikan Agama Kristen, yang</w:t>
      </w:r>
    </w:p>
    <w:p>
      <w:pPr>
        <w:pStyle w:val="Bodytext11"/>
        <w:pBdr/>
        <w:ind w:hanging="0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Alkitab sebagai bahan ajar utama.</w:t>
      </w:r>
    </w:p>
    <w:p>
      <w:pPr>
        <w:pStyle w:val="Bodytext11"/>
        <w:pBdr/>
        <w:ind w:firstLine="760"/>
        <w:jc w:val="both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tidak dapat terselesaikan dengan baik</w:t>
      </w:r>
    </w:p>
    <w:p>
      <w:pPr>
        <w:pStyle w:val="Bodytext11"/>
        <w:pBdr/>
        <w:ind w:hanging="0"/>
        <w:jc w:val="both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. Oleh karena itu, melalui kesempatan ini</w:t>
      </w:r>
    </w:p>
    <w:p>
      <w:pPr>
        <w:pStyle w:val="Bodytext11"/>
        <w:pBdr/>
        <w:ind w:hanging="0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400"/>
        <w:jc w:val="both"/>
        <w:rPr/>
        <w:framePr w:w="8509" w:h="11232" w:x="1650" w:y="28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, Matius Bongga Leppan dan secara khusus Lince Suba.</w:t>
      </w:r>
    </w:p>
    <w:p>
      <w:pPr>
        <w:pStyle w:val="Bodytext11"/>
        <w:pBdr/>
        <w:ind w:firstLine="760"/>
        <w:jc w:val="both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njadi malaikat tanpa sayap yang terus menjaga,</w:t>
      </w:r>
    </w:p>
    <w:p>
      <w:pPr>
        <w:pStyle w:val="Bodytext11"/>
        <w:pBdr/>
        <w:ind w:firstLine="760"/>
        <w:jc w:val="both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mbimbing dan menyemangati penulis. Pengorbanan, bai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09" w:h="11232" w:x="1650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teri, tenaga, dan pemikiran telah memampukan penulis untuk</w:t>
      </w:r>
    </w:p>
    <w:p>
      <w:pPr>
        <w:pStyle w:val="Headerorfooter11"/>
        <w:pBdr/>
        <w:rPr>
          <w:lang w:val="id-ID"/>
        </w:rPr>
        <w:framePr w:w="101" w:h="230" w:x="5803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10" w:h="251" w:x="9950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ind w:firstLine="700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pada puncak penyelesaian pendidikan di tingkat ini. Penulis senantiasa</w:t>
      </w:r>
    </w:p>
    <w:p>
      <w:pPr>
        <w:pStyle w:val="Bodytext11"/>
        <w:pBdr/>
        <w:ind w:firstLine="700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kiranya kasih, topangan, dan pemeliharaan dari Sang Bapa tetap</w:t>
      </w:r>
    </w:p>
    <w:p>
      <w:pPr>
        <w:pStyle w:val="Bodytext11"/>
        <w:pBdr/>
        <w:ind w:firstLine="700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gi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jc w:val="both"/>
        <w:rPr/>
        <w:framePr w:w="8509" w:h="12604" w:x="1650" w:y="16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Salmon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, dan Civitas Akademika Sekolah Tinggi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atas doa, jalinan kerja sama dan bantuannya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 penulis berada di kampus kurang leb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jc w:val="both"/>
        <w:rPr/>
        <w:framePr w:w="8509" w:h="12604" w:x="1650" w:y="16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y Toban, S.Th., M.Pd.K, yang akrab kami 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dosen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kaligus menjadi orang tua penulis selama berada di kampus, atas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saran dan bantuan yang senantiasa diberikan kepada penulis.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tetap menguatkan dalam setiap tugas dan tanggung jawab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mban, dan dalam kehidupan rumah tangga. Juga kepada segenap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walian IMT, untuk sukacita yang telah dijali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jc w:val="both"/>
        <w:rPr/>
        <w:framePr w:w="8509" w:h="12604" w:x="1650" w:y="16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, M.Th, dan Salmon Pamantung, M.Th, selaku dosen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tap setia dan penuh kesabaran mengarahkan dan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jc w:val="both"/>
        <w:rPr/>
        <w:framePr w:w="8509" w:h="12604" w:x="1650" w:y="16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 Daud Sangka’ P., M.Si. yang akrab kami 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r. Chalvin S.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’, M.Th., selaku dosen penguji yang memberikan masukan, kritikan</w:t>
      </w:r>
    </w:p>
    <w:p>
      <w:pPr>
        <w:pStyle w:val="Bodytext11"/>
        <w:pBdr/>
        <w:ind w:firstLine="700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membangun guna perbaikan skripsi yang penulis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jc w:val="both"/>
        <w:rPr/>
        <w:framePr w:w="8509" w:h="12604" w:x="1650" w:y="16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Pendidikan Agama Kristen, Mery Toban,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.Pd.K, selaku ketua jurusan, Sanda Mongan, S.Th., M.Pd.K,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ekretaris jurusan, dan Yunita Estevine Tonta, SH untuk bantu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09" w:h="12604" w:x="165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bagi penulis selama menjalani perjuangan di kampus terc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798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6" w:leader="none"/>
        </w:tabs>
        <w:ind w:firstLine="260"/>
        <w:jc w:val="both"/>
        <w:rPr/>
        <w:framePr w:w="8509" w:h="11510" w:x="1650" w:y="16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. Lola, M.Th. yang telah menjadi guru dan sahabat ketika</w:t>
      </w:r>
    </w:p>
    <w:p>
      <w:pPr>
        <w:pStyle w:val="Bodytext11"/>
        <w:pBdr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 masukan bagi penulis dalam penyusunan</w:t>
      </w:r>
    </w:p>
    <w:p>
      <w:pPr>
        <w:pStyle w:val="Bodytext11"/>
        <w:pBdr/>
        <w:ind w:firstLine="620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6" w:leader="none"/>
        </w:tabs>
        <w:ind w:firstLine="260"/>
        <w:jc w:val="both"/>
        <w:rPr/>
        <w:framePr w:w="8509" w:h="11510" w:x="1650" w:y="16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(i)ku terkasih, Kak Maykel dan Kak Merlyn, untuk kebersamaan,</w:t>
      </w:r>
    </w:p>
    <w:p>
      <w:pPr>
        <w:pStyle w:val="Bodytext11"/>
        <w:pBdr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ngan, dukungan dan doanya yang menjadi kekuatan tersendiri bagi</w:t>
      </w:r>
    </w:p>
    <w:p>
      <w:pPr>
        <w:pStyle w:val="Bodytext11"/>
        <w:pBdr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perkuliahan sampai pada tahap akhir. Sangat</w:t>
      </w:r>
    </w:p>
    <w:p>
      <w:pPr>
        <w:pStyle w:val="Bodytext11"/>
        <w:pBdr/>
        <w:ind w:firstLine="620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 memiliki kakak sepert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6" w:leader="none"/>
        </w:tabs>
        <w:ind w:firstLine="260"/>
        <w:jc w:val="both"/>
        <w:rPr/>
        <w:framePr w:w="8509" w:h="11510" w:x="1650" w:y="16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il &amp; Ida Famil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 Ismail Banne Ringgi’, M.Th. dan Alfrida</w:t>
      </w:r>
    </w:p>
    <w:p>
      <w:pPr>
        <w:pStyle w:val="Bodytext11"/>
        <w:pBdr/>
        <w:ind w:firstLine="620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, M.Pd.K, yang mendukung dan memberikan saran bagi penulis</w:t>
      </w:r>
    </w:p>
    <w:p>
      <w:pPr>
        <w:pStyle w:val="Bodytext11"/>
        <w:pBdr/>
        <w:ind w:firstLine="620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, bahkan yang bersedia meminjamkan buku</w:t>
      </w:r>
    </w:p>
    <w:p>
      <w:pPr>
        <w:pStyle w:val="Bodytext11"/>
        <w:pBdr/>
        <w:ind w:firstLine="620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sekaitan deng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jc w:val="both"/>
        <w:rPr/>
        <w:framePr w:w="8509" w:h="11510" w:x="1650" w:y="16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erkasih Pdt. Syukur Matasak, M.Th, yang akrab kami</w:t>
      </w:r>
    </w:p>
    <w:p>
      <w:pPr>
        <w:pStyle w:val="Bodytext11"/>
        <w:pBdr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orang tua dan sahabat baik di kampus maupun di</w:t>
      </w:r>
    </w:p>
    <w:p>
      <w:pPr>
        <w:pStyle w:val="Bodytext11"/>
        <w:pBdr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ndo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-Shada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segala dukungan, perhatian, dan saran selama</w:t>
      </w:r>
    </w:p>
    <w:p>
      <w:pPr>
        <w:pStyle w:val="Bodytext11"/>
        <w:pBdr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lani pendidikan di kampus, bahkan yang telah memberikan</w:t>
      </w:r>
    </w:p>
    <w:p>
      <w:pPr>
        <w:pStyle w:val="Bodytext11"/>
        <w:pBdr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ngembangkan setiap talenta yang Tuhan</w:t>
      </w:r>
    </w:p>
    <w:p>
      <w:pPr>
        <w:pStyle w:val="Bodytext11"/>
        <w:pBdr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uniakan. Kepada segenap keluarga be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-Shadai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, Vani, Edwin,</w:t>
      </w:r>
    </w:p>
    <w:p>
      <w:pPr>
        <w:pStyle w:val="Bodytext11"/>
        <w:pBdr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 Jandril, Pidi, Mecci’, Inna Endut, Tian, Prop. Somba, kak Mikha,</w:t>
      </w:r>
    </w:p>
    <w:p>
      <w:pPr>
        <w:pStyle w:val="Bodytext11"/>
        <w:pBdr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i, Bunda Semi, Pdt. Demma, Mala, Eva Ose’, Indo’ Ita, Keris, Tuttik,</w:t>
      </w:r>
    </w:p>
    <w:p>
      <w:pPr>
        <w:pStyle w:val="Bodytext11"/>
        <w:pBdr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Try, Milka dan Narce, untuk kebersamaan dan persaudaraan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09" w:h="11510" w:x="1650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elama penulis menempuh pendidikan di kamp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251" w:x="9735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220"/>
        <w:jc w:val="both"/>
        <w:rPr/>
        <w:framePr w:w="8509" w:h="12672" w:x="1650" w:y="16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a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lus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erikan kenangan terindah dalam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etiap tanggung jawab yang terukir di kampus, bahkan yang</w:t>
      </w:r>
    </w:p>
    <w:p>
      <w:pPr>
        <w:pStyle w:val="Bodytext11"/>
        <w:pBdr/>
        <w:ind w:firstLine="560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doakan, mendukung, selam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220"/>
        <w:jc w:val="both"/>
        <w:rPr/>
        <w:framePr w:w="8509" w:h="12672" w:x="1650" w:y="16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anggota Vocal-Gro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in_First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k El, Kak Ryn, Kak Pidi,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Ose’, Kak Ita, Kak Ser, Kak Epi, Lestari-Ani, dan Acozt Ika, untuk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kasih dan sayang dalam mengangkat pelayanan melalui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tunan pujian yang berkumandang. Kenangan bersama menjadi kekuatan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penulis dalam menjalani beratny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220"/>
        <w:jc w:val="both"/>
        <w:rPr/>
        <w:framePr w:w="8509" w:h="12672" w:x="1650" w:y="16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rsonil Pengurus BEM periode 2014-2015 tak terkecuali, secara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ak Dai dan Kak Pidi, untuk jalinan kerja sama, saran, dan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serta kenangan di ruangan pojok kampus sebagai ruang kuliah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dangan, yang boleh dilalui bersama penulis. Person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edella Choir,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anggota Sanggar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da_O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pus, untuk perjalanan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dan pelayanan yang boleh dilakukan bersama dengan penulis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erak badan. Vocal-Group kampus, yang memberi kesempatan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mengembangkan tale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20"/>
        <w:jc w:val="both"/>
        <w:rPr/>
        <w:framePr w:w="8509" w:h="12672" w:x="1650" w:y="16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dek tingkat, Angkatan 2013, 2014, dan 2015, untuk setiap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an dan senyum yang memberikan kekuatan bagi penulis untuk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ari-hari dalam berjuang di kampus ungu. Tetap semangat untuk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tik puncak dan menapaki bukit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20"/>
        <w:jc w:val="both"/>
        <w:rPr/>
        <w:framePr w:w="8509" w:h="12672" w:x="1650" w:y="16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Parandangan, Klasis Parandangan tempat penulis</w:t>
      </w:r>
    </w:p>
    <w:p>
      <w:pPr>
        <w:pStyle w:val="Bodytext11"/>
        <w:pBdr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esa (Pel-Des), dan warga Jemaat Ebenhaezer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09" w:h="12672" w:x="165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mba, Klasis Masamba tempat penulis melaksanakan Pelaya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230" w:x="9767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ind w:firstLine="760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Pel-Jem) yang boleh menerima dan membimbing penulis bersama</w:t>
      </w:r>
    </w:p>
    <w:p>
      <w:pPr>
        <w:pStyle w:val="Bodytext11"/>
        <w:pBdr/>
        <w:ind w:firstLine="760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: Kak Emmi’, Kak Uppy’, Ike, dan I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509" w:h="10583" w:x="1650" w:y="16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MA Negeri 1 Mengkendek, Drs. Marthen Piri, M.Pd, yang telah</w:t>
      </w:r>
    </w:p>
    <w:p>
      <w:pPr>
        <w:pStyle w:val="Bodytext11"/>
        <w:pBdr/>
        <w:ind w:firstLine="760"/>
        <w:jc w:val="both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Praktek Pengenalan Lapangan</w:t>
      </w:r>
    </w:p>
    <w:p>
      <w:pPr>
        <w:pStyle w:val="Bodytext11"/>
        <w:pBdr/>
        <w:ind w:firstLine="760"/>
        <w:jc w:val="both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 selama kurang lebih 5 bulan, serta Marthina Lembong, S.PAK,</w:t>
      </w:r>
    </w:p>
    <w:p>
      <w:pPr>
        <w:pStyle w:val="Bodytext11"/>
        <w:pBdr/>
        <w:ind w:firstLine="760"/>
        <w:jc w:val="both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uru pamong penulis, atas penerimaan, dukungan, masukan dan</w:t>
      </w:r>
    </w:p>
    <w:p>
      <w:pPr>
        <w:pStyle w:val="Bodytext11"/>
        <w:pBdr/>
        <w:ind w:firstLine="760"/>
        <w:jc w:val="both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yang telah diberikan kepada penulis untuk menjadi penguat bagi</w:t>
      </w:r>
    </w:p>
    <w:p>
      <w:pPr>
        <w:pStyle w:val="Bodytext11"/>
        <w:pBdr/>
        <w:ind w:firstLine="760"/>
        <w:jc w:val="both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angkat tugas dan tanggung jawab. Dosen supervisor</w:t>
      </w:r>
    </w:p>
    <w:p>
      <w:pPr>
        <w:pStyle w:val="Bodytext11"/>
        <w:pBdr/>
        <w:ind w:firstLine="760"/>
        <w:jc w:val="both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, Alfrida L. Membala, M.Pd.K., yang membimbing dan</w:t>
      </w:r>
    </w:p>
    <w:p>
      <w:pPr>
        <w:pStyle w:val="Bodytext11"/>
        <w:pBdr/>
        <w:ind w:firstLine="760"/>
        <w:jc w:val="both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motivasi penulis selama menyelesaikan Praktek</w:t>
      </w:r>
    </w:p>
    <w:p>
      <w:pPr>
        <w:pStyle w:val="Bodytext11"/>
        <w:pBdr/>
        <w:ind w:firstLine="760"/>
        <w:jc w:val="both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 (PPL). Serta segenap siswa(i) SMA Negeri 1</w:t>
      </w:r>
    </w:p>
    <w:p>
      <w:pPr>
        <w:pStyle w:val="Bodytext11"/>
        <w:pBdr/>
        <w:ind w:firstLine="760"/>
        <w:jc w:val="both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hususnya kelas XI IA2-4, XI IS 1 dan 2, untuk</w:t>
      </w:r>
    </w:p>
    <w:p>
      <w:pPr>
        <w:pStyle w:val="Bodytext11"/>
        <w:pBdr/>
        <w:ind w:firstLine="760"/>
        <w:jc w:val="both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oleh terjalin bersama penulis, saran dan kritikan serta</w:t>
      </w:r>
    </w:p>
    <w:p>
      <w:pPr>
        <w:pStyle w:val="Bodytext11"/>
        <w:pBdr/>
        <w:spacing w:before="0" w:after="800"/>
        <w:ind w:firstLine="760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harga yang terukir selama kurang lebih 5 bulan.</w:t>
      </w:r>
    </w:p>
    <w:p>
      <w:pPr>
        <w:pStyle w:val="Bodytext11"/>
        <w:pBdr/>
        <w:ind w:left="1180" w:hanging="0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sesuatu yang lebih berharga untuk penulis berikan atas setiap</w:t>
      </w:r>
    </w:p>
    <w:p>
      <w:pPr>
        <w:pStyle w:val="Bodytext11"/>
        <w:pBdr/>
        <w:ind w:firstLine="380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serta budi baik yang terus tercurah bagi penulis selain ungkapan</w:t>
      </w:r>
    </w:p>
    <w:p>
      <w:pPr>
        <w:pStyle w:val="Bodytext11"/>
        <w:pBdr/>
        <w:ind w:firstLine="380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terima kasih. Doa dan harapan penulis, kiranya Tuhan Sang</w:t>
      </w:r>
    </w:p>
    <w:p>
      <w:pPr>
        <w:pStyle w:val="Bodytext11"/>
        <w:pBdr/>
        <w:ind w:firstLine="380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senantiasa memberikan rahmat dan berkat melimpah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09" w:h="10583" w:x="1650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263" w:h="2587" w:x="857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sangat jauh dari kesempurnaan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263" w:h="2587" w:x="857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harapkan saran dan kritikan yang membangun dari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263" w:h="2587" w:x="857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untuk menjadikan skripsi ini lebih baik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263" w:h="2587" w:x="857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..Lgam To Know, logam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D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gam To ©g, and logam To loiv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263" w:h="2587" w:x="857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ggthgr.Jll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263" w:h="299" w:x="857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Kila’, 20 Juni 201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63" w:h="298" w:x="857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34" w:h="299" w:x="760" w:y="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13" w:leader="dot"/>
        </w:tabs>
        <w:spacing w:before="0" w:after="180"/>
        <w:ind w:hanging="0"/>
        <w:jc w:val="both"/>
        <w:rPr>
          <w:lang w:val="id-ID"/>
        </w:rPr>
        <w:framePr w:w="9834" w:h="11290" w:x="760" w:y="2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813" w:leader="dot"/>
        </w:tabs>
        <w:spacing w:before="0" w:after="180"/>
        <w:ind w:hanging="0"/>
        <w:jc w:val="both"/>
        <w:rPr>
          <w:lang w:val="id-ID"/>
        </w:rPr>
        <w:framePr w:w="9834" w:h="11290" w:x="760" w:y="2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813" w:leader="dot"/>
        </w:tabs>
        <w:spacing w:before="0" w:after="180"/>
        <w:ind w:hanging="0"/>
        <w:jc w:val="both"/>
        <w:rPr>
          <w:lang w:val="id-ID"/>
        </w:rPr>
        <w:framePr w:w="9834" w:h="11290" w:x="760" w:y="2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813" w:leader="dot"/>
        </w:tabs>
        <w:spacing w:before="0" w:after="180"/>
        <w:ind w:hanging="0"/>
        <w:jc w:val="both"/>
        <w:rPr>
          <w:lang w:val="id-ID"/>
        </w:rPr>
        <w:framePr w:w="9834" w:h="11290" w:x="760" w:y="2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813" w:leader="dot"/>
        </w:tabs>
        <w:spacing w:before="0" w:after="180"/>
        <w:ind w:hanging="0"/>
        <w:jc w:val="both"/>
        <w:rPr>
          <w:lang w:val="id-ID"/>
        </w:rPr>
        <w:framePr w:w="9834" w:h="11290" w:x="760" w:y="2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813" w:leader="dot"/>
        </w:tabs>
        <w:spacing w:before="0" w:after="180"/>
        <w:ind w:hanging="0"/>
        <w:jc w:val="both"/>
        <w:rPr>
          <w:lang w:val="id-ID"/>
        </w:rPr>
        <w:framePr w:w="9834" w:h="11290" w:x="760" w:y="2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spacing w:before="0" w:after="180"/>
        <w:ind w:hanging="0"/>
        <w:rPr>
          <w:lang w:val="id-ID"/>
        </w:rPr>
        <w:framePr w:w="9834" w:h="11290" w:x="760" w:y="2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9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9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8813" w:leader="dot"/>
        </w:tabs>
        <w:spacing w:before="0" w:after="460"/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8</w:t>
      </w:r>
    </w:p>
    <w:p>
      <w:pPr>
        <w:pStyle w:val="Tableofcontents11"/>
        <w:pBdr/>
        <w:spacing w:before="0" w:after="180"/>
        <w:ind w:hanging="0"/>
        <w:rPr>
          <w:lang w:val="id-ID"/>
        </w:rPr>
        <w:framePr w:w="9834" w:h="11290" w:x="760" w:y="2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EDUDUKAN TEKS 2 TIMOTIUS 3:15-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5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Surat 2 Timotiu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9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Surat 2 Timotius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9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rima Surat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9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Surat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8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Surat 2 Timotius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8813" w:leader="dot"/>
        </w:tabs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 Khas Surat 2 Timotius 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8813" w:leader="dot"/>
        </w:tabs>
        <w:spacing w:before="0" w:after="0"/>
        <w:ind w:firstLine="440"/>
        <w:jc w:val="both"/>
        <w:rPr/>
        <w:framePr w:w="9834" w:h="11290" w:x="760" w:y="27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a-Tema Teologis Surat 2 Timotius </w:t>
        <w:tab/>
        <w:t xml:space="preserve"> 23</w:t>
      </w:r>
    </w:p>
    <w:p>
      <w:pPr>
        <w:pStyle w:val="Headerorfooter11"/>
        <w:pBdr/>
        <w:ind w:left="5160" w:hanging="0"/>
        <w:rPr>
          <w:lang w:val="id-ID"/>
        </w:rPr>
        <w:framePr w:w="9263" w:h="220" w:x="834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834" w:h="188" w:x="760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8815" w:leader="dot"/>
        </w:tabs>
        <w:spacing w:before="0" w:after="460"/>
        <w:ind w:firstLine="360"/>
        <w:rPr/>
        <w:framePr w:w="9834" w:h="6205" w:x="760" w:y="15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2 Timotius 3:15-17 sebagai Nasihat</w:t>
        <w:tab/>
        <w:t xml:space="preserve"> 23</w:t>
      </w:r>
    </w:p>
    <w:p>
      <w:pPr>
        <w:pStyle w:val="Tableofcontents11"/>
        <w:pBdr/>
        <w:spacing w:before="0" w:after="180"/>
        <w:ind w:hanging="0"/>
        <w:rPr>
          <w:lang w:val="id-ID"/>
        </w:rPr>
        <w:framePr w:w="9834" w:h="6205" w:x="760" w:y="15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HERMENEUTIK SURAT 2 TIMOTIUS 3:15-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8815" w:leader="dot"/>
        </w:tabs>
        <w:ind w:firstLine="360"/>
        <w:rPr/>
        <w:framePr w:w="9834" w:h="6205" w:x="760" w:y="15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815" w:leader="dot"/>
        </w:tabs>
        <w:ind w:firstLine="360"/>
        <w:rPr/>
        <w:framePr w:w="9834" w:h="6205" w:x="760" w:y="15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kstual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815" w:leader="dot"/>
        </w:tabs>
        <w:ind w:firstLine="360"/>
        <w:rPr/>
        <w:framePr w:w="9834" w:h="6205" w:x="760" w:y="15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fsiran terhadap Surat 2 Timotius 3:15-17 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</w:tabs>
        <w:ind w:firstLine="360"/>
        <w:rPr/>
        <w:framePr w:w="9834" w:h="6205" w:x="760" w:y="15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ermeneutik Surat 2 Timotius 3:15-17 bagi Guru Pendidikan Agama Kristen</w:t>
      </w:r>
    </w:p>
    <w:p>
      <w:pPr>
        <w:pStyle w:val="Tableofcontents11"/>
        <w:pBdr/>
        <w:tabs>
          <w:tab w:val="clear" w:pos="720"/>
          <w:tab w:val="left" w:pos="8815" w:leader="dot"/>
        </w:tabs>
        <w:spacing w:before="0" w:after="460"/>
        <w:ind w:firstLine="740"/>
        <w:rPr>
          <w:lang w:val="id-ID"/>
        </w:rPr>
        <w:framePr w:w="9834" w:h="6205" w:x="760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a Kini </w:t>
        <w:tab/>
        <w:t xml:space="preserve"> 44</w:t>
      </w:r>
    </w:p>
    <w:p>
      <w:pPr>
        <w:pStyle w:val="Tableofcontents11"/>
        <w:pBdr/>
        <w:spacing w:before="0" w:after="180"/>
        <w:ind w:hanging="0"/>
        <w:rPr>
          <w:lang w:val="id-ID"/>
        </w:rPr>
        <w:framePr w:w="9834" w:h="6205" w:x="760" w:y="15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</w:r>
    </w:p>
    <w:p>
      <w:pPr>
        <w:pStyle w:val="Tableofcontents11"/>
        <w:pBdr/>
        <w:tabs>
          <w:tab w:val="clear" w:pos="720"/>
          <w:tab w:val="left" w:pos="8815" w:leader="dot"/>
        </w:tabs>
        <w:ind w:firstLine="360"/>
        <w:rPr>
          <w:lang w:val="id-ID"/>
        </w:rPr>
        <w:framePr w:w="9834" w:h="6205" w:x="760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815" w:leader="dot"/>
        </w:tabs>
        <w:spacing w:before="0" w:after="460"/>
        <w:ind w:firstLine="360"/>
        <w:rPr>
          <w:lang w:val="id-ID"/>
        </w:rPr>
        <w:framePr w:w="9834" w:h="6205" w:x="760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4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4" w:h="6205" w:x="760" w:y="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19" w:h="276" w:x="760" w:y="8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