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71" w:h="262" w:x="2110" w:y="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671" w:h="11164" w:x="2110" w:y="23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5.1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yang dilakukan oleh peneliti menjawab rumusan</w:t>
      </w:r>
    </w:p>
    <w:p>
      <w:pPr>
        <w:pStyle w:val="Bodytext11"/>
        <w:pBdr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nalisis mengenai faktor penyebab perubahan perilaku terhadap anak</w:t>
      </w:r>
    </w:p>
    <w:p>
      <w:pPr>
        <w:pStyle w:val="Bodytext11"/>
        <w:pBdr/>
        <w:jc w:val="both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ngkai teori konseling. Dimana terdapat beberapa hal yang menjadi faktor</w:t>
      </w:r>
    </w:p>
    <w:p>
      <w:pPr>
        <w:pStyle w:val="Bodytext11"/>
        <w:pBdr/>
        <w:jc w:val="both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berubahnya suatu perilaku anak termasuk didaiamnya yaitu: faktor</w:t>
      </w:r>
    </w:p>
    <w:p>
      <w:pPr>
        <w:pStyle w:val="Bodytext11"/>
        <w:pBdr/>
        <w:jc w:val="both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berlanjutan pendidikan, faktor kasih sayang yang tidak berkelanjutan,</w:t>
      </w:r>
    </w:p>
    <w:p>
      <w:pPr>
        <w:pStyle w:val="Bodytext11"/>
        <w:pBdr/>
        <w:jc w:val="both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tatus keberadaan sebagai yatim, lingkungan, adanya diskomunikasi</w:t>
      </w:r>
    </w:p>
    <w:p>
      <w:pPr>
        <w:pStyle w:val="Bodytext11"/>
        <w:pBdr/>
        <w:jc w:val="both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juga faktor kondisi ekonomi keluarga. Dengan adanya perubahan</w:t>
      </w:r>
    </w:p>
    <w:p>
      <w:pPr>
        <w:pStyle w:val="Bodytext11"/>
        <w:pBdr/>
        <w:jc w:val="both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lam pribadi anak tersebut memberi dampak pada keadaan psikologis</w:t>
      </w:r>
    </w:p>
    <w:p>
      <w:pPr>
        <w:pStyle w:val="Bodytext11"/>
        <w:pBdr/>
        <w:jc w:val="both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sendiri dan tentunya juga memimbulkan dampak psikologis bagi keluarga</w:t>
      </w:r>
    </w:p>
    <w:p>
      <w:pPr>
        <w:pStyle w:val="Bodytext11"/>
        <w:pBdr/>
        <w:spacing w:before="0" w:after="320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Heading111"/>
        <w:pBdr/>
        <w:spacing w:before="0" w:after="280"/>
        <w:rPr/>
        <w:framePr w:w="7671" w:h="11164" w:x="2110" w:y="23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5.2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60"/>
        <w:rPr/>
        <w:framePr w:w="7671" w:h="11164" w:x="2110" w:y="23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Pihak Kampus, diharapkan kampus memberikan perhatian khusus</w:t>
      </w:r>
    </w:p>
    <w:p>
      <w:pPr>
        <w:pStyle w:val="Bodytext11"/>
        <w:pBdr/>
        <w:ind w:left="1040" w:hanging="0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yang perilakunya berubah dengan menyediakan fasilitas</w:t>
      </w:r>
    </w:p>
    <w:p>
      <w:pPr>
        <w:pStyle w:val="Bodytext11"/>
        <w:pBdr/>
        <w:ind w:left="1040" w:hanging="0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idaiamnya calon-calon konselor yang terampil untuk</w:t>
      </w:r>
    </w:p>
    <w:p>
      <w:pPr>
        <w:pStyle w:val="Bodytext11"/>
        <w:pBdr/>
        <w:ind w:left="1040" w:hanging="0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dampingan pastoral konseling dengan teori konseling</w:t>
      </w:r>
    </w:p>
    <w:p>
      <w:pPr>
        <w:pStyle w:val="Bodytext11"/>
        <w:pBdr/>
        <w:ind w:left="1040" w:hanging="0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yang perilakunya berub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80"/>
        <w:rPr/>
        <w:framePr w:w="7671" w:h="11164" w:x="2110" w:y="23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ihak Keluarga,</w:t>
      </w:r>
    </w:p>
    <w:p>
      <w:pPr>
        <w:pStyle w:val="Bodytext11"/>
        <w:pBdr/>
        <w:ind w:left="1040" w:hanging="0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harusnya pihak keluarga memberikan pendampingan yang tepat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671" w:h="11164" w:x="211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ika tidak mampu, keluarga diharapkan membawa anak pada</w:t>
      </w:r>
    </w:p>
    <w:p>
      <w:pPr>
        <w:pStyle w:val="Headerorfooter11"/>
        <w:pBdr/>
        <w:rPr>
          <w:lang w:val="id-ID"/>
        </w:rPr>
        <w:framePr w:w="201" w:h="207" w:x="5833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509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7671" w:h="3047" w:x="211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lebih tepat dan ahli dalam menangani perilaku anak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7671" w:h="3047" w:x="211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bah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671" w:h="3047" w:x="211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harusnya pemberian kasih sayang orang tua terhadap anak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7671" w:h="3047" w:x="211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 sampai anak menjadi pribadi dewasa dan suda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7671" w:h="3047" w:x="211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gambaran dirinya yang sesunggu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spacing w:before="0" w:after="0"/>
        <w:ind w:firstLine="760"/>
        <w:rPr/>
        <w:framePr w:w="7671" w:h="3047" w:x="2110" w:y="18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masyarakat, diharapkan pemerintah dan masyarakat setempat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671" w:h="1409" w:x="2110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 yang mengalami perubahan perilaku untuk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671" w:h="1409" w:x="2110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anak yang perilakunya berubah dikucilkan da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71" w:h="1409" w:x="2110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juga anggapan masyarakat yang nega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