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ge">
                  <wp:posOffset>8520430</wp:posOffset>
                </wp:positionV>
                <wp:extent cx="18224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670.9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48" w:h="299" w:x="1805" w:y="20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spacing w:before="0" w:after="240"/>
        <w:ind w:left="0" w:right="0" w:hanging="0"/>
        <w:jc w:val="center"/>
        <w:rPr/>
        <w:framePr w:w="8048" w:h="10300" w:x="1805" w:y="261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Teori Perubahan Perilaku Sosial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74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diharapkan mampu berinteraksi dengan individu lain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ingkungan sosialnya. Sehingga ketika seseorang berinteraksi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nya, secara otomatis ia akan mengalami perubaha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Kebanyakan yang dilihat dilingkungan, yang paling besar berubah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tika berinteraksi dilingkungan sosial yaitu perilak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5" w:leader="none"/>
        </w:tabs>
        <w:bidi w:val="0"/>
        <w:spacing w:before="0" w:after="240"/>
        <w:ind w:left="0" w:right="0" w:firstLine="220"/>
        <w:rPr/>
        <w:framePr w:w="8048" w:h="10300" w:x="1805" w:y="26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Perilaku Sosial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dalah cerminan kepribadian seseorang yang tampak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an interaksi terhadap orang lain dalam lingkungan sekitarnya. Perilak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ernalisasi nilai-nilai yang diserap oleh seseorang dalam prose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orang lain diluar dirinya. Perilaku seseorang menunjuk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tangan emosi, moral, agama, sosial, kemandirian dan konse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da kenyataannya perilaku seseorang akan terbentuk selama prose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hidupny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rilaku menurut Sarwono S. yang dikutip oleh Ahmad Susant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nai sebagai suatu perbuatan-perbuatan manusia, baik yang terbuka maup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tup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seseorang akan sangat mudah diketahui keti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sesama meskipun begitu ada perbuatan seseorang yang sec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48" w:h="10300" w:x="1805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dinampakkan. Munculnya suatu perilaku sosial seseorang karena</w:t>
      </w:r>
    </w:p>
    <w:p>
      <w:pPr>
        <w:pStyle w:val="Footnote11"/>
        <w:pBdr/>
        <w:bidi w:val="0"/>
        <w:ind w:left="0" w:right="0" w:firstLine="700"/>
        <w:jc w:val="both"/>
        <w:rPr/>
        <w:framePr w:w="8048" w:h="424" w:x="1805" w:y="135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Winda Gunart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gembangan Perilaku dan Kemampuan Dasar Ana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048" w:h="424" w:x="1805" w:y="135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Universitas Terbuka,2010) h. 1.3-1.15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8048" w:h="466" w:x="1805" w:y="13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Ahmad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Usia Dini: Pengantar dalam Berbagai Aspek,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48" w:h="466" w:x="1805" w:y="139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renadamedia Group, 2011) h. 134</w:t>
      </w:r>
    </w:p>
    <w:p>
      <w:pPr>
        <w:pStyle w:val="Headerorfooter11"/>
        <w:pBdr/>
        <w:bidi w:val="0"/>
        <w:ind w:left="0" w:right="0" w:hanging="0"/>
        <w:rPr/>
        <w:framePr w:w="101" w:h="231" w:x="5696" w:y="148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ge">
                  <wp:posOffset>8919210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5pt;margin-top:702.3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94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orongan atau keinginan yang kuat dari seseorang, salah satunya ada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 Hal yang dinyatakan mampu menentukan dan memilih perilaku man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tepat oleh seseorang ialah pengetahuannya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 Nugraha mengutip pandangan beberapa tokoh mengenai manusia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 yaitu: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lato secara potensial manusia dilahirkan sebagai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sosial. Syamsuddin mengungkapkan bahwa sosialisas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belajar untuk menjadi makhluk sosial. Hurloc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suatu perkembangan sosial merupakan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capaian kemampuan berperilaku yang sesuai dengan tuntutan</w:t>
      </w:r>
    </w:p>
    <w:p>
      <w:pPr>
        <w:pStyle w:val="Bodytext11"/>
        <w:pBdr/>
        <w:bidi w:val="0"/>
        <w:spacing w:lineRule="auto" w:line="228" w:before="0" w:after="240"/>
        <w:ind w:left="152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seseorang sangat mempengaruhi cara berperilak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rsebut. Terkadang individu yang tingkah lakunya tidak sesuai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osial atau yang biasa disebut sebagai antisosial lebih mudah ditolak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atau dikeluarkan oleh kelompok sosial. Sesuai dengan harapan sosia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individu mampu mengikuti norma-norma dan nilai-nilai yang ada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 dan mampu menyesuaikan diri dengan adat istiadat yang ad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bila individu tidak memiliki kemampuan untuk mengikuti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iri disuatu lingkungan, maka kemungkinan besar akan ditol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sosial dilingkungan tersebut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osial adalah kegiatan yang berhubungan dengan orang lai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berkaitan dengan pihak lain yang memerlukan sosialisasi ata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dalam bertingkah laku yang dapat diterima oleh orang lain, belaja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11" w:h="11311" w:x="172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 sosial yang dapat diterima oleh orang lain, serta upaya</w:t>
      </w:r>
    </w:p>
    <w:p>
      <w:pPr>
        <w:pStyle w:val="Footnote11"/>
        <w:pBdr/>
        <w:bidi w:val="0"/>
        <w:ind w:left="0" w:right="0" w:firstLine="720"/>
        <w:rPr/>
        <w:framePr w:w="8211" w:h="466" w:x="1724" w:y="141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Ali Nug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gembangnan Sosial Emo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Universitas</w:t>
      </w:r>
    </w:p>
    <w:p>
      <w:pPr>
        <w:pStyle w:val="Footnote11"/>
        <w:pBdr/>
        <w:bidi w:val="0"/>
        <w:ind w:left="0" w:right="0" w:hanging="0"/>
        <w:rPr/>
        <w:framePr w:w="8211" w:h="466" w:x="1724" w:y="14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buka, 2006) h. 1.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8703310</wp:posOffset>
                </wp:positionV>
                <wp:extent cx="18319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9pt;margin-top:685.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05" w:y="5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sosial yang layak juga diterima oleh orang lain. Menuru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-Tal, perilaku sosial disimpulkan sebagai segala bentuk tindakan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tau direncanakan untuk menolong orang lain secara sukarel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rilaku sosial bisa diarahkan untuk mengajarkan anak m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epada orang lain, tidak egois, sikap kebersamaan, sika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rdehanaan, dan kemandirian.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osial juga merupakan suatu aspek bentukan dari pengalam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selama terjadinya proses perkembangan dirinya menjadi semaki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sosial terjadi secara terus menerus dan terus berkemb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kehidupan manusia. Seiring berjalannya waktu individu mengalam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perilaku sosial juga berkembang sehingga perilaku sosial dap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aspek yang akan mempengaruhi bagaimana kehidupan se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kelak.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jiono, sebagai mana yang dikutip Ahmad Susanto menyat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beberapa alasan anak perlu mempelajari berbagai perilaku sosial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yaitu: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bidi w:val="0"/>
        <w:spacing w:before="0" w:after="240"/>
        <w:ind w:left="0" w:right="0" w:firstLine="800"/>
        <w:jc w:val="both"/>
        <w:rPr/>
        <w:framePr w:w="8483" w:h="10965" w:x="1588" w:y="20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Agar anak dapat belajar bertingkah laku yang dapat diterima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bidi w:val="0"/>
        <w:spacing w:lineRule="auto" w:line="225" w:before="0" w:after="0"/>
        <w:ind w:left="0" w:right="0" w:firstLine="800"/>
        <w:jc w:val="both"/>
        <w:rPr/>
        <w:framePr w:w="8483" w:h="10965" w:x="1588" w:y="20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gar anak dapat memainkan peranan sosial yang dapat diterima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, misalnya memainkan peran sebagai laki-laki d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8" w:leader="none"/>
        </w:tabs>
        <w:bidi w:val="0"/>
        <w:spacing w:lineRule="auto" w:line="220" w:before="0" w:after="0"/>
        <w:ind w:left="0" w:right="0" w:firstLine="800"/>
        <w:rPr/>
        <w:framePr w:w="8483" w:h="10965" w:x="1588" w:y="20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gar anak dapat mengembangkan sikap sosial yang sehat terhadap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9" w:leader="none"/>
        </w:tabs>
        <w:bidi w:val="0"/>
        <w:spacing w:lineRule="auto" w:line="216" w:before="0" w:after="0"/>
        <w:ind w:left="0" w:right="0" w:firstLine="800"/>
        <w:jc w:val="both"/>
        <w:rPr/>
        <w:framePr w:w="8483" w:h="10965" w:x="1588" w:y="20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gar anak mampu menyesuaikan dirinya dengan baik, dan akibatnya</w:t>
      </w:r>
    </w:p>
    <w:p>
      <w:pPr>
        <w:pStyle w:val="Bodytext11"/>
        <w:pBdr/>
        <w:bidi w:val="0"/>
        <w:spacing w:lineRule="auto" w:line="228" w:before="0" w:after="0"/>
        <w:ind w:left="1180" w:right="0" w:hanging="0"/>
        <w:rPr/>
        <w:framePr w:w="8483" w:h="10965" w:x="1588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dapat menerimanya dengan senang hati.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800"/>
        <w:rPr/>
        <w:framePr w:w="6640" w:h="225" w:x="2394" w:y="13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ad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.,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8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spacing w:lineRule="auto" w:line="216"/>
        <w:ind w:left="0" w:right="0" w:firstLine="800"/>
        <w:rPr/>
        <w:framePr w:w="6640" w:h="204" w:x="2394" w:y="140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r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hukum Atau Memulihk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CV Sah Media, 2018), h. 36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spacing w:lineRule="auto" w:line="232"/>
        <w:ind w:left="0" w:right="0" w:firstLine="800"/>
        <w:rPr/>
        <w:framePr w:w="6640" w:h="220" w:x="2394" w:y="14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ad Sus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...,</w:t>
      </w:r>
      <w:r>
        <w:rPr>
          <w:rStyle w:val="Footnote1"/>
          <w:color w:val="000000"/>
          <w:u w:val="none"/>
          <w:lang w:val="id-ID" w:eastAsia="id-ID" w:bidi="ar-SA"/>
        </w:rPr>
        <w:t xml:space="preserve"> h . 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1070</wp:posOffset>
                </wp:positionH>
                <wp:positionV relativeFrom="page">
                  <wp:posOffset>9333230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1pt;margin-top:734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82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60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perkembangan sosial anak dimulai sejak ia dilahirkan atau dengan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lain sejak terjadi interaksi antara anak sebagai individu dengan orang-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da disekelilingnya. Pada dasarnya, latihan bagi anak untuk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osial dimulai di lingkungan keluarga. Dengan demikian peran orang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jadi sangat penting untuk membantu anaknya untuk melatih diri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osial. Orang tua juga diharapkan dapat memberi latar belakang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osial yang aman dan penuh cinta bagi anak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Latar belakang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uruk dapat mengakibatkan tumbuhnya perilaku sosial yang</w:t>
      </w:r>
    </w:p>
    <w:p>
      <w:pPr>
        <w:pStyle w:val="Bodytext11"/>
        <w:pBdr/>
        <w:bidi w:val="0"/>
        <w:ind w:left="0" w:right="0" w:hanging="0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pula bagi anak.</w:t>
      </w:r>
    </w:p>
    <w:p>
      <w:pPr>
        <w:pStyle w:val="Bodytext11"/>
        <w:pBdr/>
        <w:bidi w:val="0"/>
        <w:ind w:left="0" w:right="0" w:firstLine="76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rlock menjelaskan mengenai pola perilaku sosial anak yang meliputi: 1)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, 2) persaingan, 3) kerja sama, 4) simpati, 5) empati, 6) dukungan sosial, 7)</w:t>
      </w:r>
    </w:p>
    <w:p>
      <w:pPr>
        <w:pStyle w:val="Bodytext11"/>
        <w:pBdr/>
        <w:bidi w:val="0"/>
        <w:ind w:left="0" w:right="0" w:hanging="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dan 8) perilaku akrab. Sedangkan Helms &amp; Tumer dalam Martini,</w:t>
      </w:r>
    </w:p>
    <w:p>
      <w:pPr>
        <w:pStyle w:val="Bodytext11"/>
        <w:pBdr/>
        <w:bidi w:val="0"/>
        <w:ind w:left="0" w:right="0" w:hanging="0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ola perilaku sosial anak dapat dilihat dari empat dimensi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3" w:leader="none"/>
        </w:tabs>
        <w:bidi w:val="0"/>
        <w:ind w:left="0" w:right="0" w:firstLine="360"/>
        <w:jc w:val="both"/>
        <w:rPr/>
        <w:framePr w:w="8483" w:h="12138" w:x="1477" w:y="19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Anak dapat bekerja 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operating}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e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4" w:leader="none"/>
        </w:tabs>
        <w:bidi w:val="0"/>
        <w:ind w:left="0" w:right="0" w:firstLine="360"/>
        <w:jc w:val="both"/>
        <w:rPr/>
        <w:framePr w:w="8483" w:h="12138" w:x="1477" w:y="19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Anak mampu menghar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ltruism)</w:t>
      </w:r>
      <w:r>
        <w:rPr>
          <w:rStyle w:val="Bodytext1"/>
          <w:color w:val="000000"/>
          <w:u w:val="none"/>
          <w:lang w:val="id-ID" w:eastAsia="id-ID" w:bidi="ar-SA"/>
        </w:rPr>
        <w:t xml:space="preserve"> teman, baik menghargai milik.</w:t>
      </w:r>
    </w:p>
    <w:p>
      <w:pPr>
        <w:pStyle w:val="Bodytext11"/>
        <w:pBdr/>
        <w:bidi w:val="0"/>
        <w:ind w:left="0" w:right="0" w:firstLine="760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hasil karya teman atau kondisi-kondisi pada te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8483" w:h="12138" w:x="1477" w:y="19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 xml:space="preserve">Anak mampu berba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haring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te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9" w:leader="none"/>
        </w:tabs>
        <w:bidi w:val="0"/>
        <w:ind w:left="0" w:right="0" w:firstLine="360"/>
        <w:rPr/>
        <w:framePr w:w="8483" w:h="12138" w:x="1477" w:y="19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Anak mampu memban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lping other)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orang lain.</w:t>
      </w:r>
    </w:p>
    <w:p>
      <w:pPr>
        <w:pStyle w:val="Bodytext11"/>
        <w:pBdr/>
        <w:bidi w:val="0"/>
        <w:ind w:left="0" w:right="0" w:firstLine="76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osial sangat berperan penting dalam pembentukan perilaku</w:t>
      </w:r>
    </w:p>
    <w:p>
      <w:pPr>
        <w:pStyle w:val="Bodytext11"/>
        <w:pBdr/>
        <w:bidi w:val="0"/>
        <w:ind w:left="0" w:right="0" w:firstLine="36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s anak. Karena anak-anak yang mampu diterima dilingkungan sosialnya</w:t>
      </w:r>
    </w:p>
    <w:p>
      <w:pPr>
        <w:pStyle w:val="Bodytext11"/>
        <w:pBdr/>
        <w:bidi w:val="0"/>
        <w:ind w:left="0" w:right="0" w:firstLine="36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keterampilan sosial yang baik akan dapat memberi rasa amar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83" w:h="12138" w:x="1477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, dan tenang baik bagi diri sendiri maupun orang lain. ScIIehuddm</w:t>
      </w:r>
    </w:p>
    <w:p>
      <w:pPr>
        <w:pStyle w:val="Footnote11"/>
        <w:pBdr/>
        <w:bidi w:val="0"/>
        <w:ind w:left="0" w:right="0" w:firstLine="760"/>
        <w:jc w:val="both"/>
        <w:rPr/>
        <w:framePr w:w="3732" w:h="231" w:x="2241" w:y="14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" Ali N'ugrafa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....</w:t>
      </w:r>
      <w:r>
        <w:rPr>
          <w:rStyle w:val="Footnote1"/>
          <w:color w:val="000000"/>
          <w:u w:val="none"/>
          <w:lang w:val="id-ID" w:eastAsia="id-ID" w:bidi="ar-SA"/>
        </w:rPr>
        <w:t xml:space="preserve"> h. 9.6-9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580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80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melalui interaksi sosial, anak dapat berlatih</w:t>
      </w:r>
    </w:p>
    <w:p>
      <w:pPr>
        <w:pStyle w:val="Bodytext11"/>
        <w:pBdr/>
        <w:bidi w:val="0"/>
        <w:ind w:left="0" w:right="0" w:firstLine="380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emosi dan menguji perilaku-perilaku moralnya secara tepat</w:t>
      </w:r>
    </w:p>
    <w:p>
      <w:pPr>
        <w:pStyle w:val="Bodytext11"/>
        <w:pBdr/>
        <w:bidi w:val="0"/>
        <w:ind w:left="0" w:right="0" w:firstLine="380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nalan anak terhadap pola pikir orang lain." Interaksi sosial</w:t>
      </w:r>
    </w:p>
    <w:p>
      <w:pPr>
        <w:pStyle w:val="Bodytext11"/>
        <w:pBdr/>
        <w:bidi w:val="0"/>
        <w:ind w:left="0" w:right="0" w:firstLine="380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memperoleh banyak pengalaman hidup dan belajar tentang</w:t>
      </w:r>
    </w:p>
    <w:p>
      <w:pPr>
        <w:pStyle w:val="Bodytext11"/>
        <w:pBdr/>
        <w:bidi w:val="0"/>
        <w:ind w:left="0" w:right="0" w:firstLine="380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hal dalam hidupnya termasuk mempelajari perilaku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bidi w:val="0"/>
        <w:ind w:left="0" w:right="0" w:firstLine="200"/>
        <w:rPr/>
        <w:framePr w:w="8247" w:h="12499" w:x="1594" w:y="18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Faktor Penyebab Perubahan Perilaku</w:t>
      </w:r>
    </w:p>
    <w:p>
      <w:pPr>
        <w:pStyle w:val="Bodytext11"/>
        <w:pBdr/>
        <w:bidi w:val="0"/>
        <w:ind w:left="0" w:right="0" w:firstLine="74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hal yang dapat menjadi penyebab berubahnya suatu perilaku</w:t>
      </w:r>
    </w:p>
    <w:p>
      <w:pPr>
        <w:pStyle w:val="Bodytext11"/>
        <w:pBdr/>
        <w:bidi w:val="0"/>
        <w:ind w:left="0" w:right="0" w:firstLine="38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ri yang baik (normal) ke yang menyimpang (tidak normal) atau</w:t>
      </w:r>
    </w:p>
    <w:p>
      <w:pPr>
        <w:pStyle w:val="Bodytext11"/>
        <w:pBdr/>
        <w:bidi w:val="0"/>
        <w:ind w:left="0" w:right="0" w:firstLine="38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dari perilaku menyimpang (tidak normal) ke perilaku yang baik</w:t>
      </w:r>
    </w:p>
    <w:p>
      <w:pPr>
        <w:pStyle w:val="Bodytext11"/>
        <w:pBdr/>
        <w:bidi w:val="0"/>
        <w:ind w:left="0" w:right="0" w:firstLine="380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ormal) seper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6" w:leader="none"/>
        </w:tabs>
        <w:bidi w:val="0"/>
        <w:ind w:left="0" w:right="0" w:firstLine="600"/>
        <w:rPr/>
        <w:framePr w:w="8247" w:h="12499" w:x="1594" w:y="18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Jenis Kelamin</w:t>
      </w:r>
    </w:p>
    <w:p>
      <w:pPr>
        <w:pStyle w:val="Bodytext11"/>
        <w:pBdr/>
        <w:bidi w:val="0"/>
        <w:ind w:left="1300" w:right="0" w:hanging="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seseorang menjadi hal penting dalam membentuk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seorang. Jenis kelamin laki-laki memiliki perilaku yang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jenis kelamin perempuan. Stereotip peran jenis laki-laki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laki-laki lebih maskulin atau berperilaku lebih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resif sedangkan perempuan berperilaku sesuai dengan perasaannya.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gresif wajar terjadi pada seseorang apabila individu tersebut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enis kelamin laki-laki begitu halnya dengan perempuan, individu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berperilaku pemalu dan lembut sesuai dengan perasaan dalam</w:t>
      </w:r>
    </w:p>
    <w:p>
      <w:pPr>
        <w:pStyle w:val="Bodytext11"/>
        <w:pBdr/>
        <w:bidi w:val="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Sehingga jika seorang individu hidup dilingkungan yang lebih</w:t>
      </w:r>
    </w:p>
    <w:p>
      <w:pPr>
        <w:pStyle w:val="Bodytext11"/>
        <w:pBdr/>
        <w:bidi w:val="0"/>
        <w:spacing w:before="0" w:after="600"/>
        <w:ind w:left="0" w:right="0" w:firstLine="920"/>
        <w:jc w:val="both"/>
        <w:rPr/>
        <w:framePr w:w="8247" w:h="12499" w:x="1594" w:y="1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laki-laki atau perempuan maka otomatis jenis kelamin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4" w:leader="none"/>
        </w:tabs>
        <w:bidi w:val="0"/>
        <w:spacing w:before="0" w:after="600"/>
        <w:ind w:left="0" w:right="0" w:firstLine="740"/>
        <w:jc w:val="both"/>
        <w:rPr/>
        <w:framePr w:w="8247" w:h="12499" w:x="1594" w:y="18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Euis Kumia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mainan Tradisional dan Peranannya dalam Mengembangkan</w:t>
      </w:r>
    </w:p>
    <w:p>
      <w:pPr>
        <w:pStyle w:val="Bodytext21"/>
        <w:pBdr/>
        <w:bidi w:val="0"/>
        <w:ind w:left="0" w:right="0" w:hanging="0"/>
        <w:rPr/>
        <w:framePr w:w="8247" w:h="12499" w:x="1594" w:y="189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terampilan Sosial Anak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renadamedia Group, 2016 ), h. 10-11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5" w:leader="none"/>
        </w:tabs>
        <w:bidi w:val="0"/>
        <w:spacing w:lineRule="auto" w:line="232"/>
        <w:ind w:left="0" w:right="0" w:firstLine="740"/>
        <w:rPr/>
        <w:framePr w:w="8247" w:h="12499" w:x="1594" w:y="18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John M. Ivancevic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dan Manajemen Organisas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rlangga, 2009)</w:t>
      </w:r>
    </w:p>
    <w:p>
      <w:pPr>
        <w:pStyle w:val="Bodytext21"/>
        <w:pBdr/>
        <w:bidi w:val="0"/>
        <w:ind w:left="0" w:right="0" w:hanging="0"/>
        <w:rPr/>
        <w:framePr w:w="451" w:h="231" w:x="1594" w:y="143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59" w:h="1891" w:x="5894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200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840"/>
        <w:jc w:val="both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ominann yang akan mempengaruhi perilaku seseorang bahkan</w:t>
      </w:r>
    </w:p>
    <w:p>
      <w:pPr>
        <w:pStyle w:val="Bodytext11"/>
        <w:pBdr/>
        <w:bidi w:val="0"/>
        <w:ind w:left="0" w:right="0" w:firstLine="84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babkan perubahan perilaku seseorang.</w:t>
      </w:r>
    </w:p>
    <w:p>
      <w:pPr>
        <w:pStyle w:val="Bodytext11"/>
        <w:numPr>
          <w:ilvl w:val="0"/>
          <w:numId w:val="5"/>
        </w:numPr>
        <w:pBdr/>
        <w:bidi w:val="0"/>
        <w:ind w:left="0" w:right="0" w:firstLine="460"/>
        <w:rPr/>
        <w:framePr w:w="8247" w:h="10860" w:x="1737" w:y="19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Lingkungan</w:t>
      </w:r>
    </w:p>
    <w:p>
      <w:pPr>
        <w:pStyle w:val="Bodytext11"/>
        <w:pBdr/>
        <w:bidi w:val="0"/>
        <w:ind w:left="1240" w:right="0" w:hanging="0"/>
        <w:jc w:val="both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njadi media bagi setiap individu dalam belajar dan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 mengenai banyak hal termasuk perilaku. Pengaruh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pat mendukung pembentukan perilaku seseorang, baik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positif maupun perilaku yang negatif. Lingkungan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tempat seseorang berada dan tinggal yang dimulai dari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, lingkungan bermain, lingkungan bermain dan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. Perilaku seseorang tidak berdiri dengan sendirinya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makhluk sosial individu akan bersosialisasi dengan orang lain,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bahkan meniru. Jika lingkungan menjadi tempat anak untuk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osialisasi, berinteraksi dengan orang lain maka hal-hal yang terjadi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tersebut memampukan anak untuk mempelajari dan meniru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rmasuk didalamnya perilaku. Perilaku yang baik maupun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negatif, menyimpang, dan tidak normal juga teijadi pada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karena merupakan hasil belajar setiap individu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nnya. Itulah sebabnya perlu mempersiapkan lingkungan yang</w:t>
      </w:r>
    </w:p>
    <w:p>
      <w:pPr>
        <w:pStyle w:val="Bodytext11"/>
        <w:pBdr/>
        <w:bidi w:val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bagi anak untuk belajar dalam lingkungan tersebut agar anak menjad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47" w:h="10860" w:x="1737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harap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35" w:leader="none"/>
        </w:tabs>
        <w:bidi w:val="0"/>
        <w:spacing w:before="0" w:after="0"/>
        <w:ind w:left="0" w:right="0" w:firstLine="620"/>
        <w:rPr/>
        <w:framePr w:w="8247" w:h="231" w:x="1737" w:y="146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Eliza Herijulianti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Kesehatan Gigi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EGC, 2001), h.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4410</wp:posOffset>
                </wp:positionH>
                <wp:positionV relativeFrom="page">
                  <wp:posOffset>8749665</wp:posOffset>
                </wp:positionV>
                <wp:extent cx="19088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3pt;margin-top:688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30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80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ang tua</w:t>
      </w:r>
    </w:p>
    <w:p>
      <w:pPr>
        <w:pStyle w:val="Bodytext11"/>
        <w:pBdr/>
        <w:bidi w:val="0"/>
        <w:ind w:left="1460" w:right="0" w:hanging="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membentuk anak-anaknya sangat penting.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orangtua mengarahkan, membimbing, dan menuntun anak-anaknya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gar anak dapat berperilaku yang positif meski pun mengalami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. Pada saat mendidik, adakalanya orang tua menunjukkan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terhadap perilaku yang tidak menyenangkan. Dalam mendidik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perlu kerjasama kedua orang tua dalam membimbing anak yang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rja sama memang sangat penting karena jika tidak, akan membuat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ngung serta berdampak pada perilakunya. Mary Go Setiawan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orang tua yang tidak memberikan didikan yang baik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, kelak bukan hanya anak tersebut tidak menikmati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, bahkan anak tersebut juga akan mendatangkan celaka bagi orang tua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kedua orang tua yang membimbing dengan masing-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persepsinya akan membuat anak bingung dan otomatis perilakunya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kadang mengikuti sesuai ajaran yang diajarkan ibunya kadang juga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ajaran sesuai yang diajarkan ayahnya. Pengasuhan orang tua yang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pasif juga lebih banyak mengarah pada membiarkan anak-anak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dengan sendirinya. Sehingga orang tua acapkali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 dalam memperkembangkan ciri-ciri kepribadian anak yang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aspek kognitif dan aspek moral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Terkadang juga, jika an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09" w:h="11368" w:x="1435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dengan sendirinya berkembang akan mengakibatkan perilaku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rPr/>
        <w:framePr w:w="7797" w:h="215" w:x="2116" w:y="138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nny Gich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lasi...</w:t>
      </w:r>
      <w:r>
        <w:rPr>
          <w:rStyle w:val="Footnote1"/>
          <w:color w:val="000000"/>
          <w:u w:val="none"/>
          <w:lang w:val="id-ID" w:eastAsia="id-ID" w:bidi="ar-SA"/>
        </w:rPr>
        <w:t xml:space="preserve"> h.2-3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spacing w:lineRule="auto" w:line="220"/>
        <w:ind w:left="0" w:right="0" w:firstLine="860"/>
        <w:jc w:val="both"/>
        <w:rPr/>
        <w:framePr w:w="7797" w:h="262" w:x="2116" w:y="141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4),</w:t>
      </w:r>
    </w:p>
    <w:p>
      <w:pPr>
        <w:pStyle w:val="Bodytext21"/>
        <w:pBdr/>
        <w:bidi w:val="0"/>
        <w:ind w:left="0" w:right="0" w:hanging="0"/>
        <w:rPr/>
        <w:framePr w:w="394" w:h="231" w:x="1545" w:y="143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1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880"/>
        <w:rPr/>
        <w:framePr w:w="4052" w:h="231" w:x="2310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...</w:t>
      </w:r>
      <w:r>
        <w:rPr>
          <w:rStyle w:val="Footnote1"/>
          <w:color w:val="000000"/>
          <w:u w:val="none"/>
          <w:lang w:val="id-ID" w:eastAsia="id-ID" w:bidi="ar-SA"/>
        </w:rPr>
        <w:t xml:space="preserve"> h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72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4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ubah oleh sebab itu bimbingan dan tuntunan orangtua sangat</w:t>
      </w:r>
    </w:p>
    <w:p>
      <w:pPr>
        <w:pStyle w:val="Bodytext11"/>
        <w:pBdr/>
        <w:bidi w:val="0"/>
        <w:ind w:left="0" w:right="0" w:firstLine="64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9" w:leader="none"/>
        </w:tabs>
        <w:bidi w:val="0"/>
        <w:ind w:left="0" w:right="0" w:hanging="0"/>
        <w:jc w:val="both"/>
        <w:rPr/>
        <w:framePr w:w="8609" w:h="13243" w:x="1435" w:y="1923" w:hSpace="0" w:vSpace="0" w:wrap="notBeside" w:vAnchor="page" w:hAnchor="page" w:hRule="exact"/>
        <w:pBdr/>
      </w:pPr>
      <w:bookmarkStart w:id="19" w:name="bookmark22_Copy_1"/>
      <w:bookmarkStart w:id="20" w:name="bookmark19_Copy_1"/>
      <w:bookmarkStart w:id="21" w:name="bookmark20_Copy_1"/>
      <w:bookmarkStart w:id="22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Indikator Bentuk Perilaku Sosial</w:t>
      </w:r>
      <w:bookmarkEnd w:id="19"/>
      <w:bookmarkEnd w:id="21"/>
      <w:bookmarkEnd w:id="22"/>
    </w:p>
    <w:p>
      <w:pPr>
        <w:pStyle w:val="Bodytext11"/>
        <w:pBdr/>
        <w:bidi w:val="0"/>
        <w:ind w:left="0" w:right="0" w:firstLine="780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gitu banyak bentuk-bentuk perilaku sosial yang dimiliki dan sering</w:t>
      </w:r>
    </w:p>
    <w:p>
      <w:pPr>
        <w:pStyle w:val="Bodytext11"/>
        <w:pBdr/>
        <w:bidi w:val="0"/>
        <w:ind w:left="0" w:right="0" w:hanging="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ada seseorang bahkan pada anak sekalipun. Bentuk dan perilaku sosial</w:t>
      </w:r>
    </w:p>
    <w:p>
      <w:pPr>
        <w:pStyle w:val="Bodytext11"/>
        <w:pBdr/>
        <w:bidi w:val="0"/>
        <w:ind w:left="0" w:right="0" w:hanging="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ditunjukkan melalui sikap sosialnya. Berbagai perilaku sosial anak</w:t>
      </w:r>
    </w:p>
    <w:p>
      <w:pPr>
        <w:pStyle w:val="Bodytext11"/>
        <w:pBdr/>
        <w:bidi w:val="0"/>
        <w:ind w:left="0" w:right="0" w:hanging="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ada dasarnya merupakan karakter dan ciri kepribadian yang dapat</w:t>
      </w:r>
    </w:p>
    <w:p>
      <w:pPr>
        <w:pStyle w:val="Bodytext11"/>
        <w:pBdr/>
        <w:bidi w:val="0"/>
        <w:ind w:left="0" w:right="0" w:hanging="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ketika anak berinteraksi dengan orang lain dilingkungannya. Berikut ada</w:t>
      </w:r>
    </w:p>
    <w:p>
      <w:pPr>
        <w:pStyle w:val="Bodytext11"/>
        <w:pBdr/>
        <w:bidi w:val="0"/>
        <w:ind w:left="0" w:right="0" w:hanging="0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ndikator perilaku sosial yang dapat dilihat dalam berbagai bentuk yaitu:</w:t>
      </w:r>
    </w:p>
    <w:p>
      <w:pPr>
        <w:pStyle w:val="Bodytext11"/>
        <w:pBdr/>
        <w:bidi w:val="0"/>
        <w:ind w:left="0" w:right="0" w:firstLine="26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ohong</w:t>
      </w:r>
    </w:p>
    <w:p>
      <w:pPr>
        <w:pStyle w:val="Bodytext11"/>
        <w:pBdr/>
        <w:bidi w:val="0"/>
        <w:ind w:left="1420" w:right="0" w:hanging="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ohong adalah salah satu masalah yang menunjukkan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mampuan setiap anak beradaptasi dengan lingkungan keluarga dan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Bohong merupakan salah satu bentuk-bentuk perilaku sosial yang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yang didapat oleh seseorang dari lingkunganny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kebanyakan anak usia puber belajar sikap bohong ini dari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Penyakit bohong pada fase pubertas dan fase-fase umur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nya bisa diobati dengan cara memberikan pemahaman dan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ada setiap anak bahwa bohong merupakan bentuk perbuatan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. Walaupun pada umumnya tidak semua anak berbohong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tul-betul ingin berbohong. Ada anak yang tidak menyedari</w:t>
      </w:r>
    </w:p>
    <w:p>
      <w:pPr>
        <w:pStyle w:val="Bodytext11"/>
        <w:pBdr/>
        <w:bidi w:val="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anak berbohong ada juga yang tidak tahu arti dan makna kata</w:t>
      </w:r>
    </w:p>
    <w:p>
      <w:pPr>
        <w:pStyle w:val="Bodytext11"/>
        <w:pBdr/>
        <w:bidi w:val="0"/>
        <w:spacing w:before="0" w:after="54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 ong itu serta ada juga yang berbohong untuk melindungi diri atau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0" w:leader="none"/>
        </w:tabs>
        <w:bidi w:val="0"/>
        <w:spacing w:before="0" w:after="540"/>
        <w:ind w:left="0" w:right="0" w:firstLine="780"/>
        <w:jc w:val="both"/>
        <w:rPr/>
        <w:framePr w:w="8609" w:h="13243" w:x="1435" w:y="19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M. Sayyid Muhammad Az-Za’balaw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Remaja anatara Islam dan Ilmu</w:t>
      </w:r>
    </w:p>
    <w:p>
      <w:pPr>
        <w:pStyle w:val="Bodytext21"/>
        <w:pBdr/>
        <w:bidi w:val="0"/>
        <w:ind w:left="0" w:right="0" w:hanging="0"/>
        <w:rPr/>
        <w:framePr w:w="8609" w:h="13243" w:x="1435" w:y="19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Jiw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ema Insani, 2007 ) h.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740</wp:posOffset>
                </wp:positionH>
                <wp:positionV relativeFrom="page">
                  <wp:posOffset>8566785</wp:posOffset>
                </wp:positionV>
                <wp:extent cx="19284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2pt;margin-top:674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98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60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rtahanan. Berbohong adalah salah satu bentuk perilaku anak</w:t>
      </w:r>
    </w:p>
    <w:p>
      <w:pPr>
        <w:pStyle w:val="Bodytext11"/>
        <w:pBdr/>
        <w:bidi w:val="0"/>
        <w:ind w:left="0" w:right="0" w:firstLine="760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dan harus disikapi dengan tepat untuk mencegah anak</w:t>
      </w:r>
    </w:p>
    <w:p>
      <w:pPr>
        <w:pStyle w:val="Bodytext11"/>
        <w:pBdr/>
        <w:bidi w:val="0"/>
        <w:ind w:left="0" w:right="0" w:firstLine="760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hong yang sesungguhnya diusia dewas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 susah mengubah</w:t>
      </w:r>
    </w:p>
    <w:p>
      <w:pPr>
        <w:pStyle w:val="Bodytext11"/>
        <w:pBdr/>
        <w:bidi w:val="0"/>
        <w:ind w:left="0" w:right="0" w:firstLine="760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i jika susah sangat melekat dan mendarah daging, sehingga</w:t>
      </w:r>
    </w:p>
    <w:p>
      <w:pPr>
        <w:pStyle w:val="Bodytext11"/>
        <w:pBdr/>
        <w:bidi w:val="0"/>
        <w:ind w:left="0" w:right="0" w:firstLine="760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isa mungkin perilaku ini harus cepat dirubah.</w:t>
      </w:r>
    </w:p>
    <w:p>
      <w:pPr>
        <w:pStyle w:val="Bodytext11"/>
        <w:pBdr/>
        <w:bidi w:val="0"/>
        <w:ind w:left="0" w:right="0" w:firstLine="22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olong</w:t>
      </w:r>
    </w:p>
    <w:p>
      <w:pPr>
        <w:pStyle w:val="Bodytext11"/>
        <w:pBdr/>
        <w:bidi w:val="0"/>
        <w:ind w:left="0" w:right="0" w:hanging="0"/>
        <w:jc w:val="right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laku menolo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lping behavior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stilah umum yang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runjuk pada subkategori dari perilaku prososial.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osial meliputi segala bentuk tindakan yang dilakukan atau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 untuk menolong orang lain tanpa mempedulikan alasan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menolong dapat didefenisiskan sebagai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bertujuan untuk menguntungkan orang lain atau kelompok.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erilaku menolong dapat juga menjadi antisosial, misalnya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secara berlebihan, sehingga menyebabkan orang yang ditolong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tidak mampu menolong dirinya sendiri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Perilaku sosial anak yang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menolong merupakan perilaku sosial yang sangat baik yang dapat</w:t>
      </w:r>
    </w:p>
    <w:p>
      <w:pPr>
        <w:pStyle w:val="Bodytext11"/>
        <w:pBdr/>
        <w:bidi w:val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orang anak sebagai pribadi yang menjunjung tinggi jiw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72" w:h="9855" w:x="1503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289" w:h="508" w:x="1503" w:y="13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ini Utami Azi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ngan Biarkan Anak Kita Berbohong dan Mencuri,</w:t>
      </w:r>
      <w:r>
        <w:rPr>
          <w:rStyle w:val="Footnote1"/>
          <w:color w:val="000000"/>
          <w:u w:val="none"/>
          <w:lang w:val="id-ID" w:eastAsia="id-ID" w:bidi="ar-SA"/>
        </w:rPr>
        <w:t xml:space="preserve"> (Solo: Penerbit</w:t>
      </w:r>
    </w:p>
    <w:p>
      <w:pPr>
        <w:pStyle w:val="Footnote11"/>
        <w:pBdr/>
        <w:bidi w:val="0"/>
        <w:ind w:left="0" w:right="0" w:hanging="0"/>
        <w:rPr/>
        <w:framePr w:w="8289" w:h="508" w:x="1503" w:y="13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ga Serangkai, 2006), h. 20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04"/>
        <w:ind w:left="0" w:right="0" w:firstLine="760"/>
        <w:rPr/>
        <w:framePr w:w="8289" w:h="456" w:x="1503" w:y="14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ana Ariswanti Triningty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Konseling Pribadi Sosial</w:t>
      </w:r>
      <w:r>
        <w:rPr>
          <w:rStyle w:val="Footnote1"/>
          <w:color w:val="000000"/>
          <w:u w:val="none"/>
          <w:lang w:val="id-ID" w:eastAsia="id-ID" w:bidi="ar-SA"/>
        </w:rPr>
        <w:t xml:space="preserve"> (Magetan: CV. AE</w:t>
      </w:r>
    </w:p>
    <w:p>
      <w:pPr>
        <w:pStyle w:val="Footnote11"/>
        <w:pBdr/>
        <w:bidi w:val="0"/>
        <w:ind w:left="0" w:right="0" w:hanging="0"/>
        <w:rPr/>
        <w:framePr w:w="8289" w:h="456" w:x="1503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Grafika, 2016) h. 48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04"/>
        <w:ind w:left="0" w:right="0" w:firstLine="760"/>
        <w:rPr/>
        <w:framePr w:w="8289" w:h="513" w:x="1503" w:y="145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ryanto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 Sosial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Airlangga University Press,</w:t>
      </w:r>
    </w:p>
    <w:p>
      <w:pPr>
        <w:pStyle w:val="Footnote11"/>
        <w:pBdr/>
        <w:bidi w:val="0"/>
        <w:ind w:left="0" w:right="0" w:hanging="0"/>
        <w:rPr/>
        <w:framePr w:w="8289" w:h="513" w:x="1503" w:y="145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1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4255</wp:posOffset>
                </wp:positionH>
                <wp:positionV relativeFrom="page">
                  <wp:posOffset>8909050</wp:posOffset>
                </wp:positionV>
                <wp:extent cx="19088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65pt;margin-top:701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09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1" w:leader="none"/>
        </w:tabs>
        <w:bidi w:val="0"/>
        <w:ind w:left="0" w:right="0" w:firstLine="300"/>
        <w:rPr/>
        <w:framePr w:w="8472" w:h="11431" w:x="1503" w:y="18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erkelahi</w:t>
      </w:r>
    </w:p>
    <w:p>
      <w:pPr>
        <w:pStyle w:val="Bodytext11"/>
        <w:pBdr/>
        <w:bidi w:val="0"/>
        <w:ind w:left="1420" w:right="0" w:hanging="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kul, mendorong, menendang dan menggoda sering membuat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tindak kasar pada anak lain sehingga menimbulkan perkelahian.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ini terjadi ketika anak-anak sedang bermain, lalu tiba-tiba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eran seorang anak yang menguasai permainan, sehingga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lah aksi memukul, dan mendorong. Perilaku seperti ini sebenarnya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gera ditanggapi agar tidak membahayakan satu sama lai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i sangat membahayakan masa depan anak untuk sebab itu,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ini harus diperhatikan oleh orang-orang disekelilingnya termasuk</w:t>
      </w:r>
    </w:p>
    <w:p>
      <w:pPr>
        <w:pStyle w:val="Bodytext11"/>
        <w:pBdr/>
        <w:bidi w:val="0"/>
        <w:ind w:left="0" w:right="0" w:firstLine="840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1" w:leader="none"/>
        </w:tabs>
        <w:bidi w:val="0"/>
        <w:ind w:left="0" w:right="0" w:firstLine="300"/>
        <w:rPr/>
        <w:framePr w:w="8472" w:h="11431" w:x="1503" w:y="18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mbantah</w:t>
      </w:r>
    </w:p>
    <w:p>
      <w:pPr>
        <w:pStyle w:val="Bodytext11"/>
        <w:pBdr/>
        <w:bidi w:val="0"/>
        <w:ind w:left="1420" w:right="0" w:hanging="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mbantah dapat timbul karena anak ingin mencari perhatian</w:t>
      </w:r>
    </w:p>
    <w:p>
      <w:pPr>
        <w:pStyle w:val="Bodytext11"/>
        <w:pBdr/>
        <w:bidi w:val="0"/>
        <w:ind w:left="0" w:right="0" w:firstLine="84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terdekatnya. Membantah bisa juga terjadi karena</w:t>
      </w:r>
    </w:p>
    <w:p>
      <w:pPr>
        <w:pStyle w:val="Bodytext11"/>
        <w:pBdr/>
        <w:bidi w:val="0"/>
        <w:ind w:left="0" w:right="0" w:firstLine="84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nak bertentangan dengan keinginan orangtua atau bisa juga</w:t>
      </w:r>
    </w:p>
    <w:p>
      <w:pPr>
        <w:pStyle w:val="Bodytext11"/>
        <w:pBdr/>
        <w:bidi w:val="0"/>
        <w:ind w:left="0" w:right="0" w:firstLine="84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nya tidak segera dipenuhi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embantah salah satu perilaku</w:t>
      </w:r>
    </w:p>
    <w:p>
      <w:pPr>
        <w:pStyle w:val="Bodytext11"/>
        <w:pBdr/>
        <w:bidi w:val="0"/>
        <w:ind w:left="0" w:right="0" w:firstLine="84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tidak terpuji karena dapat menyebabkan teijadinya masalah</w:t>
      </w:r>
    </w:p>
    <w:p>
      <w:pPr>
        <w:pStyle w:val="Bodytext11"/>
        <w:pBdr/>
        <w:bidi w:val="0"/>
        <w:ind w:left="0" w:right="0" w:firstLine="84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lingkungan sosial maupun dalam lingkungan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1" w:leader="none"/>
        </w:tabs>
        <w:bidi w:val="0"/>
        <w:ind w:left="0" w:right="0" w:firstLine="300"/>
        <w:jc w:val="both"/>
        <w:rPr/>
        <w:framePr w:w="8472" w:h="11431" w:x="1503" w:y="18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gejek</w:t>
      </w:r>
    </w:p>
    <w:p>
      <w:pPr>
        <w:pStyle w:val="Bodytext11"/>
        <w:pBdr/>
        <w:bidi w:val="0"/>
        <w:ind w:left="1420" w:right="0" w:hanging="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ngejek orang dewasa biasa juga dilakukan oleh anak-</w:t>
      </w:r>
    </w:p>
    <w:p>
      <w:pPr>
        <w:pStyle w:val="Bodytext11"/>
        <w:pBdr/>
        <w:bidi w:val="0"/>
        <w:ind w:left="0" w:right="0" w:firstLine="84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da kalanya anak yang berusia 2-4 tahun tidak memahami art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72" w:h="11431" w:x="1503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jekan yang dilontarkan karena mereka hanya meniru ucapan orang-orang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200" w:hanging="0"/>
        <w:jc w:val="right"/>
        <w:rPr/>
        <w:framePr w:w="8169" w:h="236" w:x="1807" w:y="141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nny Gicha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Perilaku Buruk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wasan Pustaka, 2008), h.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8169" w:h="236" w:x="1807" w:y="146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., 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130</wp:posOffset>
                </wp:positionH>
                <wp:positionV relativeFrom="page">
                  <wp:posOffset>8995410</wp:posOffset>
                </wp:positionV>
                <wp:extent cx="6051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9pt;margin-top:708.3pt;width: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74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eliling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Tindakan mengejek bisa terjadi pada anak karena ad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tidak sukai atau dianggap sebagai lawan. Anak jug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nya mengejek karena mendapat teman baru dan itu dilakukan hany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uji kemampuan dan kesabarannya. Tindakan mengejek timbul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kedar nakalnya anak-anak dan hanya ingin menggoda temanny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iasanya diucapkan secara berulang-ulang sampai lawannya member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bidi w:val="0"/>
        <w:spacing w:before="0" w:after="280"/>
        <w:ind w:left="0" w:right="0" w:firstLine="200"/>
        <w:jc w:val="both"/>
        <w:rPr/>
        <w:framePr w:w="8635" w:h="11724" w:x="1422" w:y="18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curi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ncuri sering dilakukan oleh anak balita sampai usia 8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Mereka melakukannya bukan karena ingin menyusahkan orang lai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arena masih beriorentasi pada diri sendiri dan belum bis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han dorongan hatiny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jikalau tindakan mencuri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nak berusia 10 tahun keatas, seringkah merupa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emosi yang serius. Perilaku mencuri yang ada pada anak teijad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hanya sebatas menyukai sesuatu yang dimiliki oleh or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" w:leader="none"/>
        </w:tabs>
        <w:bidi w:val="0"/>
        <w:spacing w:before="0" w:after="280"/>
        <w:ind w:left="0" w:right="0" w:firstLine="200"/>
        <w:jc w:val="both"/>
        <w:rPr/>
        <w:framePr w:w="8635" w:h="11724" w:x="1422" w:y="18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Agresif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ilaku yang dilakukan untuk mendapatkan apa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dengan cara yang keliru, sehingga melanggar hak orang lai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gresi adalah masalah yang kompleks. Perilaku agresif lebi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35" w:h="11724" w:x="1422" w:y="18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suatu perilaku yang bertujuan untuk menyakiti hati atau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35" w:h="209" w:x="1422" w:y="142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., h. 18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635" w:h="209" w:x="1422" w:y="145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Ibid., h. 19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spacing w:lineRule="auto" w:line="216"/>
        <w:ind w:left="0" w:right="0" w:firstLine="760"/>
        <w:rPr/>
        <w:framePr w:w="8635" w:h="508" w:x="1422" w:y="147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ska Gracin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a Apa Denganmu Sayang? Belajar Memahami Kondisi Hati Anak,</w:t>
      </w:r>
    </w:p>
    <w:p>
      <w:pPr>
        <w:pStyle w:val="Footnote11"/>
        <w:pBdr/>
        <w:bidi w:val="0"/>
        <w:ind w:left="0" w:right="0" w:hanging="0"/>
        <w:rPr/>
        <w:framePr w:w="8635" w:h="508" w:x="1422" w:y="147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T Elex Media Komputindo, 2005), h. 30-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9645</wp:posOffset>
                </wp:positionH>
                <wp:positionV relativeFrom="page">
                  <wp:posOffset>8479790</wp:posOffset>
                </wp:positionV>
                <wp:extent cx="1875155" cy="0"/>
                <wp:effectExtent l="7620" t="6985" r="635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35pt;margin-top:667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39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barang orang lain dan secara sosial tidak dapat diterima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Anak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gresif selalu mengandalkan serangan, intimidasi, atau ancaman,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dalikan orang lain. Anak bertindak agresif tidak selamanya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marahan, melainkan sebagian dipicu oleh rasa cemburu, jengkel,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, perasaan diabaikan, bahkan ada juga yang melakukannya sebagai</w:t>
      </w:r>
    </w:p>
    <w:p>
      <w:pPr>
        <w:pStyle w:val="Bodytext11"/>
        <w:pBdr/>
        <w:bidi w:val="0"/>
        <w:ind w:left="0" w:right="0" w:firstLine="860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95" w:leader="none"/>
        </w:tabs>
        <w:bidi w:val="0"/>
        <w:ind w:left="0" w:right="0" w:firstLine="340"/>
        <w:rPr/>
        <w:framePr w:w="8635" w:h="10703" w:x="1422" w:y="18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rilaku Tergantung atau Manja</w:t>
      </w:r>
    </w:p>
    <w:p>
      <w:pPr>
        <w:pStyle w:val="Bodytext11"/>
        <w:pBdr/>
        <w:bidi w:val="0"/>
        <w:ind w:left="1440" w:right="0" w:hanging="0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menyebabkan seorang anak kelak tidak dapat atau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ampu mengambil dan membuat keputusan. Anak tidak akan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entukan pilihan sendiri melainkan menyerahkan kepada orang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orang lain. Penanaman pola perilaku tergantung sesungguhnya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banyak dipengaruhi oleh kecemasan orang tua. Perilaku</w:t>
      </w:r>
    </w:p>
    <w:p>
      <w:pPr>
        <w:pStyle w:val="Bodytext11"/>
        <w:pBdr/>
        <w:bidi w:val="0"/>
        <w:ind w:left="0" w:right="0" w:firstLine="8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akan mengakibatkan anak-anak susah untuk berusaha sendiri</w:t>
      </w:r>
    </w:p>
    <w:p>
      <w:pPr>
        <w:pStyle w:val="Bodytext11"/>
        <w:pBdr/>
        <w:bidi w:val="0"/>
        <w:ind w:left="0" w:right="0" w:firstLine="860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giatannya dilingkungan sosial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4" w:leader="none"/>
        </w:tabs>
        <w:bidi w:val="0"/>
        <w:ind w:left="0" w:right="0" w:hanging="0"/>
        <w:rPr/>
        <w:framePr w:w="8635" w:h="10703" w:x="1422" w:y="1845" w:hSpace="0" w:vSpace="0" w:wrap="notBeside" w:vAnchor="page" w:hAnchor="page" w:hRule="exact"/>
        <w:pBdr/>
      </w:pPr>
      <w:bookmarkStart w:id="30" w:name="bookmark33_Copy_1"/>
      <w:bookmarkStart w:id="31" w:name="bookmark32_Copy_1"/>
      <w:bookmarkStart w:id="32" w:name="bookmark31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ondisi Psikologis Remaja Awal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460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3.1 Teori Masa Remaja</w:t>
      </w:r>
    </w:p>
    <w:p>
      <w:pPr>
        <w:pStyle w:val="Bodytext11"/>
        <w:pBdr/>
        <w:bidi w:val="0"/>
        <w:ind w:left="1040" w:right="0" w:hanging="0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upakan peralihan dari masa anak menuju masa dewasa yakni</w:t>
      </w:r>
    </w:p>
    <w:p>
      <w:pPr>
        <w:pStyle w:val="Bodytext11"/>
        <w:pBdr/>
        <w:bidi w:val="0"/>
        <w:ind w:left="0" w:right="0" w:firstLine="4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12 tahun samapai 21 tahu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Jhon W. Santrock juga mengemukakan</w:t>
      </w:r>
    </w:p>
    <w:p>
      <w:pPr>
        <w:pStyle w:val="Bodytext11"/>
        <w:pBdr/>
        <w:bidi w:val="0"/>
        <w:ind w:left="0" w:right="0" w:firstLine="4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masa rem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olescence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rkembangan transisi dari mas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635" w:h="10703" w:x="1422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hingga masa dewasa yang mencakup perubahan-perubahan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7839" w:h="241" w:x="1501" w:y="134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a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ikapi Perilaku Agresif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6), h. 80</w:t>
      </w:r>
    </w:p>
    <w:p>
      <w:pPr>
        <w:pStyle w:val="Footnote11"/>
        <w:pBdr/>
        <w:tabs>
          <w:tab w:val="clear" w:pos="720"/>
          <w:tab w:val="left" w:pos="1019" w:leader="none"/>
        </w:tabs>
        <w:bidi w:val="0"/>
        <w:spacing w:lineRule="auto" w:line="232"/>
        <w:ind w:left="0" w:right="0" w:firstLine="820"/>
        <w:rPr/>
        <w:framePr w:w="7839" w:h="435" w:x="1501" w:y="136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nty P. Satiadar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Pygmalion didalam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7839" w:h="435" w:x="1501" w:y="136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Obor Indonesia, 2001), h. 126-127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spacing w:lineRule="auto" w:line="228"/>
        <w:ind w:left="0" w:right="0" w:firstLine="820"/>
        <w:rPr/>
        <w:framePr w:w="7839" w:h="487" w:x="1501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39" w:h="487" w:x="1501" w:y="141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, 2011), h. 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8336915</wp:posOffset>
                </wp:positionV>
                <wp:extent cx="186499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1pt;margin-top:656.4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497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, kognitif, dan sosial emosional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a-masa peralihan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iasanya banyak terjadi perubahan yang dialami para remaja baik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terlihat maupun perubahan yang tidak terlihat.</w:t>
      </w:r>
    </w:p>
    <w:p>
      <w:pPr>
        <w:pStyle w:val="Bodytext11"/>
        <w:pBdr/>
        <w:bidi w:val="0"/>
        <w:ind w:left="0" w:right="0" w:firstLine="88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remaja masih terbagi dalam beberapa tahap yaitu tahap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wal, dan remaja akhir. Menurut Jhon W. Santrock, masa remaja awal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pada usia 10 tahun-12 tahun, dan remaja akhir yaitu pada usia antara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- tahun-22 tahu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Remaja awal atau adolensi dini merupakan fase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okupasi seksual atau gangguan pikiran yang berfokus pada masalah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. Preokupasi seksual yang meninggi ini, tidak jarang menurunkan daya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/ ketekunan, hubungan anak dengan orangtua mulai renggang, mulai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lompok kawan dan tingkah laku dapat dipertanggungjawabkan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ilaku delikuen atau perilaku yang melanggar aturan)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ini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remaja mejadi penuh karena ada begitu banyak yang dipikirkan.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banyak menggunakan pikiran mereka untuk menghayalkan sesuatu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. Tetapi ketika muncul preokupasi kemungkinan besar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nya akan menjadi menurun.</w:t>
      </w:r>
    </w:p>
    <w:p>
      <w:pPr>
        <w:pStyle w:val="Bodytext11"/>
        <w:pBdr/>
        <w:bidi w:val="0"/>
        <w:ind w:left="1040" w:right="0" w:hanging="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asa remaja awal, ketidakkonsistenan dan kebingungan akan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ri anak pada usia remaja awal karena ada perbedaan besar antara</w:t>
      </w:r>
    </w:p>
    <w:p>
      <w:pPr>
        <w:pStyle w:val="Bodytext11"/>
        <w:pBdr/>
        <w:bidi w:val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biologis dan psikologis. Masa remaja awal ditandai dengan sikap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35" w:h="10640" w:x="1422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sif (bertahan) karena adanya perbedaan yang tajam. Ketidak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253" w:h="210" w:x="1501" w:y="132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W. Santroc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olescence Perkembang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2), h. 23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8253" w:h="204" w:x="1501" w:y="134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., h. 23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spacing w:lineRule="auto" w:line="220"/>
        <w:ind w:left="0" w:right="0" w:firstLine="820"/>
        <w:rPr/>
        <w:framePr w:w="8253" w:h="424" w:x="1501" w:y="13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nung Unayah dan Muslim Sabari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nomena Kenakalan Remaja d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53" w:h="424" w:x="1501" w:y="136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minalita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Sosio Informa, Vol.l, No.2, Mei-Agustus tahun 2015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spacing w:lineRule="auto" w:line="232"/>
        <w:ind w:left="0" w:right="0" w:firstLine="800"/>
        <w:rPr/>
        <w:framePr w:w="8253" w:h="471" w:x="1501" w:y="141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D. Meier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 dan Konseling Kristen jilid 2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53" w:h="471" w:x="1501" w:y="141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BMR ANDI, 2004), h. 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ge">
                  <wp:posOffset>9072245</wp:posOffset>
                </wp:positionV>
                <wp:extent cx="18719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6pt;margin-top:714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53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an dan kebingungan pada anak remaja awal juga sering membuat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disekelilingnya menjadi bingun dan tidak mengerti apa yang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erjadi pada anak remaja tersebut. Tetapi melihat bahwa hal itu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iri dari anak remaja awal harusnya anak remaja tersebut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pingi dengan baik agar anak remaja memahami dengan baik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</w:t>
      </w:r>
    </w:p>
    <w:p>
      <w:pPr>
        <w:pStyle w:val="Bodytext11"/>
        <w:pBdr/>
        <w:bidi w:val="0"/>
        <w:ind w:left="1280" w:right="0" w:hanging="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telah melalui beberapa proses perkembangan atau transisi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kanak-kanak menuju dewasa, remaja dapat berhasil melewati tahap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 dengan baik dan menjadi dewasa. Namun tidak semuanya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secara sempurna untuk mencapai masa dewasa. Banyak remaja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peroleh kesempatan dan dukungan yang cukup untuk menjadi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kompete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Masa ke masa seorang remaja yang seharusnya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ewasa kini kesempatannya menjadi sangat kurang karena begitu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tantangan dan kondisi lingkungan yang tidak mendukung.</w:t>
      </w:r>
    </w:p>
    <w:p>
      <w:pPr>
        <w:pStyle w:val="Bodytext11"/>
        <w:pBdr/>
        <w:bidi w:val="0"/>
        <w:ind w:left="0" w:right="0" w:firstLine="70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3.2 Ciri-ciri Remaja</w:t>
      </w:r>
    </w:p>
    <w:p>
      <w:pPr>
        <w:pStyle w:val="Bodytext11"/>
        <w:pBdr/>
        <w:bidi w:val="0"/>
        <w:ind w:left="1280" w:right="0" w:hanging="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mengalami masa peralihan terlebih khusus peralihan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kanak-kanak menuju masa dewasa. Untuk mengetahui bahwa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sebut sedang dalam masa peralihan atau dalam masa remaja,</w:t>
      </w:r>
    </w:p>
    <w:p>
      <w:pPr>
        <w:pStyle w:val="Bodytext11"/>
        <w:pBdr/>
        <w:bidi w:val="0"/>
        <w:ind w:left="0" w:right="0" w:firstLine="700"/>
        <w:jc w:val="both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 beberapa ciri-ciri yang akan dilihat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72" w:leader="none"/>
        </w:tabs>
        <w:bidi w:val="0"/>
        <w:ind w:left="1520" w:right="0" w:hanging="0"/>
        <w:jc w:val="both"/>
        <w:rPr/>
        <w:framePr w:w="8635" w:h="11766" w:x="1422" w:y="18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yendiri</w:t>
      </w:r>
    </w:p>
    <w:p>
      <w:pPr>
        <w:pStyle w:val="Bodytext11"/>
        <w:pBdr/>
        <w:bidi w:val="0"/>
        <w:ind w:left="0" w:right="0" w:hanging="0"/>
        <w:jc w:val="right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diri pada anak remaja awal sehingga terkadang itu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8635" w:h="11766" w:x="1422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iri para remaja menjadi seperti terasing, kurang</w:t>
      </w:r>
    </w:p>
    <w:p>
      <w:pPr>
        <w:pStyle w:val="Footnote11"/>
        <w:pBdr/>
        <w:tabs>
          <w:tab w:val="clear" w:pos="720"/>
          <w:tab w:val="left" w:pos="1234" w:leader="none"/>
        </w:tabs>
        <w:bidi w:val="0"/>
        <w:ind w:left="1040" w:right="0" w:hanging="0"/>
        <w:rPr/>
        <w:framePr w:w="4491" w:h="231" w:x="2469" w:y="143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W. Santr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dolosecence..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9190</wp:posOffset>
                </wp:positionH>
                <wp:positionV relativeFrom="page">
                  <wp:posOffset>8815705</wp:posOffset>
                </wp:positionV>
                <wp:extent cx="18561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7pt;margin-top:694.15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85" w:y="4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78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ri orang lain, atau bahkan merasa tidak ada orang yang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nya. Kondisi ini terjadi karena adanya perubahan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, kelamin yang semakin nyat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Terkadang anak remaja awal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nonjol perubahan fisik terjadi pada dirinya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ara remaja sulit menerima kenyataan pada perubahan</w:t>
      </w:r>
    </w:p>
    <w:p>
      <w:pPr>
        <w:pStyle w:val="Bodytext11"/>
        <w:pBdr/>
        <w:bidi w:val="0"/>
        <w:ind w:left="1820" w:right="0" w:hanging="0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 sehingga remaja lebih memilih meny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2" w:leader="none"/>
        </w:tabs>
        <w:bidi w:val="0"/>
        <w:ind w:left="1580" w:right="0" w:hanging="0"/>
        <w:rPr/>
        <w:framePr w:w="8635" w:h="11682" w:x="1422" w:y="200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gelisahan</w:t>
      </w:r>
    </w:p>
    <w:p>
      <w:pPr>
        <w:pStyle w:val="Bodytext11"/>
        <w:pBdr/>
        <w:bidi w:val="0"/>
        <w:ind w:left="256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angan-angan dan keinginan lebih besar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emampuannya. Sehinggga tarik-menarik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ntara angan-angan yang tinggi dengan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yang masih belum memadai mengakibatkan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liputi perasaan gelisah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remaja, individu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iliki kemampuan untuk mewujudkan dan mencapai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inginan. Begitu banyak keinginan di usia remaja yang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namun remaja terbatas pada kemampuannya sehingga</w:t>
      </w:r>
    </w:p>
    <w:p>
      <w:pPr>
        <w:pStyle w:val="Bodytext11"/>
        <w:pBdr/>
        <w:bidi w:val="0"/>
        <w:ind w:left="1820" w:right="0" w:hanging="0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gakibatkan mereka gelisah atas hal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27" w:leader="none"/>
        </w:tabs>
        <w:bidi w:val="0"/>
        <w:ind w:left="1580" w:right="0" w:hanging="0"/>
        <w:rPr/>
        <w:framePr w:w="8635" w:h="11682" w:x="1422" w:y="20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ertentangan</w:t>
      </w:r>
    </w:p>
    <w:p>
      <w:pPr>
        <w:pStyle w:val="Bodytext11"/>
        <w:pBdr/>
        <w:bidi w:val="0"/>
        <w:ind w:left="256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yang terjadi didalam diri remaja menimbulkan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bagi para remaja sendiri maupun orang lain. Tetapi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timbul perselisihan karena pertentangan pendapat</w:t>
      </w:r>
    </w:p>
    <w:p>
      <w:pPr>
        <w:pStyle w:val="Bodytext11"/>
        <w:pBdr/>
        <w:bidi w:val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dangan antara remaja dan orang tua sehingga dari</w:t>
      </w:r>
    </w:p>
    <w:p>
      <w:pPr>
        <w:pStyle w:val="Bodytext11"/>
        <w:pBdr/>
        <w:bidi w:val="0"/>
        <w:spacing w:before="0" w:after="0"/>
        <w:ind w:left="1820" w:right="0" w:hanging="0"/>
        <w:jc w:val="both"/>
        <w:rPr/>
        <w:framePr w:w="8635" w:h="11682" w:x="1422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itu menimbulkan keinginan hebat para remaja untuk</w:t>
      </w:r>
    </w:p>
    <w:p>
      <w:pPr>
        <w:pStyle w:val="Footnote11"/>
        <w:pBdr/>
        <w:tabs>
          <w:tab w:val="clear" w:pos="720"/>
          <w:tab w:val="left" w:pos="1274" w:leader="none"/>
        </w:tabs>
        <w:bidi w:val="0"/>
        <w:ind w:left="1080" w:right="0" w:hanging="0"/>
        <w:rPr/>
        <w:framePr w:w="8184" w:h="445" w:x="1773" w:y="13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</w:t>
      </w:r>
    </w:p>
    <w:p>
      <w:pPr>
        <w:pStyle w:val="Footnote11"/>
        <w:pBdr/>
        <w:bidi w:val="0"/>
        <w:ind w:left="0" w:right="0" w:firstLine="340"/>
        <w:jc w:val="both"/>
        <w:rPr/>
        <w:framePr w:w="8184" w:h="445" w:x="1773" w:y="139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68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ind w:left="1080" w:right="0" w:hanging="0"/>
        <w:rPr/>
        <w:framePr w:w="8184" w:h="241" w:x="1773" w:y="14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., 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9330</wp:posOffset>
                </wp:positionH>
                <wp:positionV relativeFrom="page">
                  <wp:posOffset>8912225</wp:posOffset>
                </wp:positionV>
                <wp:extent cx="18986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9pt;margin-top:701.7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85" w:y="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82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 dari orang tua agar mereka aman.</w:t>
      </w:r>
      <w:r>
        <w:rPr>
          <w:rStyle w:val="Bodytext1"/>
          <w:color w:val="000000"/>
          <w:vertAlign w:val="superscript"/>
          <w:lang w:eastAsia="id-ID"/>
        </w:rPr>
        <w:t>36 37</w:t>
      </w:r>
      <w:r>
        <w:rPr>
          <w:rStyle w:val="Bodytext1"/>
          <w:color w:val="000000"/>
          <w:u w:val="none"/>
          <w:lang w:val="id-ID" w:eastAsia="id-ID" w:bidi="ar-SA"/>
        </w:rPr>
        <w:t xml:space="preserve"> Pertentangan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remaja terjadi kemungkinan karena mereka belum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erna atau menggapai pemikiran orang tua sehingga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terus bertahan dengan pemikiran sendiri dan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mereka akan menggunakan cara lain untuk mendapat</w:t>
      </w:r>
    </w:p>
    <w:p>
      <w:pPr>
        <w:pStyle w:val="Bodytext11"/>
        <w:pBdr/>
        <w:bidi w:val="0"/>
        <w:ind w:left="1500" w:right="0" w:hanging="0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 aman dari pertentangan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08" w:leader="none"/>
        </w:tabs>
        <w:bidi w:val="0"/>
        <w:ind w:left="1240" w:right="0" w:hanging="0"/>
        <w:rPr/>
        <w:framePr w:w="8425" w:h="11944" w:x="1527" w:y="18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einginan mencoba segala hal</w:t>
      </w:r>
    </w:p>
    <w:p>
      <w:pPr>
        <w:pStyle w:val="Bodytext11"/>
        <w:pBdr/>
        <w:bidi w:val="0"/>
        <w:ind w:left="0" w:right="0" w:hanging="0"/>
        <w:jc w:val="right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mpunyai keinginan besar untuk mencoba segala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rutama sesuatu yang yang belum mereka ketahui dengan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usaha. Para remaja juga sering ingin mencoba apa yang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dewasa. Masa remaja sering dikenal dengan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coba-coba. Ada banyak hal yang mereka ingin ketahui itulah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keinginan untuk mencoba itu sangat besar. Untuk itu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perlukan pendampingan yang baik bagi remaja dalam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nya karena besarnya keinginan mencoba hal yang tidak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. Hal ini dilakukan supaya para remaja tidak mencoba hal-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sepantasnya dilakukan seperti, mencoba obat-obat</w:t>
      </w:r>
    </w:p>
    <w:p>
      <w:pPr>
        <w:pStyle w:val="Bodytext11"/>
        <w:pBdr/>
        <w:bidi w:val="0"/>
        <w:ind w:left="1500" w:right="0" w:hanging="0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rang, pornografi, tawuran da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7" w:leader="none"/>
        </w:tabs>
        <w:bidi w:val="0"/>
        <w:ind w:left="1240" w:right="0" w:hanging="0"/>
        <w:rPr/>
        <w:framePr w:w="8425" w:h="11944" w:x="1527" w:y="18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nghayal atau berfantasi</w:t>
      </w:r>
    </w:p>
    <w:p>
      <w:pPr>
        <w:pStyle w:val="Bodytext11"/>
        <w:pBdr/>
        <w:bidi w:val="0"/>
        <w:ind w:left="2260" w:right="0" w:hanging="0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yalan dan fantasi pada remaja putera banyak berkisar</w:t>
      </w:r>
    </w:p>
    <w:p>
      <w:pPr>
        <w:pStyle w:val="Bodytext11"/>
        <w:pBdr/>
        <w:bidi w:val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restasi dan tangga karier sedangkan pada remaja puter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425" w:h="11944" w:x="1527" w:y="18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ifat perasaan atau romantika hidup. Khayalan dan fantasi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425" w:h="461" w:x="1527" w:y="141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Singgih D. Gunarsa dan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425" w:h="461" w:x="1527" w:y="14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7) h. 68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32"/>
        <w:ind w:left="0" w:right="0" w:firstLine="740"/>
        <w:rPr/>
        <w:framePr w:w="8425" w:h="241" w:x="1527" w:y="146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Ibid., h. 68-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51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15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 selamanya bersifat negatif karena ini merupakan suatu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larian remaja dari situasi dan suasana yang tidak memuaskan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remaja. Sedangkan khayalan yang positif dianggap sebagai suatu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hematan untuk daya kreatifitasnya yang tidak memerlukan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iaya. Jika dilihat dari pernyataan ini, maka dapat disimpulkan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ahwa sangat penting bagi remaja untuk sejenak berfantasi sendiri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melepaskan diri dari situasi yang membuat mereka bosan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u terte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0" w:leader="none"/>
        </w:tabs>
        <w:bidi w:val="0"/>
        <w:spacing w:before="0" w:after="280"/>
        <w:ind w:left="1300" w:right="0" w:hanging="0"/>
        <w:rPr/>
      </w:pPr>
      <w:bookmarkStart w:id="39" w:name="bookmark39"/>
      <w:bookmarkEnd w:id="39"/>
      <w:r>
        <w:rPr>
          <w:rStyle w:val="Bodytext1"/>
          <w:color w:val="000000"/>
          <w:u w:val="none"/>
          <w:lang w:val="id-ID" w:eastAsia="id-ID" w:bidi="ar-SA"/>
        </w:rPr>
        <w:t>Aktivitas Berkelompok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Kebanyakan remaja menemukan jalan keluar dari setiap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tangan dan masalahnya atau keinginannya dengan berkumpul-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mpul melakukan kegiatan bersama, melakukan penjelajah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cara berkelompok. Keinginan berkelompok tumbuh sedemiki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sarnya dan dapat dikatakan merupakan ciri umum masa remaja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asa ini aktivitas berkelompok lebih diutamakan par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maja daripada berada bersama dengan keluarga. Para remaj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ebih menyukai menghabiskan kegiatannya bersama dengan teman</w:t>
      </w:r>
    </w:p>
    <w:p>
      <w:pPr>
        <w:pStyle w:val="Bodytext11"/>
        <w:pBdr/>
        <w:bidi w:val="0"/>
        <w:spacing w:before="0" w:after="28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ya mereka dalam sebuah kelompok yang mereka bentu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9" w:leader="none"/>
        </w:tabs>
        <w:bidi w:val="0"/>
        <w:spacing w:before="0" w:after="280"/>
        <w:ind w:left="0" w:right="0" w:hanging="0"/>
        <w:rPr/>
      </w:pPr>
      <w:bookmarkStart w:id="40" w:name="bookmark40"/>
      <w:bookmarkStart w:id="41" w:name="bookmark41"/>
      <w:bookmarkStart w:id="42" w:name="bookmark43"/>
      <w:bookmarkStart w:id="43" w:name="bookmark42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Teori Konseling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nolong sesama untuk menemukan jalan keluar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masalahan yang dihadapi, ada beberapa teori yang dinyatakan dapat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gunakan. Untuk setiap permasalahan, berbeda juga terapi atau pendekatan ya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6" w:leader="none"/>
        </w:tabs>
        <w:bidi w:val="0"/>
        <w:spacing w:before="0" w:after="520"/>
        <w:ind w:left="0" w:right="0" w:firstLine="760"/>
        <w:jc w:val="both"/>
        <w:rPr/>
      </w:pPr>
      <w:bookmarkStart w:id="44" w:name="bookmark44"/>
      <w:bookmarkEnd w:id="44"/>
      <w:r>
        <w:rPr>
          <w:rStyle w:val="Bodytext2"/>
          <w:color w:val="000000"/>
          <w:u w:val="none"/>
          <w:lang w:val="id-ID" w:eastAsia="id-ID" w:bidi="ar-SA"/>
        </w:rPr>
        <w:t>Ibid.. h. 7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91" w:leader="none"/>
        </w:tabs>
        <w:bidi w:val="0"/>
        <w:ind w:left="0" w:right="0" w:firstLine="760"/>
        <w:jc w:val="both"/>
        <w:rPr/>
      </w:pPr>
      <w:bookmarkStart w:id="45" w:name="bookmark45"/>
      <w:bookmarkEnd w:id="45"/>
      <w:r>
        <w:rPr>
          <w:rStyle w:val="Bodytext2"/>
          <w:color w:val="000000"/>
          <w:u w:val="none"/>
          <w:lang w:val="id-ID" w:eastAsia="id-ID" w:bidi="ar-SA"/>
        </w:rPr>
        <w:t>Ibid., h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4580</wp:posOffset>
                </wp:positionH>
                <wp:positionV relativeFrom="page">
                  <wp:posOffset>8802370</wp:posOffset>
                </wp:positionV>
                <wp:extent cx="18516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5.4pt;margin-top:693.1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82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elesaikannya. Sehingga dari kasus permasalahan yang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oleh penulis, teori pendekatan behavioristik atau teori terapi perilaku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untuk menolong memaparkan tentang faktor penyebab perubahan perilaku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.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sep behavior, perilaku manusia merupakan hasil belajar yang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ubah dengan memanipulasi dan mengkreasikan kondisi-kondisi belajar.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havioristik mencoba mengubah tingkah laku yang termasuk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normal, baik yang tergolong neurotik, psikotik, ataupun tingkah laku manusia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olong normal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h laku yang berubah didapatkan melalui hasil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seorang dari interaksi, pengamatan, dan pola pikirnya. Melalui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havior seseorang yang memiliki masalah sekaitan dengan perilaku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gkah laku akan dibantu untuk menemukan akar masalah perilaku yang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kemudian membentuk kondisi baru individu untuk belajar dan terus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0" w:right="0" w:firstLine="100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Andi Setiawan mengutip pendapat Dustin &amp; Geogre dalam Gunarsa</w:t>
      </w:r>
    </w:p>
    <w:p>
      <w:pPr>
        <w:pStyle w:val="Bodytext11"/>
        <w:pBdr/>
        <w:bidi w:val="0"/>
        <w:ind w:left="0" w:right="0" w:firstLine="240"/>
        <w:jc w:val="both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mukakan konsep mengenai manusia dalam pandangan behavioristik</w:t>
      </w:r>
    </w:p>
    <w:p>
      <w:pPr>
        <w:pStyle w:val="Bodytext11"/>
        <w:pBdr/>
        <w:bidi w:val="0"/>
        <w:ind w:left="0" w:right="0" w:firstLine="240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: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2" w:leader="none"/>
        </w:tabs>
        <w:bidi w:val="0"/>
        <w:spacing w:before="0" w:after="0"/>
        <w:ind w:left="1720" w:right="0" w:hanging="0"/>
        <w:jc w:val="both"/>
        <w:rPr/>
        <w:framePr w:w="8567" w:h="11305" w:x="1456" w:y="20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anusia dipandang sebagai individu yang pada hakikatnya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individu yang baik atau jahat, tetapi sebagai individu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mampuan untuk menjadi sesuatu pada semua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rilak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2" w:leader="none"/>
        </w:tabs>
        <w:bidi w:val="0"/>
        <w:spacing w:lineRule="auto" w:line="225" w:before="0" w:after="0"/>
        <w:ind w:left="1720" w:right="0" w:hanging="0"/>
        <w:jc w:val="both"/>
        <w:rPr/>
        <w:framePr w:w="8567" w:h="11305" w:x="1456" w:y="20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anusia mampu menjabarkan, dan mengartikan serta dapat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8567" w:h="11305" w:x="1456" w:y="2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perilaku yang ada pada diri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2" w:leader="none"/>
        </w:tabs>
        <w:bidi w:val="0"/>
        <w:spacing w:before="0" w:after="0"/>
        <w:ind w:left="1720" w:right="0" w:hanging="0"/>
        <w:rPr/>
        <w:framePr w:w="8567" w:h="11305" w:x="1456" w:y="201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anusia mampu memperoleh perilaku yang baru.</w:t>
      </w:r>
    </w:p>
    <w:p>
      <w:pPr>
        <w:pStyle w:val="Footnote11"/>
        <w:pBdr/>
        <w:tabs>
          <w:tab w:val="clear" w:pos="720"/>
          <w:tab w:val="left" w:pos="1159" w:leader="none"/>
        </w:tabs>
        <w:bidi w:val="0"/>
        <w:ind w:left="0" w:right="0" w:firstLine="960"/>
        <w:rPr/>
        <w:framePr w:w="8273" w:h="471" w:x="1687" w:y="139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git Sany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dan Aplikasi Pendekatan Behavioristik dalam Konseling,</w:t>
      </w:r>
      <w:r>
        <w:rPr>
          <w:rStyle w:val="Footnote1"/>
          <w:color w:val="000000"/>
          <w:u w:val="none"/>
          <w:lang w:val="id-ID" w:eastAsia="id-ID" w:bidi="ar-SA"/>
        </w:rPr>
        <w:t xml:space="preserve"> Jumal</w:t>
      </w:r>
    </w:p>
    <w:p>
      <w:pPr>
        <w:pStyle w:val="Footnote11"/>
        <w:pBdr/>
        <w:bidi w:val="0"/>
        <w:ind w:left="0" w:right="0" w:firstLine="220"/>
        <w:rPr/>
        <w:framePr w:w="8273" w:h="471" w:x="1687" w:y="139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radigma, No.14 Th. VII, Juli 2012</w:t>
      </w:r>
    </w:p>
    <w:p>
      <w:pPr>
        <w:pStyle w:val="Footnote11"/>
        <w:pBdr/>
        <w:tabs>
          <w:tab w:val="clear" w:pos="720"/>
          <w:tab w:val="left" w:pos="1159" w:leader="none"/>
        </w:tabs>
        <w:bidi w:val="0"/>
        <w:spacing w:lineRule="auto" w:line="208"/>
        <w:ind w:left="0" w:right="0" w:firstLine="960"/>
        <w:rPr/>
        <w:framePr w:w="8273" w:h="492" w:x="1687" w:y="144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Andi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ekatan-Pendekatan Konseling Teori dan Aplikasi,</w:t>
      </w:r>
    </w:p>
    <w:p>
      <w:pPr>
        <w:pStyle w:val="Footnote11"/>
        <w:pBdr/>
        <w:bidi w:val="0"/>
        <w:ind w:left="0" w:right="0" w:firstLine="220"/>
        <w:jc w:val="both"/>
        <w:rPr/>
        <w:framePr w:w="8273" w:h="492" w:x="1687" w:y="144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CV Budi Utama, 2012), h.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4405</wp:posOffset>
                </wp:positionH>
                <wp:positionV relativeFrom="page">
                  <wp:posOffset>9201785</wp:posOffset>
                </wp:positionV>
                <wp:extent cx="193230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5.15pt;margin-top:724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03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7" w:leader="none"/>
        </w:tabs>
        <w:bidi w:val="0"/>
        <w:spacing w:before="0" w:after="0"/>
        <w:ind w:left="1600" w:right="0" w:hanging="0"/>
        <w:rPr/>
        <w:framePr w:w="8504" w:h="10776" w:x="1488" w:y="189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anusia mampu mempemgaruhi perilaku orang lain sama</w:t>
      </w:r>
    </w:p>
    <w:p>
      <w:pPr>
        <w:pStyle w:val="Bodytext11"/>
        <w:pBdr/>
        <w:bidi w:val="0"/>
        <w:ind w:left="198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perilaku yang bisa dipengaruhi oleh orang lain.</w:t>
      </w:r>
    </w:p>
    <w:p>
      <w:pPr>
        <w:pStyle w:val="Bodytext11"/>
        <w:pBdr/>
        <w:bidi w:val="0"/>
        <w:ind w:left="0" w:right="0" w:firstLine="80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behavioristik mengenai manusia bukan individu</w:t>
      </w:r>
    </w:p>
    <w:p>
      <w:pPr>
        <w:pStyle w:val="Bodytext11"/>
        <w:pBdr/>
        <w:bidi w:val="0"/>
        <w:ind w:left="0" w:right="0" w:hanging="0"/>
        <w:jc w:val="both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ahat atau baik dapat diartikan bahwa tidak ada manusia yang dapat</w:t>
      </w:r>
    </w:p>
    <w:p>
      <w:pPr>
        <w:pStyle w:val="Bodytext11"/>
        <w:pBdr/>
        <w:bidi w:val="0"/>
        <w:ind w:left="0" w:right="0" w:hanging="0"/>
        <w:jc w:val="both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egorikan baik atau jahat apabila, manusia mampu mengontrol semua jenis</w:t>
      </w:r>
    </w:p>
    <w:p>
      <w:pPr>
        <w:pStyle w:val="Bodytext11"/>
        <w:pBdr/>
        <w:bidi w:val="0"/>
        <w:ind w:left="0" w:right="0" w:hanging="0"/>
        <w:jc w:val="both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bahkan perilaku yang baru dipelajari dilingkungan. Seperti yang</w:t>
      </w:r>
    </w:p>
    <w:p>
      <w:pPr>
        <w:pStyle w:val="Bodytext11"/>
        <w:pBdr/>
        <w:bidi w:val="0"/>
        <w:ind w:left="0" w:right="0" w:hanging="0"/>
        <w:jc w:val="both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anusia memiliki kemampuan untuk menjadi sesuatu pada</w:t>
      </w:r>
    </w:p>
    <w:p>
      <w:pPr>
        <w:pStyle w:val="Bodytext11"/>
        <w:pBdr/>
        <w:bidi w:val="0"/>
        <w:ind w:left="0" w:right="0" w:hanging="0"/>
        <w:jc w:val="both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jenis perilaku dan jika manusia tidak dapat mengontrolnya maka dapat</w:t>
      </w:r>
    </w:p>
    <w:p>
      <w:pPr>
        <w:pStyle w:val="Bodytext11"/>
        <w:pBdr/>
        <w:bidi w:val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anusia dapat dipengaruhi oleh perilakunya.</w:t>
      </w:r>
    </w:p>
    <w:p>
      <w:pPr>
        <w:pStyle w:val="Bodytext11"/>
        <w:pBdr/>
        <w:bidi w:val="0"/>
        <w:ind w:left="0" w:right="0" w:firstLine="800"/>
        <w:jc w:val="both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behavioristik atau teori terapi tingkah laku memiliki cici-ciri unik</w:t>
      </w:r>
    </w:p>
    <w:p>
      <w:pPr>
        <w:pStyle w:val="Bodytext11"/>
        <w:pBdr/>
        <w:bidi w:val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engan ciri-ciri pada teori konseling lainnya. Berikut yang menjadi</w:t>
      </w:r>
    </w:p>
    <w:p>
      <w:pPr>
        <w:pStyle w:val="Bodytext11"/>
        <w:pBdr/>
        <w:bidi w:val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teori terapi tingkah laku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58" w:leader="none"/>
        </w:tabs>
        <w:bidi w:val="0"/>
        <w:spacing w:before="0" w:after="0"/>
        <w:ind w:left="0" w:right="0" w:firstLine="980"/>
        <w:rPr/>
        <w:framePr w:w="8504" w:h="10776" w:x="1488" w:y="189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musatan perhatian kepada tingkah laku yang tampak dan spesifik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84" w:leader="none"/>
        </w:tabs>
        <w:bidi w:val="0"/>
        <w:spacing w:before="0" w:after="0"/>
        <w:ind w:left="0" w:right="0" w:firstLine="980"/>
        <w:rPr/>
        <w:framePr w:w="8504" w:h="10776" w:x="1488" w:y="18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 xml:space="preserve">Kecermatan dan penguraian tujuan-tuj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eatment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74" w:leader="none"/>
        </w:tabs>
        <w:bidi w:val="0"/>
        <w:spacing w:before="0" w:after="0"/>
        <w:ind w:left="0" w:right="0" w:firstLine="980"/>
        <w:jc w:val="both"/>
        <w:rPr/>
        <w:framePr w:w="8504" w:h="10776" w:x="1488" w:y="18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 xml:space="preserve">Perumusan prosed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eatmen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pesifik yang sesuai deng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79" w:leader="none"/>
        </w:tabs>
        <w:bidi w:val="0"/>
        <w:spacing w:before="0" w:after="0"/>
        <w:ind w:left="0" w:right="0" w:firstLine="980"/>
        <w:rPr/>
        <w:framePr w:w="8504" w:h="10776" w:x="1488" w:y="189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Penafsiran objektif atas hasil-hasil terapi.</w:t>
      </w:r>
    </w:p>
    <w:p>
      <w:pPr>
        <w:pStyle w:val="Bodytext11"/>
        <w:pBdr/>
        <w:bidi w:val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terapi ini ditujukan untuk mampu mengubah bahkan menghapus tingkah</w:t>
      </w:r>
    </w:p>
    <w:p>
      <w:pPr>
        <w:pStyle w:val="Bodytext11"/>
        <w:pBdr/>
        <w:bidi w:val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negatif atau maladaptif serta memperkuat tingkah laku yang diinginkan</w:t>
      </w:r>
    </w:p>
    <w:p>
      <w:pPr>
        <w:pStyle w:val="Bodytext11"/>
        <w:pBdr/>
        <w:bidi w:val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rilaku yang positif. Perilaku didapatkan karena proses belajar, oleh</w:t>
      </w:r>
    </w:p>
    <w:p>
      <w:pPr>
        <w:pStyle w:val="Bodytext11"/>
        <w:pBdr/>
        <w:bidi w:val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terapi tingkah laku juga menerapkan proses mempelajari perilaku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04" w:h="10776" w:x="1488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inginkan setelah perilaku negatif terhapus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383" w:h="529" w:x="1488" w:y="14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erald Cor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dan Praktek Konseling &amp; Psikoterap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fika Aditama,</w:t>
      </w:r>
    </w:p>
    <w:p>
      <w:pPr>
        <w:pStyle w:val="Footnote11"/>
        <w:pBdr/>
        <w:bidi w:val="0"/>
        <w:ind w:left="0" w:right="0" w:hanging="0"/>
        <w:rPr/>
        <w:framePr w:w="8383" w:h="529" w:x="1488" w:y="14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69" w:y="3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bah perilaku atau tingkah laku seseorang tentu menggunakan</w:t>
      </w:r>
    </w:p>
    <w:p>
      <w:pPr>
        <w:pStyle w:val="Bodytext11"/>
        <w:pBdr/>
        <w:bidi w:val="0"/>
        <w:ind w:left="0" w:right="0" w:hanging="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-teknik yang sesuai agar proses terapi berjalan dengan baik dan lancar.</w:t>
      </w:r>
    </w:p>
    <w:p>
      <w:pPr>
        <w:pStyle w:val="Bodytext11"/>
        <w:pBdr/>
        <w:bidi w:val="0"/>
        <w:ind w:left="0" w:right="0" w:hanging="0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eknik-teknik dalam pendekatan behavioristik atau terapi perilaku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61" w:leader="none"/>
        </w:tabs>
        <w:bidi w:val="0"/>
        <w:ind w:left="0" w:right="0" w:firstLine="720"/>
        <w:rPr/>
        <w:framePr w:w="8415" w:h="11604" w:x="1532" w:y="191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Desensitisasi Sistematik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teknik yang paling luas yang digunakan untuk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us tingkah laku yang diperkuat secara negatif dengan cara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tingkah laku atau respon yang berlawanan dengan tingkah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yang akan dihapus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esensitisasi sistematik melibatkan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-teknik relaksasi. Hal awal yang dilakukan dalam desensitisasi</w:t>
      </w:r>
    </w:p>
    <w:p>
      <w:pPr>
        <w:pStyle w:val="Bodytext11"/>
        <w:pBdr/>
        <w:bidi w:val="0"/>
        <w:ind w:left="0" w:right="0" w:firstLine="720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 ini yaitu menganalisis tingkah laku.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ksasi merupakan gerakan-gerakan motorik untuk merelakskan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t-otot yang dilakukan bersama dengan klien dengan upaya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emosi-emosi negatif dan kecemasan atau ketegangan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atu keadaan yang sedang dialami oleh klien. Relaksasi dilakukan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temuan dengan berbagai macam cara untuk merelakskan klien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onseling. Kemudian setelah relaksasi, masuk dalam tahap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itu imajinasi. Dengan imajinasi, klien dibantu dalam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gambaran-gambaran untuk mengganti hal-hal yang nyata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engurangi ketakutan pada klien. Pemberian stimulus ini</w:t>
      </w:r>
    </w:p>
    <w:p>
      <w:pPr>
        <w:pStyle w:val="Bodytext11"/>
        <w:pBdr/>
        <w:bidi w:val="0"/>
        <w:ind w:left="0" w:right="0" w:firstLine="720"/>
        <w:jc w:val="both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 menerus sampai kecemasan dan ketakut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15" w:h="11604" w:x="1532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puskan atau hilang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20"/>
        <w:rPr/>
        <w:framePr w:w="1902" w:h="241" w:x="2255" w:y="14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>Ibid., h. 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80" w:y="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3"/>
        </w:numPr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Latihan asertif</w:t>
      </w:r>
    </w:p>
    <w:p>
      <w:pPr>
        <w:pStyle w:val="Bodytext11"/>
        <w:pBdr/>
        <w:bidi w:val="0"/>
        <w:ind w:left="1260" w:right="0" w:hanging="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atihan asertif klien dilatih untuk individu yang mengalami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erima kenyataan dengan maksud menegaskan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sesuai dan benar. Latihan asertif membantu individu yang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gungkapkan perasaan, dan yang memiliki kesulitan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kan tidak (mengambil kesimpulan). Dengan latihan asertif,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apat ditolong dalam mengembangkan cara-cara berhubungan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luar atau dengan interpersonal dan belajar bagaimana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rasaan yang dialami melalui permainan peran.</w:t>
      </w:r>
    </w:p>
    <w:p>
      <w:pPr>
        <w:pStyle w:val="Bodytext11"/>
        <w:numPr>
          <w:ilvl w:val="0"/>
          <w:numId w:val="13"/>
        </w:numPr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niruan/modeling</w:t>
      </w:r>
    </w:p>
    <w:p>
      <w:pPr>
        <w:pStyle w:val="Bodytext11"/>
        <w:pBdr/>
        <w:bidi w:val="0"/>
        <w:ind w:left="1400" w:right="0" w:hanging="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modeling adalah teknik dengan maksud merubah tingkah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karena mengamati tingkah laku seseorang. Teknik dengan peniruan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lakukan terhadap orang yang menderita fobia, ketergantungan,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isa digunakan untuk penderita dengan gangguan yang berat.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ini dapat dilakukan dengan pengebalan, pengatan-ulang, penolakan</w:t>
      </w:r>
    </w:p>
    <w:p>
      <w:pPr>
        <w:pStyle w:val="Bodytext11"/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ri hadiah.</w:t>
      </w:r>
    </w:p>
    <w:p>
      <w:pPr>
        <w:pStyle w:val="Bodytext11"/>
        <w:numPr>
          <w:ilvl w:val="0"/>
          <w:numId w:val="13"/>
        </w:numPr>
        <w:pBdr/>
        <w:bidi w:val="0"/>
        <w:ind w:left="0" w:right="0" w:firstLine="640"/>
        <w:rPr/>
        <w:framePr w:w="8415" w:h="12787" w:x="1532" w:y="196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 xml:space="preserve">Tok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conomy</w:t>
      </w:r>
    </w:p>
    <w:p>
      <w:pPr>
        <w:pStyle w:val="Bodytext11"/>
        <w:pBdr/>
        <w:bidi w:val="0"/>
        <w:ind w:left="1400" w:right="0" w:hanging="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k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conomi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untuk membentuk tingkah laku apabila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kuat yang tidak bisa disentuh dan yang tidak memberi pengaruh.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oke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conomi,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h laku yang layak diperkuat dengan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-penguatan yang bisa dicapai dan disentuh. Dengan akhirnya,</w:t>
      </w:r>
    </w:p>
    <w:p>
      <w:pPr>
        <w:pStyle w:val="Bodytext11"/>
        <w:pBdr/>
        <w:bidi w:val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mperoleh tingkah laku yang diinginkan akhirny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415" w:h="12787" w:x="1532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engajar untuk tingkah laku yang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69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4" w:leader="none"/>
        </w:tabs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bookmarkStart w:id="58" w:name="bookmark58_Copy_1"/>
      <w:bookmarkStart w:id="59" w:name="bookmark59_Copy_1"/>
      <w:bookmarkStart w:id="60" w:name="bookmark61_Copy_1"/>
      <w:bookmarkStart w:id="61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Gambaran Kasus</w:t>
      </w:r>
      <w:bookmarkEnd w:id="59"/>
      <w:bookmarkEnd w:id="60"/>
      <w:bookmarkEnd w:id="61"/>
    </w:p>
    <w:p>
      <w:pPr>
        <w:pStyle w:val="Bodytext11"/>
        <w:pBdr/>
        <w:bidi w:val="0"/>
        <w:ind w:left="0" w:right="0" w:firstLine="78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buah kasus yang terjadi dan menarik perhatian masyarakat bahkan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syarakat setempat bertanya-tanya mengenai sebuah peristiwa yang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Kecamatan Buakayu, lembang Buakayu, dusun Bena’. Dimana ada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yang pindah dari sebuah kota untuk menetap disebuah kampung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ain adalah di dusun Bena’. Tetapi, tidak semua dari anggota keluarga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kut pindah kekampung. Termasuk kepala keluarga yang masih harus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kerjaannya dimasa-masa pensiun dan anak sulung juga yang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nempuh pendidikan di kota tersebut.</w:t>
      </w:r>
    </w:p>
    <w:p>
      <w:pPr>
        <w:pStyle w:val="Bodytext11"/>
        <w:pBdr/>
        <w:bidi w:val="0"/>
        <w:ind w:left="0" w:right="0" w:firstLine="78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indahan keluarga ini kekampung disambut baik oleh masyarakat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. Sehingga dengan cepat keluarga tersebut dapat menyesuaikan dengan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setempat. Begitu pula dengan kedua anak laki-laki dalam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sebut yang sudah mampu berinteraksi dengan teman sebaya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tersebut. Berbeda dengan satu-satunya anak perempuan dari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ni dimana, kebanyakan menutup diri untuk berinteraksi dan bermain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n sebayanya kecuali jika berkaitan dengan hal-hal yang bersifat</w:t>
      </w:r>
    </w:p>
    <w:p>
      <w:pPr>
        <w:pStyle w:val="Bodytext11"/>
        <w:pBdr/>
        <w:bidi w:val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seperti mengikuti ibadah.</w:t>
      </w:r>
    </w:p>
    <w:p>
      <w:pPr>
        <w:pStyle w:val="Bodytext11"/>
        <w:pBdr/>
        <w:bidi w:val="0"/>
        <w:ind w:left="0" w:right="0" w:firstLine="78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sus yang terjadi, dimana hal ini ikut bersangkut paut didalam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yaitu terdapat pada diri anak perempuan ini. Seorang anak perempuan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dang menempuh pendidikan di Sekolah Dasar dan merupakan anak</w:t>
      </w:r>
    </w:p>
    <w:p>
      <w:pPr>
        <w:pStyle w:val="Bodytext11"/>
        <w:pBdr/>
        <w:bidi w:val="0"/>
        <w:ind w:left="0" w:right="0" w:hanging="0"/>
        <w:jc w:val="both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tu-satunya didalam keluarga. Sehingga kedua orangtua dan saudara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6" w:h="12206" w:x="1516" w:y="19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 yang lain sangat menyayangi diri anak perempuan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43" w:y="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394" w:h="3707" w:x="15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iring berjalannya waktu, kehidupan anak perempuan terseb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94" w:h="3707" w:x="15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ebuah perubahan. Meskipun kedua juga saudaranya juga mengalam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94" w:h="3707" w:x="15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n tetapi, pembahan yang dialami anak perempuan ini berbeda deng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394" w:h="3707" w:x="15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lami saudaranya. Pembahan yang terjadi pada diri anak terseb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94" w:h="3707" w:x="15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munculnya sebuah kondisi baru yang tidak lain adalah kondi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94" w:h="3707" w:x="15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us sekolah atau ketidakberhasilannya dalam menempuh pendidikan di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4" w:h="3707" w:x="1543" w:y="1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dan lebih banyak mengurung diri dikamar tanpa melakukan aktivit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4" w:h="276" w:x="1543" w:y="5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6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2</Words>
  <Characters>32582</Characters>
  <CharactersWithSpaces>27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4:00Z</dcterms:created>
  <dc:creator/>
  <dc:description/>
  <dc:language>en-US</dc:language>
  <cp:lastModifiedBy/>
  <dcterms:modified xsi:type="dcterms:W3CDTF">2024-11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