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8543290</wp:posOffset>
                </wp:positionV>
                <wp:extent cx="18357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6pt;margin-top:672.7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5" w:h="299" w:x="1751" w:y="21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ind w:left="0" w:right="0" w:hanging="0"/>
        <w:jc w:val="center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jc w:val="center"/>
        <w:rPr/>
        <w:framePr w:w="8085" w:h="9813" w:x="1751" w:y="263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hal yang saling bersangkut paut terutama kehidupan</w:t>
      </w:r>
    </w:p>
    <w:p>
      <w:pPr>
        <w:pStyle w:val="Bodytext11"/>
        <w:pBdr/>
        <w:bidi w:val="0"/>
        <w:ind w:left="0" w:right="0" w:hanging="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muka bumi ini. Sehingga didalam hidup manusia dapat dilihat juga</w:t>
      </w:r>
    </w:p>
    <w:p>
      <w:pPr>
        <w:pStyle w:val="Bodytext11"/>
        <w:pBdr/>
        <w:bidi w:val="0"/>
        <w:ind w:left="0" w:right="0" w:hanging="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atu kehidupan manusia tidak bisa dipisahkan dari setiap perilaku yang</w:t>
      </w:r>
    </w:p>
    <w:p>
      <w:pPr>
        <w:pStyle w:val="Bodytext11"/>
        <w:pBdr/>
        <w:bidi w:val="0"/>
        <w:ind w:left="0" w:right="0" w:hanging="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atau muncul pada setiap pribadi manusia. Perilaku sangat berperan</w:t>
      </w:r>
    </w:p>
    <w:p>
      <w:pPr>
        <w:pStyle w:val="Bodytext11"/>
        <w:pBdr/>
        <w:bidi w:val="0"/>
        <w:ind w:left="0" w:right="0" w:hanging="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karena perilaku tersebut akan menentukan seperti apa</w:t>
      </w:r>
    </w:p>
    <w:p>
      <w:pPr>
        <w:pStyle w:val="Bodytext11"/>
        <w:pBdr/>
        <w:bidi w:val="0"/>
        <w:ind w:left="0" w:right="0" w:hanging="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 dan kehidupan seseorang tersebut.</w:t>
      </w:r>
    </w:p>
    <w:p>
      <w:pPr>
        <w:pStyle w:val="Bodytext11"/>
        <w:pBdr/>
        <w:bidi w:val="0"/>
        <w:ind w:left="0" w:right="0" w:firstLine="760"/>
        <w:jc w:val="both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dengan bagian dari kehidupan manusia, pengalaman seseorang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nya memungkinkan munculnya perilaku manusia. Sehingga untuk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pa yang seseorang pelajari di lingkungannya akan muncul suatu respon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ggapan. Seperti yang dikatakan oleh Skinner seorang ahli psikologi,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ilaku merupakan respon atau reaksi seseorang terhadap stimulus dari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egas Bohar Soeharto juga menyatakan bahwa suatu perilaku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rupakan hasil dari proses belajar mengajar yang terjadi karena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kibat dari interaksi diri seseorang dengan lingkungan sekitar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rupakan sebuah hasil belajar, maka tidak bisa dikatakan bahwa</w:t>
      </w:r>
    </w:p>
    <w:p>
      <w:pPr>
        <w:pStyle w:val="Bodytext11"/>
        <w:pBdr/>
        <w:bidi w:val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udah melekat pada diri seseorang sejak dia lahir ke dalam dunia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5" w:h="9813" w:x="1751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arena adanya faktor genetik.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rPr/>
        <w:framePr w:w="7786" w:h="477" w:x="1751" w:y="13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kidjo Notoatmo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mosi Kesehatan dan Ilmu Perilaku^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ineka</w:t>
      </w:r>
    </w:p>
    <w:p>
      <w:pPr>
        <w:pStyle w:val="Footnote11"/>
        <w:pBdr/>
        <w:bidi w:val="0"/>
        <w:ind w:left="0" w:right="0" w:hanging="0"/>
        <w:rPr/>
        <w:framePr w:w="7786" w:h="477" w:x="1751" w:y="13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7), hlm. 133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spacing w:lineRule="auto" w:line="208"/>
        <w:ind w:left="0" w:right="0" w:firstLine="720"/>
        <w:rPr/>
        <w:framePr w:w="7786" w:h="450" w:x="1751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lus Tu’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Disiplin Pada Perilaku dan Prestasi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rafindo</w:t>
      </w:r>
    </w:p>
    <w:p>
      <w:pPr>
        <w:pStyle w:val="Footnote11"/>
        <w:pBdr/>
        <w:bidi w:val="0"/>
        <w:ind w:left="0" w:right="0" w:hanging="0"/>
        <w:rPr/>
        <w:framePr w:w="7786" w:h="450" w:x="1751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04), hlm. 63</w:t>
      </w:r>
    </w:p>
    <w:p>
      <w:pPr>
        <w:pStyle w:val="Headerorfooter11"/>
        <w:pBdr/>
        <w:bidi w:val="0"/>
        <w:ind w:left="0" w:right="0" w:hanging="0"/>
        <w:rPr/>
        <w:framePr w:w="107" w:h="218" w:x="5673" w:y="14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7" w:h="218" w:x="9690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2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dikatakan bahwa perilaku sudah melekat pada diri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eorang individu, bukan berarti sudah melekat sejak dari kandungan atau sejak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. Tetapi yang dapat dipahami adalah bahwa perilaku yang sangat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diri seseorang itu dikarenakan adanya berbagai faktor penyebab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uat atau paling utama. Perilaku seseorang ada yang bersifat sesuai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dan norma (positif) dan ada juga yang menyimpang (negatif), ada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normal masih bisa diubah dengan cepat dan ada juga yang tidak normal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ewati batas perilaku normal, serta perilaku maladaftif (perilaku yang</w:t>
      </w:r>
    </w:p>
    <w:p>
      <w:pPr>
        <w:pStyle w:val="Bodytext11"/>
        <w:pBdr/>
        <w:bidi w:val="0"/>
        <w:ind w:left="0" w:right="0" w:hanging="0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dampak merugikan bagi individu).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tentunya sangat menginginkan dirinya dapat berperilaku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 yang ada dalam suatu lingkungan masyarakat. Dalam agama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, tentu setiap orang diharapkan mampu berperilaku yang baik sesuai dengan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terlebih khusus dalam agama kristen. Ajaran orang kristen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setiap orang percaya mampu bertingkah laku sesuai dengan ajaran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Dalam Amsal 1:15 meny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i anakku, janganlah engkau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dup menurut tingkah laku mereka, tahanlah kakimu daripada jalan mereka",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dapat dilihat bahwa Allah menginginkan umatNya untuk tidak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tingkah laku orang lain yang buruk dan jahat melainkan meneguhkan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untuk dapat berperilaku sesuai dengan FirmanNya.</w:t>
      </w:r>
    </w:p>
    <w:p>
      <w:pPr>
        <w:pStyle w:val="Bodytext11"/>
        <w:pBdr/>
        <w:bidi w:val="0"/>
        <w:ind w:left="0" w:right="0" w:firstLine="72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alam sebuah keluarga, tentu semua orang tua sangat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nak-anaknya memiliki tingkah laku atau berperilaku yang baik</w:t>
      </w:r>
    </w:p>
    <w:p>
      <w:pPr>
        <w:pStyle w:val="Bodytext11"/>
        <w:pBdr/>
        <w:bidi w:val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 yang ada dan sesuai dengan ajaran agama.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5" w:h="11944" w:x="17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juga menginginkan anaknya berperilaku yang baik, namun terka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8918575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5pt;margin-top:702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42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ara yang sa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engan cara yang salah tersebut bisa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justru berperilaku tidak sesuai dengan yang diinginkan oleh para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Maka, dari perilaku masih normal mengalami perubahan ke perilaku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gkin sedikit menyimpang (negatif), menyimpang atau bahkan tidak</w:t>
      </w:r>
    </w:p>
    <w:p>
      <w:pPr>
        <w:pStyle w:val="Bodytext11"/>
        <w:pBdr/>
        <w:bidi w:val="0"/>
        <w:ind w:left="0" w:right="0" w:hanging="0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.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hal yang dapat menyebabkan seseorang mengalami perubahan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lam hidupnya termasuk seorang anak sehingga, hal tersebut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juga kondisi anak berubah. Kondisi baru yang terjadi karena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yang berubah tersebut tentu itu ada faktor penyebabnya yang belum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secara jelas. Keadaan dan kondisi baru seperti ini terjadi pada seor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teliti oleh penulis, sehingga anak tersebut mengalami kondisi baru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galami putus sekolah, stress, mengurung diri, melakukan hal-hal y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wajar, komunikasinya menjadi tidak terarah, tidak dapat berinteraksi dengan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, dan sering menangis. Anak ini berjenis kelamin perempuan,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empat orang saudara. Dari kondisi tersebut dapat diamati bahwa anak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lami perubahan tingkah laku dari sebagaimana normalnya menjadi</w:t>
      </w:r>
    </w:p>
    <w:p>
      <w:pPr>
        <w:pStyle w:val="Bodytext11"/>
        <w:pBdr/>
        <w:bidi w:val="0"/>
        <w:ind w:left="0" w:right="0" w:hanging="0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tidak seperti biasanya atau tidak normal.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adaan itu dibiarkan maka kemungkinan keluarga tersebut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mengubah perilakunya kembali serta kesulitan dalam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 tersebut. Ada kemungkinan juga masyarakat setempat di daerah</w:t>
      </w:r>
    </w:p>
    <w:p>
      <w:pPr>
        <w:pStyle w:val="Bodytext11"/>
        <w:pBdr/>
        <w:bidi w:val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ganggapnya sebagai orang yang dipinggirkan, dan dikucilk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1599" w:x="168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juga keluarga sudah tidak menaruh harapan lagi serta tidak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221" w:h="482" w:x="1683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Tridhonanto dan Beranda Agenc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Pola Asuh Demokratis,</w:t>
      </w:r>
    </w:p>
    <w:p>
      <w:pPr>
        <w:pStyle w:val="Footnote11"/>
        <w:pBdr/>
        <w:bidi w:val="0"/>
        <w:ind w:left="0" w:right="0" w:hanging="0"/>
        <w:rPr/>
        <w:framePr w:w="8221" w:h="482" w:x="1683" w:y="14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Elex Media Komputindo, 2014), hlm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74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nnya dengan baik dan semestinya bahkan tidak diperlakukan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normal tetapi dibuatnya seperti seorang budak keluarga.</w:t>
      </w:r>
    </w:p>
    <w:p>
      <w:pPr>
        <w:pStyle w:val="Bodytext11"/>
        <w:pBdr/>
        <w:bidi w:val="0"/>
        <w:ind w:left="0" w:right="0" w:firstLine="72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ngan latar belakang yang dipaparkan diatas, maka dengan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tertarik dan memiliki kerinduan untuk meneliti dan menganalisis faktor</w:t>
      </w:r>
    </w:p>
    <w:p>
      <w:pPr>
        <w:pStyle w:val="Bodytext11"/>
        <w:pBdr/>
        <w:bidi w:val="0"/>
        <w:ind w:left="0" w:right="0" w:hanging="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anak mengalami perubahan perilaku dan bagaimana</w:t>
      </w:r>
    </w:p>
    <w:p>
      <w:pPr>
        <w:pStyle w:val="Bodytext11"/>
        <w:pBdr/>
        <w:bidi w:val="0"/>
        <w:ind w:left="0" w:right="0" w:hanging="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ori konseling yang relevan terhadap perubahan perilaku anak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Dusun Bena’, Kelurahan Rante Buttu, Kecamatan 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fokus masalah yang akan penulis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dapat dirumuskan sebagai berikut:</w:t>
      </w:r>
    </w:p>
    <w:p>
      <w:pPr>
        <w:pStyle w:val="Bodytext11"/>
        <w:pBdr/>
        <w:bidi w:val="0"/>
        <w:ind w:left="0" w:right="0" w:firstLine="36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Faktor Penyebab Perubahan Perilaku Pada Anak di Dusun Ben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yang dipaparkan diatas, maka tujuan dari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untuk:</w:t>
      </w:r>
    </w:p>
    <w:p>
      <w:pPr>
        <w:pStyle w:val="Bodytext11"/>
        <w:pBdr/>
        <w:bidi w:val="0"/>
        <w:ind w:left="0" w:right="0" w:firstLine="72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entang faktor yang menyebabkan terjadinya perubahan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 Dusun Ben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penelitian mengenai “Analisis Faktor Penyebab</w:t>
      </w:r>
    </w:p>
    <w:p>
      <w:pPr>
        <w:pStyle w:val="Bodytext11"/>
        <w:pBdr/>
        <w:bidi w:val="0"/>
        <w:ind w:left="0" w:right="0" w:hanging="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Anak Dalam Bingkai Teori Konseling”, peneliti megharapkan</w:t>
      </w:r>
    </w:p>
    <w:p>
      <w:pPr>
        <w:pStyle w:val="Bodytext11"/>
        <w:pBdr/>
        <w:bidi w:val="0"/>
        <w:ind w:left="0" w:right="0" w:hanging="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apat memberikan manfaat yaitu:</w:t>
      </w:r>
    </w:p>
    <w:p>
      <w:pPr>
        <w:pStyle w:val="Bodytext11"/>
        <w:pBdr/>
        <w:bidi w:val="0"/>
        <w:ind w:left="0" w:right="0" w:firstLine="200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075" w:h="11468" w:x="1757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dijadikan sebagai bahan atau sumber acuan bagi penelit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2154" w:h="276" w:x="1757" w:y="13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98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dijadikan sebagai bahan pengetahuan Akademik bagi mahasiswa-</w:t>
      </w:r>
    </w:p>
    <w:p>
      <w:pPr>
        <w:pStyle w:val="Bodytext11"/>
        <w:pBdr/>
        <w:bidi w:val="0"/>
        <w:ind w:left="1020" w:right="0" w:hanging="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i untuk mata Kuliah Psikologi terutama untuk Psikologi Anak,</w:t>
      </w:r>
    </w:p>
    <w:p>
      <w:pPr>
        <w:pStyle w:val="Bodytext11"/>
        <w:pBdr/>
        <w:bidi w:val="0"/>
        <w:ind w:left="102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 Anak dan Psikologi Sosial Anak.</w:t>
      </w:r>
    </w:p>
    <w:p>
      <w:pPr>
        <w:pStyle w:val="Bodytext11"/>
        <w:pBdr/>
        <w:bidi w:val="0"/>
        <w:ind w:left="0" w:right="0" w:firstLine="20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28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rujukan dalam menangani kasus-kasus yang sama sekaitan</w:t>
      </w:r>
    </w:p>
    <w:p>
      <w:pPr>
        <w:pStyle w:val="Bodytext11"/>
        <w:pBdr/>
        <w:bidi w:val="0"/>
        <w:ind w:left="102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sikologi Anak dan Psikologi Remaja.</w:t>
      </w:r>
    </w:p>
    <w:p>
      <w:pPr>
        <w:pStyle w:val="Bodytext11"/>
        <w:pBdr/>
        <w:bidi w:val="0"/>
        <w:ind w:left="0" w:right="0" w:firstLine="28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ambah pengalaman dan pengetahuan mengenai faktor yang</w:t>
      </w:r>
    </w:p>
    <w:p>
      <w:pPr>
        <w:pStyle w:val="Bodytext11"/>
        <w:pBdr/>
        <w:bidi w:val="0"/>
        <w:ind w:left="102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ubahan konsep diri seorang anak dalam bingkai teori</w:t>
      </w:r>
    </w:p>
    <w:p>
      <w:pPr>
        <w:pStyle w:val="Bodytext11"/>
        <w:pBdr/>
        <w:bidi w:val="0"/>
        <w:ind w:left="102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hususnya untuk kasus mengena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ind w:left="0" w:right="0" w:hanging="0"/>
        <w:rPr/>
        <w:framePr w:w="8111" w:h="11991" w:x="1738" w:y="2164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maka dapat dilihat sistematikanya</w:t>
      </w:r>
    </w:p>
    <w:p>
      <w:pPr>
        <w:pStyle w:val="Bodytext11"/>
        <w:pBdr/>
        <w:bidi w:val="0"/>
        <w:ind w:left="0" w:right="0" w:firstLine="38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pBdr/>
        <w:bidi w:val="0"/>
        <w:ind w:left="0" w:right="0" w:hanging="0"/>
        <w:rPr/>
        <w:framePr w:w="8111" w:h="11991" w:x="1738" w:y="216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ab I Pendahuluan.</w:t>
      </w:r>
      <w:bookmarkEnd w:id="20"/>
      <w:bookmarkEnd w:id="21"/>
      <w:bookmarkEnd w:id="22"/>
    </w:p>
    <w:p>
      <w:pPr>
        <w:pStyle w:val="Bodytext11"/>
        <w:pBdr/>
        <w:bidi w:val="0"/>
        <w:ind w:left="216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latar belakang masalah, rumusan masalah,</w:t>
      </w:r>
    </w:p>
    <w:p>
      <w:pPr>
        <w:pStyle w:val="Bodytext11"/>
        <w:pBdr/>
        <w:bidi w:val="0"/>
        <w:ind w:left="216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 dan</w:t>
      </w:r>
    </w:p>
    <w:p>
      <w:pPr>
        <w:pStyle w:val="Bodytext11"/>
        <w:pBdr/>
        <w:bidi w:val="0"/>
        <w:ind w:left="216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ind w:left="0" w:right="0" w:hanging="0"/>
        <w:rPr/>
        <w:framePr w:w="8111" w:h="11991" w:x="1738" w:y="216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Bab n Tinjauan Pustaka.</w:t>
      </w:r>
      <w:bookmarkEnd w:id="23"/>
      <w:bookmarkEnd w:id="24"/>
      <w:bookmarkEnd w:id="25"/>
    </w:p>
    <w:p>
      <w:pPr>
        <w:pStyle w:val="Bodytext11"/>
        <w:pBdr/>
        <w:bidi w:val="0"/>
        <w:ind w:left="2160" w:right="0" w:hanging="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teori perubahan perilaku sosial anak,</w:t>
      </w:r>
    </w:p>
    <w:p>
      <w:pPr>
        <w:pStyle w:val="Bodytext11"/>
        <w:pBdr/>
        <w:bidi w:val="0"/>
        <w:ind w:left="2160" w:right="0" w:hanging="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bentuk perilaku sosial, kondisi psikologis anak</w:t>
      </w:r>
    </w:p>
    <w:p>
      <w:pPr>
        <w:pStyle w:val="Bodytext11"/>
        <w:pBdr/>
        <w:bidi w:val="0"/>
        <w:ind w:left="2160" w:right="0" w:hanging="0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, teori konseling dan gambaran kasus.</w:t>
      </w:r>
    </w:p>
    <w:p>
      <w:pPr>
        <w:pStyle w:val="Heading111"/>
        <w:pBdr/>
        <w:bidi w:val="0"/>
        <w:ind w:left="0" w:right="0" w:hanging="0"/>
        <w:rPr/>
        <w:framePr w:w="8111" w:h="11991" w:x="1738" w:y="216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m Metode Penelitian.</w:t>
      </w:r>
      <w:bookmarkEnd w:id="26"/>
      <w:bookmarkEnd w:id="27"/>
      <w:bookmarkEnd w:id="28"/>
    </w:p>
    <w:p>
      <w:pPr>
        <w:pStyle w:val="Bodytext11"/>
        <w:pBdr/>
        <w:bidi w:val="0"/>
        <w:ind w:left="2160" w:right="0" w:hanging="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metodologi penelitian yang terdiri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8111" w:h="11991" w:x="173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gambaran umum lokasi penelitian, waktu dan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902"/>
      </w:tblGrid>
      <w:tr>
        <w:trPr>
          <w:trHeight w:val="93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9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elitian, jenis penelitian, informan, instrume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, dan teknik analisis data.</w:t>
            </w:r>
          </w:p>
        </w:tc>
      </w:tr>
      <w:tr>
        <w:trPr>
          <w:trHeight w:val="1608" w:hRule="exact"/>
        </w:trPr>
        <w:tc>
          <w:tcPr>
            <w:tcW w:w="110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emuan Hasil dan Interpre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ni berisi tentang temuan hasil dan interpre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diri atas deskripsi gambaran kasus dan interpretasi.</w:t>
            </w:r>
          </w:p>
        </w:tc>
      </w:tr>
      <w:tr>
        <w:trPr>
          <w:trHeight w:val="92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04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ni berisi tentang penutup yang mencakup kesimpul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974" w:h="276" w:x="3956" w:y="574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3</Words>
  <Characters>7515</Characters>
  <CharactersWithSpaces>6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4:00Z</dcterms:created>
  <dc:creator/>
  <dc:description/>
  <dc:language>en-US</dc:language>
  <cp:lastModifiedBy/>
  <dcterms:modified xsi:type="dcterms:W3CDTF">2024-11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