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toatmodjo, Soekid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mosi Kesehatan dan Ilmu Peril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Bodytext11"/>
        <w:pBdr/>
        <w:spacing w:lineRule="auto" w:line="232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7),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Disiplin Pada Perilaku dan Prestasi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2004),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honanto, Al. Dan Agency, Bera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Pola Asuh Demokratis,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T Elex Media Komputindo, 2014),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ti, Winda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gembangan Perilaku dan Kemampuan Dasar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nerbit Universitas Terbuka,2010) h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Usia Dini: Pengantar dalam Berbagai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p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renadamedia Group, 2011)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a,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gembangnan Sosial Emo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nerbit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, 2006)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ukum Atau Memulih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ssar: CV Sah Media, 2018),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niati, E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mainan Trodisional dan Peranannya dalam Mengembangkan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erampilan Sosial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renadamedia Group, 2016),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-Za’balawi, M. Sayyid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Remaja anatara Islam dan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Ji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ema Insani, 2007)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iz, Rini Uta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Biarkan Anak Kita Berbohong dan Mencu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olo: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Tiga Serangkai, 2006),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ningtyas, Diana Arisw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 Pribadi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getan: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AE Media Grafika, 2016)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nto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Airlangga University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12), hlm. 168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chara, J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Perilaku Buru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awasan Pustaka,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cinia, Julis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 Apa Denganmu Sayang? Belajar Memahami Kondisi Hati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Elex Media Komputindo, 2005),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s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gresif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06), hl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iadarma, Monty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Pygmalion di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Obor Indonesia, 2001),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 Mulia, 2011),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ho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ce Perkembang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Erlangga, 2002),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ayah, Nunung dan Muslim Sabari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ena Kenakalan Remaja dan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minal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osio Informa, Vol.l, No.2, Mei-Agustus tahun 2015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er, Paul D.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dan Konseling Kristen jilid 2,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PBMR ANDI, 2004),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 dan Asrori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12),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. dan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)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yata, Sig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dan Aplikasi Pendekatan Behavioristik dalam Konseling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Paradigma, No.14 Th. VII, Juli 2012</w:t>
      </w:r>
    </w:p>
    <w:p>
      <w:pPr>
        <w:pStyle w:val="Bodytext11"/>
        <w:pBdr/>
        <w:jc w:val="both"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Kukuh Ju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Trait and Factor dan Client Centered,</w:t>
      </w:r>
    </w:p>
    <w:p>
      <w:pPr>
        <w:pStyle w:val="Bodytext11"/>
        <w:pBdr/>
        <w:rPr>
          <w:lang w:val="id-ID"/>
        </w:rPr>
        <w:framePr w:w="7677" w:h="12463" w:x="184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Garudhawaca, 2013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509" w:h="2487" w:x="192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ibri, 2011),</w:t>
      </w:r>
    </w:p>
    <w:p>
      <w:pPr>
        <w:pStyle w:val="Bodytext11"/>
        <w:pBdr/>
        <w:rPr>
          <w:lang w:val="id-ID"/>
        </w:rPr>
        <w:framePr w:w="7509" w:h="2487" w:x="192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 Pelajar, 1998)</w:t>
      </w:r>
    </w:p>
    <w:p>
      <w:pPr>
        <w:pStyle w:val="Bodytext11"/>
        <w:pBdr/>
        <w:rPr>
          <w:lang w:val="id-ID"/>
        </w:rPr>
        <w:framePr w:w="7509" w:h="2487" w:x="192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r, Saefroe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nik, Elit dan Integritas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GRE</w:t>
      </w:r>
    </w:p>
    <w:p>
      <w:pPr>
        <w:pStyle w:val="Bodytext11"/>
        <w:pBdr/>
        <w:rPr>
          <w:lang w:val="id-ID"/>
        </w:rPr>
        <w:framePr w:w="7509" w:h="2487" w:x="192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8),</w:t>
      </w:r>
    </w:p>
    <w:p>
      <w:pPr>
        <w:pStyle w:val="Bodytext11"/>
        <w:pBdr/>
        <w:rPr>
          <w:lang w:val="id-ID"/>
        </w:rPr>
        <w:framePr w:w="7509" w:h="2487" w:x="192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ahasa Indonesia,</w:t>
      </w:r>
    </w:p>
    <w:p>
      <w:pPr>
        <w:pStyle w:val="Bodytext11"/>
        <w:pBdr/>
        <w:rPr>
          <w:lang w:val="id-ID"/>
        </w:rPr>
        <w:framePr w:w="7509" w:h="2487" w:x="192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&amp; Setiawan,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kabumi:</w:t>
      </w:r>
    </w:p>
    <w:p>
      <w:pPr>
        <w:pStyle w:val="Bodytext11"/>
        <w:pBdr/>
        <w:rPr>
          <w:lang w:val="id-ID"/>
        </w:rPr>
        <w:framePr w:w="7509" w:h="2487" w:x="192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),</w:t>
      </w:r>
    </w:p>
    <w:p>
      <w:pPr>
        <w:pStyle w:val="Bodytext11"/>
        <w:pBdr/>
        <w:rPr>
          <w:lang w:val="id-ID"/>
        </w:rPr>
        <w:framePr w:w="7509" w:h="2487" w:x="192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mihardja, Sutardjo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Kli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IKAPI, 2012),</w:t>
      </w:r>
    </w:p>
    <w:p>
      <w:pPr>
        <w:pStyle w:val="Bodytext11"/>
        <w:pBdr/>
        <w:rPr>
          <w:lang w:val="id-ID"/>
        </w:rPr>
        <w:framePr w:w="7509" w:h="2487" w:x="192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. 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