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89" w:h="304" w:x="1088" w:y="1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289" w:h="4084" w:x="1088" w:y="269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</w:t>
      </w:r>
      <w:bookmarkEnd w:id="1"/>
      <w:bookmarkEnd w:id="2"/>
      <w:bookmarkEnd w:id="3"/>
    </w:p>
    <w:p>
      <w:pPr>
        <w:pStyle w:val="Bodytext11"/>
        <w:pBdr/>
        <w:spacing w:before="0" w:after="180"/>
        <w:ind w:firstLine="36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: Hidup Berkelimpahan, Malang: Gandum Mas, 2009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ta-kata Serapan Asing Dalam Bahasa Indonesia</w:t>
      </w:r>
    </w:p>
    <w:p>
      <w:pPr>
        <w:pStyle w:val="Bodytext11"/>
        <w:pBdr/>
        <w:ind w:left="1100" w:hanging="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ompas, 200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100" w:hanging="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ind w:firstLine="36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ind w:firstLine="36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Alkitab Terjemahan Baru (TB), Jakarta: 1992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4084" w:x="1088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nt Etali,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ati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Kanisius, 196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289" w:h="6718" w:x="1088" w:y="730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6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03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 amarah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</w:t>
      </w:r>
    </w:p>
    <w:p>
      <w:pPr>
        <w:pStyle w:val="Bodytext11"/>
        <w:pBdr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Non-Serran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Materi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 SMP, 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ind w:firstLine="36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ton, J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Pemimpi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RM, 200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 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d N. dan Howard B. 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Behavioral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rth</w:t>
      </w:r>
    </w:p>
    <w:p>
      <w:pPr>
        <w:pStyle w:val="Bodytext11"/>
        <w:pBdr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th: Harcout College Publisher, 2000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289" w:h="6718" w:x="1088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82.</w:t>
      </w:r>
    </w:p>
    <w:p>
      <w:pPr>
        <w:pStyle w:val="Headerorfooter11"/>
        <w:pBdr/>
        <w:rPr>
          <w:lang w:val="id-ID"/>
        </w:rPr>
        <w:framePr w:w="201" w:h="231" w:x="4586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2891" w:x="108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ev u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7289" w:h="2891" w:x="108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Gajah Mada, 2002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: Fal{</w:t>
      </w:r>
      <w:r>
        <w:rPr>
          <w:rStyle w:val="Bodytext1"/>
          <w:color w:val="000000"/>
          <w:spacing w:val="0"/>
          <w:w w:val="100"/>
          <w:lang w:val="id-ID" w:eastAsia="id-ID"/>
        </w:rPr>
        <w:t>ultas Psikolog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2891" w:x="108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 ■</w:t>
      </w:r>
    </w:p>
    <w:p>
      <w:pPr>
        <w:pStyle w:val="Bodytext11"/>
        <w:pBdr/>
        <w:ind w:firstLine="1000"/>
        <w:rPr>
          <w:lang w:val="id-ID"/>
        </w:rPr>
        <w:framePr w:w="7289" w:h="2891" w:x="1088" w:y="1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 Persada Press 2009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uantitat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 dan</w:t>
      </w:r>
    </w:p>
    <w:p>
      <w:pPr>
        <w:pStyle w:val="Bodytext11"/>
        <w:pBdr/>
        <w:ind w:left="3880" w:hanging="0"/>
        <w:rPr>
          <w:lang w:val="id-ID"/>
        </w:rPr>
        <w:framePr w:w="7289" w:h="2891" w:x="108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e</w:t>
      </w:r>
      <w:r>
        <w:rPr>
          <w:rStyle w:val="Bodytext1"/>
          <w:color w:val="000000"/>
          <w:spacing w:val="0"/>
          <w:w w:val="100"/>
          <w:lang w:val="id-ID" w:eastAsia="id-ID"/>
        </w:rPr>
        <w:t>'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a: G</w:t>
      </w:r>
      <w:r>
        <w:rPr>
          <w:rStyle w:val="Bodytext1"/>
          <w:color w:val="000000"/>
          <w:spacing w:val="0"/>
          <w:w w:val="100"/>
          <w:lang w:val="id-ID" w:eastAsia="id-ID"/>
        </w:rPr>
        <w:t>“"“"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2891" w:x="108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golan,lM. 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MglPnMh,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 Genarasi Info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</w:t>
      </w:r>
    </w:p>
    <w:p>
      <w:pPr>
        <w:pStyle w:val="Bodytext11"/>
        <w:pBdr/>
        <w:spacing w:lineRule="auto" w:line="228"/>
        <w:ind w:firstLine="100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2003.</w:t>
      </w:r>
    </w:p>
    <w:p>
      <w:pPr>
        <w:pStyle w:val="Bodytext11"/>
        <w:pBdr/>
        <w:ind w:firstLine="24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ind w:firstLine="100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,</w:t>
      </w:r>
    </w:p>
    <w:p>
      <w:pPr>
        <w:pStyle w:val="Bodytext11"/>
        <w:pBdr/>
        <w:ind w:firstLine="100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Harvest Internasional Theological Seminary, 2005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ianti, Bahan Orasi Ilmiah DiesNatalis STAKN Toraj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ind w:firstLine="100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Berbasis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 Kila’, 2014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289" w:h="4341" w:x="1088" w:y="4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tabs>
          <w:tab w:val="clear" w:pos="720"/>
          <w:tab w:val="left" w:pos="1222" w:leader="hyphen"/>
        </w:tabs>
        <w:ind w:firstLine="240"/>
        <w:rPr>
          <w:lang w:val="id-ID"/>
        </w:rPr>
        <w:framePr w:w="7289" w:h="2194" w:x="1088" w:y="9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tode Penelitian Administ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tabs>
          <w:tab w:val="clear" w:pos="720"/>
          <w:tab w:val="left" w:pos="1222" w:leader="hyphen"/>
        </w:tabs>
        <w:ind w:firstLine="240"/>
        <w:rPr>
          <w:lang w:val="id-ID"/>
        </w:rPr>
        <w:framePr w:w="7289" w:h="2194" w:x="1088" w:y="9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199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2194" w:x="1088" w:y="9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Iman: Suatu Telaah Naskah Injil Yohanes secara</w:t>
      </w:r>
    </w:p>
    <w:p>
      <w:pPr>
        <w:pStyle w:val="Bodytext11"/>
        <w:pBdr/>
        <w:ind w:firstLine="1000"/>
        <w:rPr>
          <w:lang w:val="id-ID"/>
        </w:rPr>
        <w:framePr w:w="7289" w:h="2194" w:x="1088" w:y="9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i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3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2194" w:x="1088" w:y="9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taf Perkant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kantas, 200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576" w:x="1088" w:y="1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er Usman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289" w:h="576" w:x="1088" w:y="1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pStyle w:val="Bodytext11"/>
        <w:pBdr/>
        <w:ind w:firstLine="240"/>
        <w:rPr>
          <w:lang w:val="id-ID"/>
        </w:rPr>
        <w:framePr w:w="7289" w:h="1094" w:x="1088" w:y="1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 &amp; Hati Nu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1094" w:x="1088" w:y="1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: Petunjuk Mempelajari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289" w:h="1094" w:x="1088" w:y="1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unung Mulia, 2009.</w:t>
      </w:r>
    </w:p>
    <w:p>
      <w:pPr>
        <w:pStyle w:val="Headerorfooter11"/>
        <w:pBdr/>
        <w:rPr>
          <w:lang w:val="id-ID"/>
        </w:rPr>
        <w:framePr w:w="201" w:h="231" w:x="4465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74" w:h="127" w:x="224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i ii iiiBBi 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0"/>
        <w:ind w:firstLine="240"/>
        <w:rPr/>
        <w:framePr w:w="2348" w:h="276" w:x="1088" w:y="17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620"/>
        <w:rPr>
          <w:lang w:val="id-ID"/>
        </w:rPr>
        <w:framePr w:w="7289" w:h="597" w:x="108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data Sekolah SMA Negeri 1 Mengkendek dan hasil w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289" w:h="597" w:x="108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orang pegawai yaitu Ruben Salea, S. Pd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wancara</w:t>
      </w:r>
    </w:p>
    <w:p>
      <w:pPr>
        <w:pStyle w:val="Headerorfooter11"/>
        <w:pBdr/>
        <w:rPr>
          <w:lang w:val="id-ID"/>
        </w:rPr>
        <w:framePr w:w="201" w:h="231" w:x="4989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