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02" w:h="262" w:x="1100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902" w:h="10934" w:x="1100" w:y="23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, Kesimpulan</w:t>
      </w:r>
      <w:bookmarkEnd w:id="0"/>
      <w:bookmarkEnd w:id="1"/>
      <w:bookmarkEnd w:id="2"/>
    </w:p>
    <w:p>
      <w:pPr>
        <w:pStyle w:val="Bodytext11"/>
        <w:pBdr/>
        <w:ind w:left="1280" w:hanging="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olahan data yang diperoleh peneliti dapat di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:</w:t>
      </w:r>
    </w:p>
    <w:p>
      <w:pPr>
        <w:pStyle w:val="Bodytext11"/>
        <w:pBdr/>
        <w:ind w:left="1280" w:hanging="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i dengan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wer bou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per bou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sar 85.80-90.09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tingkat implementasi integritas guru Kristen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teladanan Yesus menurut Yohanes 13: 1-20 di kalangan guru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Mengkendek cenderung berada pada kategori sedang. Jadi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yang menyatakan bahwa tingkat implementasi integritas guru Kristen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teladanan Yesus menurut Yohanes 13: 1-20 di kalangan guru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Mengkendek cenderung sedang, dapat diterima sesuai dengan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. Oleh sebab itu, untuk mendapatkan hasil yang lebih tinggi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aka, guru di SMA Negeri 1 Mengkendek di dalam proses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harus mengaplikasikan kasih/mengasihi secara optimal, dan</w:t>
      </w:r>
    </w:p>
    <w:p>
      <w:pPr>
        <w:pStyle w:val="Bodytext11"/>
        <w:pBdr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ampakkan sikap melayani secara utuh di dalam proses belajar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baik di sekolah, kelurga maupun di dalam masyarakat.</w:t>
      </w:r>
    </w:p>
    <w:p>
      <w:pPr>
        <w:pStyle w:val="Heading111"/>
        <w:pBdr/>
        <w:rPr/>
        <w:framePr w:w="7902" w:h="10934" w:x="1100" w:y="23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080" w:hanging="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 beberapa</w:t>
      </w:r>
    </w:p>
    <w:p>
      <w:pPr>
        <w:pStyle w:val="Bodytext11"/>
        <w:pBdr/>
        <w:ind w:firstLine="340"/>
        <w:jc w:val="both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penulis paparkan yang perlu diperhatikan, baik dosen/guru maupu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2" w:h="10934" w:x="110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itu:</w:t>
      </w:r>
    </w:p>
    <w:p>
      <w:pPr>
        <w:pStyle w:val="Headerorfooter11"/>
        <w:pBdr/>
        <w:rPr>
          <w:lang w:val="id-ID"/>
        </w:rPr>
        <w:framePr w:w="201" w:h="231" w:x="4912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491" w:y="13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untuk Sekolah Tinggi Agama Kristen 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g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, hendaknya</w:t>
      </w:r>
    </w:p>
    <w:p>
      <w:pPr>
        <w:pStyle w:val="Bodytext11"/>
        <w:pBdr/>
        <w:spacing w:before="0" w:after="0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implementasikan integritas berdarkan k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 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nan Yesus menurut</w:t>
      </w:r>
    </w:p>
    <w:p>
      <w:pPr>
        <w:pStyle w:val="Bodytext11"/>
        <w:pBdr/>
        <w:spacing w:before="0" w:after="0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3:1-20, sehingga bisa menjadi teladan .</w:t>
      </w:r>
    </w:p>
    <w:p>
      <w:pPr>
        <w:pStyle w:val="Bodytext11"/>
        <w:pBdr/>
        <w:spacing w:lineRule="auto" w:line="228" w:before="0" w:after="40"/>
        <w:jc w:val="right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Ontoh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utan bagi</w:t>
      </w:r>
    </w:p>
    <w:p>
      <w:pPr>
        <w:pStyle w:val="Bodytext11"/>
        <w:pBdr/>
        <w:spacing w:before="0" w:after="160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vitas STAKN Toraja, secara khusus bagi semua calon guru Agama Kristen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: bagi segenap guru yang beragama Kristen di SMA Negeri 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harusnya dapat mengimplementasikan integritas berdasa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esus menurut Yohanes 13:1-20 di dalam proses belajar mengaj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menjadi teladan bagi segenap keluarga SMA Negeri 1</w:t>
      </w:r>
    </w:p>
    <w:p>
      <w:pPr>
        <w:pStyle w:val="Bodytext11"/>
        <w:pBdr/>
        <w:spacing w:before="0" w:after="0"/>
        <w:rPr>
          <w:lang w:val="id-ID"/>
        </w:rPr>
        <w:framePr w:w="7477" w:h="4655" w:x="131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terutama bagi peserta didik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7477" w:h="1382" w:x="131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: bagi semua guru secara khusus yang beragama Kristen ju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477" w:h="1382" w:x="131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bisa mewujudkan integritas berdasarkan keteladanan Yesus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1382" w:x="131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3:1-20, sehingga bisa menjadi teladan bagi orang-orang yang ada di</w:t>
      </w:r>
    </w:p>
    <w:p>
      <w:pPr>
        <w:pStyle w:val="Bodytext11"/>
        <w:pBdr/>
        <w:spacing w:before="0" w:after="240"/>
        <w:rPr>
          <w:lang w:val="id-ID"/>
        </w:rPr>
        <w:framePr w:w="7477" w:h="2990" w:x="1312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477" w:h="2990" w:x="1312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: bagi peserta didik yang beragama Kristen juga dihar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7" w:h="2990" w:x="1312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ampakkan integritas berdasarkan keteladanan Yesus men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7" w:h="2990" w:x="1312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3:1-20, sehingga dapat menjadi teladan, diantara satu dengan yang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477" w:h="2990" w:x="1312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njadi generasi penerus yang mampu mengimplementas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2990" w:x="1312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guru Kristen berdasarkan keteladanan Yesus menurut Yohanes 13.1-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