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237" w:h="272" w:x="1201" w:y="2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TEGRITAS GURU KRISTEN</w:t>
      </w:r>
    </w:p>
    <w:p>
      <w:pPr>
        <w:pStyle w:val="Bodytext11"/>
        <w:pBdr/>
        <w:jc w:val="center"/>
        <w:rPr>
          <w:lang w:val="id-ID"/>
        </w:rPr>
        <w:framePr w:w="8237" w:h="602" w:x="1201" w:y="3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Implementasi Integritas Guru Kristen Berdasarkan Keteladanan Yesus</w:t>
      </w:r>
    </w:p>
    <w:p>
      <w:pPr>
        <w:pStyle w:val="Bodytext11"/>
        <w:pBdr/>
        <w:jc w:val="center"/>
        <w:rPr>
          <w:lang w:val="id-ID"/>
        </w:rPr>
        <w:framePr w:w="8237" w:h="602" w:x="1201" w:y="3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urut Yohanes 13:1-20 di Kalangan Guru SMA Negeri 1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2544" w:x="4012" w:y="4476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772" w:y="74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237" w:h="822" w:x="1201" w:y="8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jc w:val="center"/>
        <w:rPr>
          <w:lang w:val="id-ID"/>
        </w:rPr>
        <w:framePr w:w="8237" w:h="822" w:x="1201" w:y="8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Persyaratan Guna Memperoleh Gelar Sarjana Pendidikan Kristen</w:t>
      </w:r>
    </w:p>
    <w:p>
      <w:pPr>
        <w:pStyle w:val="Bodytext11"/>
        <w:pBdr/>
        <w:jc w:val="center"/>
        <w:rPr>
          <w:lang w:val="id-ID"/>
        </w:rPr>
        <w:framePr w:w="8237" w:h="822" w:x="1201" w:y="8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Pd. K).</w:t>
      </w:r>
    </w:p>
    <w:p>
      <w:pPr>
        <w:pStyle w:val="Bodytext11"/>
        <w:pBdr/>
        <w:jc w:val="center"/>
        <w:rPr>
          <w:lang w:val="id-ID"/>
        </w:rPr>
        <w:framePr w:w="8237" w:h="272" w:x="1201" w:y="9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237" w:h="272" w:x="1201" w:y="9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iin Saleo</w:t>
      </w:r>
    </w:p>
    <w:p>
      <w:pPr>
        <w:pStyle w:val="Bodytext11"/>
        <w:pBdr/>
        <w:jc w:val="center"/>
        <w:rPr>
          <w:lang w:val="id-ID"/>
        </w:rPr>
        <w:framePr w:w="8237" w:h="272" w:x="1201" w:y="10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03074</w:t>
      </w:r>
    </w:p>
    <w:p>
      <w:pPr>
        <w:pStyle w:val="Bodytext11"/>
        <w:pBdr/>
        <w:jc w:val="center"/>
        <w:rPr>
          <w:lang w:val="id-ID"/>
        </w:rPr>
        <w:framePr w:w="8237" w:h="283" w:x="1201" w:y="10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11"/>
        <w:pBdr/>
        <w:jc w:val="center"/>
        <w:rPr>
          <w:lang w:val="id-ID"/>
        </w:rPr>
        <w:framePr w:w="8237" w:h="272" w:x="1201" w:y="12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jc w:val="center"/>
        <w:rPr>
          <w:lang w:val="id-ID"/>
        </w:rPr>
        <w:framePr w:w="8237" w:h="283" w:x="1201" w:y="12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237" w:h="272" w:x="1201" w:y="13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6331"/>
      </w:tblGrid>
      <w:tr>
        <w:trPr>
          <w:trHeight w:val="1225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Implementasi Integritas Guru Kristen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ladanan Yesus Menurut Yohanes 13:1-20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ngan Guru SMA Negeri 1 Mengkendek.</w:t>
            </w:r>
          </w:p>
        </w:tc>
      </w:tr>
      <w:tr>
        <w:trPr>
          <w:trHeight w:val="963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lin Saleo</w:t>
            </w:r>
          </w:p>
        </w:tc>
      </w:tr>
      <w:tr>
        <w:trPr>
          <w:trHeight w:val="592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03074</w:t>
            </w:r>
          </w:p>
        </w:tc>
      </w:tr>
      <w:tr>
        <w:trPr>
          <w:trHeight w:val="450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5498"/>
      </w:tblGrid>
      <w:tr>
        <w:trPr>
          <w:trHeight w:val="1147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udi Implementasi Integritas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Berdasarkan Keteladan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Yohanes 13:1-20 di Kalang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 Negeri 1 Mengkendek.</w:t>
            </w:r>
          </w:p>
        </w:tc>
      </w:tr>
      <w:tr>
        <w:trPr>
          <w:trHeight w:val="1414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49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 Sale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030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r. Abraham S. Tanggulungan, M.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ry Toban, S.Th., M.Pd.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right="294" w:firstLine="700"/>
        <w:jc w:val="both"/>
        <w:rPr>
          <w:lang w:val="id-ID"/>
        </w:rPr>
        <w:framePr w:w="8310" w:h="1561" w:x="1164" w:y="5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 dan</w:t>
      </w:r>
    </w:p>
    <w:p>
      <w:pPr>
        <w:pStyle w:val="Bodytext11"/>
        <w:pBdr/>
        <w:rPr>
          <w:lang w:val="id-ID"/>
        </w:rPr>
        <w:framePr w:w="8310" w:h="1561" w:x="1164" w:y="5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 Skripsi Sekolah Tinggi Agama Kristen Negeri (STAKN) Toraja</w:t>
      </w:r>
    </w:p>
    <w:p>
      <w:pPr>
        <w:pStyle w:val="Bodytext11"/>
        <w:pBdr/>
        <w:rPr>
          <w:lang w:val="id-ID"/>
        </w:rPr>
        <w:framePr w:w="8310" w:h="1561" w:x="1164" w:y="5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7 September 2014, dan di Yudisium pada tanggal 19 September 2014</w:t>
      </w:r>
    </w:p>
    <w:p>
      <w:pPr>
        <w:pStyle w:val="Bodytext11"/>
        <w:pBdr/>
        <w:spacing w:before="0" w:after="240"/>
        <w:rPr>
          <w:lang w:val="id-ID"/>
        </w:rPr>
        <w:framePr w:w="8310" w:h="1561" w:x="1164" w:y="5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ind w:left="5020" w:hanging="0"/>
        <w:rPr>
          <w:lang w:val="id-ID"/>
        </w:rPr>
        <w:framePr w:w="8310" w:h="1561" w:x="1164" w:y="5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1 Oktober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2429" w:x="1154" w:y="7750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542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715" w:h="2208" w:x="4432" w:y="7514" w:hSpace="0" w:vSpace="0" w:wrap="notBeside" w:vAnchor="page" w:hAnchor="page" w:hRule="exact"/>
        <w:pBdr/>
      </w:pPr>
      <w:r>
        <w:rPr/>
        <w:drawing>
          <wp:inline distT="0" distB="0" distL="0" distR="0">
            <wp:extent cx="2993390" cy="14020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4479" w:y="97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700" w:h="4022" w:x="1122" w:y="10263" w:hSpace="0" w:vSpace="0" w:wrap="notBeside" w:vAnchor="page" w:hAnchor="page" w:hRule="exact"/>
        <w:pBdr/>
      </w:pPr>
      <w:r>
        <w:rPr/>
        <w:drawing>
          <wp:inline distT="0" distB="0" distL="0" distR="0">
            <wp:extent cx="4888865" cy="2553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023" w:y="14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195" w:h="272" w:x="1222" w:y="1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lin Saleo, 20103074, Studi Implementasi Integritas Guru Kristen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dasarkan Keteladanan Yesus menurut Yohanes 13:1-20 di Kalangan Guru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i SMA Negeri 1 Mengkendek. </w:t>
      </w: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di bawah bimbingan Dr. Abraham S. Tanggulungan, M.Si dan Mery Toban,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., M.Pd.K.</w:t>
      </w:r>
    </w:p>
    <w:p>
      <w:pPr>
        <w:pStyle w:val="Bodytext11"/>
        <w:pBdr/>
        <w:ind w:firstLine="720"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salah satu bagian yang tidak bisa dipisahkan dari proses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serta didik, karena tugas seorang guru bukan hanya mentransfer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kepada peserta didik, tetapi juga menjadi orang tua kedua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bagi peserta didik. Hal ini berkaitan dengan bagaimana seorang guru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latih, mengarahkan, menasehati, membina, peserta didik itu sendiri.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menjadi masalah adalah ketika seorang guru tidak menyadari penuh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sebagai guru yang diembankan kepadanya. Ketika seorang guru hanya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nya karena takut kepada atasannya atau kepala sekolah, ini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suatu yang tidak layak di teladani oleh peserta didik, atau tidak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contoh yang baik kepada peserta didik. Sebagai guru yang beragama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hendaknya mampu mengimplementasikan integritas berdasarkan keteladanan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urut Yohanes 13:1-20 di kalangan guru, sehingga bisa menjadi teladan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serta didiknya bahkan kepada orang-orang yang ada di sekitarnya.</w:t>
      </w:r>
    </w:p>
    <w:p>
      <w:pPr>
        <w:pStyle w:val="Bodytext11"/>
        <w:pBdr/>
        <w:ind w:firstLine="720"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, mencakup pengertian integritas, pengertian guru serta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di-dimensi yang dapat ditemukan dalam keteladanan Yesus menurut Yohanes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:1-20. Tujuan dari penulisan skripsi ini adalah untuk mengetahui tingkat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integritas guru Kristen berdasarkan keteladanan Yesus menurut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13:1-20 di kalangan guru SMA Negeri 1 Mengkendek.</w:t>
      </w:r>
    </w:p>
    <w:p>
      <w:pPr>
        <w:pStyle w:val="Bodytext11"/>
        <w:pBdr/>
        <w:ind w:firstLine="720"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penulis menetapkan sampel yang diteliti di lapangan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uru yang beragama Kristen di SMA Negeri 1 Mengkendek yang beijumlah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6 orang Responden. Metode yang digunakan penulis dalam penelitian ini adalah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kuantitatif yaitu menggunakan tipe penelitian survei, yaitu penelitian yang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pada populasi besar maupun kecil, tetapi data yang dipelajari adalah data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ampel yang diambil dari populasi tersebut, sehingga ditemukan kejadian-</w:t>
      </w:r>
    </w:p>
    <w:p>
      <w:pPr>
        <w:pStyle w:val="Bodytext11"/>
        <w:pBdr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relatif, distribusi dan pengaruh dan hubungan-hubungan antar variabel.</w:t>
      </w:r>
    </w:p>
    <w:p>
      <w:pPr>
        <w:pStyle w:val="Bodytext11"/>
        <w:pBdr/>
        <w:ind w:firstLine="720"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 di lapangan, maka hasil penelitian yaitu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implementasi integritas guru Kristen berdasarkan keteladanan Yesus menurut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13:1-20 di kalangan guru SMA Negeri 1 Mengkendek berada pada kategori</w:t>
      </w:r>
    </w:p>
    <w:p>
      <w:pPr>
        <w:pStyle w:val="Bodytext11"/>
        <w:pBdr/>
        <w:jc w:val="both"/>
        <w:rPr>
          <w:lang w:val="id-ID"/>
        </w:rPr>
        <w:framePr w:w="8195" w:h="8813" w:x="12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. Jadi, melihat hasil penelitian ini, maka hipotesis penulis dapat diteri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