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41" w:h="12028" w:x="760" w:y="24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441" w:h="12028" w:x="760" w:y="24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ESIMPULAN </w:t>
      </w:r>
      <w:r>
        <w:rPr>
          <w:rStyle w:val="Heading21"/>
          <w:b w:val="false"/>
          <w:smallCaps/>
          <w:color w:val="000000"/>
          <w:spacing w:val="0"/>
          <w:w w:val="100"/>
          <w:sz w:val="36"/>
          <w:lang w:val="id-ID" w:eastAsia="id-ID"/>
        </w:rPr>
        <w:t>d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SARAN</w:t>
      </w:r>
      <w:bookmarkEnd w:id="3"/>
      <w:bookmarkEnd w:id="4"/>
      <w:bookmarkEnd w:id="5"/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 pada apa yang telah di uraikan penulis pada bab-bab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ada bagian ini, penulis akan memaparkan kesimpulan yang</w:t>
      </w:r>
    </w:p>
    <w:p>
      <w:pPr>
        <w:pStyle w:val="Bodytext11"/>
        <w:pBdr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waban dari pokok masalah yang telah di kaji tentang hidup kekal. Dan</w:t>
      </w:r>
    </w:p>
    <w:p>
      <w:pPr>
        <w:pStyle w:val="Bodytext11"/>
        <w:pBdr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, penulis juga akan memaparkan beberapa saran yang</w:t>
      </w:r>
    </w:p>
    <w:p>
      <w:pPr>
        <w:pStyle w:val="Bodytext11"/>
        <w:pBdr/>
        <w:spacing w:before="0" w:after="480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penulis dapat menjadi perhatian sehubungan dengan hal tersebut.</w:t>
      </w:r>
    </w:p>
    <w:p>
      <w:pPr>
        <w:pStyle w:val="Bodytext11"/>
        <w:pBdr/>
        <w:ind w:firstLine="360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rPr/>
        <w:framePr w:w="8441" w:h="12028" w:x="760" w:y="24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Hidup Kekal</w:t>
      </w:r>
    </w:p>
    <w:p>
      <w:pPr>
        <w:pStyle w:val="Bodytext11"/>
        <w:pBdr/>
        <w:jc w:val="right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penulis telah paparkan pada bagian sebelum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idup kekal, maka dapat disimpulkan bahwa hidup kekal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1 Yohanes 5:11-13 adalah hidup yang dimiliki Allah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ann</w:t>
      </w:r>
      <w:r>
        <w:rPr>
          <w:rStyle w:val="Bodytext1"/>
          <w:color w:val="000000"/>
          <w:spacing w:val="0"/>
          <w:w w:val="100"/>
          <w:lang w:val="id-ID" w:eastAsia="id-ID"/>
        </w:rPr>
        <w:t>ya inkontingen dan sifatnya kekal yang dianugerahkan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ewat Yesus Kristus, sehingga hidup itu hanya dapat dimiliki</w:t>
      </w:r>
    </w:p>
    <w:p>
      <w:pPr>
        <w:pStyle w:val="Bodytext11"/>
        <w:pBdr/>
        <w:ind w:left="1020" w:hanging="0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iliki Yesus Kristus.</w:t>
      </w:r>
    </w:p>
    <w:p>
      <w:pPr>
        <w:pStyle w:val="Bodytext11"/>
        <w:pBdr/>
        <w:ind w:left="1480" w:hanging="0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kal merupakan jaminan bagi setiap orang yang memilik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Di dalam Yesus Kristuslah hidup kekal itu karena d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Hidup itu. Sehingga setiap orang yang memiliki Yesus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41" w:h="12028" w:x="76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idupnya menjadikan hidupnya yang f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sich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hidup</w:t>
      </w:r>
    </w:p>
    <w:p>
      <w:pPr>
        <w:pStyle w:val="Headerorfooter11"/>
        <w:pBdr/>
        <w:rPr>
          <w:lang w:val="id-ID"/>
        </w:rPr>
        <w:framePr w:w="221" w:h="253" w:x="4798" w:y="15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641" w:y="13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4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sungguhnya yakni hidup kek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Zo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ini terjadi dalam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iman bagi orang Kristen. Dan kualitas iman itu nampak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hayatan iman seseorang lewat kualitas kehidupan yang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setiap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40"/>
        <w:jc w:val="both"/>
        <w:rPr/>
        <w:framePr w:w="8441" w:h="11070" w:x="760" w:y="25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 Hidup Kekal</w:t>
      </w:r>
    </w:p>
    <w:p>
      <w:pPr>
        <w:pStyle w:val="Bodytext11"/>
        <w:pBdr/>
        <w:ind w:left="1360" w:hanging="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hidup kekal bagi kekristenan sekarang adalah kekristenan</w:t>
      </w:r>
    </w:p>
    <w:p>
      <w:pPr>
        <w:pStyle w:val="Bodytext11"/>
        <w:pBdr/>
        <w:ind w:firstLine="9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nampak nyata sebagai hal yang berbeda dalam hal tatanan</w:t>
      </w:r>
    </w:p>
    <w:p>
      <w:pPr>
        <w:pStyle w:val="Bodytext11"/>
        <w:pBdr/>
        <w:ind w:firstLine="9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-orangnya yang menampakkan kehidupan yang</w:t>
      </w:r>
    </w:p>
    <w:p>
      <w:pPr>
        <w:pStyle w:val="Bodytext11"/>
        <w:pBdr/>
        <w:ind w:firstLine="9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tau hidup kekal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pun dalam berbagai tantangan hidup, keyakinan sebagai orang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sungguh tahu bahwa hidup kekal telah menjadi miliknya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uatkannya untuk terus menghidupi iman itu dan</w:t>
      </w:r>
    </w:p>
    <w:p>
      <w:pPr>
        <w:pStyle w:val="Bodytext11"/>
        <w:pBdr/>
        <w:ind w:firstLine="84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iman itu dalam segalah keadaan dan waktu,</w:t>
      </w:r>
    </w:p>
    <w:p>
      <w:pPr>
        <w:pStyle w:val="Bodytext11"/>
        <w:pBdr/>
        <w:ind w:firstLine="84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ewat kehidupan orang Kristen orang lain boleh menikmati</w:t>
      </w:r>
    </w:p>
    <w:p>
      <w:pPr>
        <w:pStyle w:val="Bodytext11"/>
        <w:pBdr/>
        <w:ind w:firstLine="8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ari Allah yang telah dianugerahkan itu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adaan dan tantangan hidup orang Kristen sejati</w:t>
      </w:r>
    </w:p>
    <w:p>
      <w:pPr>
        <w:pStyle w:val="Bodytext11"/>
        <w:pBdr/>
        <w:ind w:firstLine="84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nya sebagai ujian hidup untuk menjadikan imannya semakin</w:t>
      </w:r>
    </w:p>
    <w:p>
      <w:pPr>
        <w:pStyle w:val="Bodytext11"/>
        <w:pBdr/>
        <w:ind w:firstLine="840"/>
        <w:jc w:val="both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untuk mengkonkritkan makna hidup kekal dalam persekutuan</w:t>
      </w:r>
    </w:p>
    <w:p>
      <w:pPr>
        <w:pStyle w:val="Bodytext11"/>
        <w:pBdr/>
        <w:ind w:firstLine="8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engan perantaraan firman dan Roh-Nya. Sehingga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41" w:h="11070" w:x="76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enantiasa hidup memuji dan memuliakan Allah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945" w:y="13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5</w:t>
      </w:r>
    </w:p>
    <w:p>
      <w:pPr>
        <w:pStyle w:val="Bodytext11"/>
        <w:pBdr/>
        <w:spacing w:before="0" w:after="180"/>
        <w:ind w:left="1215" w:hanging="0"/>
        <w:rPr>
          <w:lang w:val="id-ID"/>
        </w:rPr>
        <w:framePr w:w="8441" w:h="1032" w:x="7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liknya malah berpaling dari</w:t>
      </w:r>
    </w:p>
    <w:p>
      <w:pPr>
        <w:pStyle w:val="Bodytext11"/>
        <w:pBdr/>
        <w:spacing w:before="0" w:after="0"/>
        <w:ind w:left="1215" w:hanging="0"/>
        <w:rPr>
          <w:lang w:val="id-ID"/>
        </w:rPr>
        <w:framePr w:w="8441" w:h="1032" w:x="7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yang telah di anugerahkan kepadany</w:t>
      </w:r>
    </w:p>
    <w:p>
      <w:pPr>
        <w:pStyle w:val="Bodytext11"/>
        <w:pBdr/>
        <w:spacing w:before="0" w:after="140"/>
        <w:ind w:left="11" w:hanging="0"/>
        <w:rPr>
          <w:lang w:val="id-ID"/>
        </w:rPr>
        <w:framePr w:w="3142" w:h="786" w:x="607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lepas kehidupa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142" w:h="786" w:x="607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an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kan dari kesimpulan di atas, maka yang menjadi saran</w:t>
      </w:r>
    </w:p>
    <w:p>
      <w:pPr>
        <w:pStyle w:val="Bodytext11"/>
        <w:pBdr/>
        <w:ind w:firstLine="800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ubungan dengan kajian ini, adalah sebagai berikut:</w:t>
      </w:r>
    </w:p>
    <w:p>
      <w:pPr>
        <w:pStyle w:val="Bodytext11"/>
        <w:pBdr/>
        <w:ind w:left="1300" w:hanging="0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hal kekristenan sekarang, semestinya setiap orang Kristen hanis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iliki keyakinan bahwa hidup kekal itu telah ada pada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hidupan kekristenannya terus memancarkan nilai-nil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yakni persektuan di dalam Allah lewat Firman dan Roh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pun dalam berbagai tantangan hidup, orang Kristen harus te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leh iman dalam Anak yang telah dianugerahkan, sehingga</w:t>
      </w:r>
    </w:p>
    <w:p>
      <w:pPr>
        <w:pStyle w:val="Bodytext11"/>
        <w:pBdr/>
        <w:ind w:left="1460" w:hanging="0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kal itu terus menjadi milik oleh setiap orang yang berim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, sebagai persekutuan orang Kristen sebagai lembaga semesti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mbuat anggotanya terus menyadari akan jami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telah ada dalam diri setiap mereka sehingga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itu jaminan itu terus mereka pegang teguh dan pelih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idupinya dan menghayati imannya secara benar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maknai hidup kekal yang telah di anugerahkan itu.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alam hal ini, peran pejabat gerejawilah yang dituntut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untuk terus memberikan pemahaman kepada setiap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41" w:h="10661" w:x="760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ngenai jaminan hidup kekristenan yang su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893" w:y="14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6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iliki oleh setiap uma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Vhh ..</w:t>
      </w:r>
    </w:p>
    <w:p>
      <w:pPr>
        <w:pStyle w:val="Bodytext11"/>
        <w:pBdr/>
        <w:spacing w:lineRule="auto" w:line="232" w:before="0" w:after="0"/>
        <w:jc w:val="right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nS,en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W» Yes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st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hingg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at gerejalah wajah Kristus tenw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j- &gt;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ksikan dan di kenal oleh</w:t>
      </w:r>
    </w:p>
    <w:p>
      <w:pPr>
        <w:pStyle w:val="Bodytext11"/>
        <w:pBdr/>
        <w:spacing w:before="0" w:after="120"/>
        <w:ind w:left="1460" w:hanging="0"/>
        <w:jc w:val="both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karena integritas dan loyalitas hidup orang percaya di</w:t>
      </w:r>
    </w:p>
    <w:p>
      <w:pPr>
        <w:pStyle w:val="Bodytext11"/>
        <w:pBdr/>
        <w:spacing w:before="0" w:after="180"/>
        <w:ind w:left="1460" w:hanging="0"/>
        <w:jc w:val="both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yang dihidupinya yang menunjukkan kualitas hidup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yang sebenarnya. Sehingga dengan demiki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 pun dapat melihat dan merasakan hidup yang kek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zoe)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441" w:h="4320" w:x="76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n lebih lagi mempunyai keinginan untuk memiliki Hidup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0" w:leader="none"/>
        </w:tabs>
        <w:spacing w:before="0" w:after="0"/>
        <w:ind w:left="1100" w:hanging="0"/>
        <w:jc w:val="both"/>
        <w:rPr/>
        <w:framePr w:w="8441" w:h="4320" w:x="760" w:y="2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Kristen dalam setiap Rumah tangga, orang tua hendakny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3152" w:x="760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 dalam hal menanamkan dasar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3152" w:x="760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lewat penghayatan iman itu kepada anak-anaknya agar anak-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3152" w:x="760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pat juga menghayati imannya, sehingga tidak ada orang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3152" w:x="760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ralasan Kristen karena sebatas dilahirkan dalam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3152" w:x="760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. Tetapi benar-benar setiap orang Kristen hidup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41" w:h="3152" w:x="760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hidup kekal dalam kehidupannya setiap hari deng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441" w:h="3749" w:x="760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0" w:leader="none"/>
        </w:tabs>
        <w:spacing w:before="0" w:after="260"/>
        <w:ind w:left="1100" w:hanging="0"/>
        <w:jc w:val="both"/>
        <w:rPr/>
        <w:framePr w:w="8441" w:h="3749" w:x="760" w:y="105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Lembaga STAKN-Toraja yang tercinta, sebagai lembag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3749" w:x="760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lahirkan cendekiawan Knsten, kiranya terus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41" w:h="3749" w:x="760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lam hal membekali mahasiswanya untuk menghayati im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441" w:h="3749" w:x="760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dan tepat untuk mempertanggungjawabkan iman ya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441" w:h="3749" w:x="760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itu lewat sikap hidup dalam berbagai aspek hari demi hari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41" w:h="3749" w:x="760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pelayan dalam ladang pelayanan Tuhan, harus</w:t>
      </w:r>
    </w:p>
    <w:p>
      <w:pPr>
        <w:pStyle w:val="Headerorfooter11"/>
        <w:pBdr/>
        <w:jc w:val="right"/>
        <w:rPr>
          <w:lang w:val="id-ID"/>
        </w:rPr>
        <w:framePr w:w="7294" w:h="325" w:x="1865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yadari akan hidup kekal yang dimiliki di dalam Yesus lew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811" w:y="13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7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8268" w:h="3733" w:x="84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^an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dMya</w:t>
      </w:r>
    </w:p>
    <w:p>
      <w:pPr>
        <w:pStyle w:val="Bodytext11"/>
        <w:pBdr/>
        <w:spacing w:before="0" w:after="360"/>
        <w:ind w:left="1280" w:hanging="0"/>
        <w:rPr>
          <w:lang w:val="id-ID"/>
        </w:rPr>
        <w:framePr w:w="8268" w:h="3733" w:x="84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dupi hidup d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 Itu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268" w:h="3733" w:x="84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nak dalam menjalani hidupNya saat di dunia ™,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268" w:h="3733" w:x="84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menjadi patron bagi setiap mahasiswa dalam menjalan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3733" w:x="84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tu. Sehingga teladan kita pun sebagai pelayan a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3733" w:x="84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-orang yang kita layani di mana pun kita berada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68" w:h="3733" w:x="84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lebih luas kepada setiap orang yang ada di sekitar kita. Jad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mahasiswa untuk terus menghayati iman di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 semestinya tenis dilakukan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lewat berbagai kegiatan dalam kampus, baik dalam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, mengajar maupun dalam setiap kegiatan lainnya bai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BEM maupun sekolah itu sendiri. Karena hanya mahasisw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menyadari dan menghayati imannya secara benar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ampu membuat orang lain untuk menyadari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68" w:h="4262" w:x="847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mannya secara benar di dalam Knstu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68" w:h="1319" w:x="847" w:y="118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Demikian firman Tuhan : “Aku telah disalibkan dengan Kristus namun aku hidup,</w:t>
      </w:r>
    </w:p>
    <w:p>
      <w:pPr>
        <w:pStyle w:val="Bodytext11"/>
        <w:pBdr/>
        <w:spacing w:before="0" w:after="0"/>
        <w:rPr>
          <w:lang w:val="id-ID"/>
        </w:rPr>
        <w:framePr w:w="8268" w:h="1319" w:x="847" w:y="118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tetapi bukan lagi aku sendiri yang hidup, melainkan Kristus yang hidup di dalam aku.</w:t>
      </w:r>
    </w:p>
    <w:p>
      <w:pPr>
        <w:pStyle w:val="Bodytext11"/>
        <w:pBdr/>
        <w:spacing w:before="0" w:after="0"/>
        <w:rPr>
          <w:lang w:val="id-ID"/>
        </w:rPr>
        <w:framePr w:w="8268" w:h="1319" w:x="847" w:y="118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Dan hidupku yang kuhidupi sekarang ini dalam daging adalah hidup oleh iman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68" w:h="1319" w:x="847" w:y="118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nak Allah yang telah mengasihi aku dan menyerahkan diriNya untuk aku”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1319" w:x="847" w:y="118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G alat i a 2:19b-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1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