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759" w:y="34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NJAUAN PUSTAKA</w:t>
      </w:r>
    </w:p>
    <w:p>
      <w:pPr>
        <w:pStyle w:val="Bodytext11"/>
        <w:pBdr/>
        <w:ind w:hanging="0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Latar Belakang Surat 1 Yohanes</w:t>
      </w:r>
    </w:p>
    <w:p>
      <w:pPr>
        <w:pStyle w:val="Bodytext11"/>
        <w:pBdr/>
        <w:ind w:left="1200" w:hanging="0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mengatakan bahwa para rasul mati martir kecuali Yohanes. Allah</w:t>
      </w:r>
    </w:p>
    <w:p>
      <w:pPr>
        <w:pStyle w:val="Bodytext11"/>
        <w:pBdr/>
        <w:ind w:firstLine="660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Yohanes masih hidup, karena Allah mempunyai maksud khusus</w:t>
      </w:r>
    </w:p>
    <w:p>
      <w:pPr>
        <w:pStyle w:val="Bodytext11"/>
        <w:pBdr/>
        <w:ind w:firstLine="660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ohanes. Antara lain maksut-Nya, agaknya Yohanes diberi umur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supaya ia dapat melihat pertumbuhan dan ciri-ciri pengajaran sesat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rena iblis sehingga masuk ke dalam Gereja Kristen, dan menulis surat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ini untuk membimbing umat Tuhan. Pertama Yohanes menjelask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-batas diantara yang benar dan sesat secara terus terang. Tulis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setajam pisau ahli bedah, tidak tumpul seperti Tuliasan ahli filsafat.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ulis dengan sederhana tapi terus terang, sebagaimana adanya.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gas itu senantiasa menandai kedewasaan rohani. Tulis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tidak seperti dalil-dalil yang berputar-putar dengan berbagai macam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, tetapi dengan hati yang diterangi oleh Roh Kudus dapat segera melihat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ruknya dalam hal-hal moral, suatu sikap yang tak disukai oleh orang-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ka menggemborkan imannya namun pandangan moralnya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r. Yohanenes lewat suratnya yang pertama ini mengatakah bahw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60" w:h="10232" w:x="1344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ita hanya suci di mulut saja, sehingga pertama Yohanes ini</w:t>
      </w:r>
    </w:p>
    <w:p>
      <w:pPr>
        <w:pStyle w:val="Headerorfooter11"/>
        <w:pBdr/>
        <w:rPr>
          <w:lang w:val="id-ID"/>
        </w:rPr>
        <w:framePr w:w="201" w:h="231" w:x="5513" w:y="15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4" w:h="219" w:x="9994" w:y="1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kasih Kristen, tapi tidak mengenal kompromi Hal ini peri uh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 masak-masak oleh orang Kristen masa k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yang pertama diberi judul sebagai sepucuk surat tetapi surat it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salam pembukaan maupun penutup seperti yang dipunya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urat-surat Paulus. Namun demikian tidak akan ada orang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 tanpa merasakan suatu perasaan pribadi yang intens. Tidak dap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gukan bahwa orang yang menulis surat ini di dalam pikiranny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gambaran situasi maupun watak pribadi seperti dari sur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yang pertama ini dan hal itu akan dijelaskan apabila kit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nya, seperti yang pema dikatakan seseorang tentangnya, sebaga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hotbah yang penuh kasih dan keprihatinan’ yang ditulis oleh seor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mencintai umatnya dan mengirimkan suratnya itu kepad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-bagai gereja yang ada di bawah tanggung jawab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oalan yang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onjol yang melatarbelakangi penulisan surat l Yohanes iala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palsu mengenai keselamatan dalam Kristus dan cara bekerjanya 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orang percaya. Beberapa orang yang dahulu merupakan sidang dar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kini sudah meninggalkan persekutuan jemaat (2; 19), tetapi hasil dar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palsu mereka masih memutarbalikkan Injil mengenai bagaima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9" w:h="10143" w:x="1286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sa “mengetahui” bahwa mereka mempunyai hidup kekal. Dari segi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949" w:h="482" w:x="1286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idlovv Bax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Isi Alkitab jilid 4 Roma s/d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hanging="0"/>
        <w:rPr>
          <w:lang w:val="id-ID"/>
        </w:rPr>
        <w:framePr w:w="8949" w:h="482" w:x="1286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/OMF, 1952), h. 243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949" w:h="529" w:x="1286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 surat-surat Yohanes dan Surat Yudas</w:t>
      </w:r>
    </w:p>
    <w:p>
      <w:pPr>
        <w:pStyle w:val="Footnote11"/>
        <w:pBdr/>
        <w:ind w:hanging="0"/>
        <w:rPr>
          <w:lang w:val="id-ID"/>
        </w:rPr>
        <w:framePr w:w="8949" w:h="529" w:x="1286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3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6455</wp:posOffset>
                </wp:positionH>
                <wp:positionV relativeFrom="page">
                  <wp:posOffset>8820150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65pt;margin-top:694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112" w:x="5134" w:y="1968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34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5608" w:x="1359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, ajaran sesat mereka menyangkal bahwa Yesus itulah Kristus (2:22;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5608" w:x="1359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 5:1) atau bahwa Kristus menjelma menjadi manusia (4:2-3). Dari seg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5608" w:x="1359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, mereka mengajarkan bahwa menaati perintah Kristus (2:3-4; 5:3)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5608" w:x="1359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udus dan terpisah dari dosa (3:7-12) dan dari dunia (2:15-17) tida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5608" w:x="1359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iman yang menyelamatkan (band. 1:6; 5:4-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untu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5608" w:x="1359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lebih lanjut tentang kitab ini dalam upaya menganalisanya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5608" w:x="1359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uatu maknanya khusunya dalam kaitan perikop teks surat 1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5608" w:x="1359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5:11-13, maka perlu mamahami terlebih dahulu mengenai pokok-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5608" w:x="1359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dari kitab/surat tersebut untuk menjadi jembatan tiba pada pemaham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802" w:h="5608" w:x="1359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idup kekal dalam nats tersebut sebagaimana maksud penulis untu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802" w:h="5608" w:x="1359" w:y="4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nya.</w:t>
      </w:r>
    </w:p>
    <w:p>
      <w:pPr>
        <w:pStyle w:val="Heading111"/>
        <w:pBdr/>
        <w:spacing w:before="0" w:after="240"/>
        <w:rPr/>
        <w:framePr w:w="8802" w:h="3744" w:x="1359" w:y="1028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. PenuJis Surat 1 Yohanes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802" w:h="3744" w:x="1359" w:y="10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pun yang menulis surat ini tidak memperkenalkan dirinya, tetapi tem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02" w:h="3744" w:x="1359" w:y="10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ya penulisan dengan tulisan bahasa Yunani yang sederhana mirip de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802" w:h="3744" w:x="1359" w:y="10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. Penulis Kristen mula-mula menjelang abad kedua tel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02" w:h="3744" w:x="1359" w:y="10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kedua buku ini dengan Rasul Yohanes, seorang nelayan,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02" w:h="3744" w:x="1359" w:y="10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urid Yesus yang terdekat. Yohanes mungkin juga merupakan sepup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02" w:h="3744" w:x="1359" w:y="10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nulis surat pertama Yohanes ini ialah Yohanes, seorang rasul</w:t>
      </w:r>
    </w:p>
    <w:p>
      <w:pPr>
        <w:pStyle w:val="Footnote11"/>
        <w:pBdr/>
        <w:tabs>
          <w:tab w:val="clear" w:pos="720"/>
          <w:tab w:val="left" w:pos="750" w:leader="none"/>
        </w:tabs>
        <w:ind w:firstLine="640"/>
        <w:rPr>
          <w:lang w:val="id-ID"/>
        </w:rPr>
        <w:framePr w:w="6781" w:h="251" w:x="1998" w:y="155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16.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620"/>
        <w:rPr>
          <w:lang w:val="id-ID"/>
        </w:rPr>
        <w:framePr w:w="6781" w:h="314" w:x="1998" w:y="15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mmy Tiarawati Rus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xtreme Journe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6), h.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3115</wp:posOffset>
                </wp:positionH>
                <wp:positionV relativeFrom="page">
                  <wp:posOffset>9824720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45pt;margin-top:773.6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41" w:x="10054" w:y="1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80"/>
        <w:jc w:val="both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yang juga menulis Injil Yohanes dan Wahy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ini ditulis</w:t>
      </w:r>
    </w:p>
    <w:p>
      <w:pPr>
        <w:pStyle w:val="Bodytext11"/>
        <w:pBdr/>
        <w:ind w:firstLine="580"/>
        <w:jc w:val="both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, memiliki salam pembukaan maupun penutupan seperti yang ada</w:t>
      </w:r>
    </w:p>
    <w:p>
      <w:pPr>
        <w:pStyle w:val="Bodytext11"/>
        <w:pBdr/>
        <w:ind w:firstLine="580"/>
        <w:jc w:val="both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rat-surat Paulus. Surat ini berisi pemaparan sebagai suatu khotbah yang</w:t>
      </w:r>
    </w:p>
    <w:p>
      <w:pPr>
        <w:pStyle w:val="Bodytext11"/>
        <w:pBdr/>
        <w:ind w:firstLine="580"/>
        <w:jc w:val="both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dan keprihatinan yang ditulis Yohanes sebagai seorang gembala</w:t>
      </w:r>
    </w:p>
    <w:p>
      <w:pPr>
        <w:pStyle w:val="Bodytext11"/>
        <w:pBdr/>
        <w:ind w:firstLine="580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intai umatnya.</w:t>
      </w:r>
    </w:p>
    <w:p>
      <w:pPr>
        <w:pStyle w:val="Bodytext11"/>
        <w:pBdr/>
        <w:ind w:firstLine="860"/>
        <w:jc w:val="both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ulis surat pertama Yohanes ini juga terdapat beberapa</w:t>
      </w:r>
    </w:p>
    <w:p>
      <w:pPr>
        <w:pStyle w:val="Bodytext11"/>
        <w:pBdr/>
        <w:ind w:firstLine="580"/>
        <w:jc w:val="both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lam pertama Yohanes 1:1-3, di antara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ind w:firstLine="860"/>
        <w:jc w:val="both"/>
        <w:rPr/>
        <w:framePr w:w="9069" w:h="10373" w:x="1226" w:y="31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adalah saksi mata dari hidup dan pelayanan Yesus. Itu bararti</w:t>
      </w:r>
    </w:p>
    <w:p>
      <w:pPr>
        <w:pStyle w:val="Bodytext11"/>
        <w:pBdr/>
        <w:ind w:left="1200" w:hanging="0"/>
        <w:jc w:val="both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ohanes menjadi murid Tuhan Yesus waktu Yesus melayani di</w:t>
      </w:r>
    </w:p>
    <w:p>
      <w:pPr>
        <w:pStyle w:val="Bodytext11"/>
        <w:pBdr/>
        <w:ind w:left="1200" w:hanging="0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(band 4:14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ind w:firstLine="860"/>
        <w:jc w:val="both"/>
        <w:rPr/>
        <w:framePr w:w="9069" w:h="10373" w:x="1226" w:y="31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sendiri bersaksi tentang perbuatan Yesus. Itu berarti bahawa</w:t>
      </w:r>
    </w:p>
    <w:p>
      <w:pPr>
        <w:pStyle w:val="Bodytext11"/>
        <w:pBdr/>
        <w:ind w:left="1200" w:hanging="0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adalah hamba Tuhan (bd 4:14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ind w:firstLine="860"/>
        <w:jc w:val="both"/>
        <w:rPr/>
        <w:framePr w:w="9069" w:h="10373" w:x="1226" w:y="31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adalah seorang pemimpin yang menulis dengan wibawa rasuli</w:t>
      </w:r>
    </w:p>
    <w:p>
      <w:pPr>
        <w:pStyle w:val="Bodytext11"/>
        <w:pBdr/>
        <w:ind w:left="1160" w:hanging="0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 istilah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ulis kepada kamu” 2: 12-14).</w:t>
      </w:r>
    </w:p>
    <w:p>
      <w:pPr>
        <w:pStyle w:val="Bodytext11"/>
        <w:pBdr/>
        <w:ind w:left="1160" w:hanging="0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bandingkan antara 1 Yohanes dengan Injil Yohanes, maka jelas</w:t>
      </w:r>
    </w:p>
    <w:p>
      <w:pPr>
        <w:pStyle w:val="Bodytext11"/>
        <w:pBdr/>
        <w:ind w:left="1160" w:hanging="0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ulisnya sama. Kedua-duanya menekankan bahwa Yesus adalah</w:t>
      </w:r>
    </w:p>
    <w:p>
      <w:pPr>
        <w:pStyle w:val="Bodytext11"/>
        <w:pBdr/>
        <w:ind w:left="1160" w:hanging="0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(Yoh. 1:1 = 1 Yoh. 1:1); dan bawha firman itu telah ,menjadi</w:t>
      </w:r>
    </w:p>
    <w:p>
      <w:pPr>
        <w:pStyle w:val="Bodytext11"/>
        <w:pBdr/>
        <w:ind w:left="1160" w:hanging="0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Yoh. 1:14 = 1 Yoh. 1:2). Bahkan istilah-istilah yang dipak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69" w:h="10373" w:x="1226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Yohanes muncul juga dalam 1 Yohanes, contohnya “hidup”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069" w:h="435" w:x="1226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es Blankerbaker, ZwZ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untuk para pemu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04),</w:t>
      </w:r>
    </w:p>
    <w:p>
      <w:pPr>
        <w:pStyle w:val="Footnote11"/>
        <w:pBdr/>
        <w:ind w:hanging="0"/>
        <w:rPr>
          <w:lang w:val="id-ID"/>
        </w:rPr>
        <w:framePr w:w="9069" w:h="435" w:x="1226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04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069" w:h="497" w:x="1226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 (IPB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rsekutuan Pekabaran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9069" w:h="497" w:x="1226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 Indonesia, 1999), h. 2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4705</wp:posOffset>
                </wp:positionH>
                <wp:positionV relativeFrom="page">
                  <wp:posOffset>9010015</wp:posOffset>
                </wp:positionV>
                <wp:extent cx="194183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15pt;margin-top:709.4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866" w:y="1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6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maut” (1 Yoh. 3:14); “Terang” dan “kegelapan” (1 Yoh. 1:5-7);</w:t>
      </w:r>
    </w:p>
    <w:p>
      <w:pPr>
        <w:pStyle w:val="Bodytext11"/>
        <w:pBdr/>
        <w:ind w:left="114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dan “dunia” (1 Yoh. 2:15-16); “kebenaran” dan “dusta” (1 Yoh.</w:t>
      </w:r>
    </w:p>
    <w:p>
      <w:pPr>
        <w:pStyle w:val="Bodytext11"/>
        <w:pBdr/>
        <w:ind w:left="114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).</w:t>
      </w:r>
    </w:p>
    <w:p>
      <w:pPr>
        <w:pStyle w:val="Bodytext11"/>
        <w:pBdr/>
        <w:ind w:left="1520" w:hanging="0"/>
        <w:jc w:val="both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onald Guftrie, kepenulisan 1 Yohanes bukanlah isu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, karena eksegesis 1 Yohanes tidak banyak dipengaruhi oleh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tiap orang tentang siapa penulisnya. Tetapi surat ini 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ersifat pribadi jika pembacanya bisa dengan yaki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nya dengan seseorang, terlebih lagi jika tradisi bisa berpe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pertanyaan ini, sehingga dalam bukunya memaparkan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eksternal dan bukti internal mengenai kepenulisan Surat 1 Yohanes</w:t>
      </w:r>
    </w:p>
    <w:p>
      <w:pPr>
        <w:pStyle w:val="Bodytext11"/>
        <w:pBdr/>
        <w:ind w:left="114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ukti Eksternal</w:t>
      </w:r>
    </w:p>
    <w:p>
      <w:pPr>
        <w:pStyle w:val="Bodytext11"/>
        <w:pBdr/>
        <w:ind w:left="2160" w:hanging="0"/>
        <w:jc w:val="both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akar menemukan beberapa kemiripan bahasa antara 1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an tulisan Justin Martin, Bamabas, Hermas, dan bahka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ement dari Roma, tetapi karena kemiripan ini mungki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mereka semua berasal dari lingkungan pemikiran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sama, maka lebih baik jika memakai bukti yang lebih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. Irenaeus mengutip surat ini dengan menyebutnya sebagai kary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urid Tuhan, penulis injil keempat. Clement dari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ksandria dan Tertullianus juga mengutipnya sebagai kary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. Origen juga kerap mengutip surat ini dan menyebutny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69" w:h="12065" w:x="1226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Yohanes. Menurut Dionisius murid Origen, pert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10048" w:y="2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72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itulis oleh penulis Injil Yohanes. Bukti-bukti ini cukup</w:t>
      </w:r>
    </w:p>
    <w:p>
      <w:pPr>
        <w:pStyle w:val="Bodytext11"/>
        <w:pBdr/>
        <w:ind w:left="172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untuk menunjukkan bahwa sejak awal pertama Yohanes</w:t>
      </w:r>
    </w:p>
    <w:p>
      <w:pPr>
        <w:pStyle w:val="Bodytext11"/>
        <w:pBdr/>
        <w:ind w:left="172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lihat sebagai kitab suci tetapi diyakini sebagai tulis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. Dengan latar belakang tradisi kepenulisan Yohanes inilah</w:t>
      </w:r>
    </w:p>
    <w:p>
      <w:pPr>
        <w:pStyle w:val="Bodytext11"/>
        <w:pBdr/>
        <w:ind w:left="172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diteliti bukti internal guna menegaskan apakah jemaat</w:t>
      </w:r>
    </w:p>
    <w:p>
      <w:pPr>
        <w:pStyle w:val="Bodytext11"/>
        <w:pBdr/>
        <w:ind w:left="172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bersikap tidak kritis dalam asumsi mereka ini atau ti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420" w:hanging="0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ukti Internal</w:t>
      </w:r>
    </w:p>
    <w:p>
      <w:pPr>
        <w:pStyle w:val="Bodytext11"/>
        <w:pBdr/>
        <w:ind w:left="248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bukti internal oleh Donald Guftrie dalam bukunya</w:t>
      </w:r>
    </w:p>
    <w:p>
      <w:pPr>
        <w:pStyle w:val="Bodytext11"/>
        <w:pBdr/>
        <w:ind w:left="172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penulisan Surat 1 Yohanes, dipaparkannya berdasarkan</w:t>
      </w:r>
    </w:p>
    <w:p>
      <w:pPr>
        <w:pStyle w:val="Bodytext41"/>
        <w:pBdr/>
        <w:ind w:left="0" w:right="0" w:hanging="0"/>
        <w:jc w:val="center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/>
        <w:ind w:left="1720" w:hanging="0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jelasan berikut</w:t>
      </w:r>
    </w:p>
    <w:p>
      <w:pPr>
        <w:pStyle w:val="Bodytext11"/>
        <w:pBdr/>
        <w:ind w:left="194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im send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 Yohanes dan surat Ibrani merupakan surat</w:t>
      </w:r>
    </w:p>
    <w:p>
      <w:pPr>
        <w:pStyle w:val="Bodytext11"/>
        <w:pBdr/>
        <w:ind w:left="224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ng tidak mencatat nama penulisnya, tetapi</w:t>
      </w:r>
    </w:p>
    <w:p>
      <w:pPr>
        <w:pStyle w:val="Bodytext11"/>
        <w:pBdr/>
        <w:ind w:left="224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Surat Ibrani, pengantar 1 Yohanes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mberi tahu pembanya tentang siapa</w:t>
      </w:r>
    </w:p>
    <w:p>
      <w:pPr>
        <w:pStyle w:val="Bodytext11"/>
        <w:pBdr/>
        <w:ind w:left="224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. Ia menulis tentang apa yang telah penulis (atau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”) dengar, lihat, saksikan dan raba (1 Yoh. 1:1) dan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 menunjukkan bahwa penulisnya adalah seorang</w:t>
      </w:r>
    </w:p>
    <w:p>
      <w:pPr>
        <w:pStyle w:val="Bodytext11"/>
        <w:pBdr/>
        <w:spacing w:before="0" w:after="300"/>
        <w:ind w:left="2240" w:hanging="0"/>
        <w:jc w:val="both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mata. Saat berkata “hidup itu telah dinyatakan, dan kami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ihatnya,” penulis menunjukkan saat dimana i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939" w:h="10792" w:x="1350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rtai Kristus. Tetapi tidak semua pakar menafsir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2</w:t>
      </w:r>
    </w:p>
    <w:p>
      <w:pPr>
        <w:pStyle w:val="Footnote11"/>
        <w:pBdr/>
        <w:ind w:firstLine="760"/>
        <w:rPr>
          <w:lang w:val="id-ID"/>
        </w:rPr>
        <w:framePr w:w="8939" w:h="251" w:x="1350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Donald Guft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h. 175-</w:t>
      </w:r>
    </w:p>
    <w:p>
      <w:pPr>
        <w:pStyle w:val="Headerorfooter11"/>
        <w:pBdr/>
        <w:rPr>
          <w:lang w:val="id-ID"/>
        </w:rPr>
        <w:framePr w:w="8939" w:h="157" w:x="1350" w:y="1523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}76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939" w:h="257" w:x="1350" w:y="15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. 176-1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4235</wp:posOffset>
                </wp:positionH>
                <wp:positionV relativeFrom="page">
                  <wp:posOffset>9403715</wp:posOffset>
                </wp:positionV>
                <wp:extent cx="194818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05pt;margin-top:740.4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954" w:y="1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left="22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orang pertama jamak ini sedemikian. Jika hal ini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gaya sastra di mana penulis mengaitkan pesannya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an saksi mata, atau jika ia memakai bentuk orang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jamak untuk menunjuk semua orang percaya (seperti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4:7-19), maka hal ini tidak lagi membuktikan klaim penulis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Tetapi, bisakah penafsiran seperti ini dipertahankan?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ulis berkata di 4:13, “kita ketahui bahwa kita tetab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alam Allah” bentuk jamak di sini jelas mewakili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risten secara umum, tetapi tindakan yang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1:1-15 tidak memiliki sifat umum seperti ini.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ami lihat dengan mata kami” akan kehilangan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jika tidak memiliki arti yang spesifik. Penulis ingin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im sedari awal bahwa proklamasinya didasarkan pada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ribadinya dan pengalaman mereka yang berelasi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nya, “kami” disurat ini memang segara akan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luas, dan “kami telah melihat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theamet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4 memang bisa bersifat umum, tetapi jauh lebih natural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itkan kata ini dengan saksi mata aktual. Jika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nya merujuk kepada fakta inkarnasi yang “dilihat”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Kristen pada umumnya, maka hal ini tidak ak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939" w:h="11426" w:x="1350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sahkan pesannya, sehingga penafsiran seperti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41" w:x="9972" w:y="1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mah maksud penulis tanpa dasar yang kuat. Kita bisa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kin mengasumsikan bahwa ia mau pembacanya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bahwa ia adalah salah satu saksi mata asli atas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. Hal ini memang penting dalam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kepenulisan. Jika diterima sepenuhnya dan tidak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gaya sastra guna menciptakan kesan keaslian,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ni akan mempersempit kemungkinan penulis 1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. Hal ini sepenuhnya sesuai dengan tradisi yang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surat ini dengan Yohanes, sang Rasul.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n umum 1 Yohan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saksi mata yang spesifik,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otoritas surat ini begitu jelas. Panggilan “anak-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ku” (teknia, vcKvia) yang kerap kali muncul, hanya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tulis oleh seorang yang cukup berotoritas - bapa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i dalam Allah - sehingga pembaca akan mengakui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nya untuk menyebut mereka seperti ini. Ia tidak hanya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jemaat untuk mendengar, tetapi juga taat (bdk.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6). Ia memakai ungkapan kategoris, hampir dogmatis.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bantahan terhadap kebenaran yang ia katakan. Ia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menyimpangan dengan gambling (bdk. 2:18 dst.;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 dst.) dan tidak meninggalkan kemungkinan untuk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808" w:h="11562" w:x="1416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romi. Suratnya mengesankan bahwa ia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63" w:y="2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4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jelas memahami di mana ia berdiri dan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semua orang Kristen agar menyesuaikan diri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andar yang sama, karena ia tahu hal itu benar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Singkatnya, penulis berdiri sebagai seseorang</w:t>
      </w:r>
    </w:p>
    <w:p>
      <w:pPr>
        <w:pStyle w:val="Bodytext11"/>
        <w:pBdr/>
        <w:ind w:left="2380" w:hanging="0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ibawa kerohanian yang dihormati.</w:t>
      </w:r>
    </w:p>
    <w:p>
      <w:pPr>
        <w:pStyle w:val="Bodytext11"/>
        <w:pBdr/>
        <w:ind w:right="220" w:hanging="0"/>
        <w:jc w:val="right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kata (teknia, reKvia) untuk menyebut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juga menunjukkan ia adalah orang tua yang bisa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kata yang lebih akrab tanpa takut di salahpahami,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ni juga sepenuhnya sejalan dengan gambaran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tentang rasul Yohanes yang begitu dihormati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akhir pelayanannya di Efesus. Di 1 Yohanes kita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gaya bahasa yang agak monoton, kosakata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ak terbatas, dan kurangnya polesan sastra, yang</w:t>
      </w:r>
    </w:p>
    <w:p>
      <w:pPr>
        <w:pStyle w:val="Bodytext11"/>
        <w:pBdr/>
        <w:spacing w:before="0" w:after="300"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eran jika muncul dalam tulisan seorang yang lanjut</w:t>
      </w:r>
    </w:p>
    <w:p>
      <w:pPr>
        <w:pStyle w:val="Bodytext11"/>
        <w:pBdr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menilai kematangan pemikiran jauh lebih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bandingkan keindahan pengungkapan.</w:t>
      </w:r>
    </w:p>
    <w:p>
      <w:pPr>
        <w:pStyle w:val="Bodytext11"/>
        <w:pBdr/>
        <w:spacing w:before="0" w:after="300"/>
        <w:ind w:left="238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asi dengan pemikiran Yohan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itan 1 Yohanes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 keempat perlu dibahas tersendiri, karena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ng mengaitkan Yohanes dengan 1 Yohanes</w:t>
      </w:r>
    </w:p>
    <w:p>
      <w:pPr>
        <w:pStyle w:val="Bodytext11"/>
        <w:pBdr/>
        <w:spacing w:before="0" w:after="300"/>
        <w:ind w:left="260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itkan Yohanes dengan Injil keempat, tidak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8808" w:h="11441" w:x="1416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an jika kita bisa menemukan kesan keserupa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993" w:y="1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2600" w:hanging="0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uat dalam hal pemikiran, gaya bahasa,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, konsep, dan gambaran. Beberapa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emang ada khususnya penekanan dan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hasan, tetapi hal ini wajar karena kedua karya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iliki maksud, peristiwa, dan bentuk yang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jumlah kecil kntikus mempertahankan kalau penulisnya bukanl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alainkan salah satu dari tulisan-tulisan ini (Yoh. dan 1 Yoh.) adal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ri penulis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walaupun ada pendapat demikian tapi tidak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ukti untuk hal itu, karena ketika ada perbedaan antara injil Yohanes d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Yohanes, itu karena tujuan dan penerima yang berbeda. Sehingg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nya adalah bahwa penulis surat 1 Yohanes, ditulis oleh Yohanes,</w:t>
      </w:r>
    </w:p>
    <w:p>
      <w:pPr>
        <w:pStyle w:val="Bodytext11"/>
        <w:pBdr/>
        <w:spacing w:before="0" w:after="580"/>
        <w:ind w:firstLine="320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Yesus 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6" w:leader="none"/>
        </w:tabs>
        <w:spacing w:before="0" w:after="300"/>
        <w:rPr/>
        <w:framePr w:w="8829" w:h="12028" w:x="1405" w:y="3110" w:hSpace="0" w:vSpace="0" w:wrap="notBeside" w:vAnchor="page" w:hAnchor="page" w:hRule="exact"/>
        <w:pBdr/>
      </w:pPr>
      <w:bookmarkStart w:id="6" w:name="bookmark8_Copy_2"/>
      <w:bookmarkStart w:id="7" w:name="bookmark7_Copy_1"/>
      <w:bookmarkStart w:id="8" w:name="bookmark8_Copy_1_Copy_1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mat/Penerima Surat 1 Yohanes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surat ini tidak disebutkan. Tidak ada salam atau nama orang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atau peristiwa di dalam surat ini. Namun penjelasan yang paling tepat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ngkan kenyataan ini ialah bahwa dari tempat tinggalnya di Efesus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ulis surat yang sama kepada berbagai gereja di propinsi Asia y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bawah tanggung jawab rasulinya (band. Why. 1:11). Karena jemaat-</w:t>
      </w:r>
    </w:p>
    <w:p>
      <w:pPr>
        <w:pStyle w:val="Bodytext11"/>
        <w:pBdr/>
        <w:spacing w:before="0" w:after="640"/>
        <w:ind w:firstLine="280"/>
        <w:jc w:val="both"/>
        <w:rPr>
          <w:lang w:val="id-ID"/>
        </w:rPr>
        <w:framePr w:w="8829" w:h="12028" w:x="1405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tu mempunyai persoalan dan kebutuhan yang sama, Yohanes menulis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9" w:leader="none"/>
        </w:tabs>
        <w:spacing w:before="0" w:after="0"/>
        <w:ind w:firstLine="640"/>
        <w:rPr/>
        <w:framePr w:w="8829" w:h="12028" w:x="1405" w:y="31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i/>
          <w:color w:val="000000"/>
          <w:spacing w:val="0"/>
          <w:w w:val="100"/>
          <w:lang w:val="id-ID" w:eastAsia="id-ID"/>
        </w:rPr>
        <w:t>Tnfsiran .AikiJab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, h. 8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894" w:y="2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80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sebagai sebuah surat edaran dan mengutus utusan pribadinya yang</w:t>
      </w:r>
    </w:p>
    <w:p>
      <w:pPr>
        <w:pStyle w:val="Bodytext11"/>
        <w:pBdr/>
        <w:ind w:firstLine="480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alamnya secara l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8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urat 1 Yohanes sendiri tidak mengandung penjelasan tentang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atau kepada siapa surat itu ditujukan namun, ketika membaca surat ini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katakan kalau penulis dan penerima sangat berhubungan erat,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ata-kata sapaan seperti kata anak-anakku, saudara-saudaraku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sih silih berganti digunakan (p. 2:1,7,12,18,28; p.3:21; p. 4:1; p. 5:21.)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ndatipun bahan di dalam surat ini sendiri tidak ada yang mengingatkan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urat ini, namun dugaan boleh dikemukakan bahwa orang-orang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sapa begitu hangat, haruslah dicari di sekitar Ef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gkin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diteruskan, dari satu jemaat ke jemaat lain di Asia Kecil atau kepada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baik tua maupun muda. Yohanes sudah tua saat menulis surat ini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ohanes menyebut para pembacanya “anak-anak”, walaupun mereka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ewasa, sebab ia lebih dahulu menjadi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 Tulluan dalam bukunya mengatakan kalau para pembaca dari surat ini adalah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jemaat di Asia Kecil yang mempunyai hubungan erat dengan Yohanes dan</w:t>
      </w:r>
    </w:p>
    <w:p>
      <w:pPr>
        <w:pStyle w:val="Bodytext11"/>
        <w:pBdr/>
        <w:ind w:firstLine="480"/>
        <w:jc w:val="both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genal mereka secara dekat, itu sebabnya Yohanes memakai istila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01" w:h="9640" w:x="1150" w:y="3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ku” (2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9001" w:h="220" w:x="1150" w:y="136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15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001" w:h="461" w:x="1150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Duyven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0), h.</w:t>
      </w:r>
    </w:p>
    <w:p>
      <w:pPr>
        <w:pStyle w:val="Footnote11"/>
        <w:pBdr/>
        <w:ind w:hanging="0"/>
        <w:rPr>
          <w:lang w:val="id-ID"/>
        </w:rPr>
        <w:framePr w:w="9001" w:h="461" w:x="1150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2.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9001" w:h="461" w:x="1150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es Blanker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 Alkitab untuk para pemu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</w:t>
      </w:r>
    </w:p>
    <w:p>
      <w:pPr>
        <w:pStyle w:val="Footnote11"/>
        <w:pBdr/>
        <w:ind w:hanging="0"/>
        <w:rPr>
          <w:lang w:val="id-ID"/>
        </w:rPr>
        <w:framePr w:w="9001" w:h="461" w:x="1150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04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001" w:h="518" w:x="1150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 (IPB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rsekutuan Pekabaran</w:t>
      </w:r>
    </w:p>
    <w:p>
      <w:pPr>
        <w:pStyle w:val="Footnote11"/>
        <w:pBdr/>
        <w:ind w:hanging="0"/>
        <w:rPr>
          <w:lang w:val="id-ID"/>
        </w:rPr>
        <w:framePr w:w="9001" w:h="518" w:x="1150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 Indonesia, 1999), h. 2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9935</wp:posOffset>
                </wp:positionH>
                <wp:positionV relativeFrom="page">
                  <wp:posOffset>8602345</wp:posOffset>
                </wp:positionV>
                <wp:extent cx="195834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05pt;margin-top:677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41" w:x="9942" w:y="1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56" w:leader="none"/>
        </w:tabs>
        <w:spacing w:before="0" w:after="280"/>
        <w:ind w:firstLine="220"/>
        <w:rPr/>
        <w:framePr w:w="9054" w:h="8211" w:x="1124" w:y="3593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dan Waktu Penulisan</w:t>
      </w:r>
      <w:bookmarkEnd w:id="11"/>
      <w:bookmarkEnd w:id="12"/>
      <w:bookmarkEnd w:id="14"/>
    </w:p>
    <w:p>
      <w:pPr>
        <w:pStyle w:val="Bodytext11"/>
        <w:pBdr/>
        <w:spacing w:before="0" w:after="280"/>
        <w:ind w:firstLine="600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empat Penulisan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Yohanes menulis surat ini dari Efesus yang dialamatk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Kristen yang tersebar di seluruh Asia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perkirakan bahwa Yohanes menulis surat ini diusianya ya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ua, ketika berada di Ef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ktu Penulisan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pan surat 1 Yohanes ini ditulis tidak bisa ditentu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asti. Tetapi dengan melihat tempat penulisan surat ini, yakni Efesu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urat ini ditulis pada waktu antara tahun 80-90 Mase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jenis bahasan dalam surat ini yakni ajaran sesat maka agaknya sura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 ditempatkan pada tahun-tahun penghabisan waktu Yohanes tinggal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fesus kurang lebih tahun 90 ke atas. Sama halnya dengan pemimpin-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pada abad kedua berkata Yohanes menulis surat ini 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54" w:h="8211" w:x="1124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pada ahir abad pertama yakni sekitar tahun 90 M atau lebih.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8719" w:h="241" w:x="1124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. 304.</w:t>
      </w:r>
    </w:p>
    <w:p>
      <w:pPr>
        <w:pStyle w:val="Footnote11"/>
        <w:pBdr/>
        <w:tabs>
          <w:tab w:val="clear" w:pos="720"/>
          <w:tab w:val="left" w:pos="973" w:leader="none"/>
        </w:tabs>
        <w:spacing w:lineRule="auto" w:line="232"/>
        <w:ind w:firstLine="800"/>
        <w:rPr>
          <w:lang w:val="id-ID"/>
        </w:rPr>
        <w:framePr w:w="8719" w:h="225" w:x="1124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mmy Tiarawati Rus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xtreme Journe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6), h. 193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19" w:h="466" w:x="1124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 (IPB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rsekutuan Pekabaran</w:t>
      </w:r>
    </w:p>
    <w:p>
      <w:pPr>
        <w:pStyle w:val="Footnote11"/>
        <w:pBdr/>
        <w:ind w:hanging="0"/>
        <w:rPr>
          <w:lang w:val="id-ID"/>
        </w:rPr>
        <w:framePr w:w="8719" w:h="466" w:x="1124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 Indonesia, 1999), h. 278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19" w:h="503" w:x="1124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Duyven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0),</w:t>
      </w:r>
    </w:p>
    <w:p>
      <w:pPr>
        <w:pStyle w:val="Footnote11"/>
        <w:pBdr/>
        <w:ind w:hanging="0"/>
        <w:rPr>
          <w:lang w:val="id-ID"/>
        </w:rPr>
        <w:framePr w:w="8719" w:h="503" w:x="1124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95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357" w:h="231" w:x="1888" w:y="15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mmy Tiarawati Rusl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xtreme Journe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Immanuel, 2006), h.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0250</wp:posOffset>
                </wp:positionH>
                <wp:positionV relativeFrom="page">
                  <wp:posOffset>8695690</wp:posOffset>
                </wp:positionV>
                <wp:extent cx="19481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5pt;margin-top:684.7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813" w:y="1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E. Sifat Khusus Surat 1 Yohanes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itab dalam Alkitab selalu memiliki ciri dan sifat khusus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memiliki identitas tersendiri. Demikian halnya ketik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surat pertama Yohanes ini, maka dapat dilihat bagaimana kitab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tama Yohanes ini berbeda dengan kitab lainnya, sebagaimana kitab in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sebuah surat, maka akan ditemui bentuk penulisan surat ini bed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rat lainnya (kususnya surat-surat Paulus) karena tidak memiliki s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 maupun salam penutup, tetapi surat ini langsung pada penguraiannya.</w:t>
      </w:r>
    </w:p>
    <w:p>
      <w:pPr>
        <w:pStyle w:val="Bodytext11"/>
        <w:pBdr/>
        <w:spacing w:before="0" w:after="2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ciri utama menandai surat ini, yakni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</w:tabs>
        <w:spacing w:before="0" w:after="240"/>
        <w:ind w:firstLine="660"/>
        <w:jc w:val="both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mendeiinisikan kehidupan Kristen dengan memakai istilah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an dengan seaka-akan tidak memberikan pelu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omi di antara terang dan gelap, kebenaran dan kebohongan,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dosa, kasih dan kebencian, mengasihi Allah dan mengasihi</w:t>
      </w:r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anak-anak Allah dan anak-anak se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</w:tabs>
        <w:spacing w:before="0" w:after="300"/>
        <w:ind w:firstLine="660"/>
        <w:jc w:val="both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merupakan satu-satunya kitab PB yang berbicara mengena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ngantara (Yun. mtpaKkeroo) kita dengan Bapa pada saat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orang yang sungguh percaya berbuat dosa (2:1-2; bd.Yoh. 14;</w:t>
      </w:r>
    </w:p>
    <w:p>
      <w:pPr>
        <w:pStyle w:val="Bodytext11"/>
        <w:pBdr/>
        <w:spacing w:before="0" w:after="30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-17,26; 15:26; 16:7-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</w:tabs>
        <w:spacing w:before="0" w:after="300"/>
        <w:ind w:firstLine="660"/>
        <w:jc w:val="both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yang disampaikan surat ini didasarkan hampir seluruhnya pada</w:t>
      </w:r>
    </w:p>
    <w:p>
      <w:pPr>
        <w:pStyle w:val="Bodytext11"/>
        <w:pBdr/>
        <w:spacing w:before="0" w:after="340"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rasuli dan bukan penyataan PL dahulu; petunjuk kepada PL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tidak ad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80" w:leader="none"/>
        </w:tabs>
        <w:spacing w:before="0" w:after="0"/>
        <w:ind w:firstLine="660"/>
        <w:jc w:val="both"/>
        <w:rPr/>
        <w:framePr w:w="3118" w:h="231" w:x="1199" w:y="152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i/>
          <w:color w:val="000000"/>
          <w:spacing w:val="0"/>
          <w:w w:val="100"/>
          <w:lang w:val="id-ID" w:eastAsia="id-ID"/>
        </w:rPr>
        <w:t>Alkitab Penuntu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2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839" w:y="1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0" w:leader="none"/>
        </w:tabs>
        <w:spacing w:before="0" w:after="240"/>
        <w:ind w:firstLine="700"/>
        <w:jc w:val="both"/>
        <w:rPr/>
        <w:framePr w:w="8902" w:h="11515" w:x="1199" w:y="33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rat ini menyampaikan Kristologi berhubungan deng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gkalan suatu bentuk ajaran sesat tertentu, maka itu berfokus pad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maan dan darah (yaitu, salib) Yesus tanpa menyebut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 secara khus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0" w:leader="none"/>
        </w:tabs>
        <w:spacing w:before="0" w:after="240"/>
        <w:ind w:firstLine="700"/>
        <w:jc w:val="both"/>
        <w:rPr/>
        <w:framePr w:w="8902" w:h="11515" w:x="1199" w:y="330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penulisannya sederhana dan berulang sewaktu Yohanes membaha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stilah seperti “terang”, “kebenaran”, “percaya”, “tetap tinggal”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”, “mengasihi”, “kebenaran”, “kesaksian”, “lahir dari Allah”,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hidup kekal”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Yohanes adalah merupakan kitab yang berkedudukan sebagai kitab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 lima dalam kumpulan surat-surat Am dan merupakan kitab yang berad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rutan yang ke dua puluh tiga dari Peijanjian Baru. Surat ini memilik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ecara garis besar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(1:1 -4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0" w:leader="none"/>
        </w:tabs>
        <w:spacing w:before="0" w:after="320"/>
        <w:ind w:firstLine="700"/>
        <w:rPr/>
        <w:framePr w:w="8902" w:h="11515" w:x="1199" w:y="330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 (1:5-2:28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5" w:leader="none"/>
        </w:tabs>
        <w:spacing w:before="0" w:after="240"/>
        <w:ind w:left="1040" w:hanging="0"/>
        <w:rPr/>
        <w:framePr w:w="8902" w:h="11515" w:x="1199" w:y="330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Persekutuan dengan Allah (1:5-2: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06" w:leader="none"/>
        </w:tabs>
        <w:spacing w:before="0" w:after="320"/>
        <w:ind w:left="1420" w:hanging="0"/>
        <w:rPr/>
        <w:framePr w:w="8902" w:h="11515" w:x="1199" w:y="330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gelapan” dalam Allah (1:5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06" w:leader="none"/>
        </w:tabs>
        <w:spacing w:before="0" w:after="320"/>
        <w:ind w:left="1420" w:hanging="0"/>
        <w:rPr/>
        <w:framePr w:w="8902" w:h="11515" w:x="1199" w:y="330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persekutuan dalam kegelapan (1:6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06" w:leader="none"/>
        </w:tabs>
        <w:spacing w:before="0" w:after="320"/>
        <w:ind w:left="1420" w:hanging="0"/>
        <w:rPr/>
        <w:framePr w:w="8902" w:h="11515" w:x="1199" w:y="330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terang (1:7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06" w:leader="none"/>
        </w:tabs>
        <w:spacing w:before="0" w:after="320"/>
        <w:ind w:left="1420" w:hanging="0"/>
        <w:rPr/>
        <w:framePr w:w="8902" w:h="11515" w:x="1199" w:y="33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penyucian dari dosa (1:8-2:2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9" w:leader="none"/>
        </w:tabs>
        <w:spacing w:before="0" w:after="320"/>
        <w:ind w:left="1040" w:hanging="0"/>
        <w:rPr/>
        <w:framePr w:w="8902" w:h="11515" w:x="1199" w:y="33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festasi-manifestasi persekutuan dengan Allah (2:3-28)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02" w:h="11515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taatan (2:3-5)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8525" w:h="267" w:x="1576" w:y="152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 2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14" w:y="1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26" w:leader="none"/>
        </w:tabs>
        <w:ind w:left="1340" w:hanging="0"/>
        <w:rPr/>
        <w:framePr w:w="8902" w:h="12180" w:x="1199" w:y="33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upaan dengan Kristus (2: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26" w:leader="none"/>
        </w:tabs>
        <w:ind w:left="1340" w:hanging="0"/>
        <w:rPr/>
        <w:framePr w:w="8902" w:h="12180" w:x="1199" w:y="33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(2:7-1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26" w:leader="none"/>
        </w:tabs>
        <w:ind w:left="1340" w:hanging="0"/>
        <w:rPr/>
        <w:framePr w:w="8902" w:h="12180" w:x="1199" w:y="330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dari dunia (2:12-1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26" w:leader="none"/>
        </w:tabs>
        <w:ind w:left="1340" w:hanging="0"/>
        <w:rPr/>
        <w:framePr w:w="8902" w:h="12180" w:x="1199" w:y="330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ada kebenaran (2:18-28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80" w:leader="none"/>
        </w:tabs>
        <w:ind w:firstLine="660"/>
        <w:jc w:val="both"/>
        <w:rPr/>
        <w:framePr w:w="8902" w:h="12180" w:x="1199" w:y="33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llah (2:29-3:24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41" w:leader="none"/>
        </w:tabs>
        <w:ind w:firstLine="1000"/>
        <w:rPr/>
        <w:framePr w:w="8902" w:h="12180" w:x="1199" w:y="33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has anak-anak Allah (2:29-3:18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20" w:leader="none"/>
        </w:tabs>
        <w:ind w:firstLine="1000"/>
        <w:rPr/>
        <w:framePr w:w="8902" w:h="12180" w:x="1199" w:y="33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nak-anak Allah (3:19-24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69" w:leader="none"/>
        </w:tabs>
        <w:ind w:firstLine="660"/>
        <w:jc w:val="both"/>
        <w:rPr/>
        <w:framePr w:w="8902" w:h="12180" w:x="1199" w:y="33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ebenaran (4:1-6)</w:t>
      </w:r>
    </w:p>
    <w:p>
      <w:pPr>
        <w:pStyle w:val="Bodytext11"/>
        <w:pBdr/>
        <w:ind w:left="1100" w:hanging="0"/>
        <w:rPr>
          <w:lang w:val="id-ID"/>
        </w:rPr>
        <w:framePr w:w="8902" w:h="12180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enali roh kesesatan (4:1, 3, 5)</w:t>
      </w:r>
    </w:p>
    <w:p>
      <w:pPr>
        <w:pStyle w:val="Bodytext11"/>
        <w:pBdr/>
        <w:ind w:left="1100" w:hanging="0"/>
        <w:rPr>
          <w:lang w:val="id-ID"/>
        </w:rPr>
        <w:framePr w:w="8902" w:h="12180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akui roh kebenaran (4: 2, 4, 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85" w:leader="none"/>
        </w:tabs>
        <w:ind w:firstLine="660"/>
        <w:jc w:val="both"/>
        <w:rPr/>
        <w:framePr w:w="8902" w:h="12180" w:x="1199" w:y="330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(4:7-5:3)</w:t>
      </w:r>
    </w:p>
    <w:p>
      <w:pPr>
        <w:pStyle w:val="Bodytext11"/>
        <w:pBdr/>
        <w:ind w:left="1100" w:hanging="0"/>
        <w:rPr>
          <w:lang w:val="id-ID"/>
        </w:rPr>
        <w:framePr w:w="8902" w:h="12180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sal-usul Ilahi dari kasih (4:7-10)</w:t>
      </w:r>
    </w:p>
    <w:p>
      <w:pPr>
        <w:pStyle w:val="Bodytext11"/>
        <w:pBdr/>
        <w:ind w:left="1100" w:hanging="0"/>
        <w:rPr>
          <w:lang w:val="id-ID"/>
        </w:rPr>
        <w:framePr w:w="8902" w:h="12180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anggapan yang layak terhadap kasih Allah (4:11-13, 19-21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25" w:leader="none"/>
        </w:tabs>
        <w:spacing w:before="0" w:after="300"/>
        <w:ind w:left="1100" w:hanging="0"/>
        <w:rPr/>
        <w:framePr w:w="8902" w:h="12180" w:x="1199" w:y="330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alam kasih Allah (4:14-16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36" w:leader="none"/>
        </w:tabs>
        <w:spacing w:before="0" w:after="300"/>
        <w:ind w:left="1100" w:hanging="0"/>
        <w:rPr/>
        <w:framePr w:w="8902" w:h="12180" w:x="1199" w:y="330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sih (4:17-18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4" w:leader="none"/>
        </w:tabs>
        <w:spacing w:before="0" w:after="300"/>
        <w:ind w:left="1100" w:hanging="0"/>
        <w:jc w:val="both"/>
        <w:rPr/>
        <w:framePr w:w="8902" w:h="12180" w:x="1199" w:y="330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asi h (5:1 -3 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8" w:leader="none"/>
        </w:tabs>
        <w:spacing w:before="0" w:after="300"/>
        <w:ind w:firstLine="560"/>
        <w:rPr/>
        <w:framePr w:w="8902" w:h="12180" w:x="1199" w:y="330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dari Allah (5:4-20)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02" w:h="12180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enai hal mengalahkan dunia (5: 4-5)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902" w:h="12180" w:x="1199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enai keterandalan Injil (5:6-10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5" w:leader="none"/>
        </w:tabs>
        <w:spacing w:before="0" w:after="300"/>
        <w:ind w:firstLine="920"/>
        <w:rPr/>
        <w:framePr w:w="8902" w:h="12180" w:x="1199" w:y="330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idup kekal di dalam Anak-Nya (5:11-13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5" w:leader="none"/>
        </w:tabs>
        <w:spacing w:before="0" w:after="300"/>
        <w:ind w:firstLine="920"/>
        <w:rPr/>
        <w:framePr w:w="8902" w:h="12180" w:x="1199" w:y="330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jawaban-jawban untuk Doa (5:14-17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5" w:leader="none"/>
        </w:tabs>
        <w:spacing w:before="0" w:after="0"/>
        <w:ind w:firstLine="920"/>
        <w:rPr/>
        <w:framePr w:w="8902" w:h="12180" w:x="1199" w:y="330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iga kepastian besar (5:18-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860" w:y="1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80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(5:21)</w:t>
      </w:r>
    </w:p>
    <w:p>
      <w:pPr>
        <w:pStyle w:val="Bodytext11"/>
        <w:pBdr/>
        <w:ind w:firstLine="74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ormil, surat ini mengikuti kebiasaan Yahudi di Asia Kecil yang sudah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yalir pada surat Ibrani sehingga tidak memiliki salam baik pada permulaa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da akhir surat, dan langsung pada pokok ur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nguraiannya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 khususan dengan uraian bahwa Yohanes melihat Yesus denga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ya sendiri dan bahwa Yohanes menyaksikan pekeijaan Tuhan, da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gikuti ajaranNya. Hal ini disaksikan lewat 1 Yohanes 1:1-4 dan</w:t>
      </w:r>
    </w:p>
    <w:p>
      <w:pPr>
        <w:pStyle w:val="Bodytext11"/>
        <w:pBdr/>
        <w:ind w:firstLine="320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4.</w:t>
      </w:r>
    </w:p>
    <w:p>
      <w:pPr>
        <w:pStyle w:val="Bodytext11"/>
        <w:pBdr/>
        <w:ind w:firstLine="740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ini, Yohanes melukiskan Allah sebagai “terang” (1:5) dan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” (4:8). “Terang” itu menunjukkan kepada kesucian-Nya (band. Yak. 1 ;17)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aksudkan untuk menekankan kepada orang percaya bahwa harus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terhadap dosa apapun dalam hidupnya, yaitu semua yang menghalangi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Bapanya. Kata “kasih” menunjuk kepada sikap Allah kepada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rta juga melukiskan kodrat-Nya (band 4:9). Manusia belajar arti kasih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apa yang dilakukan Allah kepadanya (4:10). Dengan demikian,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tidak saja harus mengasihi Dia, tetapi harus juga saling</w:t>
      </w:r>
    </w:p>
    <w:p>
      <w:pPr>
        <w:pStyle w:val="Bodytext11"/>
        <w:pBdr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(4:11). Ketika menulis Yohanes banyak menggunakan istilah dan ide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bertentangan. Hal-hal yang ada itu “benar atau salah.” Dia juga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ari segi pandangan “yang ini atau yang itu.” Contoh mengenai gay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54" w:h="11017" w:x="1173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 dapat dilihat pada 1:6,7; 2:4,5; 2:9,10; 2:17; 2:22,23; 3:10; 3:18; 4:2,3;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8301" w:h="231" w:x="1854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Duyvc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 1990), h.</w:t>
      </w:r>
    </w:p>
    <w:p>
      <w:pPr>
        <w:pStyle w:val="Footnote11"/>
        <w:pBdr/>
        <w:ind w:hanging="0"/>
        <w:rPr>
          <w:lang w:val="id-ID"/>
        </w:rPr>
        <w:framePr w:w="351" w:h="231" w:x="1079" w:y="15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165</wp:posOffset>
                </wp:positionH>
                <wp:positionV relativeFrom="page">
                  <wp:posOffset>9400540</wp:posOffset>
                </wp:positionV>
                <wp:extent cx="197167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95pt;margin-top:740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866" w:y="1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20, dan 5:12. Lewat surat kirimannya memungkinkan pada setiap orang untu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imannya. Di antara penulis-penulis Peijanjian Baru hanya di sur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lah terdapat ungkapan yang kini tidak asing lagi, yaitu “antikristus”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mulai diperkenalkan dalam 1 Yohanes 2:18, disusul kemudian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2; 4:3; dan 2 Yohanes 7. Arti anti di sini ialah “seseorang yang menggant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” atau ‘‘seseorang yang menentang.” Sifat pokok antikristus iala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kedudukan yang menjadi hak Bapa dan Anak, antikristus sendi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yang tertinggi dalam dunia ini. Juga roh antikristus menyangkal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penjelmaan Kristus, dan dengan demikian berusaha meniada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nebusan-Nya, dengan mana Dia telah memutuskan “hukum mati”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blis (band. Ibr. 2:14). “Akan tetapi kita tahu bahwa Anak Allah telah dat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ngaruniakan pengertian kepada kita, supaya kita mengenal yang</w:t>
      </w:r>
    </w:p>
    <w:p>
      <w:pPr>
        <w:pStyle w:val="Bodytext41"/>
        <w:pBdr/>
        <w:ind w:left="0" w:right="360" w:hanging="0"/>
        <w:jc w:val="right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600"/>
        <w:ind w:firstLine="36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; dan kita ada di dalam yang benar, di dalam Anak-Nya” (1 Yoh. 5::20)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15" w:leader="none"/>
        </w:tabs>
        <w:spacing w:before="0" w:after="240"/>
        <w:rPr/>
        <w:framePr w:w="8954" w:h="11311" w:x="1173" w:y="3232" w:hSpace="0" w:vSpace="0" w:wrap="notBeside" w:vAnchor="page" w:hAnchor="page" w:hRule="exact"/>
        <w:pBdr/>
      </w:pPr>
      <w:bookmarkStart w:id="44" w:name="bookmark46_Copy_2"/>
      <w:bookmarkStart w:id="45" w:name="bookmark45_Copy_1"/>
      <w:bookmarkStart w:id="46" w:name="bookmark46_Copy_1_Copy_1"/>
      <w:bookmarkStart w:id="47" w:name="bookmark47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Surat 1 Yohanes</w:t>
      </w:r>
      <w:bookmarkEnd w:id="44"/>
      <w:bookmarkEnd w:id="45"/>
      <w:bookmarkEnd w:id="46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andangan mengenai penerima surat 1 Yohanes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lah tujuan dari surat ini tidak terlepas dari kondisi real penerimanya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sentuh oleh penulis. Dengan memperhatikan secara seksama isi dar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tama Yohanes ini, maka bisa disimpulkan bahwa tujuan surat pertama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ini ialah untuk situasi disaat muncul kecondongan yang kuat untu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954" w:h="11311" w:x="1173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bungkan kekristenan dengan bentuk-bentuk keyakinan kafir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7551" w:h="298" w:x="1849" w:y="15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aJfer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nelt, Pengantar Perjanjian Baru (Malang: Gandutn Mas.2005), h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165</wp:posOffset>
                </wp:positionH>
                <wp:positionV relativeFrom="page">
                  <wp:posOffset>9566910</wp:posOffset>
                </wp:positionV>
                <wp:extent cx="197167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95pt;margin-top:753.3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97" w:y="2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rusakan pada kekristenan sehingga sangat diperluk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kal Kristen untuk melawan bahaya itu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ulis untuk menentang golongan Gnostik yang menyangkal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ngguhan keadaan manusiawi dan keilahian Tuhan Yesus. Surat-surat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imannya, terutama surat yang pertama merupakan senjata ampuh terhadap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palsu demikian, baik dalam bentuk zaman dulu maupun sekarang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berhubungan erat sekali dengan injilnya (lihat pasala 4). Keduany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han Yesus dan hidup kekal yang diperoleh orang-orang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(Yoh. 20:30,31; 1 Yoh. 5:13). Injil mengemukak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; sedangkan suratnya memberi jaminan keselamatan. ' Surat in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para pengikut Yesus, dengan tujuan membantu mereka agar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hwa mereka memiliki hidup kekal dalam Kristus dan agar mereka hidup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ajar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hanes juga menulis surat ini dengan maksut: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mbeberkan dan menyangkal doktrin dan etika yang salah dari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palsu, d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asehati anak-anak rohaninya agar mengejar suatu kehidup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kudus dengan Allah dalam kebenaran, dalam sukacit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54" w:h="9761" w:x="1173" w:y="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(1:4) dan kepastian (5:13) hidup kekal, melalui iman yang taat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jc w:val="both"/>
        <w:rPr>
          <w:lang w:val="id-ID"/>
        </w:rPr>
        <w:framePr w:w="8017" w:h="257" w:x="1812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M. Dunn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05), h. 98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8017" w:h="267" w:x="1812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es Blanker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 Alkitab untuk para pemu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4),</w:t>
      </w:r>
    </w:p>
    <w:p>
      <w:pPr>
        <w:pStyle w:val="Footnote11"/>
        <w:pBdr/>
        <w:ind w:hanging="160"/>
        <w:rPr>
          <w:lang w:val="id-ID"/>
        </w:rPr>
        <w:framePr w:w="391" w:h="231" w:x="1021" w:y="15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5480</wp:posOffset>
                </wp:positionH>
                <wp:positionV relativeFrom="page">
                  <wp:posOffset>9247505</wp:posOffset>
                </wp:positionV>
                <wp:extent cx="19583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2.4pt;margin-top:728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897" w:y="194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28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sebagai putra Allah (2:20; 4:4, 13). Beberapa orang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surat ini juga ditulis untuk menemani Injil Yohanes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pada itu, Yohanes juga menulis untuk memberi nasehat tent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mbaca menghadapi guru-guru palsu. Guru-guru palsu itu berasal dar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(2:19). Pada hakekatnya pengajaran mereka adalah bahw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angkal Yesus sebagai Kristus (2:22; band. 4:3 dst.). Disamping it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al-hal yang tidak beres dalam kesucian hidup. Yohanes berkata bahw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yang memiliki kebenaran, juga harus melakukan kebenaran (3:7)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1 Yohanes juga ditulis untuk memberi nasihat dan dorongan yang positif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:4 Yohanes berkata: “supaya sukacita kamu menjadi sempurna”. Dalam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3 Yos hanemenjelaskan maksudnya, “supaya kamu yang percaya kepad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, tahu, bahwa kamu memiliki hidup yang kekal”. Jadi, kala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Yohanes 20:31, maka dapat disimpulkan bahwa Injil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itulis “supaya mereka percaya”, sedangkan 1 Yohanes dituli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yang sudah percaya akan tahu apa yang mereka miliki dalam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esimpulan Yohanes menyatakan bahwa tujuannya ialah</w:t>
      </w:r>
    </w:p>
    <w:p>
      <w:pPr>
        <w:pStyle w:val="Bodytext41"/>
        <w:pBdr/>
        <w:ind w:left="6240" w:right="0" w:hanging="0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7"/>
          <w:lang w:val="id-ID" w:eastAsia="id-ID"/>
        </w:rPr>
        <w:t>30</w:t>
      </w:r>
    </w:p>
    <w:p>
      <w:pPr>
        <w:pStyle w:val="Bodytext11"/>
        <w:pBdr/>
        <w:spacing w:lineRule="auto" w:line="180" w:before="0" w:after="0"/>
        <w:ind w:firstLine="620"/>
        <w:jc w:val="both"/>
        <w:rPr>
          <w:lang w:val="id-ID"/>
        </w:rPr>
        <w:framePr w:w="9028" w:h="9190" w:x="1137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pembacanya tentang keselamatan mereka.</w:t>
      </w:r>
    </w:p>
    <w:p>
      <w:pPr>
        <w:pStyle w:val="Bodytext31"/>
        <w:pBdr/>
        <w:jc w:val="both"/>
        <w:rPr>
          <w:lang w:val="id-ID"/>
        </w:rPr>
        <w:framePr w:w="120" w:h="1681" w:x="11520" w:y="41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iMM»nniininirnniir ir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72" w:h="529" w:x="1137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 (IPB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rsekutuan Pekabaran</w:t>
      </w:r>
    </w:p>
    <w:p>
      <w:pPr>
        <w:pStyle w:val="Footnote11"/>
        <w:pBdr/>
        <w:ind w:hanging="0"/>
        <w:rPr>
          <w:lang w:val="id-ID"/>
        </w:rPr>
        <w:framePr w:w="8672" w:h="529" w:x="1137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 Indonesia, 1999), h. 279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672" w:h="283" w:x="1137" w:y="151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9234170</wp:posOffset>
                </wp:positionV>
                <wp:extent cx="19551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6pt;margin-top:727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120" w:right="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