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60" w:hanging="0"/>
        <w:rPr>
          <w:lang w:val="id-ID"/>
        </w:rPr>
        <w:framePr w:w="5868" w:h="276" w:x="1637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rupakan sebuah anugerah yang terindah untuk semua kasih-Nya</w:t>
      </w:r>
    </w:p>
    <w:p>
      <w:pPr>
        <w:pStyle w:val="Bodytext11"/>
        <w:pBdr/>
        <w:ind w:hanging="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terselami itu, sehingga layaklah pujian dan hormat hanya bagi Dia sang</w:t>
      </w:r>
    </w:p>
    <w:p>
      <w:pPr>
        <w:pStyle w:val="Bodytext11"/>
        <w:pBdr/>
        <w:ind w:hanging="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yang oleh-Nya penulis ada dan terus menikmati hidup anugerah-Nya serta</w:t>
      </w:r>
    </w:p>
    <w:p>
      <w:pPr>
        <w:pStyle w:val="Bodytext11"/>
        <w:pBdr/>
        <w:ind w:hanging="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karya-karya-Nya dalam hidup ini, bahkan ketika penulis boleh menyelesa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dan studi ini.</w:t>
      </w:r>
    </w:p>
    <w:p>
      <w:pPr>
        <w:pStyle w:val="Bodytext11"/>
        <w:pBdr/>
        <w:ind w:firstLine="84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lisan ini bisa rampung sebagaimana adanya karena</w:t>
      </w:r>
    </w:p>
    <w:p>
      <w:pPr>
        <w:pStyle w:val="Bodytext11"/>
        <w:pBdr/>
        <w:ind w:hanging="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sangat berharga dari berbagai pihak yang telah membantu penulis</w:t>
      </w:r>
    </w:p>
    <w:p>
      <w:pPr>
        <w:pStyle w:val="Bodytext11"/>
        <w:pBdr/>
        <w:ind w:hanging="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 sehubungan dengan studi dan bahkan penulisan skripsi ini.</w:t>
      </w:r>
    </w:p>
    <w:p>
      <w:pPr>
        <w:pStyle w:val="Bodytext11"/>
        <w:pBdr/>
        <w:ind w:hanging="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ri lubuk hati yang paling dalam dan dengan penuh ketulusan penuli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ind w:hanging="0"/>
        <w:rPr/>
        <w:framePr w:w="8818" w:h="10221" w:x="1637" w:y="41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-kekasihku: Marthen. B. (ayah), Thabita. M. (ibu), Nobertus Tiboyong</w:t>
      </w:r>
    </w:p>
    <w:p>
      <w:pPr>
        <w:pStyle w:val="Bodytext11"/>
        <w:pBdr/>
        <w:ind w:firstLine="46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leni, yang dengan setia mendukung penulis dalam segalah hal, khususnya</w:t>
      </w:r>
    </w:p>
    <w:p>
      <w:pPr>
        <w:pStyle w:val="Bodytext11"/>
        <w:pBdr/>
        <w:ind w:firstLine="46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emangat, dan juga biaya selam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spacing w:before="0" w:after="460"/>
        <w:ind w:hanging="0"/>
        <w:rPr/>
        <w:framePr w:w="8818" w:h="10221" w:x="1637" w:y="41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1" w:leader="none"/>
        </w:tabs>
        <w:ind w:hanging="0"/>
        <w:rPr/>
        <w:framePr w:w="8818" w:h="10221" w:x="1637" w:y="41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 dan Pdt. Semuel Tokam, M.Th. selaku dosen</w:t>
      </w:r>
    </w:p>
    <w:p>
      <w:pPr>
        <w:pStyle w:val="Bodytext11"/>
        <w:pBdr/>
        <w:ind w:firstLine="34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tulus telah membimbing, mendampingi, dan</w:t>
      </w:r>
    </w:p>
    <w:p>
      <w:pPr>
        <w:pStyle w:val="Bodytext11"/>
        <w:pBdr/>
        <w:ind w:firstLine="34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an skripsi ini. Semoga Tuhan yang 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18" w:h="10221" w:x="1637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etulusan Bapak-ba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8870" w:h="11337" w:x="1611" w:y="2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dan Bapak Salmon Pamantung M.Th selaku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yang telah menguji penulis dan memberikan masukan-masukan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embuat isi skripsi ini lebih baik bersama segenap panitia ujian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ahun 2013 yang dengan setia mengurus segalah hal berkenaan dengan</w:t>
      </w:r>
    </w:p>
    <w:p>
      <w:pPr>
        <w:pStyle w:val="Bodytext11"/>
        <w:pBdr/>
        <w:ind w:firstLine="440"/>
        <w:jc w:val="both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skripsi hingga boleh terlaksana dengan baik. Kiranya karya</w:t>
      </w:r>
    </w:p>
    <w:p>
      <w:pPr>
        <w:pStyle w:val="Bodytext11"/>
        <w:pBdr/>
        <w:ind w:firstLine="4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ak ibu akan terus menjadi berkat dan diberkati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8870" w:h="11337" w:x="1611" w:y="2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 M.Th., Semuel Tokam M.Th., dan Yan Malino S.Th.,</w:t>
      </w:r>
    </w:p>
    <w:p>
      <w:pPr>
        <w:pStyle w:val="Bodytext11"/>
        <w:pBdr/>
        <w:ind w:firstLine="4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di kampus yang telah 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8870" w:h="11337" w:x="1611" w:y="2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untuk pelayanannya serta fasilitas</w:t>
      </w:r>
    </w:p>
    <w:p>
      <w:pPr>
        <w:pStyle w:val="Bodytext11"/>
        <w:pBdr/>
        <w:ind w:firstLine="4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8870" w:h="11337" w:x="1611" w:y="27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., yang telah menjadi orang tua di kampus dan</w:t>
      </w:r>
    </w:p>
    <w:p>
      <w:pPr>
        <w:pStyle w:val="Bodytext11"/>
        <w:pBdr/>
        <w:ind w:firstLine="4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ondokan. Nasehat dan keteladanan Bapak adalah emas bagiku dan akan selalu</w:t>
      </w:r>
    </w:p>
    <w:p>
      <w:pPr>
        <w:pStyle w:val="Bodytext11"/>
        <w:pBdr/>
        <w:ind w:firstLine="4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kenang di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8870" w:h="11337" w:x="1611" w:y="27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G el-syaday dan Saudara saudarik di Ponsel: Hamal S.Th., Alexander S.Pdk.,</w:t>
      </w:r>
    </w:p>
    <w:p>
      <w:pPr>
        <w:pStyle w:val="Bodytext11"/>
        <w:pBdr/>
        <w:ind w:firstLine="3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fri T. S.pdk., Toding S.Th., Saka, Fandri, Abner, Siang, Restu, Mardi, Petrus,</w:t>
      </w:r>
    </w:p>
    <w:p>
      <w:pPr>
        <w:pStyle w:val="Bodytext11"/>
        <w:pBdr/>
        <w:ind w:firstLine="3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i’ Ibo, Yuyun, Dewi, Semi, Petry, dan Jesi., kenangan indah diantara kita</w:t>
      </w:r>
    </w:p>
    <w:p>
      <w:pPr>
        <w:pStyle w:val="Bodytext11"/>
        <w:pBdr/>
        <w:ind w:firstLine="3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, Serta suka duka kita sebagai anak kos akan terus aku kenang.</w:t>
      </w:r>
    </w:p>
    <w:p>
      <w:pPr>
        <w:pStyle w:val="Bodytext11"/>
        <w:pBdr/>
        <w:ind w:left="1140" w:hanging="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 you a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8870" w:h="11337" w:x="1611" w:y="2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adara seperjuanganku Angkatan 2008 yang luar biasa. Kenangan,</w:t>
      </w:r>
    </w:p>
    <w:p>
      <w:pPr>
        <w:pStyle w:val="Bodytext11"/>
        <w:pBdr/>
        <w:ind w:firstLine="3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, suka, duka kita yang telah mewarnai peijalanan kita akan teru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70" w:h="11337" w:x="161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terindah, trima . kasih untuk rasa persaudaraan itu.</w:t>
      </w:r>
    </w:p>
    <w:p>
      <w:pPr>
        <w:pStyle w:val="Headerorfooter11"/>
        <w:pBdr/>
        <w:rPr>
          <w:lang w:val="id-ID"/>
        </w:rPr>
        <w:framePr w:w="138" w:h="218" w:x="5821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! khusus buat teman jurusan Teologi angkatan 2008 trima kasih</w:t>
      </w:r>
    </w:p>
    <w:p>
      <w:pPr>
        <w:pStyle w:val="Bodytext11"/>
        <w:pBdr/>
        <w:ind w:firstLine="44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tawa dan semang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881" w:h="10755" w:x="1606" w:y="27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aduan suara STAKN Toraja, ayo terus bernyanyi bagi</w:t>
      </w:r>
    </w:p>
    <w:p>
      <w:pPr>
        <w:pStyle w:val="Bodytext11"/>
        <w:pBdr/>
        <w:ind w:firstLine="44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881" w:h="10755" w:x="1606" w:y="27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brother and my sister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dy’, Saka, Kandar, Fery, Innock, Pepen, Vhira,</w:t>
      </w:r>
    </w:p>
    <w:p>
      <w:pPr>
        <w:pStyle w:val="Bodytext11"/>
        <w:pBdr/>
        <w:ind w:firstLine="44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yndy, Anti’, Jeni Palinggi’, Novi. Trima kasih saudara untutuk setiap kasih</w:t>
      </w:r>
    </w:p>
    <w:p>
      <w:pPr>
        <w:pStyle w:val="Bodytext11"/>
        <w:pBdr/>
        <w:ind w:firstLine="44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itu kiranya akan tetap menjadi saudara dan saling mendukung dalam</w:t>
      </w:r>
    </w:p>
    <w:p>
      <w:pPr>
        <w:pStyle w:val="Bodytext11"/>
        <w:pBdr/>
        <w:ind w:firstLine="44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881" w:h="10755" w:x="1606" w:y="27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yang ada di kampus ungu tercinta STAKN Toraja yang telah</w:t>
      </w:r>
    </w:p>
    <w:p>
      <w:pPr>
        <w:pStyle w:val="Bodytext11"/>
        <w:pBdr/>
        <w:ind w:firstLine="44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tali keakraban dengan penulis, baik senior maupun junior. Trima kasih.</w:t>
      </w:r>
    </w:p>
    <w:p>
      <w:pPr>
        <w:pStyle w:val="Bodytext11"/>
        <w:pBdr/>
        <w:ind w:firstLine="44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 terus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881" w:h="10755" w:x="1606" w:y="27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kerja BEM STAKN-Toraja per 2009-2010, 2010-2011, 2011-</w:t>
      </w:r>
    </w:p>
    <w:p>
      <w:pPr>
        <w:pStyle w:val="Bodytext11"/>
        <w:pBdr/>
        <w:ind w:firstLine="36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 Semoga apa yang telah kita buat untuk lembaga mahasiswa akan memiliki</w:t>
      </w:r>
    </w:p>
    <w:p>
      <w:pPr>
        <w:pStyle w:val="Bodytext11"/>
        <w:pBdr/>
        <w:ind w:firstLine="36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rsendiri baik bagi lembaga maupun bagi diri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881" w:h="10755" w:x="1606" w:y="27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Klasis Awan jemaat Marandan yang telah menerima dan mengasihi</w:t>
      </w:r>
    </w:p>
    <w:p>
      <w:pPr>
        <w:pStyle w:val="Bodytext11"/>
        <w:pBdr/>
        <w:ind w:firstLine="36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ngsung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881" w:h="10755" w:x="1606" w:y="27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 jemaat Mappu’ Kec. Bonehau yang telah memberi</w:t>
      </w:r>
    </w:p>
    <w:p>
      <w:pPr>
        <w:pStyle w:val="Bodytext11"/>
        <w:pBdr/>
        <w:ind w:firstLine="36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kasih dalam melangsungkan orientasi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881" w:h="10755" w:x="1606" w:y="27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Protestan Bali: Jemaat Hosana Kwanji, yang member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81" w:h="10755" w:x="1606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mendampingi penulis untuk melaksanakan KKL.</w:t>
      </w:r>
    </w:p>
    <w:p>
      <w:pPr>
        <w:pStyle w:val="Headerorfooter11"/>
        <w:pBdr/>
        <w:rPr>
          <w:lang w:val="id-ID"/>
        </w:rPr>
        <w:framePr w:w="180" w:h="218" w:x="5768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rPr/>
        <w:framePr w:w="9200" w:h="11159" w:x="1446" w:y="28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 Jemaat Singki’ Pangrante, Rante Langsa’ dan Silo Ge’tengan, yang</w:t>
      </w:r>
    </w:p>
    <w:p>
      <w:pPr>
        <w:pStyle w:val="Bodytext11"/>
        <w:pBdr/>
        <w:ind w:firstLine="640"/>
        <w:jc w:val="both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percayaan kepada penulis selama studi untuk melakukan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salah satu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rPr/>
        <w:framePr w:w="9200" w:h="11159" w:x="1446" w:y="28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 dalam doa maupun</w:t>
      </w:r>
    </w:p>
    <w:p>
      <w:pPr>
        <w:pStyle w:val="Bodytext11"/>
        <w:pBdr/>
        <w:ind w:firstLine="640"/>
        <w:jc w:val="both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. Khususnya buat Opa, Oma di Toma’kurin, Papi dan Mami,</w:t>
      </w:r>
    </w:p>
    <w:p>
      <w:pPr>
        <w:pStyle w:val="Bodytext11"/>
        <w:pBdr/>
        <w:ind w:firstLine="640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Samma dan Tante I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rPr/>
        <w:framePr w:w="9200" w:h="11159" w:x="1446" w:y="28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yang selalu memberi keceriaan tersendiri dengan kepolosan dan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connya: Juan, Reva, Karen, Gracia, dan Gita.</w:t>
      </w:r>
    </w:p>
    <w:p>
      <w:pPr>
        <w:pStyle w:val="Bodytext11"/>
        <w:pBdr/>
        <w:ind w:firstLine="900"/>
        <w:jc w:val="both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yang ada tentunya bukanlah merupakan urutan yang menetukan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ri rasa terima-kasih penulis,. karena semuanya sama. Dengan segala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penulis mohon maaf bila ada nama yang tidak sempat penulis sebutkan,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sti akan selalu terukir dalam hati yang tak kan usang, kendatipun tidak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i lembaran yang akan usang ini. Walaupun menurut penulis, tulisan ini sudah</w:t>
      </w:r>
    </w:p>
    <w:p>
      <w:pPr>
        <w:pStyle w:val="Bodytext11"/>
        <w:pBdr/>
        <w:ind w:firstLine="180"/>
        <w:jc w:val="both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namun penulis menyadari bahwa kritik dan saran yang membangun sangat</w:t>
      </w:r>
    </w:p>
    <w:p>
      <w:pPr>
        <w:pStyle w:val="Bodytext11"/>
        <w:pBdr/>
        <w:ind w:firstLine="180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gar tulisan ini semakin baik dan bahkan bisa sempurna.</w:t>
      </w:r>
    </w:p>
    <w:p>
      <w:pPr>
        <w:pStyle w:val="Bodytext11"/>
        <w:pBdr/>
        <w:spacing w:before="0" w:after="820"/>
        <w:ind w:firstLine="900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820"/>
        <w:ind w:left="6440" w:hanging="0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Juni 2013</w:t>
      </w:r>
    </w:p>
    <w:p>
      <w:pPr>
        <w:pStyle w:val="Bodytext11"/>
        <w:pBdr/>
        <w:spacing w:before="0" w:after="0"/>
        <w:ind w:left="7100" w:hanging="0"/>
        <w:rPr>
          <w:lang w:val="id-ID"/>
        </w:rPr>
        <w:framePr w:w="9200" w:h="11159" w:x="1446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3" w:h="218" w:x="5740" w:y="15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00" w:h="414" w:x="1446" w:y="1891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11"/>
        <w:pBdr/>
        <w:ind w:hanging="0"/>
        <w:jc w:val="right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68" w:leader="dot"/>
        </w:tabs>
        <w:ind w:hanging="0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68" w:leader="dot"/>
        </w:tabs>
        <w:spacing w:before="0" w:after="640"/>
        <w:ind w:hanging="0"/>
        <w:rPr/>
        <w:framePr w:w="9200" w:h="11551" w:x="1446" w:y="3132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ind w:hanging="0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0" w:leader="none"/>
          <w:tab w:val="left" w:pos="8068" w:leader="dot"/>
        </w:tabs>
        <w:ind w:firstLine="900"/>
        <w:jc w:val="both"/>
        <w:rPr/>
        <w:framePr w:w="9200" w:h="11551" w:x="1446" w:y="31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8068" w:leader="dot"/>
        </w:tabs>
        <w:ind w:firstLine="900"/>
        <w:jc w:val="both"/>
        <w:rPr/>
        <w:framePr w:w="9200" w:h="11551" w:x="1446" w:y="31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8068" w:leader="dot"/>
        </w:tabs>
        <w:ind w:firstLine="900"/>
        <w:jc w:val="both"/>
        <w:rPr/>
        <w:framePr w:w="9200" w:h="11551" w:x="1446" w:y="31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6" w:leader="none"/>
          <w:tab w:val="left" w:pos="8068" w:leader="dot"/>
        </w:tabs>
        <w:ind w:firstLine="900"/>
        <w:jc w:val="both"/>
        <w:rPr/>
        <w:framePr w:w="9200" w:h="11551" w:x="1446" w:y="31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4" w:leader="none"/>
          <w:tab w:val="left" w:pos="8068" w:leader="dot"/>
        </w:tabs>
        <w:ind w:firstLine="900"/>
        <w:jc w:val="both"/>
        <w:rPr/>
        <w:framePr w:w="9200" w:h="11551" w:x="1446" w:y="31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8" w:leader="none"/>
          <w:tab w:val="left" w:pos="8068" w:leader="dot"/>
        </w:tabs>
        <w:ind w:firstLine="900"/>
        <w:jc w:val="both"/>
        <w:rPr/>
        <w:framePr w:w="9200" w:h="11551" w:x="1446" w:y="31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068" w:leader="dot"/>
        </w:tabs>
        <w:ind w:left="1220" w:hanging="0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k</w:t>
        <w:tab/>
        <w:t xml:space="preserve"> 7</w:t>
      </w:r>
    </w:p>
    <w:p>
      <w:pPr>
        <w:pStyle w:val="Tableofcontents11"/>
        <w:pBdr/>
        <w:tabs>
          <w:tab w:val="clear" w:pos="720"/>
          <w:tab w:val="left" w:pos="8068" w:leader="dot"/>
        </w:tabs>
        <w:ind w:left="1220" w:hanging="0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5" w:leader="none"/>
          <w:tab w:val="left" w:pos="8068" w:leader="dot"/>
        </w:tabs>
        <w:ind w:firstLine="900"/>
        <w:rPr/>
        <w:framePr w:w="9200" w:h="11551" w:x="1446" w:y="31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5" w:leader="none"/>
          <w:tab w:val="left" w:pos="8068" w:leader="dot"/>
        </w:tabs>
        <w:spacing w:before="0" w:after="640"/>
        <w:ind w:firstLine="900"/>
        <w:rPr/>
        <w:framePr w:w="9200" w:h="11551" w:x="1446" w:y="31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ind w:hanging="0"/>
        <w:jc w:val="both"/>
        <w:rPr>
          <w:lang w:val="id-ID"/>
        </w:rPr>
        <w:framePr w:w="9200" w:h="11551" w:x="1446" w:y="31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5" w:leader="none"/>
          <w:tab w:val="left" w:pos="8068" w:leader="dot"/>
        </w:tabs>
        <w:spacing w:before="0" w:after="0"/>
        <w:ind w:firstLine="880"/>
        <w:jc w:val="both"/>
        <w:rPr/>
        <w:framePr w:w="9200" w:h="11551" w:x="1446" w:y="31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an Surat 1 Yohanes</w:t>
        <w:tab/>
        <w:t xml:space="preserve"> 10</w:t>
      </w:r>
    </w:p>
    <w:p>
      <w:pPr>
        <w:pStyle w:val="Headerorfooter11"/>
        <w:pBdr/>
        <w:rPr>
          <w:lang w:val="id-ID"/>
        </w:rPr>
        <w:framePr w:w="181" w:h="218" w:x="5677" w:y="15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Surat 1 Yohanes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/Penerima Surat 1 Yohanes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5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ulis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1" w:leader="none"/>
          <w:tab w:val="left" w:pos="8018" w:leader="dot"/>
        </w:tabs>
        <w:ind w:left="1260" w:hanging="0"/>
        <w:rPr/>
        <w:framePr w:w="9200" w:h="11949" w:x="1446" w:y="12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ulis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018" w:leader="dot"/>
        </w:tabs>
        <w:ind w:left="1260" w:hanging="0"/>
        <w:rPr>
          <w:lang w:val="id-ID"/>
        </w:rPr>
        <w:framePr w:w="9200" w:h="11949" w:x="1446" w:y="1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ktu Penulisan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 Khusus Surat 1 Yohanes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8018" w:leader="dot"/>
        </w:tabs>
        <w:spacing w:before="0" w:after="1360"/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urat 1 Yohanes</w:t>
        <w:tab/>
        <w:t xml:space="preserve"> 27</w:t>
      </w:r>
    </w:p>
    <w:p>
      <w:pPr>
        <w:pStyle w:val="Tableofcontents11"/>
        <w:pBdr/>
        <w:ind w:hanging="0"/>
        <w:jc w:val="both"/>
        <w:rPr>
          <w:lang w:val="id-ID"/>
        </w:rPr>
        <w:framePr w:w="9200" w:h="11949" w:x="1446" w:y="1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KAJIAN HERMENEUTIK 1 YOHANE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0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btar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9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Perikop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5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dalam Kitab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4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ks Perkata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4" w:leader="none"/>
          <w:tab w:val="left" w:pos="8018" w:leader="dot"/>
        </w:tabs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5" w:leader="none"/>
          <w:tab w:val="left" w:pos="8018" w:leader="dot"/>
        </w:tabs>
        <w:spacing w:before="0" w:after="820"/>
        <w:ind w:firstLine="880"/>
        <w:jc w:val="both"/>
        <w:rPr/>
        <w:framePr w:w="9200" w:h="11949" w:x="1446" w:y="12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3</w:t>
      </w:r>
    </w:p>
    <w:p>
      <w:pPr>
        <w:pStyle w:val="Tableofcontents11"/>
        <w:pBdr/>
        <w:ind w:hanging="0"/>
        <w:jc w:val="both"/>
        <w:rPr>
          <w:lang w:val="id-ID"/>
        </w:rPr>
        <w:framePr w:w="9200" w:h="11949" w:x="1446" w:y="1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IMPLIKASI SURAT 1 YOHANES 5:11-13 TERHADAP KEKRISTENAN</w:t>
      </w:r>
    </w:p>
    <w:p>
      <w:pPr>
        <w:pStyle w:val="Tableofcontents11"/>
        <w:pBdr/>
        <w:ind w:left="1060" w:hanging="0"/>
        <w:jc w:val="both"/>
        <w:rPr>
          <w:lang w:val="id-ID"/>
        </w:rPr>
        <w:framePr w:w="9200" w:h="11949" w:x="1446" w:y="1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ARANG</w:t>
      </w:r>
    </w:p>
    <w:p>
      <w:pPr>
        <w:pStyle w:val="Tableofcontents11"/>
        <w:pBdr/>
        <w:tabs>
          <w:tab w:val="clear" w:pos="720"/>
          <w:tab w:val="left" w:pos="8018" w:leader="dot"/>
        </w:tabs>
        <w:ind w:firstLine="880"/>
        <w:jc w:val="both"/>
        <w:rPr>
          <w:lang w:val="id-ID"/>
        </w:rPr>
        <w:framePr w:w="9200" w:h="11949" w:x="1446" w:y="1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onteks Kekristenan Masa Kini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018" w:leader="dot"/>
        </w:tabs>
        <w:spacing w:before="0" w:after="0"/>
        <w:ind w:firstLine="880"/>
        <w:jc w:val="both"/>
        <w:rPr>
          <w:lang w:val="id-ID"/>
        </w:rPr>
        <w:framePr w:w="9200" w:h="11949" w:x="1446" w:y="1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plikasi Hidup Kekal</w:t>
        <w:tab/>
        <w:t xml:space="preserve"> 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3461" w:x="14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8122" w:leader="dot"/>
        </w:tabs>
        <w:spacing w:before="0" w:after="280"/>
        <w:ind w:left="1040" w:hanging="0"/>
        <w:rPr>
          <w:lang w:val="id-ID"/>
        </w:rPr>
        <w:framePr w:w="9200" w:h="3461" w:x="14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2</w:t>
      </w:r>
    </w:p>
    <w:p>
      <w:pPr>
        <w:pStyle w:val="Bodytext11"/>
        <w:pBdr/>
        <w:tabs>
          <w:tab w:val="clear" w:pos="720"/>
          <w:tab w:val="left" w:pos="8122" w:leader="dot"/>
        </w:tabs>
        <w:spacing w:before="0" w:after="640"/>
        <w:ind w:left="1040" w:hanging="0"/>
        <w:rPr>
          <w:lang w:val="id-ID"/>
        </w:rPr>
        <w:framePr w:w="9200" w:h="3461" w:x="14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3461" w:x="14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00" w:h="3461" w:x="14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00" w:h="3461" w:x="1446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00" w:h="319" w:x="1446" w:y="1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8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