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left="1980" w:hanging="0"/>
        <w:rPr>
          <w:lang w:val="id-ID"/>
        </w:rPr>
        <w:framePr w:w="8912" w:h="1262" w:x="1195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MINAN BAGI ORANG PERCAYA</w:t>
      </w:r>
    </w:p>
    <w:p>
      <w:pPr>
        <w:pStyle w:val="Bodytext11"/>
        <w:pBdr/>
        <w:rPr>
          <w:lang w:val="id-ID"/>
        </w:rPr>
        <w:framePr w:w="8912" w:h="1262" w:x="1195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Tentang Hidup Kekal Menurut Surat 1 Yohanes 5:11-13</w:t>
      </w:r>
    </w:p>
    <w:p>
      <w:pPr>
        <w:pStyle w:val="Bodytext11"/>
        <w:pBdr/>
        <w:ind w:left="1360" w:hanging="0"/>
        <w:rPr>
          <w:lang w:val="id-ID"/>
        </w:rPr>
        <w:framePr w:w="8912" w:h="1262" w:x="1195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Terhadap Kekristenan Sekarang</w:t>
      </w:r>
    </w:p>
    <w:p>
      <w:pPr>
        <w:pStyle w:val="Bodytext11"/>
        <w:pBdr/>
        <w:ind w:left="5665" w:hanging="0"/>
        <w:rPr>
          <w:lang w:val="id-ID"/>
        </w:rPr>
        <w:framePr w:w="8912" w:h="785" w:x="1195" w:y="4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Bodytext21"/>
        <w:pBdr/>
        <w:spacing w:lineRule="auto" w:line="204"/>
        <w:ind w:left="5665" w:hanging="0"/>
        <w:rPr>
          <w:lang w:val="id-ID"/>
        </w:rPr>
        <w:framePr w:w="8912" w:h="785" w:x="1195" w:y="4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lk’GGt AGAMA</w:t>
      </w:r>
    </w:p>
    <w:p>
      <w:pPr>
        <w:pStyle w:val="Bodytext21"/>
        <w:pBdr/>
        <w:spacing w:lineRule="auto" w:line="204"/>
        <w:ind w:left="5665" w:hanging="0"/>
        <w:rPr>
          <w:lang w:val="id-ID"/>
        </w:rPr>
        <w:framePr w:w="8912" w:h="785" w:x="1195" w:y="4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SSTg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 TORAJA</w:t>
      </w:r>
    </w:p>
    <w:p>
      <w:pPr>
        <w:pStyle w:val="Picturecaption11"/>
        <w:pBdr/>
        <w:ind w:left="31" w:hanging="0"/>
        <w:rPr>
          <w:lang w:val="id-ID"/>
        </w:rPr>
        <w:framePr w:w="1283" w:h="387" w:x="6604" w:y="6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...Dibeii/.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283" w:h="387" w:x="6604" w:y="6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 xml:space="preserve">’ </w:t>
      </w: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B Hadiah- dari</w:t>
      </w:r>
    </w:p>
    <w:p>
      <w:pPr>
        <w:pStyle w:val="Picturecaption11"/>
        <w:pBdr/>
        <w:rPr>
          <w:lang w:val="id-ID"/>
        </w:rPr>
        <w:framePr w:w="859" w:h="345" w:x="7128" w:y="578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0"/>
          <w:lang w:val="id-ID" w:eastAsia="id-ID"/>
        </w:rPr>
        <w:t>Induk ;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912" w:h="1676" w:x="1195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8912" w:h="1676" w:x="1195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8912" w:h="1676" w:x="1195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jc w:val="center"/>
        <w:rPr>
          <w:lang w:val="id-ID"/>
        </w:rPr>
        <w:framePr w:w="8912" w:h="1676" w:x="1195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oelog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912" w:h="1665" w:x="1195" w:y="10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912" w:h="1665" w:x="1195" w:y="10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anto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912" w:h="1665" w:x="1195" w:y="10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751</w:t>
      </w:r>
    </w:p>
    <w:p>
      <w:pPr>
        <w:pStyle w:val="Bodytext11"/>
        <w:pBdr/>
        <w:jc w:val="center"/>
        <w:rPr>
          <w:lang w:val="id-ID"/>
        </w:rPr>
        <w:framePr w:w="8912" w:h="1665" w:x="1195" w:y="10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ndetaan</w:t>
      </w:r>
    </w:p>
    <w:p>
      <w:pPr>
        <w:pStyle w:val="Bodytext11"/>
        <w:pBdr/>
        <w:ind w:left="1120" w:hanging="0"/>
        <w:rPr>
          <w:lang w:val="id-ID"/>
        </w:rPr>
        <w:framePr w:w="7275" w:h="276" w:x="1195" w:y="13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 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25370</wp:posOffset>
            </wp:positionH>
            <wp:positionV relativeFrom="page">
              <wp:posOffset>2945130</wp:posOffset>
            </wp:positionV>
            <wp:extent cx="2444750" cy="179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12055</wp:posOffset>
            </wp:positionH>
            <wp:positionV relativeFrom="page">
              <wp:posOffset>3374390</wp:posOffset>
            </wp:positionV>
            <wp:extent cx="1469390" cy="163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492"/>
      </w:tblGrid>
      <w:tr>
        <w:trPr>
          <w:trHeight w:val="419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619" w:h="298" w:x="1342" w:y="2491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minan Bagi Orang Percaya</w:t>
            </w:r>
          </w:p>
        </w:tc>
      </w:tr>
      <w:tr>
        <w:trPr>
          <w:trHeight w:val="1613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Tentang Hidup Kekal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1 Yohanes 5:11-13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ristenan Sekarang.</w:t>
            </w:r>
          </w:p>
        </w:tc>
      </w:tr>
      <w:tr>
        <w:trPr>
          <w:trHeight w:val="539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anto</w:t>
            </w:r>
          </w:p>
        </w:tc>
      </w:tr>
      <w:tr>
        <w:trPr>
          <w:trHeight w:val="529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751</w:t>
            </w:r>
          </w:p>
        </w:tc>
      </w:tr>
      <w:tr>
        <w:trPr>
          <w:trHeight w:val="424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619" w:h="1922" w:x="1342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800"/>
        <w:rPr>
          <w:lang w:val="id-ID"/>
        </w:rPr>
        <w:framePr w:w="8619" w:h="1922" w:x="1342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11"/>
        <w:pBdr/>
        <w:jc w:val="right"/>
        <w:rPr>
          <w:lang w:val="id-ID"/>
        </w:rPr>
        <w:framePr w:w="8619" w:h="1922" w:x="1342" w:y="7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3</w:t>
      </w:r>
    </w:p>
    <w:p>
      <w:pPr>
        <w:pStyle w:val="Bodytext11"/>
        <w:pBdr/>
        <w:jc w:val="center"/>
        <w:rPr>
          <w:lang w:val="id-ID"/>
        </w:rPr>
        <w:framePr w:w="8619" w:h="304" w:x="1342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08" w:h="276" w:x="7196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428" w:h="276" w:x="2452" w:y="111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354" w:x="2316" w:y="1141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16" w:h="571" w:x="1923" w:y="127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DR. A. Kabanga’ M.Th.</w:t>
      </w:r>
    </w:p>
    <w:p>
      <w:pPr>
        <w:pStyle w:val="Picturecaption11"/>
        <w:pBdr/>
        <w:ind w:firstLine="140"/>
        <w:rPr>
          <w:lang w:val="id-ID"/>
        </w:rPr>
        <w:framePr w:w="3116" w:h="571" w:x="1923" w:y="127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09210351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28" w:y="114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3006" w:h="571" w:x="6432" w:y="1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Scmuel Tokam M.Th.</w:t>
      </w:r>
    </w:p>
    <w:p>
      <w:pPr>
        <w:pStyle w:val="Bodytext11"/>
        <w:pBdr/>
        <w:rPr>
          <w:lang w:val="id-ID"/>
        </w:rPr>
        <w:framePr w:w="3006" w:h="571" w:x="6432" w:y="1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196703302006041001</w:t>
      </w:r>
    </w:p>
    <w:p>
      <w:pPr>
        <w:pStyle w:val="Headerorfooter11"/>
        <w:pBdr/>
        <w:rPr>
          <w:lang w:val="id-ID"/>
        </w:rPr>
        <w:framePr w:w="134" w:h="276" w:x="5426" w:y="145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spacing w:before="0" w:after="0"/>
        <w:ind w:left="1060" w:hanging="0"/>
        <w:rPr/>
        <w:framePr w:w="4054" w:h="276" w:x="3538" w:y="216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749" w:h="2723" w:x="1789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lineRule="auto" w:line="228" w:before="0" w:after="540"/>
        <w:rPr>
          <w:lang w:val="id-ID"/>
        </w:rPr>
        <w:framePr w:w="1749" w:h="2723" w:x="1789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749" w:h="2723" w:x="1789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firstLine="720"/>
        <w:rPr>
          <w:lang w:val="id-ID"/>
        </w:rPr>
        <w:framePr w:w="1749" w:h="2723" w:x="1789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 w:before="0" w:after="100"/>
        <w:ind w:firstLine="720"/>
        <w:rPr>
          <w:lang w:val="id-ID"/>
        </w:rPr>
        <w:framePr w:w="1749" w:h="2723" w:x="1789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1749" w:h="2723" w:x="1789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749" w:h="2723" w:x="1789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ind w:firstLine="480"/>
        <w:rPr>
          <w:lang w:val="id-ID"/>
        </w:rPr>
        <w:framePr w:w="6959" w:h="2314" w:x="353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aminan Bagi Orang Percaya</w:t>
      </w:r>
    </w:p>
    <w:p>
      <w:pPr>
        <w:pStyle w:val="Bodytext11"/>
        <w:pBdr/>
        <w:ind w:firstLine="480"/>
        <w:jc w:val="both"/>
        <w:rPr>
          <w:lang w:val="id-ID"/>
        </w:rPr>
        <w:framePr w:w="6959" w:h="2314" w:x="353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Hermeneutik Tentang Hidup Kekal Menurut Surat 1</w:t>
      </w:r>
    </w:p>
    <w:p>
      <w:pPr>
        <w:pStyle w:val="Bodytext11"/>
        <w:pBdr/>
        <w:spacing w:lineRule="auto" w:line="228"/>
        <w:ind w:firstLine="660"/>
        <w:rPr>
          <w:lang w:val="id-ID"/>
        </w:rPr>
        <w:framePr w:w="6959" w:h="2314" w:x="353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5:11-13 dan Implikasinya Terhadap Kekristen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6959" w:h="2314" w:x="353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</w:t>
      </w:r>
    </w:p>
    <w:p>
      <w:pPr>
        <w:pStyle w:val="Bodytext11"/>
        <w:pBdr/>
        <w:ind w:firstLine="480"/>
        <w:rPr>
          <w:lang w:val="id-ID"/>
        </w:rPr>
        <w:framePr w:w="6959" w:h="2314" w:x="353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manto</w:t>
      </w:r>
    </w:p>
    <w:p>
      <w:pPr>
        <w:pStyle w:val="Bodytext11"/>
        <w:pBdr/>
        <w:spacing w:lineRule="auto" w:line="228" w:before="0" w:after="120"/>
        <w:ind w:firstLine="480"/>
        <w:rPr>
          <w:lang w:val="id-ID"/>
        </w:rPr>
        <w:framePr w:w="6959" w:h="2314" w:x="353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82751</w:t>
      </w:r>
    </w:p>
    <w:p>
      <w:pPr>
        <w:pStyle w:val="Bodytext11"/>
        <w:pBdr/>
        <w:ind w:firstLine="480"/>
        <w:rPr>
          <w:lang w:val="id-ID"/>
        </w:rPr>
        <w:framePr w:w="6959" w:h="2314" w:x="353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ependetaan</w:t>
      </w:r>
    </w:p>
    <w:p>
      <w:pPr>
        <w:pStyle w:val="Bodytext11"/>
        <w:pBdr/>
        <w:ind w:firstLine="280"/>
        <w:rPr>
          <w:lang w:val="id-ID"/>
        </w:rPr>
        <w:framePr w:w="6959" w:h="1398" w:x="353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A. Kabanga’, M.Th.</w:t>
      </w:r>
    </w:p>
    <w:p>
      <w:pPr>
        <w:pStyle w:val="Bodytext11"/>
        <w:pBdr/>
        <w:spacing w:lineRule="auto" w:line="228"/>
        <w:ind w:firstLine="280"/>
        <w:rPr>
          <w:lang w:val="id-ID"/>
        </w:rPr>
        <w:framePr w:w="6959" w:h="1398" w:x="353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emuel Tokam, M.Th.</w:t>
      </w:r>
    </w:p>
    <w:p>
      <w:pPr>
        <w:pStyle w:val="Bodytext11"/>
        <w:pBdr/>
        <w:ind w:hanging="1180"/>
        <w:rPr>
          <w:lang w:val="id-ID"/>
        </w:rPr>
        <w:framePr w:w="6959" w:h="1398" w:x="353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Sekolah</w:t>
      </w:r>
    </w:p>
    <w:p>
      <w:pPr>
        <w:pStyle w:val="Bodytext11"/>
        <w:pBdr/>
        <w:ind w:hanging="1780"/>
        <w:rPr>
          <w:lang w:val="id-ID"/>
        </w:rPr>
        <w:framePr w:w="6959" w:h="1398" w:x="353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 Tanggal 05 Juli 2013.</w:t>
      </w:r>
    </w:p>
    <w:p>
      <w:pPr>
        <w:pStyle w:val="Bodytext11"/>
        <w:pBdr/>
        <w:ind w:left="1800" w:hanging="0"/>
        <w:rPr>
          <w:lang w:val="id-ID"/>
        </w:rPr>
        <w:framePr w:w="6959" w:h="1398" w:x="3538" w:y="5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3289" w:h="1969" w:x="2261" w:y="8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Heading111"/>
        <w:pBdr/>
        <w:spacing w:before="0" w:after="0"/>
        <w:rPr/>
        <w:framePr w:w="3289" w:h="1969" w:x="2261" w:y="800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dt. DR. Joni Tapingku M.Th,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3289" w:h="1969" w:x="2261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402" w:x="7701" w:y="8030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890" w:h="571" w:x="6874" w:y="94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mon Pamantung, M.Th.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2890" w:h="571" w:x="6874" w:y="9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Picturecaption11"/>
        <w:pBdr/>
        <w:rPr>
          <w:lang w:val="id-ID"/>
        </w:rPr>
        <w:framePr w:w="3429" w:h="276" w:x="4554" w:y="10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koordinatoran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057" w:h="3178" w:x="2837" w:y="11172" w:hSpace="0" w:vSpace="0" w:wrap="notBeside" w:vAnchor="page" w:hAnchor="page" w:hRule="exact"/>
        <w:pBdr/>
      </w:pPr>
      <w:r>
        <w:rPr/>
        <w:drawing>
          <wp:inline distT="0" distB="0" distL="0" distR="0">
            <wp:extent cx="4480560" cy="201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973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40" w:h="298" w:x="1528" w:y="228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to, tahun 2013, Skripsi dengan judul Jaminan Orang Kristen, dengan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Kajian Eksegetis Tentang Hidup Kekal Menurut Surat 1 Yohanes 5:11-13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Terhadap Kekristenan Sekarang. Yang dalam penyusunan skripsi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bimbing oleh bapak Pdt. Dr. A. Kabanga’, M.Th dan bapak Pdt. Semuel Tokam,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Bodytext11"/>
        <w:pBdr/>
        <w:ind w:firstLine="760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lam kajian ini dilatarbelakangi oleh keprihatinan penulis dengan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kristenan dewasa ini, di mana dalam menjalani hidup sebagai orang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ahu bahwa hidup kekal adalah miliknya terkadang tidak membukt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adalah orang-orang sedang hidup memiliki hidup kekal itu. Penyebab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ketidaktahuan secara pasti mengenai konsep hidup kekal yang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tu, yang telah dimiliki sekarang dan juga di masa yang akan datang,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menghidupinya pun tidak sesuai dengan yang semestinya, apalagi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eadaan dan tantangan hidup zaman ini.</w:t>
      </w:r>
    </w:p>
    <w:p>
      <w:pPr>
        <w:pStyle w:val="Bodytext11"/>
        <w:pBdr/>
        <w:ind w:firstLine="760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enulis dalam penelitian ini adalah dengan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kualitatif melalui studi eksegetis terhadap topik yang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.</w:t>
      </w:r>
    </w:p>
    <w:p>
      <w:pPr>
        <w:pStyle w:val="Bodytext11"/>
        <w:pBdr/>
        <w:ind w:firstLine="760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kajian dalam penulisan ini maka konsep hidup kekal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1 Yohanes 5:11-13 adalah kehidupan milik Allah, namun dianugerahkan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melalui Anak-Nya yaitu Yesus Kristus. Yesus Kristus yang adalah</w:t>
      </w:r>
    </w:p>
    <w:p>
      <w:pPr>
        <w:pStyle w:val="Bodytext11"/>
        <w:pBdr/>
        <w:spacing w:lineRule="auto" w:line="228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al itu, sehingga saat memiliki Yesus berarti saat itu pula memiliki hidup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an hal ini merupakan jaminan untuk memiliki hidup kekal dimasa yang akan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Tetapi ketika tidak memiliki Yesus sekarang maka tidak akan memiliki hidup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baik sekarang maupun yang akan datang. Orang yang memiliki Anak berarti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kan hidupnya yang f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sich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hidup yang sesungguhnya yakni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kek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zoe aionios).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muara kepada bagaimana konsep hidup kekal berdasarkan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Yohanes 5:11-13. Dari konsep itu dapat diperoleh makna hidup kekal,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bagai orang Kristen yang memiliki hidup kekal itu seharus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ualitas hidup di dalam iman sebagai orang-orang yang sedang</w:t>
      </w:r>
    </w:p>
    <w:p>
      <w:pPr>
        <w:pStyle w:val="Bodytext11"/>
        <w:pBdr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idup kekal sebagai jaminan iman yang diperoleh di dalam Yesus Krist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hidup itu. Orang-orang yang telah mengakui di dalam seluruh hidupnya bahwa</w:t>
      </w:r>
    </w:p>
    <w:p>
      <w:pPr>
        <w:pStyle w:val="Bodytext11"/>
        <w:pBdr/>
        <w:rPr>
          <w:lang w:val="id-ID"/>
        </w:rPr>
        <w:framePr w:w="8640" w:h="8818" w:x="15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Tuhan dan Juruselamatnya berarti memiliki hidup kekal i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