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8" w:h="299" w:x="1095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-DASAR TEOLOGIS ALKITABLAH</w:t>
      </w:r>
    </w:p>
    <w:p>
      <w:pPr>
        <w:pStyle w:val="Heading211"/>
        <w:pBdr/>
        <w:ind w:hanging="0"/>
        <w:jc w:val="both"/>
        <w:rPr/>
        <w:framePr w:w="8808" w:h="10389" w:x="1095" w:y="2656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Tinjauan Pustaka tentang Kerja sebagai Realisasi Kesegambaran dan</w:t>
      </w:r>
      <w:bookmarkEnd w:id="0"/>
      <w:bookmarkEnd w:id="1"/>
      <w:bookmarkEnd w:id="2"/>
    </w:p>
    <w:p>
      <w:pPr>
        <w:pStyle w:val="Heading211"/>
        <w:pBdr/>
        <w:ind w:firstLine="380"/>
        <w:rPr/>
        <w:framePr w:w="8808" w:h="10389" w:x="1095" w:y="265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erupaan dengan Allah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, penulis akan mencoba menuliskan kesaksian-kesaks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keberadaan manusia sebagai gambar dan rupa Allah, dan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anusia sebagai makhluk pekerja. Penulis menyakini bahwa segala se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uliskan di dalam Kitab Suci Agama Kristen Protestan yakni Alkitab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gap penting mengkaji tinjauan Alkitabiah tentang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andangan Alkitab, baik Perjanjian Lama maupun Perjanjian Ba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tensi-potensi yang telah diberikan Allah kepada manusia. Hal itu sekalig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anggung jawab manusia terhadap Allah, Sang Pemberi potensi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. Minimal akan dapat menolong penulis dan para pemerhati mas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kejiwaan dan pemerhati etika kerja untuk mengenal leb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let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tanggung jawab hidup. Sebagai kesepakatan awal bahwa mungk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ayat yang relevan dengan permasalahan ini akan dituliskan.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n beberapa ayat saja yang akan disajikan untuk menjadi sample.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walinya, penulis akan menggiring pokok bahasan ini pada penger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0389" w:x="109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.</w:t>
      </w:r>
    </w:p>
    <w:p>
      <w:pPr>
        <w:pStyle w:val="Headerorfooter11"/>
        <w:pBdr/>
        <w:jc w:val="both"/>
        <w:rPr>
          <w:lang w:val="id-ID"/>
        </w:rPr>
        <w:framePr w:w="131" w:h="299" w:x="5362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464" w:h="184" w:x="10978" w:y="5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i aiu.u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rPr/>
        <w:framePr w:w="8823" w:h="9761" w:x="1087" w:y="2049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ambar dan Rupa Allah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yang diberikan dalam Kamus Lengkap Bahasa Indonesia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dalah tiruan sesuatu yang dilukis di atas kertas atau kanfas. Gambar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rtama-tama suatu kemampuan dalam diri manusia, misalnya kema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lar atau berbahasa. Gambar Allah terletak terutama dalam ‘dimensi teologis’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Artinya, kehidupan manusia mendapat perhatian Allah yang</w:t>
      </w:r>
    </w:p>
    <w:p>
      <w:pPr>
        <w:pStyle w:val="Bodytext11"/>
        <w:pBdr/>
        <w:spacing w:before="0" w:after="260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karena itu manusia menjadi gambar Allah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juga dalam Kamus Lengkap Bahasa Indonesia rupa diar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lahiriah, keadaan yang tampak secara lahiriah; roman muka, tamp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, wajah; bangun, bent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gambar dan rupa Allah bukanlah sebena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yang berbeda karena keduanya menunjuk pada pengertian yang sam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rupa” adalah tambahan saja untuk menunjukkan bahwa gambar itu sedemik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upanya. Pengertian yang diungkapkan oleh kedua kata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gguh-</w:t>
      </w:r>
    </w:p>
    <w:p>
      <w:pPr>
        <w:pStyle w:val="Bodytext11"/>
        <w:pBdr/>
        <w:spacing w:before="0" w:after="260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gguh merupakan gambar Allah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8823" w:h="9761" w:x="1087" w:y="2049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kna Hakiki Gambar dan Rupa Allah dalam Perjanjian Lama</w:t>
      </w:r>
      <w:bookmarkEnd w:id="10"/>
      <w:bookmarkEnd w:id="11"/>
      <w:bookmarkEnd w:id="13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Kejadian 1:26 manusia memang satu-satunya makh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serupa dan segambar dengan Allah. Hal ini dapat berarti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9761" w:x="108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engan sangat sengaja Allah telah menjadikan dan membentuk sang</w:t>
      </w:r>
    </w:p>
    <w:p>
      <w:pPr>
        <w:pStyle w:val="Footnote11"/>
        <w:pBdr/>
        <w:ind w:firstLine="760"/>
        <w:rPr>
          <w:lang w:val="id-ID"/>
        </w:rPr>
        <w:framePr w:w="8823" w:h="456" w:x="1087" w:y="12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Em Zul Fajri dan Ratu Aprilia Senj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Dif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23" w:h="456" w:x="1087" w:y="12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Publisher, cetakan ke-3, 2008), 303</w:t>
      </w:r>
    </w:p>
    <w:p>
      <w:pPr>
        <w:pStyle w:val="Footnote11"/>
        <w:pBdr/>
        <w:ind w:firstLine="760"/>
        <w:rPr>
          <w:lang w:val="id-ID"/>
        </w:rPr>
        <w:framePr w:w="8823" w:h="461" w:x="1087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Arie Jan Plaise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anusia, Gambar Allah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cetakan ke-3,</w:t>
      </w:r>
    </w:p>
    <w:p>
      <w:pPr>
        <w:pStyle w:val="Footnote11"/>
        <w:pBdr/>
        <w:ind w:hanging="0"/>
        <w:rPr>
          <w:lang w:val="id-ID"/>
        </w:rPr>
        <w:framePr w:w="8823" w:h="461" w:x="1087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02), 24-25</w:t>
      </w:r>
    </w:p>
    <w:p>
      <w:pPr>
        <w:pStyle w:val="Footnote11"/>
        <w:pBdr/>
        <w:ind w:firstLine="760"/>
        <w:rPr>
          <w:lang w:val="id-ID"/>
        </w:rPr>
        <w:framePr w:w="8823" w:h="230" w:x="1087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Em Zul Fajri dan Ratu Aprilia Senj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L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720</w:t>
      </w:r>
    </w:p>
    <w:p>
      <w:pPr>
        <w:pStyle w:val="Footnote11"/>
        <w:pBdr/>
        <w:ind w:firstLine="760"/>
        <w:rPr>
          <w:lang w:val="id-ID"/>
        </w:rPr>
        <w:framePr w:w="8823" w:h="487" w:x="1087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Louis Berkhof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eologi Sistematika Doktrin Manusi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Lembaga Reformed Injili</w:t>
      </w:r>
    </w:p>
    <w:p>
      <w:pPr>
        <w:pStyle w:val="Footnote11"/>
        <w:pBdr/>
        <w:ind w:hanging="0"/>
        <w:rPr>
          <w:lang w:val="id-ID"/>
        </w:rPr>
        <w:framePr w:w="8823" w:h="487" w:x="1087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Indonesia, cetakan ke-3, 1998), 53</w:t>
      </w:r>
    </w:p>
    <w:p>
      <w:pPr>
        <w:pStyle w:val="Headerorfooter11"/>
        <w:pBdr/>
        <w:jc w:val="both"/>
        <w:rPr>
          <w:lang w:val="id-ID"/>
        </w:rPr>
        <w:framePr w:w="131" w:h="299" w:x="5349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ge">
                  <wp:posOffset>7807960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65pt;margin-top:614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karakter-Nya sendiri tanpa bestek dan pertimbangan siapa pun.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yang berupa patung tanah itu kemudian diberi hidup berupa nafas. Lalu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dengan warna-warni potensi dan kebolehan-kebolehan, agar ia dapat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saja sesuka hatinya. Sang manusia itu tidak dapat hanya sekedar bisa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fas atau asal bisa hidup, tetapi tidak melakukan apa-apa. Manusia itu harus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, dan bekeija. Manusia sangat sempurna sekaligus unik, hal ini yang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 dari makhluk-makhluk lain yang memang bukan manusia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segambaran dengan Allah mencakup lahir dan batin, jiwa dan raga,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dan fisik. Sehingga tidak sopan jika manusia semata-mata prihatin terhadap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jiwanya saja. Tidak bermoral, jika ia sekedar memperhati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pahan sandang, pangan, papan dan kesehatan saja. Kedua faktor itu sam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. Sebagai makhluk sosial manusia juga sangat perlu memiliki keprihatin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kepada masalah-masalah sosial kemasyarakatan. Karena setiap saat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juga didefinisi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buh-jiwa yang memasyarakat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bar dan rupa'"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adalah dua istilah yang memilik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sama. Memang dalam Kejadian 1:26 dituliskan bahwa manusi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iptakan sesuai gamb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“ tselem"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u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demuth"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, namu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lam bahasa Ibrani tidak ada kata penghubung “dan” y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ebenarnya kedua kata tersebut digunakan hanya untuk member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703" w:h="10876" w:x="8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, bukan dua arti yang berbeda. Hal ini senada dengan pendapat penafsir</w:t>
      </w:r>
    </w:p>
    <w:p>
      <w:pPr>
        <w:pStyle w:val="Footnote11"/>
        <w:pBdr/>
        <w:ind w:firstLine="900"/>
        <w:rPr>
          <w:lang w:val="id-ID"/>
        </w:rPr>
        <w:framePr w:w="8828" w:h="482" w:x="1015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John Stott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su-Isu Global Menantang Kepemimpinan Kristiani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Yayasan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8828" w:h="482" w:x="1015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Komunikasi Bina Kasih/OMF), cetakan ke-.3, 1996), 10</w:t>
      </w:r>
    </w:p>
    <w:p>
      <w:pPr>
        <w:pStyle w:val="Headerorfooter11"/>
        <w:pBdr/>
        <w:rPr>
          <w:lang w:val="id-ID"/>
        </w:rPr>
        <w:framePr w:w="121" w:h="276" w:x="5246" w:y="15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erorfooter11"/>
        <w:pBdr/>
        <w:jc w:val="both"/>
        <w:rPr>
          <w:lang w:val="id-ID"/>
        </w:rPr>
        <w:framePr w:w="105" w:h="127" w:x="11394" w:y="152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1"/>
          <w:lang w:val="id-ID" w:eastAsia="id-ID"/>
        </w:rPr>
        <w:t>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4685</wp:posOffset>
                </wp:positionH>
                <wp:positionV relativeFrom="page">
                  <wp:posOffset>8465185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55pt;margin-top:666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dalam karyanya yang memandang ”gambar” dan ”rupa” searti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ele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mbar) adalah suatu peta yang memiliki bentuk patron. Berarti pe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ukanlah baru dibentuk, tetapi tinggal mengikuti bentuk patro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emut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upa) berarti suatu gambar yang modelnya harus sesua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entuk yang pertama. Dari 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sele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emut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lah</w:t>
      </w:r>
    </w:p>
    <w:p>
      <w:pPr>
        <w:pStyle w:val="Bodytext21"/>
        <w:pBdr/>
        <w:ind w:hanging="0"/>
        <w:jc w:val="center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8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eduanya sebenarnya punya arti yang sama. &lt;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Luther, yang dimaksud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e of figure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u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accurancy of the ima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Luther membedakan</w:t>
      </w:r>
    </w:p>
    <w:p>
      <w:pPr>
        <w:pStyle w:val="Bodytext61"/>
        <w:pBdr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'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ut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atut dipahami bahwa itu hany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way o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lan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lebih memahami maknanya. Keduanya bermuara dalam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dalam konteks Kejadian 2:26 yakni manusia diciptakan ”langsung” oleh</w:t>
      </w:r>
    </w:p>
    <w:p>
      <w:pPr>
        <w:pStyle w:val="Bodytext11"/>
        <w:pBdr/>
        <w:spacing w:before="0" w:after="260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idak seperti makhluk lain yang hanya dengan kata-k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*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ada dengan Luther, Calvin berpendapat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uth</w:t>
      </w:r>
    </w:p>
    <w:p>
      <w:pPr>
        <w:pStyle w:val="Bodytext21"/>
        <w:pBdr/>
        <w:spacing w:lineRule="auto" w:line="180" w:before="0" w:after="140"/>
        <w:ind w:hanging="0"/>
        <w:jc w:val="right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al yang sama yaitu manusia sebagai ciptaan Allah yang termulia. B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angkan lebih rinci Hadiwijono mengatakan bahwa dalam teologi Calvin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ele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u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terangkan sebagai berik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el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gambar” Allah,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kat manusia yang tidak dapat berubah,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u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”rupa” adalah sif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apat berubah. Yang dimaksud dengan hakikat manusia y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03" w:h="10488" w:x="86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bah adalah manusia memiliki akal, kehendak dan pribadi. Manusia adalah</w:t>
      </w:r>
    </w:p>
    <w:p>
      <w:pPr>
        <w:pStyle w:val="Footnote11"/>
        <w:pBdr/>
        <w:ind w:firstLine="780"/>
        <w:rPr>
          <w:lang w:val="id-ID"/>
        </w:rPr>
        <w:framePr w:w="10703" w:h="466" w:x="863" w:y="12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Christoph Barth, Marie-Claire Barth-Frommel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eologi Perjanjian Lama 1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10703" w:h="466" w:x="863" w:y="12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Gunung Mulia, cetakan ke-1,2008), 35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10703" w:h="220" w:x="863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0"/>
          <w:u w:val="single"/>
          <w:lang w:val="id-ID" w:eastAsia="id-ID"/>
        </w:rPr>
        <w:t>Http://Leaming.Sabda.Org/Bac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php?b=manusia#00010</w:t>
      </w:r>
    </w:p>
    <w:p>
      <w:pPr>
        <w:pStyle w:val="Footnote11"/>
        <w:pBdr/>
        <w:ind w:firstLine="780"/>
        <w:rPr>
          <w:lang w:val="id-ID"/>
        </w:rPr>
        <w:framePr w:w="10703" w:h="220" w:x="863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Andarias Kabanga’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: Media Pressindo, cetakan ke-i,</w:t>
      </w:r>
    </w:p>
    <w:p>
      <w:pPr>
        <w:pStyle w:val="Footnote11"/>
        <w:pBdr/>
        <w:ind w:hanging="0"/>
        <w:jc w:val="both"/>
        <w:rPr>
          <w:lang w:val="id-ID"/>
        </w:rPr>
        <w:framePr w:w="10703" w:h="209" w:x="863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02), 74-75</w:t>
      </w:r>
    </w:p>
    <w:p>
      <w:pPr>
        <w:pStyle w:val="Headerorfooter11"/>
        <w:pBdr/>
        <w:rPr>
          <w:lang w:val="id-ID"/>
        </w:rPr>
        <w:framePr w:w="261" w:h="299" w:x="5120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ge">
                  <wp:posOffset>8020050</wp:posOffset>
                </wp:positionV>
                <wp:extent cx="19450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pt;margin-top:631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terdekat kepada Allah sang Khalik. Tetapi oleh karena dosa manusia</w:t>
      </w:r>
    </w:p>
    <w:p>
      <w:pPr>
        <w:pStyle w:val="Bodytext11"/>
        <w:pBdr/>
        <w:spacing w:before="0" w:after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ka manusia kehilangan kemuliaan Allah. Oleh dosa, maka gambar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 pada manusia menjadi ru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a Brakel berpendapat bahwa ”gambar” dan ”rupa” sama artinya. Kedua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fsirkan gambar yang sangat mirip. Gambar itu bukan termasuk hakikat jiwa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juga bagian hakiki manusia, bukan juga sifat hakiki. Oleh karena itu, keti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hilangan gambar Allah, ia tidak kehilangan kodratnya. Johan Amdt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” Pietisme Jerman,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res Christentu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gambar Allah dapat dilihat dalam penampilan orang sale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diciptakan sesuai gambar dan rupa Allah berarti: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llah adalah patron dasar manusia. Manusia tidak hadir de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, tetapi memiliki sumber, yaitu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manusia har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mpertanggungjawabkan tugas dan pekeijannya dalam mengelolah bum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alam konteks kejatuhan sekarang ini, manusia dalam mengalami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kesulitan dapat kembali kepada Allah. Dalam Allah sajalah, sebag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on dasar manusia dapat melihat bukan hanya masalahnya, melainkan jug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keliruannya. Dengan kata lain, manusia dapat menyelesaikan segal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baik yang sifatnya internal (dari dalam diri manusia), maupun eksternal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ri luar dirinya) di dalam Allah untuk disesuaikan kembali dengan bentuk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onnya.</w:t>
      </w:r>
    </w:p>
    <w:p>
      <w:pPr>
        <w:pStyle w:val="Footnote11"/>
        <w:pBdr/>
        <w:ind w:firstLine="880"/>
        <w:rPr>
          <w:lang w:val="id-ID"/>
        </w:rPr>
        <w:framePr w:w="8907" w:h="487" w:x="863" w:y="131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'°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82-83</w:t>
      </w:r>
    </w:p>
    <w:p>
      <w:pPr>
        <w:pStyle w:val="Footnote11"/>
        <w:pBdr/>
        <w:ind w:firstLine="880"/>
        <w:rPr>
          <w:lang w:val="id-ID"/>
        </w:rPr>
        <w:framePr w:w="8907" w:h="487" w:x="863" w:y="131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92</w:t>
      </w:r>
    </w:p>
    <w:p>
      <w:pPr>
        <w:pStyle w:val="Footnote11"/>
        <w:pBdr/>
        <w:ind w:firstLine="880"/>
        <w:rPr>
          <w:lang w:val="id-ID"/>
        </w:rPr>
        <w:framePr w:w="8907" w:h="251" w:x="863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Bnd. Arie Jan Plaise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22</w:t>
      </w:r>
    </w:p>
    <w:p>
      <w:pPr>
        <w:pStyle w:val="Headerorfooter11"/>
        <w:pBdr/>
        <w:rPr>
          <w:lang w:val="id-ID"/>
        </w:rPr>
        <w:framePr w:w="251" w:h="299" w:x="5209" w:y="15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anusia mencerminkan Allah. Dalam tugasnya sebagai tuan atas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manusia adalah cerminan Allah Pencipta. Allah adalah Pencipta yang sangat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Ia menciptakan dan memelihara seluruh ciptaanNya. Ia tidak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libat dalam perusakan atas ciptaan-ciptaan itu. Pekeijaan yang harus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nusia pun adalah cerminan segala sesuatu dari apa yang telah dikeijakan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Yang pertama dan yang terutama adalah meletakkan dasar-dasar kerajaan-Nya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pemerintah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cerminan Allah manusia bukanlah sekedar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an dan pantulan yang pasif atau mati, tetapi harus hidup, bergerak dan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cara aktif untuk menjadi hasil pembiasan dari cermin Allah. Dalam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jatuhan, manusia sama sekali tidak mampu mencerminkan Allah karena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secara total oleh dosa. Namun pembaharuan dalam Kristus memungkinkan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kembali dan berusaha mencerminkan Allah. Yesus memperbaharui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hidup serupa dengan Allah (1 Yoh. 2:6). Secara keseluruhan manusia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dapat mencerminkan Allah secara utuh karena adanya perbedaan yang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: Allah adalah Pencipta (Khalik) dan manusia adalah hasil ciptaan. Namun,</w:t>
      </w:r>
    </w:p>
    <w:p>
      <w:pPr>
        <w:pStyle w:val="Bodytext11"/>
        <w:pBdr/>
        <w:spacing w:before="0" w:after="280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lah harus terlihat sebagai refleksi tertentu dari Allah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anusia seperti Allah tetapi bukan Allah. Artinya manusia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seperti Allah (contoh: bekerja, berfikir, bertindak, menent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, memiliki kehendak bebas), tetapi manusia harus tet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03" w:h="11038" w:x="86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tanggungjawabkan semuanya kepada Allah Sang Pemberi potensi itu.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1</w:t>
      </w:r>
    </w:p>
    <w:p>
      <w:pPr>
        <w:pStyle w:val="Footnote11"/>
        <w:pBdr/>
        <w:ind w:firstLine="800"/>
        <w:rPr>
          <w:lang w:val="id-ID"/>
        </w:rPr>
        <w:framePr w:w="8917" w:h="220" w:x="863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David Atkinso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ri Pemahaman Dan Penerapan Amanat Alkitab Masa Kini, Kejadian 1-</w:t>
      </w:r>
    </w:p>
    <w:p>
      <w:pPr>
        <w:pStyle w:val="Footnote11"/>
        <w:pBdr/>
        <w:ind w:hanging="0"/>
        <w:rPr>
          <w:lang w:val="id-ID"/>
        </w:rPr>
        <w:framePr w:w="8917" w:h="236" w:x="863" w:y="137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11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Yayasan Komunikasi Bina Kasih/OMF, edisi 1, 2000), 71</w:t>
      </w:r>
    </w:p>
    <w:p>
      <w:pPr>
        <w:pStyle w:val="Headerorfooter11"/>
        <w:pBdr/>
        <w:rPr>
          <w:lang w:val="id-ID"/>
        </w:rPr>
        <w:framePr w:w="241" w:h="276" w:x="5141" w:y="15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1340</wp:posOffset>
                </wp:positionH>
                <wp:positionV relativeFrom="page">
                  <wp:posOffset>8462010</wp:posOffset>
                </wp:positionV>
                <wp:extent cx="19551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2pt;margin-top:666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rjanjian Baru, manusia harus mempertanggungjawabkan segala karunia</w:t>
      </w:r>
    </w:p>
    <w:p>
      <w:pPr>
        <w:pStyle w:val="Bodytext11"/>
        <w:pBdr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Allah berikan untuk melengkap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940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manusia harus mewakili Allah. Ia telah menciptakan manusia secara</w:t>
      </w:r>
    </w:p>
    <w:p>
      <w:pPr>
        <w:pStyle w:val="Bodytext11"/>
        <w:pBdr/>
        <w:jc w:val="both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sesuai dengan gambar dan rupa-Nya, tentu punya maksud yang hakiki.</w:t>
      </w:r>
    </w:p>
    <w:p>
      <w:pPr>
        <w:pStyle w:val="Bodytext11"/>
        <w:pBdr/>
        <w:jc w:val="both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mandat untuk meneruskan karya Allah di bumi ini, bukan berarti</w:t>
      </w:r>
    </w:p>
    <w:p>
      <w:pPr>
        <w:pStyle w:val="Bodytext11"/>
        <w:pBdr/>
        <w:jc w:val="both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sendiri telah berhenti berkarya. Dalam hubungan dengan ciptaan yang</w:t>
      </w:r>
    </w:p>
    <w:p>
      <w:pPr>
        <w:pStyle w:val="Bodytext11"/>
        <w:pBdr/>
        <w:jc w:val="both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anusia ditentukan sebagai wakil Allah atas bumi dan segala i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jc w:val="both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, manusia mutlak untuk terus berkomunikasi dengan Allah yang</w:t>
      </w:r>
    </w:p>
    <w:p>
      <w:pPr>
        <w:pStyle w:val="Bodytext11"/>
        <w:pBdr/>
        <w:jc w:val="both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kilinya, ia harus terus bergantung pada Allah. Kemanusiaan manusia terletak</w:t>
      </w:r>
    </w:p>
    <w:p>
      <w:pPr>
        <w:pStyle w:val="Bodytext11"/>
        <w:pBdr/>
        <w:jc w:val="both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lasinya dengan Allah. Semakin manusia memunyai relasi yang baik dengan</w:t>
      </w:r>
    </w:p>
    <w:p>
      <w:pPr>
        <w:pStyle w:val="Bodytext11"/>
        <w:pBdr/>
        <w:jc w:val="both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makin hilang pula kemanusiaannya, bahkan tidak lagi dapat mengenali</w:t>
      </w:r>
    </w:p>
    <w:p>
      <w:pPr>
        <w:pStyle w:val="Bodytext11"/>
        <w:pBdr/>
        <w:jc w:val="both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baik. Kari Barth mengatakan bahwa manusia tidak dapat mengenali</w:t>
      </w:r>
    </w:p>
    <w:p>
      <w:pPr>
        <w:pStyle w:val="Bodytext11"/>
        <w:pBdr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jikalau tidak memunyai hubung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40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pada manusia tidak hanya ditemukan di dalam dirinya melalui</w:t>
      </w:r>
    </w:p>
    <w:p>
      <w:pPr>
        <w:pStyle w:val="Bodytext11"/>
        <w:pBdr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mental dan rohani tetapi juga di luar, melalui tindakan dan penatalayanan</w:t>
      </w:r>
    </w:p>
    <w:p>
      <w:pPr>
        <w:pStyle w:val="Bodytext11"/>
        <w:pBdr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am dan kehidupan.</w:t>
      </w:r>
    </w:p>
    <w:p>
      <w:pPr>
        <w:pStyle w:val="Bodytext11"/>
        <w:pBdr/>
        <w:ind w:firstLine="940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cian yang lebih lengkap mengenai penciptaan manusia (Kej. 1:26-28) dan</w:t>
      </w:r>
    </w:p>
    <w:p>
      <w:pPr>
        <w:pStyle w:val="Bodytext11"/>
        <w:pBdr/>
        <w:spacing w:before="0" w:after="300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apat ditelusuri dalam Kejadian 2:4-25, yang mengajarkan beberapa</w:t>
      </w:r>
    </w:p>
    <w:p>
      <w:pPr>
        <w:pStyle w:val="Bodytext11"/>
        <w:pBdr/>
        <w:spacing w:before="0" w:after="0"/>
        <w:rPr>
          <w:lang w:val="id-ID"/>
        </w:rPr>
        <w:framePr w:w="10703" w:h="10253" w:x="86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kni:</w:t>
      </w:r>
    </w:p>
    <w:p>
      <w:pPr>
        <w:pStyle w:val="Footnote11"/>
        <w:pBdr/>
        <w:ind w:left="1040" w:hanging="0"/>
        <w:rPr>
          <w:lang w:val="id-ID"/>
        </w:rPr>
        <w:framePr w:w="8960" w:h="786" w:x="1004" w:y="12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'“R.Soedarm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okok-Pokok Iman Yang Perlu Ditekan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Footnote11"/>
        <w:pBdr/>
        <w:ind w:firstLine="240"/>
        <w:rPr>
          <w:lang w:val="id-ID"/>
        </w:rPr>
        <w:framePr w:w="8960" w:h="786" w:x="1004" w:y="12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akan ke-4,2001), 4</w:t>
      </w:r>
    </w:p>
    <w:p>
      <w:pPr>
        <w:pStyle w:val="Footnote11"/>
        <w:pBdr/>
        <w:spacing w:lineRule="auto" w:line="204"/>
        <w:ind w:left="1040" w:hanging="0"/>
        <w:rPr>
          <w:lang w:val="id-ID"/>
        </w:rPr>
        <w:framePr w:w="8960" w:h="786" w:x="1004" w:y="12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vid Atkin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2-43</w:t>
      </w:r>
    </w:p>
    <w:p>
      <w:pPr>
        <w:pStyle w:val="Footnote11"/>
        <w:pBdr/>
        <w:spacing w:lineRule="auto" w:line="189"/>
        <w:ind w:left="1040" w:hanging="0"/>
        <w:rPr>
          <w:lang w:val="id-ID"/>
        </w:rPr>
        <w:framePr w:w="8960" w:h="555" w:x="1004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endra Re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usia: Dari Penciptaan Sampai Kekekal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</w:t>
      </w:r>
    </w:p>
    <w:p>
      <w:pPr>
        <w:pStyle w:val="Footnote11"/>
        <w:pBdr/>
        <w:ind w:firstLine="260"/>
        <w:rPr>
          <w:lang w:val="id-ID"/>
        </w:rPr>
        <w:framePr w:w="8960" w:h="555" w:x="1004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akan ke-1,2002), 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7550</wp:posOffset>
                </wp:positionH>
                <wp:positionV relativeFrom="page">
                  <wp:posOffset>8082280</wp:posOffset>
                </wp:positionV>
                <wp:extent cx="196215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5pt;margin-top:636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left="0" w:hanging="0"/>
        <w:jc w:val="center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) Manusia laki-laki maupun manusia perempuan diciptakan secara khusus oleh</w:t>
      </w:r>
    </w:p>
    <w:p>
      <w:pPr>
        <w:pStyle w:val="Bodytext31"/>
        <w:pBdr/>
        <w:ind w:left="0" w:firstLine="100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lah artinya keduanya bukan hasil proses evolusi (Kej. 1:27; Mat. 19:4; Mrk.</w:t>
      </w:r>
    </w:p>
    <w:p>
      <w:pPr>
        <w:pStyle w:val="Bodytext31"/>
        <w:pBdr/>
        <w:ind w:left="0" w:firstLine="100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:6)</w:t>
      </w:r>
    </w:p>
    <w:p>
      <w:pPr>
        <w:pStyle w:val="Bodytext31"/>
        <w:pBdr/>
        <w:ind w:left="0" w:firstLine="600"/>
        <w:jc w:val="both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) Laki-laki dan perempuan, keduanya diciptakan menurut “gambar” dan “rupa”</w:t>
      </w:r>
    </w:p>
    <w:p>
      <w:pPr>
        <w:pStyle w:val="Bodytext31"/>
        <w:pBdr/>
        <w:ind w:left="0" w:firstLine="100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lah. Berdasarkan gambar ini, keduanya dapat menanggapi dan bersekutu</w:t>
      </w:r>
    </w:p>
    <w:p>
      <w:pPr>
        <w:pStyle w:val="Bodytext31"/>
        <w:pBdr/>
        <w:ind w:left="0" w:firstLine="100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Allah dan secara unik mencerminkan kasih, kemuliaan dan</w:t>
      </w:r>
    </w:p>
    <w:p>
      <w:pPr>
        <w:pStyle w:val="Bodytext31"/>
        <w:pBdr/>
        <w:ind w:left="0" w:firstLine="100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kudusan-Nya. Baik laki-laki maupun perempuan, harus melakukannya</w:t>
      </w:r>
    </w:p>
    <w:p>
      <w:pPr>
        <w:pStyle w:val="Bodytext31"/>
        <w:pBdr/>
        <w:ind w:left="0" w:firstLine="100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mengenal dan menaati-Nya (Kej. 2:15-17)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436" w:leader="none"/>
        </w:tabs>
        <w:ind w:left="0" w:firstLine="1000"/>
        <w:jc w:val="both"/>
        <w:rPr/>
        <w:framePr w:w="10703" w:h="13588" w:x="863" w:y="135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3"/>
          <w:color w:val="000000"/>
          <w:spacing w:val="0"/>
          <w:w w:val="100"/>
          <w:lang w:val="id-ID" w:eastAsia="id-ID"/>
        </w:rPr>
        <w:t>Manusia memiliki keserupaan moral dengan Allah, karena manusia tidak</w:t>
      </w:r>
    </w:p>
    <w:p>
      <w:pPr>
        <w:pStyle w:val="Bodytext31"/>
        <w:pBdr/>
        <w:ind w:left="1420" w:hanging="0"/>
        <w:jc w:val="both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dosa dan kudus, memiliki hikmat, hati yang mengasihi dan kehendak</w:t>
      </w:r>
    </w:p>
    <w:p>
      <w:pPr>
        <w:pStyle w:val="Bodytext31"/>
        <w:pBdr/>
        <w:ind w:left="1420" w:hanging="0"/>
        <w:jc w:val="both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tuk melakukan yang benar (bnd. Ef. 4:24). Manusia hidup dalam</w:t>
      </w:r>
    </w:p>
    <w:p>
      <w:pPr>
        <w:pStyle w:val="Bodytext31"/>
        <w:pBdr/>
        <w:ind w:left="1420" w:hanging="0"/>
        <w:jc w:val="both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sekutuan pribadi dengan Allah yang meliputi ketaatan moral (Kej.</w:t>
      </w:r>
    </w:p>
    <w:p>
      <w:pPr>
        <w:pStyle w:val="Bodytext31"/>
        <w:pBdr/>
        <w:ind w:left="1420" w:hanging="0"/>
        <w:jc w:val="both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:16-17) dan hubungan yang intim. Ketika Adam dan Hawa berdosa,</w:t>
      </w:r>
    </w:p>
    <w:p>
      <w:pPr>
        <w:pStyle w:val="Bodytext31"/>
        <w:pBdr/>
        <w:ind w:left="1420" w:hanging="0"/>
        <w:jc w:val="both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serupaan moral dengan Allah tercemar (Kej. 6:5). Dalam proses</w:t>
      </w:r>
    </w:p>
    <w:p>
      <w:pPr>
        <w:pStyle w:val="Bodytext31"/>
        <w:pBdr/>
        <w:ind w:left="1420" w:hanging="0"/>
        <w:jc w:val="both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ebusan, orang percaya harus diperbaharui kepada keserupaan moral itu</w:t>
      </w:r>
    </w:p>
    <w:p>
      <w:pPr>
        <w:pStyle w:val="Bodytext31"/>
        <w:pBdr/>
        <w:ind w:left="1420" w:hanging="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gi (bnd. Ef. 4:22-24; Kol. 3:10)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436" w:leader="none"/>
        </w:tabs>
        <w:ind w:left="0" w:firstLine="1000"/>
        <w:jc w:val="both"/>
        <w:rPr/>
        <w:framePr w:w="10703" w:h="13588" w:x="863" w:y="135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3"/>
          <w:color w:val="000000"/>
          <w:spacing w:val="0"/>
          <w:w w:val="100"/>
          <w:lang w:val="id-ID" w:eastAsia="id-ID"/>
        </w:rPr>
        <w:t>Adam dan Hawa memiliki keserupaan alamiah dengan Allah, diciptakan</w:t>
      </w:r>
    </w:p>
    <w:p>
      <w:pPr>
        <w:pStyle w:val="Bodytext31"/>
        <w:pBdr/>
        <w:ind w:left="1420" w:hanging="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makhluk yang berkepribadian dengan roh, pikiran, perasaan,</w:t>
      </w:r>
    </w:p>
    <w:p>
      <w:pPr>
        <w:pStyle w:val="Bodytext31"/>
        <w:pBdr/>
        <w:ind w:left="1420" w:hanging="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sadaran diri dan kuasa untuk memilih (Kej. 2:19-20; Kej. 3:6-7; 9:6)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436" w:leader="none"/>
        </w:tabs>
        <w:ind w:left="0" w:firstLine="1000"/>
        <w:jc w:val="both"/>
        <w:rPr/>
        <w:framePr w:w="10703" w:h="13588" w:x="863" w:y="135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3"/>
          <w:color w:val="000000"/>
          <w:spacing w:val="0"/>
          <w:w w:val="100"/>
          <w:lang w:val="id-ID" w:eastAsia="id-ID"/>
        </w:rPr>
        <w:t>Sampai batas tertentu susunan jasmaniah laki-laki dan perempuan itu</w:t>
      </w:r>
    </w:p>
    <w:p>
      <w:pPr>
        <w:pStyle w:val="Bodytext31"/>
        <w:pBdr/>
        <w:ind w:left="1420" w:hanging="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urut gambar Allah. Hal ini tidak berlaku untuk hewan. Allah</w:t>
      </w:r>
    </w:p>
    <w:p>
      <w:pPr>
        <w:pStyle w:val="Bodytext31"/>
        <w:pBdr/>
        <w:spacing w:before="0" w:after="0"/>
        <w:ind w:left="1420" w:hanging="0"/>
        <w:rPr>
          <w:lang w:val="id-ID"/>
        </w:rPr>
        <w:framePr w:w="10703" w:h="13588" w:x="86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berikan kepada manusia gambar yang dengan itu Dia akan tampil</w:t>
      </w:r>
    </w:p>
    <w:p>
      <w:pPr>
        <w:pStyle w:val="Headerorfooter11"/>
        <w:pBdr/>
        <w:rPr>
          <w:lang w:val="id-ID"/>
        </w:rPr>
        <w:framePr w:w="261" w:h="299" w:x="5722" w:y="16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(Kej. 18:1-2), dan bentuk yang akan dipakai Anak-Nya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(Luk. 1:35; Flp. 2:7; Ibr. 10:5)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Penciptaan manusia dalam rupa Allah tidak berarti bahwa manusia adalah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 Manusia diciptakan pada tingkat yang lebih rendah dan bergantung</w:t>
      </w:r>
    </w:p>
    <w:p>
      <w:pPr>
        <w:pStyle w:val="Bodytext11"/>
        <w:pBdr/>
        <w:ind w:firstLine="74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Ibr. 2:7)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 Seluruh kehidupan manusia pada mulanya berasal dari Adam dan Hawa (Kej.</w:t>
      </w:r>
    </w:p>
    <w:p>
      <w:pPr>
        <w:pStyle w:val="Bodytext11"/>
        <w:pBdr/>
        <w:ind w:firstLine="74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firstLine="74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afsir yang mengatakan bahwa gambar itu secara jasmani dan ada juga</w:t>
      </w:r>
    </w:p>
    <w:p>
      <w:pPr>
        <w:pStyle w:val="Bodytext11"/>
        <w:pBdr/>
        <w:jc w:val="both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ebagai keistimewaaan yang membedakan manusia dari semua makhluk</w:t>
      </w:r>
    </w:p>
    <w:p>
      <w:pPr>
        <w:pStyle w:val="Bodytext11"/>
        <w:pBdr/>
        <w:jc w:val="both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ari Barth menafsirkan “gambar Allah” sebagai pengertian “laki-laki dan</w:t>
      </w:r>
    </w:p>
    <w:p>
      <w:pPr>
        <w:pStyle w:val="Bodytext11"/>
        <w:pBdr/>
        <w:jc w:val="both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” yang saling melengkapi. Dan ada pula penafsir yang bertolak dari</w:t>
      </w:r>
    </w:p>
    <w:p>
      <w:pPr>
        <w:pStyle w:val="Bodytext11"/>
        <w:pBdr/>
        <w:jc w:val="both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hwa hanya manusialah dari semua makhluk yang memunyai kesadaran</w:t>
      </w:r>
    </w:p>
    <w:p>
      <w:pPr>
        <w:pStyle w:val="Bodytext11"/>
        <w:pBdr/>
        <w:jc w:val="both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mampu berkontemplasi tentang kesadaran diri itu. Menurut mereka, Allah</w:t>
      </w:r>
    </w:p>
    <w:p>
      <w:pPr>
        <w:pStyle w:val="Bodytext11"/>
        <w:pBdr/>
        <w:jc w:val="both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ng Maha Sadar Diri: menurut “gambar Allah” berarti sadar diri sebagai</w:t>
      </w:r>
    </w:p>
    <w:p>
      <w:pPr>
        <w:pStyle w:val="Bodytext41"/>
        <w:pBdr/>
        <w:ind w:left="2440" w:hanging="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Allah.</w:t>
      </w:r>
    </w:p>
    <w:p>
      <w:pPr>
        <w:pStyle w:val="Bodytext11"/>
        <w:pBdr/>
        <w:ind w:firstLine="740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ahli Perjanjian Lama, “gambar” itu tidak mengacu pada</w:t>
      </w:r>
    </w:p>
    <w:p>
      <w:pPr>
        <w:pStyle w:val="Bodytext11"/>
        <w:pBdr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nggupan dalam diri manusia, melainkan pada kenyataan bahwa Allah</w:t>
      </w:r>
    </w:p>
    <w:p>
      <w:pPr>
        <w:pStyle w:val="Bodytext11"/>
        <w:pBdr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sebagai rekan-Nya dan bahwa manusia dapat hidup bersam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49" w:h="10221" w:x="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orang sepakat bahwa manusia diciptakan menurut gambar</w:t>
      </w:r>
    </w:p>
    <w:p>
      <w:pPr>
        <w:pStyle w:val="Footnote11"/>
        <w:pBdr/>
        <w:ind w:firstLine="840"/>
        <w:rPr>
          <w:lang w:val="id-ID"/>
        </w:rPr>
        <w:framePr w:w="2775" w:h="262" w:x="1659" w:y="131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ttp://www.sabda.net/”</w:t>
      </w:r>
    </w:p>
    <w:p>
      <w:pPr>
        <w:pStyle w:val="Footnote11"/>
        <w:pBdr/>
        <w:ind w:firstLine="840"/>
        <w:jc w:val="both"/>
        <w:rPr>
          <w:lang w:val="id-ID"/>
        </w:rPr>
        <w:framePr w:w="2775" w:h="230" w:x="1659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David Atkinso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41-42</w:t>
      </w:r>
    </w:p>
    <w:p>
      <w:pPr>
        <w:pStyle w:val="Footnote11"/>
        <w:pBdr/>
        <w:ind w:firstLine="840"/>
        <w:rPr>
          <w:lang w:val="id-ID"/>
        </w:rPr>
        <w:framePr w:w="2775" w:h="262" w:x="1659" w:y="136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42</w:t>
      </w:r>
    </w:p>
    <w:p>
      <w:pPr>
        <w:pStyle w:val="Headerorfooter11"/>
        <w:pBdr/>
        <w:rPr>
          <w:lang w:val="id-ID"/>
        </w:rPr>
        <w:framePr w:w="261" w:h="299" w:x="5110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right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nya. Tetapi naskah aslinya menyatakan bahwa Allah juga membuat</w:t>
      </w:r>
    </w:p>
    <w:p>
      <w:pPr>
        <w:pStyle w:val="Bodytext11"/>
        <w:pBdr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ma dengan diri-Nya secara lahir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*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pasal 3 diceritakan tentang peristiwa jatuhnya manusia ke</w:t>
      </w:r>
    </w:p>
    <w:p>
      <w:pPr>
        <w:pStyle w:val="Bodytext11"/>
        <w:pBdr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, yang menyebabkan manusia mengalami ”cacat rohani.” Ibarat mutiara</w:t>
      </w:r>
    </w:p>
    <w:p>
      <w:pPr>
        <w:pStyle w:val="Bodytext11"/>
        <w:pBdr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indah, aib itu benar-benar telah membuat keserupaannya dan</w:t>
      </w:r>
    </w:p>
    <w:p>
      <w:pPr>
        <w:pStyle w:val="Bodytext11"/>
        <w:pBdr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nya dengan Allah rusak, jatuh dan hancur lebur. Kendati demikian</w:t>
      </w:r>
    </w:p>
    <w:p>
      <w:pPr>
        <w:pStyle w:val="Bodytext11"/>
        <w:pBdr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ksistensi manusia yang tak karuan itu, Allah tetap bersedia menjaminkan</w:t>
      </w:r>
    </w:p>
    <w:p>
      <w:pPr>
        <w:pStyle w:val="Bodytext11"/>
        <w:pBdr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n rupa-Nya yang Ilahi sebagai sesuatu yang tetap dan tidak binasa (Kej. 9:6;</w:t>
      </w:r>
    </w:p>
    <w:p>
      <w:pPr>
        <w:pStyle w:val="Bodytext11"/>
        <w:pBdr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. 3:9). Dan inilah hal yang prinsip setiap kali kita berbicara tentang siapa manusia</w:t>
      </w:r>
    </w:p>
    <w:p>
      <w:pPr>
        <w:pStyle w:val="Bodytext41"/>
        <w:pBdr/>
        <w:ind w:left="5680" w:hanging="0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apa nilainya lalu mengilhami filantropi Kristiani.</w:t>
      </w:r>
    </w:p>
    <w:p>
      <w:pPr>
        <w:pStyle w:val="Bodytext11"/>
        <w:pBdr/>
        <w:ind w:firstLine="840"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jatuhan itu telah membuat posisi manusia sangat lemah di</w:t>
      </w:r>
    </w:p>
    <w:p>
      <w:pPr>
        <w:pStyle w:val="Bodytext11"/>
        <w:pBdr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Aib dan dosa yang dilakukan si manusia kemudian menjerat dan</w:t>
      </w:r>
    </w:p>
    <w:p>
      <w:pPr>
        <w:pStyle w:val="Bodytext11"/>
        <w:pBdr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abobokkannya untuk semakin giat melakukan kelemahan-kelemahan yang lain.</w:t>
      </w:r>
    </w:p>
    <w:p>
      <w:pPr>
        <w:pStyle w:val="Bodytext11"/>
        <w:pBdr/>
        <w:jc w:val="both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saja manusia berbuat dosa maka dosa yang satu itu akan cenderung melahirkan</w:t>
      </w:r>
    </w:p>
    <w:p>
      <w:pPr>
        <w:pStyle w:val="Bodytext41"/>
        <w:pBdr/>
        <w:ind w:left="2160" w:hanging="0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uluh dosa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280"/>
        <w:ind w:firstLine="460"/>
        <w:rPr/>
        <w:framePr w:w="8917" w:h="9708" w:x="777" w:y="1926" w:hSpace="0" w:vSpace="0" w:wrap="notBeside" w:vAnchor="page" w:hAnchor="page" w:hRule="exact"/>
        <w:pBdr/>
      </w:pPr>
      <w:bookmarkStart w:id="17" w:name="bookmark16_Copy_1"/>
      <w:bookmarkStart w:id="18" w:name="bookmark18_Copy_1"/>
      <w:bookmarkStart w:id="19" w:name="bookmark17_Copy_2"/>
      <w:bookmarkStart w:id="20" w:name="bookmark17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kna Hakiki Gambar dan Rupa Allah dalam Perjanjian Baru</w:t>
      </w:r>
      <w:bookmarkEnd w:id="17"/>
      <w:bookmarkEnd w:id="19"/>
      <w:bookmarkEnd w:id="20"/>
    </w:p>
    <w:p>
      <w:pPr>
        <w:pStyle w:val="Bodytext11"/>
        <w:pBdr/>
        <w:spacing w:before="0" w:after="280"/>
        <w:ind w:firstLine="840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has manusia sebagai gambar dan rupa Allah dalam kitab</w:t>
      </w:r>
    </w:p>
    <w:p>
      <w:pPr>
        <w:pStyle w:val="Bodytext11"/>
        <w:pBdr/>
        <w:spacing w:before="0" w:after="0"/>
        <w:rPr>
          <w:lang w:val="id-ID"/>
        </w:rPr>
        <w:framePr w:w="8917" w:h="9708" w:x="77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penulis merasa perlu melengkapi bagian ini dengan sedikit tinjauan</w:t>
      </w:r>
    </w:p>
    <w:p>
      <w:pPr>
        <w:pStyle w:val="Footnote11"/>
        <w:pBdr/>
        <w:ind w:firstLine="900"/>
        <w:rPr>
          <w:lang w:val="id-ID"/>
        </w:rPr>
        <w:framePr w:w="8792" w:h="293" w:x="892" w:y="12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Ulf Ek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aksimalkan Kapasitas And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Metanoia, 2006), 8</w:t>
      </w:r>
    </w:p>
    <w:p>
      <w:pPr>
        <w:pStyle w:val="Footnote11"/>
        <w:pBdr/>
        <w:ind w:firstLine="900"/>
        <w:rPr>
          <w:lang w:val="id-ID"/>
        </w:rPr>
        <w:framePr w:w="8792" w:h="236" w:x="892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hn Stot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Footnote11"/>
        <w:pBdr/>
        <w:spacing w:lineRule="auto" w:line="180"/>
        <w:ind w:firstLine="900"/>
        <w:rPr>
          <w:lang w:val="id-ID"/>
        </w:rPr>
        <w:framePr w:w="8792" w:h="571" w:x="892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nd. Erwin W.Lutz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agaimana Melepaskan Diri Dari Kebiasaan Buru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792" w:h="571" w:x="892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ayasan Kalam Hidup, cetakan ke-8, 2006), 46</w:t>
      </w:r>
    </w:p>
    <w:p>
      <w:pPr>
        <w:pStyle w:val="Headerorfooter11"/>
        <w:pBdr/>
        <w:jc w:val="center"/>
        <w:rPr>
          <w:lang w:val="id-ID"/>
        </w:rPr>
        <w:framePr w:w="272" w:h="319" w:x="5159" w:y="15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5945</wp:posOffset>
                </wp:positionH>
                <wp:positionV relativeFrom="page">
                  <wp:posOffset>8165465</wp:posOffset>
                </wp:positionV>
                <wp:extent cx="19519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35pt;margin-top:642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ambaran dan keserupaan dengan Allah yang terdapat dalam kitab-kitab</w:t>
      </w:r>
    </w:p>
    <w:p>
      <w:pPr>
        <w:pStyle w:val="Bodytext11"/>
        <w:pBdr/>
        <w:spacing w:before="0" w:after="300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bahwa manusia itu diciptakan menurut gambar Allah (Yunani: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 ik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berarti gambar, patung, wujud, rup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gkapan seperti rupa Allah</w:t>
      </w:r>
    </w:p>
    <w:p>
      <w:pPr>
        <w:pStyle w:val="Bodytext11"/>
        <w:pBdr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oiot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mukan juga dalam Peijanjian Baru. Di situ Yesus Kristus</w:t>
      </w:r>
    </w:p>
    <w:p>
      <w:pPr>
        <w:pStyle w:val="Bodytext11"/>
        <w:pBdr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gambar Allah (2 Kor. 4:4; Kol. 1:15). Masih berkaitan dengan hal itu</w:t>
      </w:r>
    </w:p>
    <w:p>
      <w:pPr>
        <w:pStyle w:val="Bodytext11"/>
        <w:pBdr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turkan juga bahwa barangsiapa percaya kepada Allah akan dijadikan kembali</w:t>
      </w:r>
    </w:p>
    <w:p>
      <w:pPr>
        <w:pStyle w:val="Bodytext11"/>
        <w:pBdr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-Nya dan akan serupa dengan Dia (1 Kor. 15:49; 2 Kor. 3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60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yang sesungguhnya ada dalam diri Yesus Kristus (Kol. 1:15).</w:t>
      </w:r>
    </w:p>
    <w:p>
      <w:pPr>
        <w:pStyle w:val="Bodytext11"/>
        <w:pBdr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2 Korintus 4:4, Paulus menyebut kemuliaan Kristus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adalah gamba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.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2 Korintus 3:18, apabila Paulus menulis tentang ihwal manusia diubah</w:t>
      </w:r>
    </w:p>
    <w:p>
      <w:pPr>
        <w:pStyle w:val="Bodytext11"/>
        <w:pBdr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rupa dengan Kristus yang memakai kiasan suatu cermin:</w:t>
      </w:r>
    </w:p>
    <w:p>
      <w:pPr>
        <w:pStyle w:val="Bodytext21"/>
        <w:pBdr/>
        <w:ind w:firstLine="760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an kita semua mencerminkan kemuliaan Tuhan dengan muka yang tidak berselubung. Dan</w:t>
      </w:r>
    </w:p>
    <w:p>
      <w:pPr>
        <w:pStyle w:val="Bodytext21"/>
        <w:pBdr/>
        <w:ind w:firstLine="760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kemuliaan itu datangnya dari Tuhan yang adalah Roh, maka kita diubah menjadi</w:t>
      </w:r>
    </w:p>
    <w:p>
      <w:pPr>
        <w:pStyle w:val="Bodytext21"/>
        <w:pBdr/>
        <w:spacing w:before="0" w:after="240"/>
        <w:ind w:firstLine="760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upa dengan gambar-Nya, dalam kemuliaan yang semakin besar.”</w:t>
      </w:r>
    </w:p>
    <w:p>
      <w:pPr>
        <w:pStyle w:val="Bodytext11"/>
        <w:pBdr/>
        <w:ind w:firstLine="760"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bjek akan terlihat dalam cermin hanya jika cermin tersebut berhadap-</w:t>
      </w:r>
    </w:p>
    <w:p>
      <w:pPr>
        <w:pStyle w:val="Bodytext11"/>
        <w:pBdr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dengan objek itu. Atau dengan kata lain, berada dalam posisi pantul yang</w:t>
      </w:r>
    </w:p>
    <w:p>
      <w:pPr>
        <w:pStyle w:val="Bodytext11"/>
        <w:pBdr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engan objek itu. Jika demikian maka dapat dikatakan bahwa Yesus Kns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9493" w:x="75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ifat Allah secara benar, karena Ia berada dalam hubungan yang</w:t>
      </w:r>
    </w:p>
    <w:p>
      <w:pPr>
        <w:pStyle w:val="Footnote11"/>
        <w:pBdr/>
        <w:ind w:firstLine="860"/>
        <w:jc w:val="both"/>
        <w:rPr>
          <w:lang w:val="id-ID"/>
        </w:rPr>
        <w:framePr w:w="8886" w:h="560" w:x="818" w:y="12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^Hasan Soet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janjian Baru Interlinear, Yunani-lndonesia &amp;Konkordansi PB (PBIK)</w:t>
      </w:r>
    </w:p>
    <w:p>
      <w:pPr>
        <w:pStyle w:val="Footnote11"/>
        <w:pBdr/>
        <w:ind w:hanging="0"/>
        <w:rPr>
          <w:lang w:val="id-ID"/>
        </w:rPr>
        <w:framePr w:w="8886" w:h="560" w:x="818" w:y="129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ilid I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Lembaga Alkitab Indonesia, 2003), 243</w:t>
      </w:r>
    </w:p>
    <w:p>
      <w:pPr>
        <w:pStyle w:val="Footnote11"/>
        <w:pBdr/>
        <w:spacing w:lineRule="auto" w:line="204"/>
        <w:ind w:firstLine="860"/>
        <w:jc w:val="both"/>
        <w:rPr>
          <w:lang w:val="id-ID"/>
        </w:rPr>
        <w:framePr w:w="8886" w:h="550" w:x="818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Verkuy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tika Kristen Bagian Umum Jilid 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cetakan ke-21,</w:t>
      </w:r>
    </w:p>
    <w:p>
      <w:pPr>
        <w:pStyle w:val="Footnote11"/>
        <w:pBdr/>
        <w:ind w:hanging="0"/>
        <w:rPr>
          <w:lang w:val="id-ID"/>
        </w:rPr>
        <w:framePr w:w="8886" w:h="550" w:x="818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7), 31-32</w:t>
      </w:r>
    </w:p>
    <w:p>
      <w:pPr>
        <w:pStyle w:val="Headerorfooter11"/>
        <w:pBdr/>
        <w:rPr>
          <w:lang w:val="id-ID"/>
        </w:rPr>
        <w:framePr w:w="261" w:h="299" w:x="5118" w:y="15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ge">
                  <wp:posOffset>8202295</wp:posOffset>
                </wp:positionV>
                <wp:extent cx="196532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5pt;margin-top:645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n serasi dengan Allah yang dicerminkan-Nya, yaitu hubungan seorang</w:t>
      </w:r>
    </w:p>
    <w:p>
      <w:pPr>
        <w:pStyle w:val="Bodytext11"/>
        <w:pBdr/>
        <w:spacing w:before="0" w:after="160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apa-Nya. Dia-lah gambar dan kemuliaan Bapa di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gambar dan rupa Allah” bukanlah kesanggupan manusia untuk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tau berbuat sesuatu. “Menurut gambar” atau “segambar dengan Allah”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hubungan Allah dengan kita, dan hubungan kita dengan Dia sebagai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Bapanya. “Gambar” bukanlah salah satu sifat yang dimiliki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lahiriah saja melainkan dalam keseluruhan keberadaannya. Manusia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kan mencapai kemanusiaan yang benar (tahu diri) setelah mengalami relasi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Allah. Dalam persekutuan demikian kemuliaan-Nya dicerminkan dan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 kelihatan, sekaligus manusia menemukan identitas kemanusiaannya</w:t>
      </w:r>
    </w:p>
    <w:p>
      <w:pPr>
        <w:pStyle w:val="Bodytext51"/>
        <w:pBdr/>
        <w:ind w:left="2160" w:hanging="0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"77</w:t>
      </w:r>
    </w:p>
    <w:p>
      <w:pPr>
        <w:pStyle w:val="Bodytext11"/>
        <w:pBdr/>
        <w:spacing w:lineRule="auto" w:line="180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undamentalis.</w:t>
      </w:r>
    </w:p>
    <w:p>
      <w:pPr>
        <w:pStyle w:val="Bodytext11"/>
        <w:pBdr/>
        <w:ind w:firstLine="780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gambar Allah ditafsirkan oleh banyak ahli teologi sebagai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lasi. Tafsiran yang dimaksudkan hendak mengatakan bahwa gambar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ungkapan untuk menyatakan hubungan khusus yang terdapat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, yaitu panggilan untuk mewujudkan kehidupan yang bertanggung</w:t>
      </w:r>
    </w:p>
    <w:p>
      <w:pPr>
        <w:pStyle w:val="Bodytext11"/>
        <w:pBdr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uasa manusia baru menghasilkan karya yang baik bila dijalan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Khalik. Demi tujuan itu manusia harus berhubungan dengan</w:t>
      </w:r>
    </w:p>
    <w:p>
      <w:pPr>
        <w:pStyle w:val="Bodytext11"/>
        <w:pBdr/>
        <w:spacing w:before="0" w:after="0"/>
        <w:rPr>
          <w:lang w:val="id-ID"/>
        </w:rPr>
        <w:framePr w:w="8949" w:h="9672" w:x="7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ind w:firstLine="840"/>
        <w:rPr>
          <w:lang w:val="id-ID"/>
        </w:rPr>
        <w:framePr w:w="8949" w:h="230" w:x="761" w:y="12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vid Atkin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3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8949" w:h="236" w:x="761" w:y="12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3</w:t>
      </w:r>
    </w:p>
    <w:p>
      <w:pPr>
        <w:pStyle w:val="Footnote11"/>
        <w:pBdr/>
        <w:spacing w:lineRule="auto" w:line="180"/>
        <w:ind w:firstLine="860"/>
        <w:jc w:val="both"/>
        <w:rPr>
          <w:lang w:val="id-ID"/>
        </w:rPr>
        <w:framePr w:w="8949" w:h="524" w:x="761" w:y="13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ns-Roedi Web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idup Menurut Gambar Kristu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cetakan</w:t>
      </w:r>
    </w:p>
    <w:p>
      <w:pPr>
        <w:pStyle w:val="Footnote11"/>
        <w:pBdr/>
        <w:ind w:hanging="0"/>
        <w:rPr>
          <w:lang w:val="id-ID"/>
        </w:rPr>
        <w:framePr w:w="8949" w:h="524" w:x="761" w:y="13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e-1, 1999), 65</w:t>
      </w:r>
    </w:p>
    <w:p>
      <w:pPr>
        <w:pStyle w:val="Footnote11"/>
        <w:pBdr/>
        <w:spacing w:lineRule="auto" w:line="184"/>
        <w:ind w:firstLine="840"/>
        <w:rPr>
          <w:lang w:val="id-ID"/>
        </w:rPr>
        <w:framePr w:w="8949" w:h="518" w:x="761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L.Ch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kitar Etika Dan Soal-Soal Eti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cetakan</w:t>
      </w:r>
    </w:p>
    <w:p>
      <w:pPr>
        <w:pStyle w:val="Footnote11"/>
        <w:pBdr/>
        <w:ind w:hanging="0"/>
        <w:rPr>
          <w:lang w:val="id-ID"/>
        </w:rPr>
        <w:framePr w:w="8949" w:h="518" w:x="761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e-2, 1996), 32-33</w:t>
      </w:r>
    </w:p>
    <w:p>
      <w:pPr>
        <w:pStyle w:val="Footnote11"/>
        <w:pBdr/>
        <w:spacing w:lineRule="auto" w:line="196"/>
        <w:ind w:firstLine="840"/>
        <w:rPr>
          <w:lang w:val="id-ID"/>
        </w:rPr>
        <w:framePr w:w="8949" w:h="272" w:x="761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Christoph Barth, Marie-CIaire Barth-Fromme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7</w:t>
      </w:r>
    </w:p>
    <w:p>
      <w:pPr>
        <w:pStyle w:val="Headerorfooter11"/>
        <w:pBdr/>
        <w:rPr>
          <w:lang w:val="id-ID"/>
        </w:rPr>
        <w:framePr w:w="261" w:h="299" w:x="5117" w:y="15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2765</wp:posOffset>
                </wp:positionH>
                <wp:positionV relativeFrom="page">
                  <wp:posOffset>7969250</wp:posOffset>
                </wp:positionV>
                <wp:extent cx="19723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95pt;margin-top:627.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left="1340" w:hanging="0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iman Knsten, manusia dijadikan menurut gambar dan rupa Allah,</w:t>
      </w:r>
    </w:p>
    <w:p>
      <w:pPr>
        <w:pStyle w:val="Bodytext11"/>
        <w:pBdr/>
        <w:spacing w:before="0" w:after="120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kna bahwa ia mewakili Allah di bumi. J Moltmann mengemukakan hal</w:t>
      </w:r>
    </w:p>
    <w:p>
      <w:pPr>
        <w:pStyle w:val="Bodytext11"/>
        <w:pBdr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ungkapan berikut:</w:t>
      </w:r>
    </w:p>
    <w:p>
      <w:pPr>
        <w:pStyle w:val="Bodytext21"/>
        <w:pBdr/>
        <w:ind w:firstLine="900"/>
        <w:jc w:val="both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sebagai gambar dan rupa Allah di bumi terlibat dalam tiga hubungan yang</w:t>
      </w:r>
    </w:p>
    <w:p>
      <w:pPr>
        <w:pStyle w:val="Bodytext21"/>
        <w:pBdr/>
        <w:ind w:firstLine="1000"/>
        <w:jc w:val="both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>. . y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0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*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e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 wakil Allah dan yang atas nama-Nya menguasai makhluk-</w:t>
      </w:r>
    </w:p>
    <w:p>
      <w:pPr>
        <w:pStyle w:val="Bodytext21"/>
        <w:pBdr/>
        <w:spacing w:lineRule="auto" w:line="196"/>
        <w:ind w:firstLine="820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hluk lain di bumi; sebagai mitra kerja Allah yang dapat berbicara dengan Allah dan</w:t>
      </w:r>
    </w:p>
    <w:p>
      <w:pPr>
        <w:pStyle w:val="Bodytext21"/>
        <w:pBdr/>
        <w:spacing w:lineRule="auto" w:line="228" w:before="0" w:after="240"/>
        <w:ind w:firstLine="820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ggapi firman-Nya; sebagai rupa Allah yang menampilkan kemuliaan-Nya di bumi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240"/>
        <w:ind w:firstLine="420"/>
        <w:rPr/>
        <w:framePr w:w="9054" w:h="10426" w:x="708" w:y="2271" w:hSpace="0" w:vSpace="0" w:wrap="notBeside" w:vAnchor="page" w:hAnchor="page" w:hRule="exact"/>
        <w:pBdr/>
      </w:pPr>
      <w:bookmarkStart w:id="21" w:name="bookmark21_Copy_1_Copy_1"/>
      <w:bookmarkStart w:id="22" w:name="bookmark20_Copy_1"/>
      <w:bookmarkStart w:id="23" w:name="bookmark21_Copy_2"/>
      <w:bookmarkStart w:id="24" w:name="bookmark22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rja</w:t>
      </w:r>
      <w:bookmarkEnd w:id="21"/>
      <w:bookmarkEnd w:id="22"/>
      <w:bookmarkEnd w:id="23"/>
    </w:p>
    <w:p>
      <w:pPr>
        <w:pStyle w:val="Bodytext11"/>
        <w:pBdr/>
        <w:ind w:firstLine="820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ntang keija dalam Kamus Lengkap Bahasa Indonesia adalah</w:t>
      </w:r>
    </w:p>
    <w:p>
      <w:pPr>
        <w:pStyle w:val="Bodytext11"/>
        <w:pBdr/>
        <w:jc w:val="both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untuk melak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ja biasa juga diartikan sebagai bagian yang</w:t>
      </w:r>
    </w:p>
    <w:p>
      <w:pPr>
        <w:pStyle w:val="Bodytext11"/>
        <w:pBdr/>
        <w:jc w:val="both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 dari hidup manusia karena memainkan peranan yang penting dalam</w:t>
      </w:r>
    </w:p>
    <w:p>
      <w:pPr>
        <w:pStyle w:val="Bodytext11"/>
        <w:pBdr/>
        <w:jc w:val="both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ahasa Inggris pekerja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rnya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catio/vocation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=memanggil). Dalam bahasa</w:t>
      </w:r>
    </w:p>
    <w:p>
      <w:pPr>
        <w:pStyle w:val="Bodytext11"/>
        <w:pBdr/>
        <w:jc w:val="both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n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oe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=pekerjaan)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e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=memanggil). Begitu juga</w:t>
      </w:r>
    </w:p>
    <w:p>
      <w:pPr>
        <w:pStyle w:val="Bodytext11"/>
        <w:pBdr/>
        <w:jc w:val="both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Jer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u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=pekeija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uf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=penugasan) berasal dari kata</w:t>
      </w:r>
    </w:p>
    <w:p>
      <w:pPr>
        <w:pStyle w:val="Bodytext21"/>
        <w:pBdr/>
        <w:ind w:left="2020" w:hanging="0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=memanggil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240"/>
        <w:ind w:firstLine="420"/>
        <w:rPr/>
        <w:framePr w:w="9054" w:h="10426" w:x="708" w:y="2271" w:hSpace="0" w:vSpace="0" w:wrap="notBeside" w:vAnchor="page" w:hAnchor="page" w:hRule="exact"/>
        <w:pBdr/>
      </w:pPr>
      <w:bookmarkStart w:id="25" w:name="bookmark24_Copy_1"/>
      <w:bookmarkStart w:id="26" w:name="bookmark25_Copy_1_Copy_1"/>
      <w:bookmarkStart w:id="27" w:name="bookmark26_Copy_1"/>
      <w:bookmarkStart w:id="28" w:name="bookmark25_Copy_2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usia sebagai Makhluk Pekerja dalam Perjanjian Lama</w:t>
      </w:r>
      <w:bookmarkEnd w:id="25"/>
      <w:bookmarkEnd w:id="26"/>
      <w:bookmarkEnd w:id="28"/>
    </w:p>
    <w:p>
      <w:pPr>
        <w:pStyle w:val="Bodytext11"/>
        <w:pBdr/>
        <w:ind w:firstLine="900"/>
        <w:jc w:val="both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li Perjanjian Lama adalah bahasa Ibrani. Bahasa Ibrani yang paling</w:t>
      </w:r>
    </w:p>
    <w:p>
      <w:pPr>
        <w:pStyle w:val="Bodytext11"/>
        <w:pBdr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digunakan untuk kei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 benda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aseh.</w:t>
      </w:r>
    </w:p>
    <w:p>
      <w:pPr>
        <w:pStyle w:val="Bodytext11"/>
        <w:pBdr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teijemahkan sebagai melakukan atau membuat.</w:t>
      </w:r>
    </w:p>
    <w:p>
      <w:pPr>
        <w:pStyle w:val="Bodytext11"/>
        <w:pBdr/>
        <w:spacing w:before="0" w:after="0"/>
        <w:rPr>
          <w:lang w:val="id-ID"/>
        </w:rPr>
        <w:framePr w:w="9054" w:h="10426" w:x="70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sebagai keija hal itu selalu menunjuk kepada pekeijaan dari</w:t>
      </w:r>
    </w:p>
    <w:p>
      <w:pPr>
        <w:pStyle w:val="Footnote11"/>
        <w:pBdr/>
        <w:ind w:firstLine="900"/>
        <w:rPr>
          <w:lang w:val="id-ID"/>
        </w:rPr>
        <w:framePr w:w="9054" w:h="230" w:x="708" w:y="131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6</w:t>
      </w:r>
    </w:p>
    <w:p>
      <w:pPr>
        <w:pStyle w:val="Footnote11"/>
        <w:pBdr/>
        <w:spacing w:lineRule="auto" w:line="196"/>
        <w:ind w:firstLine="900"/>
        <w:rPr>
          <w:lang w:val="id-ID"/>
        </w:rPr>
        <w:framePr w:w="9054" w:h="257" w:x="708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m Zul Fajri dan Ratu Aprilia Sen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58</w:t>
      </w:r>
    </w:p>
    <w:p>
      <w:pPr>
        <w:pStyle w:val="Footnote11"/>
        <w:pBdr/>
        <w:ind w:firstLine="900"/>
        <w:rPr>
          <w:lang w:val="id-ID"/>
        </w:rPr>
        <w:framePr w:w="9054" w:h="246" w:x="708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hn Stot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13</w:t>
      </w:r>
    </w:p>
    <w:p>
      <w:pPr>
        <w:pStyle w:val="Footnote11"/>
        <w:pBdr/>
        <w:spacing w:lineRule="auto" w:line="184"/>
        <w:ind w:firstLine="900"/>
        <w:rPr>
          <w:lang w:val="id-ID"/>
        </w:rPr>
        <w:framePr w:w="9054" w:h="581" w:x="708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lamat Berkarya 33 Renungan Tentang Ker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; BPK Gunung Mulia,</w:t>
      </w:r>
    </w:p>
    <w:p>
      <w:pPr>
        <w:pStyle w:val="Footnote11"/>
        <w:pBdr/>
        <w:ind w:hanging="0"/>
        <w:rPr>
          <w:lang w:val="id-ID"/>
        </w:rPr>
        <w:framePr w:w="9054" w:h="581" w:x="708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akan ke-13,2008), 7</w:t>
      </w:r>
    </w:p>
    <w:p>
      <w:pPr>
        <w:pStyle w:val="Headerorfooter11"/>
        <w:pBdr/>
        <w:jc w:val="center"/>
        <w:rPr>
          <w:lang w:val="id-ID"/>
        </w:rPr>
        <w:framePr w:w="283" w:h="319" w:x="5138" w:y="15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 g a dalam suatu proyek, misalnya mengerjakan Tabernakel, Bait Allah ata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Yerusalem (Kel. 31:3-4; 36:1; 1 Raj. 9:23). Istilah Ibrani yang lebih seri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ase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catat sebanyak 181 kali digunakan dalam Alkitab,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adalah pekerjaan, perbuatan, aktifitas (Kel. 5:4) dan diartikan juga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dihasilkan dari aktifitas (Kel. 39:8; Maz. 135:15). Istilah Ibrani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yang lebih jelas artinya dengan pengertian dari kata ker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ta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ja), kata benda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berhubung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be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, budak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di dalam 2 Tawarikh 2:18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an 5:9,11; Nehemia 3:5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juga untuk kerja dari kaum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 (Kel. 38:21; Bil. 4:23-47)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kepada pengertian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yaitu melayani, pelayan yang ditujukan kepada seseorang yang statusnya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. Dengan kata lain ketja adalah sesuatu yang dipertanggungjawabkan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Sang Pencipta. Arti lainnya adalah ketja itu merupakan ibadah yang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i hadapan Allah. Jikalau setiap hal yang dilakukan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tanggungjawabkan di hadapan Allah, mak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gandung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layanan. Dengan motivasi melayani Allah, sesungguhnya ketja bukanlah hal</w:t>
      </w:r>
    </w:p>
    <w:p>
      <w:pPr>
        <w:pStyle w:val="Bodytext11"/>
        <w:pBdr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rendah dari pelayanan yang dilakukan dalam Gereja. Kerja dilihat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9750" w:x="711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h yang mana di dalamnya manusia bisa merealisir diri sebagai pencipta yang</w:t>
      </w:r>
    </w:p>
    <w:p>
      <w:pPr>
        <w:pStyle w:val="Headerorfooter11"/>
        <w:pBdr/>
        <w:jc w:val="center"/>
        <w:rPr>
          <w:lang w:val="id-ID"/>
        </w:rPr>
        <w:framePr w:w="304" w:h="319" w:x="5141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. Karena itu keri a ■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anusia memunyai nilai tinggi, karena manusia yang</w:t>
      </w:r>
    </w:p>
    <w:p>
      <w:pPr>
        <w:pStyle w:val="Bodytext11"/>
        <w:pBdr/>
        <w:spacing w:before="0" w:after="160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merupakan subjek yang dihargai dan dicinta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Perjanjian Lama, hal kerja amat dihormati khususnya pekerjaan</w:t>
      </w:r>
    </w:p>
    <w:p>
      <w:pPr>
        <w:pStyle w:val="Bodytext11"/>
        <w:pBdr/>
        <w:spacing w:before="0" w:after="160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h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fesionalit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orang-orang yang memiliki kemampuan untuk</w:t>
      </w:r>
    </w:p>
    <w:p>
      <w:pPr>
        <w:pStyle w:val="Bodytext11"/>
        <w:pBdr/>
        <w:spacing w:before="0" w:after="160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arang-barang tertentu (tukang perak, tukang kayu, tukang tenun) amat</w:t>
      </w:r>
    </w:p>
    <w:p>
      <w:pPr>
        <w:pStyle w:val="Bodytext11"/>
        <w:pBdr/>
        <w:spacing w:before="0" w:after="260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eija adalah bagian utuh dari kehidupan manusia. Konsep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pandangan yang perlu penghargaan akan tanggung jawab terhadap keluarg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hal tersebut, Jery dan Mary White mengikuti William Barkley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tis in permissive society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atakan “Bagi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hudi bekeija amatlah penting — keija adalah intisari kehidupan.” M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al yang sama orang-orang Yahudi juga mengenal ungkapan lain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engajar anak lelakinya berusaha, sama saja dengan mengaja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.” Seorang rabi Yahudi sama kedudukannya dengan seorang dose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or di perguruan tinggi, tetapi menurut hukum Yahudi ia tak boleh men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en pun dari tugas mengajarnya, ia harus menguasai suatu bidang usah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dengan tangannya dan dengan demikian ia memenuhi kebutuh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leh karena itu, ada rabi yang menjadi tukang jahit, tukang sepatu, tuk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0331" w:x="72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r, atau tukang roti dan bahkan menjadi aktor. Bekeija bagi seorang Yahudi</w:t>
      </w:r>
    </w:p>
    <w:p>
      <w:pPr>
        <w:pStyle w:val="Footnote11"/>
        <w:pBdr/>
        <w:ind w:firstLine="860"/>
        <w:jc w:val="both"/>
        <w:rPr>
          <w:lang w:val="id-ID"/>
        </w:rPr>
        <w:framePr w:w="9017" w:h="529" w:x="727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eorg. Kirchberg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ndangan Kristen Tentang Dunia Dan Manu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Flores: Ledalero,</w:t>
      </w:r>
    </w:p>
    <w:p>
      <w:pPr>
        <w:pStyle w:val="Footnote11"/>
        <w:pBdr/>
        <w:ind w:hanging="0"/>
        <w:rPr>
          <w:lang w:val="id-ID"/>
        </w:rPr>
        <w:framePr w:w="9017" w:h="529" w:x="727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akan ke-1,2002), 37</w:t>
      </w:r>
    </w:p>
    <w:p>
      <w:pPr>
        <w:pStyle w:val="Footnote11"/>
        <w:pBdr/>
        <w:spacing w:lineRule="auto" w:line="225"/>
        <w:ind w:firstLine="860"/>
        <w:rPr>
          <w:lang w:val="id-ID"/>
        </w:rPr>
        <w:framePr w:w="9017" w:h="236" w:x="727" w:y="13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7</w:t>
      </w:r>
    </w:p>
    <w:p>
      <w:pPr>
        <w:pStyle w:val="Footnote11"/>
        <w:pBdr/>
        <w:spacing w:lineRule="auto" w:line="192"/>
        <w:ind w:firstLine="860"/>
        <w:jc w:val="both"/>
        <w:rPr>
          <w:lang w:val="id-ID"/>
        </w:rPr>
        <w:framePr w:w="9017" w:h="288" w:x="727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ery and Mary Whit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ker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cetakan ke-2, 1993), 16</w:t>
      </w:r>
    </w:p>
    <w:p>
      <w:pPr>
        <w:pStyle w:val="Headerorfooter11"/>
        <w:pBdr/>
        <w:rPr>
          <w:lang w:val="id-ID"/>
        </w:rPr>
        <w:framePr w:w="261" w:h="299" w:x="5089" w:y="15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320</wp:posOffset>
                </wp:positionH>
                <wp:positionV relativeFrom="page">
                  <wp:posOffset>8441690</wp:posOffset>
                </wp:positionV>
                <wp:extent cx="197802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1.6pt;margin-top:664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™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 uemiKian semua jenis pekerjaan yang dikaruniakan</w:t>
      </w:r>
    </w:p>
    <w:p>
      <w:pPr>
        <w:pStyle w:val="Bodytext11"/>
        <w:pBdr/>
        <w:spacing w:before="0" w:after="120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P da seseorang harus diterima dengan ucapan syukur, tanpa harus menjadi iri</w:t>
      </w:r>
    </w:p>
    <w:p>
      <w:pPr>
        <w:pStyle w:val="Bodytext11"/>
        <w:pBdr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an yang lebih mendatangkan keuntungan.</w:t>
      </w:r>
    </w:p>
    <w:p>
      <w:pPr>
        <w:pStyle w:val="Bodytext11"/>
        <w:pBdr/>
        <w:ind w:firstLine="820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di taman Eden, Adam dan Hawa ditugaskan untuk bekerja,</w:t>
      </w:r>
    </w:p>
    <w:p>
      <w:pPr>
        <w:pStyle w:val="Bodytext11"/>
        <w:pBdr/>
        <w:jc w:val="both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usahakan dan memelihara taman Eden (Kej. 2:15) bahkan seluruh ciptaan.</w:t>
      </w:r>
    </w:p>
    <w:p>
      <w:pPr>
        <w:pStyle w:val="Bodytext11"/>
        <w:pBdr/>
        <w:jc w:val="both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nerangkan dengan jelas bahwa Allah memberikan perintah untuk bekerja</w:t>
      </w:r>
    </w:p>
    <w:p>
      <w:pPr>
        <w:pStyle w:val="Bodytext11"/>
        <w:pBdr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 Dalam kitab Keluaran 34:21 tertulis perintah ini,</w:t>
      </w:r>
    </w:p>
    <w:p>
      <w:pPr>
        <w:pStyle w:val="Bodytext21"/>
        <w:pBdr/>
        <w:ind w:firstLine="820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Enam hari lamanya engkau akan bekerja, tetapi pada hari yang ketujuh haruslah engkau</w:t>
      </w:r>
    </w:p>
    <w:p>
      <w:pPr>
        <w:pStyle w:val="Bodytext21"/>
        <w:pBdr/>
        <w:spacing w:lineRule="auto" w:line="228"/>
        <w:ind w:firstLine="820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enti dan dalam musim membajak dan musim menuai haruslah manusia memelihara hari</w:t>
      </w:r>
    </w:p>
    <w:p>
      <w:pPr>
        <w:pStyle w:val="Bodytext21"/>
        <w:pBdr/>
        <w:spacing w:lineRule="auto" w:line="228" w:before="0" w:after="240"/>
        <w:ind w:firstLine="820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hentian juga.”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22" w:h="4948" w:x="724" w:y="2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us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am hari lamanya engkau bekerja” dalam bahasa aslinya dituliskan</w:t>
      </w:r>
    </w:p>
    <w:p>
      <w:pPr>
        <w:pStyle w:val="Bodytext11"/>
        <w:pBdr/>
        <w:jc w:val="both"/>
        <w:rPr>
          <w:lang w:val="id-ID"/>
        </w:rPr>
        <w:framePr w:w="9022" w:h="4990" w:x="724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a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intah). Jadi bekerja bukanlah suatu pilihan yang boleh</w:t>
      </w:r>
    </w:p>
    <w:p>
      <w:pPr>
        <w:pStyle w:val="Bodytext11"/>
        <w:pBdr/>
        <w:jc w:val="both"/>
        <w:rPr>
          <w:lang w:val="id-ID"/>
        </w:rPr>
        <w:framePr w:w="9022" w:h="4990" w:x="724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oleh juga tidak, melainkan suatu esensi dari kemanusiaan manusia. Tuhan</w:t>
      </w:r>
    </w:p>
    <w:p>
      <w:pPr>
        <w:pStyle w:val="Bodytext11"/>
        <w:pBdr/>
        <w:rPr>
          <w:lang w:val="id-ID"/>
        </w:rPr>
        <w:framePr w:w="9022" w:h="4990" w:x="724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sebagai makhluk yang bekerja.</w:t>
      </w:r>
    </w:p>
    <w:p>
      <w:pPr>
        <w:pStyle w:val="Bodytext11"/>
        <w:pBdr/>
        <w:ind w:firstLine="820"/>
        <w:jc w:val="both"/>
        <w:rPr>
          <w:lang w:val="id-ID"/>
        </w:rPr>
        <w:framePr w:w="9022" w:h="4990" w:x="724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gambarkan kerja sebagai bagian dari ritme hidup. Menurut</w:t>
      </w:r>
    </w:p>
    <w:p>
      <w:pPr>
        <w:pStyle w:val="Bodytext11"/>
        <w:pBdr/>
        <w:jc w:val="both"/>
        <w:rPr>
          <w:lang w:val="id-ID"/>
        </w:rPr>
        <w:framePr w:w="9022" w:h="4990" w:x="724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, sebagaimana matahari terbit dan hewan mencari makan, demikianlah</w:t>
      </w:r>
    </w:p>
    <w:p>
      <w:pPr>
        <w:pStyle w:val="Bodytext11"/>
        <w:pBdr/>
        <w:jc w:val="both"/>
        <w:rPr>
          <w:lang w:val="id-ID"/>
        </w:rPr>
        <w:framePr w:w="9022" w:h="4990" w:x="724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bekerja: “Apabila matahari terbit ... manusia pun keluarlah ke</w:t>
      </w:r>
    </w:p>
    <w:p>
      <w:pPr>
        <w:pStyle w:val="Bodytext11"/>
        <w:pBdr/>
        <w:rPr>
          <w:lang w:val="id-ID"/>
        </w:rPr>
        <w:framePr w:w="9022" w:h="4990" w:x="724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, dan ke usahanya sampai petang” (lihat Mzm. 104:9-23). Tanpa disuruh</w:t>
      </w:r>
    </w:p>
    <w:p>
      <w:pPr>
        <w:pStyle w:val="Bodytext11"/>
        <w:pBdr/>
        <w:jc w:val="both"/>
        <w:rPr>
          <w:lang w:val="id-ID"/>
        </w:rPr>
        <w:framePr w:w="9022" w:h="4990" w:x="724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 sudah dengan sendirinya harus melakukan pekerjaan itu. Kalimat Enam 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4990" w:x="724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nya engkau akan bekerja...” (Kel. 34:21) bukan merupakan kali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imperative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firstLine="900"/>
        <w:rPr>
          <w:lang w:val="id-ID"/>
        </w:rPr>
        <w:framePr w:w="1787" w:h="286" w:x="1625" w:y="141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6</w:t>
      </w:r>
    </w:p>
    <w:p>
      <w:pPr>
        <w:pStyle w:val="Headerorfooter11"/>
        <w:pBdr/>
        <w:jc w:val="center"/>
        <w:rPr>
          <w:lang w:val="id-ID"/>
        </w:rPr>
        <w:framePr w:w="299" w:h="319" w:x="5123" w:y="15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bersifat perintah) mel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k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sifat pemberitahuan)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</w:t>
      </w:r>
    </w:p>
    <w:p>
      <w:pPr>
        <w:pStyle w:val="Bodytext11"/>
        <w:pBdr/>
        <w:spacing w:before="0" w:after="160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merupakan salah satu tujuan manusia diciptakan di dalam bumi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160"/>
        <w:ind w:firstLine="400"/>
        <w:rPr/>
        <w:framePr w:w="9069" w:h="11085" w:x="701" w:y="2224" w:hSpace="0" w:vSpace="0" w:wrap="notBeside" w:vAnchor="page" w:hAnchor="page" w:hRule="exact"/>
        <w:pBdr/>
      </w:pPr>
      <w:bookmarkStart w:id="29" w:name="bookmark28_Copy_1"/>
      <w:bookmarkStart w:id="30" w:name="bookmark29_Copy_1_Copy_1"/>
      <w:bookmarkStart w:id="31" w:name="bookmark29_Copy_2"/>
      <w:bookmarkStart w:id="32" w:name="bookmark30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usia sebagai Makhluk Pekerja dalam Perjanjian Baru</w:t>
      </w:r>
      <w:bookmarkEnd w:id="29"/>
      <w:bookmarkEnd w:id="30"/>
      <w:bookmarkEnd w:id="31"/>
    </w:p>
    <w:p>
      <w:pPr>
        <w:pStyle w:val="Bodytext11"/>
        <w:pBdr/>
        <w:spacing w:before="0" w:after="160"/>
        <w:ind w:firstLine="800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li Perjanjian Baru adalah bahasa Yunani. Bahasa Yunani yang</w:t>
      </w:r>
    </w:p>
    <w:p>
      <w:pPr>
        <w:pStyle w:val="Bodytext11"/>
        <w:pBdr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digunakan untuk ‘kerja’’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piao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kerja, “bersusah payah”,</w:t>
      </w:r>
    </w:p>
    <w:p>
      <w:pPr>
        <w:pStyle w:val="Bodytext11"/>
        <w:pBdr/>
        <w:ind w:firstLine="140"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tih , kerja keras” (Rm. 16:6,12; 1 Kor. 15:10). Perjanjian Baru</w:t>
      </w:r>
    </w:p>
    <w:p>
      <w:pPr>
        <w:pStyle w:val="Bodytext11"/>
        <w:pBdr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konsep yang telah ada di dalam Perjanjian Lama tentang kerja. Seperti</w:t>
      </w:r>
    </w:p>
    <w:p>
      <w:pPr>
        <w:pStyle w:val="Bodytext11"/>
        <w:pBdr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lam 2 Tesalonika 3:7-10 yang berbunyi,</w:t>
      </w:r>
    </w:p>
    <w:p>
      <w:pPr>
        <w:pStyle w:val="Bodytext21"/>
        <w:pBdr/>
        <w:ind w:firstLine="800"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bab kamu sendiri tahu, bagaimana kamu harus mengikuti teladan kami, karena kami tidak</w:t>
      </w:r>
    </w:p>
    <w:p>
      <w:pPr>
        <w:pStyle w:val="Bodytext21"/>
        <w:pBdr/>
        <w:spacing w:lineRule="auto" w:line="232"/>
        <w:ind w:firstLine="800"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lai bekerja di antara kamu dan tidak makan roti orang dengan percuma, tetapi kami berusaha</w:t>
      </w:r>
    </w:p>
    <w:p>
      <w:pPr>
        <w:pStyle w:val="Bodytext21"/>
        <w:pBdr/>
        <w:spacing w:lineRule="auto" w:line="232"/>
        <w:ind w:firstLine="800"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jerih payah siang malam, supaya jangan menjadi beban bagi siapa pun di antara</w:t>
      </w:r>
    </w:p>
    <w:p>
      <w:pPr>
        <w:pStyle w:val="Bodytext21"/>
        <w:pBdr/>
        <w:spacing w:before="0" w:after="240"/>
        <w:ind w:firstLine="800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... jika seorang tidak mau bekerja, janganlah ia makan.”</w:t>
      </w:r>
    </w:p>
    <w:p>
      <w:pPr>
        <w:pStyle w:val="Bodytext11"/>
        <w:pBdr/>
        <w:ind w:firstLine="800"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ini merupakan perkataan yang tegas dan keras. Bagian ini ditujukan</w:t>
      </w:r>
    </w:p>
    <w:p>
      <w:pPr>
        <w:pStyle w:val="Bodytext11"/>
        <w:pBdr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sehat tetapi malas atau memilih untuk tidak bekerja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, terlalu rewel memilih pekerjaan atau tidak bisa diandalkan untuk mengerjakan</w:t>
      </w:r>
    </w:p>
    <w:p>
      <w:pPr>
        <w:pStyle w:val="Bodytext11"/>
        <w:pBdr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, ada yang menganggap bekerja sebagai salah satu bentuk ibadah</w:t>
      </w:r>
    </w:p>
    <w:p>
      <w:pPr>
        <w:pStyle w:val="Bodytext11"/>
        <w:pBdr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aturan dalam bekerja harus mengikuti peraturan dari Allah, ketaatan</w:t>
      </w:r>
    </w:p>
    <w:p>
      <w:pPr>
        <w:pStyle w:val="Bodytext11"/>
        <w:pBdr/>
        <w:spacing w:before="0" w:after="300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kerja adalah ketaat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pekerjaan harus dikerjakan</w:t>
      </w:r>
    </w:p>
    <w:p>
      <w:pPr>
        <w:pStyle w:val="Bodytext11"/>
        <w:pBdr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rius dan penuh kecintaan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adalah kegiatan yang mencakup segala sesuatu yang dilakukan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085" w:x="7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untuk melangsungkan kehidupan, bukan hanya sekedar keija</w:t>
      </w:r>
    </w:p>
    <w:p>
      <w:pPr>
        <w:pStyle w:val="Footnote11"/>
        <w:pBdr/>
        <w:ind w:firstLine="880"/>
        <w:jc w:val="both"/>
        <w:rPr>
          <w:lang w:val="id-ID"/>
        </w:rPr>
        <w:framePr w:w="9069" w:h="236" w:x="701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4-45</w:t>
      </w:r>
    </w:p>
    <w:p>
      <w:pPr>
        <w:pStyle w:val="Footnote11"/>
        <w:pBdr/>
        <w:spacing w:lineRule="auto" w:line="216"/>
        <w:ind w:firstLine="900"/>
        <w:jc w:val="both"/>
        <w:rPr>
          <w:lang w:val="id-ID"/>
        </w:rPr>
        <w:framePr w:w="9069" w:h="246" w:x="701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ery dan Mary Whit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9-20</w:t>
      </w:r>
    </w:p>
    <w:p>
      <w:pPr>
        <w:pStyle w:val="Footnote11"/>
        <w:pBdr/>
        <w:spacing w:lineRule="auto" w:line="208"/>
        <w:ind w:firstLine="900"/>
        <w:jc w:val="both"/>
        <w:rPr>
          <w:lang w:val="id-ID"/>
        </w:rPr>
        <w:framePr w:w="9069" w:h="304" w:x="701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O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onny Adi Wigun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 Roma Bagi Peker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2005), 48</w:t>
      </w:r>
    </w:p>
    <w:p>
      <w:pPr>
        <w:pStyle w:val="Headerorfooter11"/>
        <w:pBdr/>
        <w:jc w:val="center"/>
        <w:rPr>
          <w:lang w:val="id-ID"/>
        </w:rPr>
        <w:framePr w:w="293" w:h="320" w:x="5104" w:y="15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4510</wp:posOffset>
                </wp:positionH>
                <wp:positionV relativeFrom="page">
                  <wp:posOffset>8597900</wp:posOffset>
                </wp:positionV>
                <wp:extent cx="1805940" cy="0"/>
                <wp:effectExtent l="8255" t="8255" r="952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3pt;margin-top:677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suatu usaha yang menghasilkan uang. Kerja adalah bagian dari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dan karakter hidup manusia, yang harus dilaksanakan. Kerja bukan pilih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atu keharusan yang berkaitan dengan pelayanan atau bukti melayani. Ker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mensi fundamental dari keberadaan manusia di dunia ini. Dengan demiki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kerja merupakan suatu keputusan hidup yang menjadi bukti</w:t>
      </w:r>
    </w:p>
    <w:p>
      <w:pPr>
        <w:pStyle w:val="Bodytext11"/>
        <w:pBdr/>
        <w:spacing w:before="0" w:after="200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ktualisasi diri sebagai gambar Allah, yang adalah Sang P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20"/>
        <w:rPr/>
        <w:framePr w:w="9022" w:h="10373" w:x="724" w:y="2219" w:hSpace="0" w:vSpace="0" w:wrap="notBeside" w:vAnchor="page" w:hAnchor="page" w:hRule="exact"/>
        <w:pBdr/>
      </w:pPr>
      <w:bookmarkStart w:id="33" w:name="bookmark34_Copy_1"/>
      <w:bookmarkStart w:id="34" w:name="bookmark32_Copy_1"/>
      <w:bookmarkStart w:id="35" w:name="bookmark33_Copy_1_Copy_1"/>
      <w:bookmarkStart w:id="36" w:name="bookmark33_Copy_2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oduktivitas Kerja</w:t>
      </w:r>
      <w:bookmarkEnd w:id="34"/>
      <w:bookmarkEnd w:id="35"/>
      <w:bookmarkEnd w:id="36"/>
    </w:p>
    <w:p>
      <w:pPr>
        <w:pStyle w:val="Bodytext11"/>
        <w:pBdr/>
        <w:spacing w:before="0" w:after="260"/>
        <w:ind w:firstLine="820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 berasal dari kata “produktif’ artinya sesuatu yang mengand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untuk digali, sehingga produktivitas dapat dikatakan sebagai suatu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terstruktur guna menggali potensi yang ada dalam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oditi/obj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Lengkap Bahasa Indonesia produktivitas diar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mampuan untuk menghasilkan sesuatu; kemampuan untuk mencip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duktivitas merupakan nisbah atau rasio antara hasil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tpu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an) dan segala pengorbanan (biaya) untuk mewujudkan hasil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pu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). Sementara yang dimaksud dengan produktivitas kerja adalah salah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perusahaan dalam mencapai tujuannya. Produktivitas kerja hanya mungk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nusia saja. Oleh karena itu tenaga kerja (baca: manusia)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ting dalam mengukur produktivitas. Dengan demikian dapat dik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0373" w:x="724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duktivitas kerja adalah perbandingan antara hasil dari suatu pekerjaan</w:t>
      </w:r>
    </w:p>
    <w:p>
      <w:pPr>
        <w:pStyle w:val="Footnote11"/>
        <w:pBdr/>
        <w:ind w:firstLine="840"/>
        <w:rPr>
          <w:lang w:val="id-ID"/>
        </w:rPr>
        <w:framePr w:w="9022" w:h="534" w:x="724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Verkuy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tika Kristen Sosial Ekonom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cetakan ke-3,</w:t>
      </w:r>
    </w:p>
    <w:p>
      <w:pPr>
        <w:pStyle w:val="Footnote11"/>
        <w:pBdr/>
        <w:ind w:hanging="0"/>
        <w:rPr>
          <w:lang w:val="id-ID"/>
        </w:rPr>
        <w:framePr w:w="9022" w:h="534" w:x="724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4), 18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9022" w:h="262" w:x="724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ttp://makalahdanskripsi.blogspot.com/2008/10/pengertian-prod 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>uktifitas-kerja.html</w:t>
      </w:r>
    </w:p>
    <w:p>
      <w:pPr>
        <w:pStyle w:val="Footnote11"/>
        <w:pBdr/>
        <w:ind w:firstLine="860"/>
        <w:rPr>
          <w:lang w:val="id-ID"/>
        </w:rPr>
        <w:framePr w:w="9022" w:h="277" w:x="724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m Zul Fajri dan Ratu Aprilia Sen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671</w:t>
      </w:r>
    </w:p>
    <w:p>
      <w:pPr>
        <w:pStyle w:val="Headerorfooter11"/>
        <w:pBdr/>
        <w:jc w:val="center"/>
        <w:rPr>
          <w:lang w:val="id-ID"/>
        </w:rPr>
        <w:framePr w:w="304" w:h="319" w:x="5081" w:y="15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9430</wp:posOffset>
                </wp:positionH>
                <wp:positionV relativeFrom="page">
                  <wp:posOffset>8438515</wp:posOffset>
                </wp:positionV>
                <wp:extent cx="198183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9pt;margin-top:664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80"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dengan pengorbanan yang telah dikeluarkan. Pernyataan ini semaki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gas oleh pendapat Sondang P. Siagian yang mengatakan bahwa: “Produktivitas</w:t>
      </w:r>
    </w:p>
    <w:p>
      <w:pPr>
        <w:pStyle w:val="Bodytext11"/>
        <w:pBdr/>
        <w:spacing w:before="0" w:after="180"/>
        <w:ind w:firstLine="260"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j ah kemampuan memperoleh manfaat yang sebesar-besarnya dari sarana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sarana yang tersedia dengan menghasi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optimal bahkan kalau</w:t>
      </w:r>
    </w:p>
    <w:p>
      <w:pPr>
        <w:pStyle w:val="Bodytext11"/>
        <w:pBdr/>
        <w:spacing w:before="0" w:after="300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yang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40"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 kerja seseorang dipengaruhi oleh beberapa faktor yaitu: tingkat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rdasan manusia, sudut pandang seseorang terhadap kerja, keahl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,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rja, sarana dan prasarana, kesadaran bekerja, ketekunan bekerja dan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kerja. Salah satu faktor yang menyebabkan turunnya produktivitas kerja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malas. Banyak orang yang memahami bahwa sikap malas adalah ketika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melakukan sesuatu pekerjaan. Jika malas diartikan hanya sekedar tidak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fitas apapun yang bersifat produktif mungkin hanya sedikit yang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rang malas. Tetapi kalau mengacu pada pengertian bahwa malas adalah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idak bersungguh-sungguh dalam bekerja dan menjadi maksimal dalam setiap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 boleh jadi banyak yang masuk dalam kategori pemalas. Tanda-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lain orang dapat dikategorikan sebagai pemalas adalah suka memulai pekerjaan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tapi jarang menyelesa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malas suka menyelesaikan</w:t>
      </w:r>
    </w:p>
    <w:p>
      <w:pPr>
        <w:pStyle w:val="Bodytext11"/>
        <w:pBdr/>
        <w:jc w:val="both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banyak mungkin dalam kurun waktu yang singkat. Hobinya memulai</w:t>
      </w:r>
    </w:p>
    <w:p>
      <w:pPr>
        <w:pStyle w:val="Bodytext11"/>
        <w:pBdr/>
        <w:spacing w:before="0" w:after="0"/>
        <w:rPr>
          <w:lang w:val="id-ID"/>
        </w:rPr>
        <w:framePr w:w="9075" w:h="10394" w:x="69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 tetapi tak satu pun yang diselesaikannya.</w:t>
      </w:r>
    </w:p>
    <w:p>
      <w:pPr>
        <w:pStyle w:val="Footnote11"/>
        <w:pBdr/>
        <w:spacing w:before="0" w:after="80"/>
        <w:ind w:firstLine="900"/>
        <w:rPr>
          <w:lang w:val="id-ID"/>
        </w:rPr>
        <w:framePr w:w="9075" w:h="555" w:x="698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ttp://massofa.wordpress.com/2008/04/02/pengertian-dan-faktor-faktor-yang-</w:t>
      </w:r>
    </w:p>
    <w:p>
      <w:pPr>
        <w:pStyle w:val="Footnote11"/>
        <w:pBdr/>
        <w:ind w:hanging="0"/>
        <w:rPr>
          <w:lang w:val="id-ID"/>
        </w:rPr>
        <w:framePr w:w="9075" w:h="555" w:x="698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mengaruhi-produktivitas-kerja/</w:t>
      </w:r>
    </w:p>
    <w:p>
      <w:pPr>
        <w:pStyle w:val="Footnote11"/>
        <w:pBdr/>
        <w:spacing w:lineRule="auto" w:line="192"/>
        <w:ind w:firstLine="900"/>
        <w:jc w:val="both"/>
        <w:rPr>
          <w:lang w:val="id-ID"/>
        </w:rPr>
        <w:framePr w:w="9075" w:h="586" w:x="698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amuel W.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kar Dosa 8 Sifat Yang Membuat Kerohanian Kita Mat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9075" w:h="586" w:x="698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akan ke-3,2009), 79</w:t>
      </w:r>
    </w:p>
    <w:p>
      <w:pPr>
        <w:pStyle w:val="Headerorfooter11"/>
        <w:pBdr/>
        <w:jc w:val="center"/>
        <w:rPr>
          <w:lang w:val="id-ID"/>
        </w:rPr>
        <w:framePr w:w="298" w:h="319" w:x="5117" w:y="15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2765</wp:posOffset>
                </wp:positionH>
                <wp:positionV relativeFrom="page">
                  <wp:posOffset>8435340</wp:posOffset>
                </wp:positionV>
                <wp:extent cx="198501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95pt;margin-top:664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Tinjauan Teologis-Etis tentang Sikap Malas</w:t>
      </w:r>
    </w:p>
    <w:p>
      <w:pPr>
        <w:pStyle w:val="Bodytext11"/>
        <w:pBdr/>
        <w:spacing w:before="0" w:after="140"/>
        <w:ind w:left="1080" w:hanging="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yang dikatakan oleh banyak orang dalam penulisan sebuah kary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harus dibubuhi oleh pendapat para tokoh sebelumnya. Karena alasan itu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cantumkan pendapat dan pandangan beberapa tokoh, tent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dalam bekerja. Pendapat-pendapat mereka merupakan hasil pengembara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 dalam buku-buku sumber (literatur) dan internet. Dan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nya, penulis akan menggiring pokok bahasan ini pada pengertian sikap dan</w:t>
      </w:r>
    </w:p>
    <w:p>
      <w:pPr>
        <w:pStyle w:val="Bodytext11"/>
        <w:pBdr/>
        <w:spacing w:before="0" w:after="280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secara umum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l Pengertian Sikap dan Mala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sikap” dalam Kamus Lengkap Bahasa Indonesia didefinisikan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tau bentuk tubuh; cara berdiri (tegak, teratur, atau dipersiapkan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);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dapat juga diartikan sebagai keadaan dalam diri manus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erakkan untuk bertindak atau berbuat dalam kegiatan sosial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ertentu di dalam menanggapi obyek situasi atau kondisi di lingku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Selain itu sikap juga memberikan kesiapan untuk merespon yang sifat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tau negatif terhadap obyek atau sit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hal itu John C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well mengartikan sikap sebagai suatu perasaan dalam hati yang diungkapkan</w:t>
      </w:r>
    </w:p>
    <w:p>
      <w:pPr>
        <w:pStyle w:val="Bodytext11"/>
        <w:pBdr/>
        <w:spacing w:before="0" w:after="0"/>
        <w:rPr>
          <w:lang w:val="id-ID"/>
        </w:rPr>
        <w:framePr w:w="9095" w:h="9823" w:x="6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ingkah laku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Footnote11"/>
        <w:pBdr/>
        <w:ind w:firstLine="920"/>
        <w:rPr>
          <w:lang w:val="id-ID"/>
        </w:rPr>
        <w:framePr w:w="8965" w:h="298" w:x="818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m Zul Fajri dan Ratu Aprilia Sen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60</w:t>
      </w:r>
    </w:p>
    <w:p>
      <w:pPr>
        <w:pStyle w:val="Footnote11"/>
        <w:pBdr/>
        <w:spacing w:lineRule="auto" w:line="184"/>
        <w:ind w:firstLine="920"/>
        <w:rPr>
          <w:lang w:val="id-ID"/>
        </w:rPr>
        <w:framePr w:w="8965" w:h="299" w:x="818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ttp://duniapsikologi.dagdigdug.com/2009/09/01/apa-itu-sikap/</w:t>
      </w:r>
    </w:p>
    <w:p>
      <w:pPr>
        <w:pStyle w:val="Footnote11"/>
        <w:pBdr/>
        <w:ind w:firstLine="920"/>
        <w:rPr>
          <w:lang w:val="id-ID"/>
        </w:rPr>
        <w:framePr w:w="8965" w:h="602" w:x="818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hn C.Maxwel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kan Sikap Sebagai Aset Terbesar And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Immanuel,</w:t>
      </w:r>
    </w:p>
    <w:p>
      <w:pPr>
        <w:pStyle w:val="Footnote11"/>
        <w:pBdr/>
        <w:ind w:hanging="0"/>
        <w:rPr>
          <w:lang w:val="id-ID"/>
        </w:rPr>
        <w:framePr w:w="8965" w:h="602" w:x="818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akan ke-2,2008)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9590</wp:posOffset>
                </wp:positionH>
                <wp:positionV relativeFrom="page">
                  <wp:posOffset>8438515</wp:posOffset>
                </wp:positionV>
                <wp:extent cx="97409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.7pt;margin-top:664.45pt;width:7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kata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lam Kamus Lengkap Bahasa Indonesia memiliki</w:t>
      </w:r>
    </w:p>
    <w:p>
      <w:pPr>
        <w:pStyle w:val="Bodytext11"/>
        <w:pBdr/>
        <w:spacing w:before="0" w:after="14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enggan melakukan aktifitas, tidak rajin bekerja, tidak mau melakukan sesuatu,</w:t>
      </w:r>
    </w:p>
    <w:p>
      <w:pPr>
        <w:pStyle w:val="Bodytext11"/>
        <w:pBdr/>
        <w:spacing w:before="0" w:after="14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, tidak suka, tidak tertarik, tidak bernafs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da pekeijaan atau</w:t>
      </w:r>
    </w:p>
    <w:p>
      <w:pPr>
        <w:pStyle w:val="Bodytext11"/>
        <w:pBdr/>
        <w:spacing w:before="0" w:after="20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tetapi tidak sesuai waktu yang sudah ditetapkan saja sudah bisa</w:t>
      </w:r>
    </w:p>
    <w:p>
      <w:pPr>
        <w:pStyle w:val="Bodytext11"/>
        <w:pBdr/>
        <w:spacing w:before="0" w:after="20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erilaku malas. Dan tentunya dampak dari perilaku ini adalah penurunan</w:t>
      </w:r>
    </w:p>
    <w:p>
      <w:pPr>
        <w:pStyle w:val="Bodytext11"/>
        <w:pBdr/>
        <w:spacing w:before="0" w:after="26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 yang bersangkut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itu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ni Maju Tanpa Rasa Ma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inisi mal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sebagai salah satu sifat yang dimiliki oleh manusia namun masih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 adanya dalam diri manusia. Sekalipun demikian yang pasti dan tidak mist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ada manusia bahwa kemalasan itu berdampak besar bagi pribadi, dan dapat</w:t>
      </w:r>
    </w:p>
    <w:p>
      <w:pPr>
        <w:pStyle w:val="Bodytext11"/>
        <w:pBdr/>
        <w:spacing w:before="0" w:after="26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endali kemajuan dan kemunduran peradaban um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, Robert Hal f merumuskan definisi kemal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sur rahasia yang menjadikan kegagalan, tetapi ini hanya dirahasi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ga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andingannya adalah orang yang berhasil 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kegigihan dan menolak untuk menyerah serta bertekad untuk</w:t>
      </w:r>
    </w:p>
    <w:p>
      <w:pPr>
        <w:pStyle w:val="Bodytext41"/>
        <w:pBdr/>
        <w:ind w:left="5740" w:hanging="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iarkan kegagalan itu mengalahkan mereka.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Robert, Aris Ahmad Jaya juga mengungkapkan hal yang sama</w:t>
      </w:r>
    </w:p>
    <w:p>
      <w:pPr>
        <w:pStyle w:val="Bodytext11"/>
        <w:pBdr/>
        <w:spacing w:before="0" w:after="26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lasan adalah kata permanen untuk semua kegagal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sebabkan</w:t>
      </w:r>
    </w:p>
    <w:p>
      <w:pPr>
        <w:pStyle w:val="Bodytext11"/>
        <w:pBdr/>
        <w:spacing w:before="0" w:after="0"/>
        <w:rPr>
          <w:lang w:val="id-ID"/>
        </w:rPr>
        <w:framePr w:w="9080" w:h="10363" w:x="69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lasan berawal dari pikiran negatif yang terus terpelihara kemudian</w:t>
      </w:r>
    </w:p>
    <w:p>
      <w:pPr>
        <w:pStyle w:val="Footnote11"/>
        <w:pBdr/>
        <w:ind w:firstLine="900"/>
        <w:rPr>
          <w:lang w:val="id-ID"/>
        </w:rPr>
        <w:framePr w:w="9080" w:h="267" w:x="695" w:y="12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m Zul Fajri dan Ratu Aprilia Sen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546</w:t>
      </w:r>
    </w:p>
    <w:p>
      <w:pPr>
        <w:pStyle w:val="Footnote11"/>
        <w:pBdr/>
        <w:spacing w:lineRule="auto" w:line="196"/>
        <w:ind w:firstLine="900"/>
        <w:jc w:val="both"/>
        <w:rPr>
          <w:lang w:val="id-ID"/>
        </w:rPr>
        <w:framePr w:w="9080" w:h="550" w:x="695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uklisin Al-Bona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rani Maju Tanpa Rasa Mala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anda Publishing,</w:t>
      </w:r>
    </w:p>
    <w:p>
      <w:pPr>
        <w:pStyle w:val="Footnote11"/>
        <w:pBdr/>
        <w:ind w:hanging="0"/>
        <w:rPr>
          <w:lang w:val="id-ID"/>
        </w:rPr>
        <w:framePr w:w="9080" w:h="550" w:x="695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nknn ke-1 2009) 1</w:t>
      </w:r>
    </w:p>
    <w:p>
      <w:pPr>
        <w:pStyle w:val="Footnote11"/>
        <w:pBdr/>
        <w:spacing w:lineRule="auto" w:line="184"/>
        <w:ind w:firstLine="900"/>
        <w:jc w:val="both"/>
        <w:rPr>
          <w:lang w:val="id-ID"/>
        </w:rPr>
        <w:framePr w:w="9080" w:h="278" w:x="695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ohn Ma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ustahil Menjadi Mungki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Immanuel, cetakan ke-1,2005), 30</w:t>
      </w:r>
    </w:p>
    <w:p>
      <w:pPr>
        <w:pStyle w:val="Footnote11"/>
        <w:pBdr/>
        <w:ind w:firstLine="900"/>
        <w:jc w:val="both"/>
        <w:rPr>
          <w:lang w:val="id-ID"/>
        </w:rPr>
        <w:framePr w:w="9080" w:h="241" w:x="695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hn C.Maxwel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37</w:t>
      </w:r>
    </w:p>
    <w:p>
      <w:pPr>
        <w:pStyle w:val="Footnote11"/>
        <w:pBdr/>
        <w:spacing w:lineRule="auto" w:line="225"/>
        <w:ind w:firstLine="920"/>
        <w:jc w:val="both"/>
        <w:rPr>
          <w:lang w:val="id-ID"/>
        </w:rPr>
        <w:framePr w:w="9080" w:h="262" w:x="695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uklisin Al-Bona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</w:t>
      </w:r>
    </w:p>
    <w:p>
      <w:pPr>
        <w:pStyle w:val="Headerorfooter11"/>
        <w:pBdr/>
        <w:rPr>
          <w:lang w:val="id-ID"/>
        </w:rPr>
        <w:framePr w:w="261" w:h="299" w:x="5115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1335</wp:posOffset>
                </wp:positionH>
                <wp:positionV relativeFrom="page">
                  <wp:posOffset>8119110</wp:posOffset>
                </wp:positionV>
                <wp:extent cx="105410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1.05pt;margin-top:639.3pt;width:8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0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puk oleh meremehkan sesuatu yang pada akhirnya berujung pada keputusasa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indaran besar-besaran terhadap pekerjaan. Jadi bersyukurlah bagi orang-</w:t>
      </w:r>
    </w:p>
    <w:p>
      <w:pPr>
        <w:pStyle w:val="Bodytext11"/>
        <w:pBdr/>
        <w:spacing w:before="0" w:after="160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mpai detik ini masih bersih dari sikap malas.</w:t>
      </w:r>
    </w:p>
    <w:p>
      <w:pPr>
        <w:pStyle w:val="Bodytext11"/>
        <w:pBdr/>
        <w:spacing w:before="0" w:after="160"/>
        <w:ind w:firstLine="84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yebab utama penundaan adalah kemalasan yang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rah daging akibat tidak menghormati waktu yang telah terse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nunda buruk inilah yang terus merasuki sanubari orang 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ada kegagalan-kegagalan diri sendiri dan jika hal itu terkait dengan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aka tidak jarang juga akan turut merugikan orang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kembali dalam ungkapan John Dryden “Pertama kita membentuk</w:t>
      </w:r>
    </w:p>
    <w:p>
      <w:pPr>
        <w:pStyle w:val="Bodytext11"/>
        <w:pBdr/>
        <w:spacing w:before="0" w:after="260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kemudian kebiasaan tersebut membentuk 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*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diklasifikasikan ke dalam “tujuh dosa maut dalam Gereja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” Menurut Richard W. Bailey ketujuh dosa maut dari Gereja Mode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ombongan, keserakahan, hawa nafsu, kemarahan, kerakusan, kebenci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) itu tidaklah mudah untuk didefinisikan, karena dosa-dosa itu licin dan</w:t>
      </w:r>
    </w:p>
    <w:p>
      <w:pPr>
        <w:pStyle w:val="Bodytext11"/>
        <w:pBdr/>
        <w:spacing w:before="0" w:after="260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 untuk dipastikan, itulah sebabnya mengapa dosa-dosa itu sangat berbaha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8645" w:x="67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mb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e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Richard, Gerald menekankan bahwa akibat dosa</w:t>
      </w:r>
    </w:p>
    <w:p>
      <w:pPr>
        <w:pStyle w:val="Footnote11"/>
        <w:pBdr/>
        <w:ind w:firstLine="900"/>
        <w:jc w:val="both"/>
        <w:rPr>
          <w:lang w:val="id-ID"/>
        </w:rPr>
        <w:framePr w:w="9012" w:h="848" w:x="787" w:y="12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erry and Kirsti Newcomb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aya Akan Melakukannya Besok! Cara-Cara Menghenti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12" w:h="848" w:x="787" w:y="122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biasaan Menunda And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Metanoia publishing kerjasama dengan Yayasan Kalam Hidup,</w:t>
      </w:r>
    </w:p>
    <w:p>
      <w:pPr>
        <w:pStyle w:val="Footnote11"/>
        <w:pBdr/>
        <w:ind w:hanging="0"/>
        <w:rPr>
          <w:lang w:val="id-ID"/>
        </w:rPr>
        <w:framePr w:w="9012" w:h="848" w:x="787" w:y="12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ak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e—1 2004) 49</w:t>
      </w:r>
    </w:p>
    <w:p>
      <w:pPr>
        <w:pStyle w:val="Footnote11"/>
        <w:pBdr/>
        <w:spacing w:lineRule="auto" w:line="180"/>
        <w:ind w:firstLine="920"/>
        <w:rPr>
          <w:lang w:val="id-ID"/>
        </w:rPr>
        <w:framePr w:w="9012" w:h="560" w:x="787" w:y="13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yan Sugiar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55 Kebiasaan Kecil Yang Menghancurkan Bangs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inus</w:t>
      </w:r>
    </w:p>
    <w:p>
      <w:pPr>
        <w:pStyle w:val="Footnote11"/>
        <w:pBdr/>
        <w:ind w:firstLine="140"/>
        <w:rPr>
          <w:lang w:val="id-ID"/>
        </w:rPr>
        <w:framePr w:w="9012" w:h="560" w:x="787" w:y="13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ook Publisher, cetakan ke-1,2009), 24</w:t>
      </w:r>
    </w:p>
    <w:p>
      <w:pPr>
        <w:pStyle w:val="Footnote11"/>
        <w:pBdr/>
        <w:ind w:firstLine="920"/>
        <w:rPr>
          <w:lang w:val="id-ID"/>
        </w:rPr>
        <w:framePr w:w="9012" w:h="246" w:x="787" w:y="136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pStyle w:val="Footnote11"/>
        <w:pBdr/>
        <w:spacing w:lineRule="auto" w:line="180"/>
        <w:ind w:firstLine="920"/>
        <w:rPr>
          <w:lang w:val="id-ID"/>
        </w:rPr>
        <w:framePr w:w="9012" w:h="592" w:x="787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J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ichard W.Bale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ri Kehidupan Kristen Kontemporer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osa Maut Dalam Gereja Masa</w:t>
      </w:r>
    </w:p>
    <w:p>
      <w:pPr>
        <w:pStyle w:val="Footnote11"/>
        <w:pBdr/>
        <w:ind w:hanging="0"/>
        <w:rPr>
          <w:lang w:val="id-ID"/>
        </w:rPr>
        <w:framePr w:w="9012" w:h="592" w:x="787" w:y="138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, cetakan ke-1,2000), 5</w:t>
      </w:r>
    </w:p>
    <w:p>
      <w:pPr>
        <w:pStyle w:val="Headerorfooter11"/>
        <w:pBdr/>
        <w:jc w:val="center"/>
        <w:rPr>
          <w:lang w:val="id-ID"/>
        </w:rPr>
        <w:framePr w:w="298" w:h="319" w:x="5128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3080</wp:posOffset>
                </wp:positionH>
                <wp:positionV relativeFrom="page">
                  <wp:posOffset>7773670</wp:posOffset>
                </wp:positionV>
                <wp:extent cx="97726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0.4pt;margin-top:612.1pt;width:7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perti: kesombongan, tamak in u .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i, gelojoh/rakus, marah dan malas) manusia</w:t>
      </w:r>
    </w:p>
    <w:p>
      <w:pPr>
        <w:pStyle w:val="Bodytext11"/>
        <w:pBdr/>
        <w:spacing w:before="0" w:after="140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alahgunakan wewenang mengakibatkan bumi ini menjadi ru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si, perilaku malas merugikan yang bersangkutan sebab pad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ini berlaku sistem nilai Siapa yang mampu dan mau, bisa produktif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. Perilaku malas membuat orang sulit bahkan tidak bisa mencapai</w:t>
      </w:r>
    </w:p>
    <w:p>
      <w:pPr>
        <w:pStyle w:val="Bodytext11"/>
        <w:pBdr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tau prestasi. Tapi perilaku ini bukanlah kartu mati yang tidak bisa di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firstLine="840"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cenderung membuat orang menunda-nunda sesuatu termasuk di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nunda-nunda pekerjaan. Orang yang suka menunda ahli dalam berbicara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dalam b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nya pekeijaan-pekeijaan yang ada semakin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uk dan membuat orang kelabakan dalam mengeijakannya. Hal ini tentu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alami dalam kehidupan sehari-hari. Seorang pemalas memiliki hati dan tubuh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lamban dan merasa sulit untuk bergerak saking malasnya. Kemalasan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enimbulkan kesulitan baru bagi dirinya sendiri maupun bagi orang lain.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benar apa yang dituliskan dalam kitab Amsal: si pemalas adalah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i perusak (Ams. 18:9). Kemalasan adalah unsur perusak hidup sehari-hari.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mengakibatkan banyak jiwa yang telah hilang, kota-kota diamuk api,</w:t>
      </w:r>
    </w:p>
    <w:p>
      <w:pPr>
        <w:pStyle w:val="Bodytext11"/>
        <w:pBdr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umah tangga jadi retak. Kemalasan telah menghambat gelandang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9829" w:x="72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yai hidup yang lebih terhormat, menghambat pelacur untuk hidup bersih dan</w:t>
      </w:r>
    </w:p>
    <w:p>
      <w:pPr>
        <w:pStyle w:val="Footnote11"/>
        <w:pBdr/>
        <w:ind w:firstLine="880"/>
        <w:rPr>
          <w:lang w:val="id-ID"/>
        </w:rPr>
        <w:framePr w:w="8918" w:h="539" w:x="824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erald 0. Collins dan Edward G. Farrugi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Teolog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, 1996),</w:t>
      </w:r>
    </w:p>
    <w:p>
      <w:pPr>
        <w:pStyle w:val="Footnote11"/>
        <w:pBdr/>
        <w:ind w:hanging="0"/>
        <w:rPr>
          <w:lang w:val="id-ID"/>
        </w:rPr>
        <w:framePr w:w="8918" w:h="539" w:x="824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6!</w:t>
      </w:r>
    </w:p>
    <w:p>
      <w:pPr>
        <w:pStyle w:val="Footnote11"/>
        <w:pBdr/>
        <w:spacing w:lineRule="auto" w:line="184"/>
        <w:ind w:firstLine="880"/>
        <w:rPr>
          <w:lang w:val="id-ID"/>
        </w:rPr>
        <w:framePr w:w="8918" w:h="241" w:x="824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Http://www.Liputan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kita.com/artikel-liputan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ita/</w:t>
      </w:r>
    </w:p>
    <w:p>
      <w:pPr>
        <w:pStyle w:val="Footnote11"/>
        <w:pBdr/>
        <w:ind w:firstLine="880"/>
        <w:rPr>
          <w:lang w:val="id-ID"/>
        </w:rPr>
        <w:framePr w:w="8918" w:h="272" w:x="824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hn Ma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4</w:t>
      </w:r>
    </w:p>
    <w:p>
      <w:pPr>
        <w:pStyle w:val="Headerorfooter11"/>
        <w:pBdr/>
        <w:jc w:val="center"/>
        <w:rPr>
          <w:lang w:val="id-ID"/>
        </w:rPr>
        <w:framePr w:w="304" w:h="319" w:x="5112" w:y="15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2765</wp:posOffset>
                </wp:positionH>
                <wp:positionV relativeFrom="page">
                  <wp:posOffset>8438515</wp:posOffset>
                </wp:positionV>
                <wp:extent cx="1985645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1.95pt;margin-top:664.4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mbat maling-maling untuk hihw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. Pernyataan itu ditekankan kembali dalam</w:t>
      </w:r>
    </w:p>
    <w:p>
      <w:pPr>
        <w:pStyle w:val="Bodytext11"/>
        <w:pBdr/>
        <w:spacing w:before="0" w:after="120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patah kuno yang mengatakan bahwa "Kemalasan berjalan begitu lambat,</w:t>
      </w:r>
    </w:p>
    <w:p>
      <w:pPr>
        <w:pStyle w:val="Bodytext11"/>
        <w:pBdr/>
        <w:spacing w:before="0" w:after="120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segera menyusul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lasan bukan sekedar sifat jelek, melainkan</w:t>
      </w:r>
    </w:p>
    <w:p>
      <w:pPr>
        <w:pStyle w:val="Bodytext11"/>
        <w:pBdr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kejahatan dan dosa yang dari padanya manusia harus 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firstLine="440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2 Tinjauan Perjanjian Lama tentang Sikap Malas</w:t>
      </w:r>
    </w:p>
    <w:p>
      <w:pPr>
        <w:pStyle w:val="Bodytext11"/>
        <w:pBdr/>
        <w:ind w:firstLine="840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ristiwa kejatuhan manusia ke dalam dosa, manusia belum</w:t>
      </w:r>
    </w:p>
    <w:p>
      <w:pPr>
        <w:pStyle w:val="Bodytext11"/>
        <w:pBdr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istilah malas. Manusia di dalam taman Eden begitu giat melaksanakan</w:t>
      </w:r>
    </w:p>
    <w:p>
      <w:pPr>
        <w:pStyle w:val="Bodytext11"/>
        <w:pBdr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, namun karena keinginan manusia yang mau seperti Allah sudah tak</w:t>
      </w:r>
    </w:p>
    <w:p>
      <w:pPr>
        <w:pStyle w:val="Bodytext11"/>
        <w:pBdr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dung lagi, maka manusia ”jatuh” ke dalam lumpur dosa. Setelah diusir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maka di situ di mulai sebuah babakan baru, manusia harus bekerja keras</w:t>
      </w:r>
    </w:p>
    <w:p>
      <w:pPr>
        <w:pStyle w:val="Bodytext11"/>
        <w:pBdr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tanah agar menghasilkan sesuatu yang dapat dimakan untuk menjamin</w:t>
      </w:r>
    </w:p>
    <w:p>
      <w:pPr>
        <w:pStyle w:val="Bodytext11"/>
        <w:pBdr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nya. Kondisi inilah yang memaksa manusia untuk menghasilkan</w:t>
      </w:r>
    </w:p>
    <w:p>
      <w:pPr>
        <w:pStyle w:val="Bodytext11"/>
        <w:pBdr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nya sendiri. Tetapi karena ketidakmauannya dalam berusaha sehingga</w:t>
      </w:r>
    </w:p>
    <w:p>
      <w:pPr>
        <w:pStyle w:val="Bodytext11"/>
        <w:pBdr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lah kemalasan yang menghambat segala pekerjaan yang dilakukan ter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menuruti kemauan Tuhan. Peristiwa pembantaian Habel oleh Kain kakaknya</w:t>
      </w:r>
    </w:p>
    <w:p>
      <w:pPr>
        <w:pStyle w:val="Bodytext11"/>
        <w:pBdr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betulnya ditimbulkan oleh kemalasan, berbuat asal-asalan. Dalam hal in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dikonotasikan dengan ketidak-tulusan Kain mengelolah persembahannya</w:t>
      </w:r>
    </w:p>
    <w:p>
      <w:pPr>
        <w:pStyle w:val="Bodytext11"/>
        <w:pBdr/>
        <w:spacing w:before="0" w:after="0"/>
        <w:rPr>
          <w:lang w:val="id-ID"/>
        </w:rPr>
        <w:framePr w:w="9090" w:h="9881" w:x="6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llah tidak respons.</w:t>
      </w:r>
    </w:p>
    <w:p>
      <w:pPr>
        <w:pStyle w:val="Footnote11"/>
        <w:pBdr/>
        <w:ind w:firstLine="920"/>
        <w:rPr>
          <w:lang w:val="id-ID"/>
        </w:rPr>
        <w:framePr w:w="8954" w:h="602" w:x="826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ilIy Graha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bas Dari Tujuh Dosa Mau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954" w:h="602" w:x="826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sih/OMF, cetakan ke-11,2006), 74</w:t>
      </w:r>
    </w:p>
    <w:p>
      <w:pPr>
        <w:pStyle w:val="Footnote11"/>
        <w:pBdr/>
        <w:spacing w:lineRule="auto" w:line="225"/>
        <w:ind w:firstLine="920"/>
        <w:rPr>
          <w:lang w:val="id-ID"/>
        </w:rPr>
        <w:framePr w:w="8954" w:h="241" w:x="826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hn Ma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30</w:t>
      </w:r>
    </w:p>
    <w:p>
      <w:pPr>
        <w:pStyle w:val="Footnote11"/>
        <w:pBdr/>
        <w:spacing w:lineRule="auto" w:line="180"/>
        <w:ind w:firstLine="920"/>
        <w:rPr>
          <w:lang w:val="id-ID"/>
        </w:rPr>
        <w:framePr w:w="8954" w:h="602" w:x="826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rgumul Dalam Pengharapan: Buku Penghargaan Untuk Pdt. Dr. Eka</w:t>
      </w:r>
    </w:p>
    <w:p>
      <w:pPr>
        <w:pStyle w:val="Footnote11"/>
        <w:pBdr/>
        <w:ind w:hanging="0"/>
        <w:jc w:val="both"/>
        <w:rPr>
          <w:lang w:val="id-ID"/>
        </w:rPr>
        <w:framePr w:w="8954" w:h="602" w:x="826" w:y="138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rmaputer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9), 26</w:t>
      </w:r>
    </w:p>
    <w:p>
      <w:pPr>
        <w:pStyle w:val="Headerorfooter11"/>
        <w:pBdr/>
        <w:rPr>
          <w:lang w:val="id-ID"/>
        </w:rPr>
        <w:framePr w:w="261" w:h="299" w:x="5136" w:y="15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1495</wp:posOffset>
                </wp:positionH>
                <wp:positionV relativeFrom="page">
                  <wp:posOffset>8268970</wp:posOffset>
                </wp:positionV>
                <wp:extent cx="897890" cy="0"/>
                <wp:effectExtent l="6985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1.85pt;margin-top:651.1pt;width: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senang denoan i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 malasan, karena setiap orang harus memberikan</w:t>
      </w:r>
    </w:p>
    <w:p>
      <w:pPr>
        <w:pStyle w:val="Bodytext11"/>
        <w:pBdr/>
        <w:spacing w:before="0" w:after="100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dalam menopang kehidupan keluarganya (Ams. 6:6-8)</w:t>
      </w:r>
    </w:p>
    <w:p>
      <w:pPr>
        <w:pStyle w:val="Bodytext21"/>
        <w:pBdr/>
        <w:spacing w:before="0" w:after="100"/>
        <w:ind w:firstLine="920"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i pemalas, pergilah kepada semut, perhatikanlah lakunya dan jadilah bijak: biarpun tidak</w:t>
      </w:r>
    </w:p>
    <w:p>
      <w:pPr>
        <w:pStyle w:val="Bodytext21"/>
        <w:pBdr/>
        <w:spacing w:before="0" w:after="100"/>
        <w:ind w:left="1220" w:hanging="0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pinnya, pengaturnya atau penguasanya, ia menyediakan rotinya di musim panas,</w:t>
      </w:r>
    </w:p>
    <w:p>
      <w:pPr>
        <w:pStyle w:val="Bodytext21"/>
        <w:pBdr/>
        <w:spacing w:before="0" w:after="160"/>
        <w:ind w:firstLine="800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umpulkan makanannya pada waktu panen.”</w:t>
      </w:r>
    </w:p>
    <w:p>
      <w:pPr>
        <w:pStyle w:val="Bodytext11"/>
        <w:pBdr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ng penulis Amsal melirik sinis kepada setiap pemalas agar belajar dari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t dan mengamat-amati kehidupan mereka. Semut bekeija keras untuk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makanan agar dapat hidup terus walau di tengah situasi pahit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. Semut dicatat dalam Alkitab hanya di Amsal 6:6 dan Amsal 30:25. Kedua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gajar tentang ketekunan dan kerajinan. Orang malas dapat belajar dari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t dengan memperhatikan bagaimana semut bekeija keras, bagaimana semut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tong beban yang berat dan bagaimana semut bekeija sama. Kelihat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t tidak pernah berhenti bekeija tidak seperti pemalas yang sering memboroskan</w:t>
      </w:r>
    </w:p>
    <w:p>
      <w:pPr>
        <w:pStyle w:val="Bodytext11"/>
        <w:pBdr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nasihat dalam Peijanjian Lama dengan sinis mencela kemalasan dan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keija keras (Ams. 18:9). Ia berani menyatakan bahwa “Orang yang bermalas-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an dalam pekerjaannya sudah menjadi saudara dari si perusak. Ayat ini berkata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kerjaan buruk dalam membangun sesuatu sama dengan menghancurkan</w:t>
      </w:r>
    </w:p>
    <w:p>
      <w:pPr>
        <w:pStyle w:val="Bodytext11"/>
        <w:pBdr/>
        <w:jc w:val="both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. Orang-orang malas biasa mencari jalan pendek. Hasilnya bukan saja</w:t>
      </w:r>
    </w:p>
    <w:p>
      <w:pPr>
        <w:pStyle w:val="Bodytext11"/>
        <w:pBdr/>
        <w:spacing w:before="0" w:after="0"/>
        <w:rPr>
          <w:lang w:val="id-ID"/>
        </w:rPr>
        <w:framePr w:w="9064" w:h="10776" w:x="70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 rendah tetapi mencelak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Footnote11"/>
        <w:pBdr/>
        <w:ind w:firstLine="900"/>
        <w:rPr>
          <w:lang w:val="id-ID"/>
        </w:rPr>
        <w:framePr w:w="9064" w:h="571" w:x="703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«Robert L. Alde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Praktis Kitab Ams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Departemen Literatur SAAT,</w:t>
      </w:r>
    </w:p>
    <w:p>
      <w:pPr>
        <w:pStyle w:val="Footnote11"/>
        <w:pBdr/>
        <w:ind w:hanging="0"/>
        <w:rPr>
          <w:lang w:val="id-ID"/>
        </w:rPr>
        <w:framePr w:w="9064" w:h="571" w:x="703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2), 59</w:t>
      </w:r>
    </w:p>
    <w:p>
      <w:pPr>
        <w:pStyle w:val="Footnote11"/>
        <w:pBdr/>
        <w:spacing w:lineRule="auto" w:line="220"/>
        <w:ind w:firstLine="920"/>
        <w:rPr>
          <w:lang w:val="id-ID"/>
        </w:rPr>
        <w:framePr w:w="9064" w:h="278" w:x="703" w:y="142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3</w:t>
      </w:r>
    </w:p>
    <w:p>
      <w:pPr>
        <w:pStyle w:val="Headerorfooter11"/>
        <w:pBdr/>
        <w:jc w:val="center"/>
        <w:rPr>
          <w:lang w:val="id-ID"/>
        </w:rPr>
        <w:framePr w:w="278" w:h="319" w:x="5128" w:y="15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2765</wp:posOffset>
                </wp:positionH>
                <wp:positionV relativeFrom="page">
                  <wp:posOffset>8594725</wp:posOffset>
                </wp:positionV>
                <wp:extent cx="199199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1.95pt;margin-top:676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lanjut dikata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p i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a asan mendatangkan tidur nyenyak, dan orang</w:t>
      </w:r>
    </w:p>
    <w:p>
      <w:pPr>
        <w:pStyle w:val="Bodytext11"/>
        <w:pBdr/>
        <w:spacing w:before="0" w:after="0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ban akan menderita lapar” (Ams 19 -tv» v i , .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5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.15). Kemalasan merupakan persoal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masa kuno juga bagi manusia masa kini. Ayat 15 menguraikan tent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 karena malas, ini bukan hanya tidur siang atau berbaring setelah bekerja sehar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. Orang yang dilukiskan dalam ayat ini tidur setelah dalam waktu cukup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secara tidak sadar melarikan diri dari pekerjaan. Hati nurani orang malas in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ti sehingga ia tidak sadar bahwa ia sudah membiarkan kesempatan berharga</w:t>
      </w:r>
    </w:p>
    <w:p>
      <w:pPr>
        <w:pStyle w:val="Bodytext11"/>
        <w:pBdr/>
        <w:spacing w:before="0" w:after="0"/>
        <w:rPr>
          <w:lang w:val="id-ID"/>
        </w:rPr>
        <w:framePr w:w="9043" w:h="4058" w:x="71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egitu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bagaikan sebuah pedang bermata dua. Jika manusia mengiz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efisiensi alamiah untuk memaksanya mengabaikan pekerjaan penti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maka cepat atau lambat tetapi pasti manusia akan selalu gagal dalam</w:t>
      </w:r>
    </w:p>
    <w:p>
      <w:pPr>
        <w:pStyle w:val="Bodytext11"/>
        <w:pBdr/>
        <w:spacing w:before="0" w:after="260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anj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membuat orang secara perlahan dan tidak kentara tapi pasti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bohkan suatu ”bangunan” yang sangat kokoh sekalipun. Kemalasan sangat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fatal bagi suatu negara, suatu bangunan atau kepribadian seseorang.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jadi karena kemalasan membuat orang cenderung menunda-nunda pekerj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penyelesaian masalah. Dan penundaan ini sering membuat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5577" w:x="71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parah. Celakanya bagi si pemalas yang selalu lamban dan tidak kunjung</w:t>
      </w:r>
    </w:p>
    <w:p>
      <w:pPr>
        <w:pStyle w:val="Footnote11"/>
        <w:pBdr/>
        <w:ind w:firstLine="900"/>
        <w:rPr>
          <w:lang w:val="id-ID"/>
        </w:rPr>
        <w:framePr w:w="8944" w:h="267" w:x="813" w:y="131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9</w:t>
      </w:r>
    </w:p>
    <w:p>
      <w:pPr>
        <w:pStyle w:val="Footnote11"/>
        <w:pBdr/>
        <w:spacing w:lineRule="auto" w:line="180"/>
        <w:ind w:firstLine="900"/>
        <w:rPr>
          <w:lang w:val="id-ID"/>
        </w:rPr>
        <w:framePr w:w="8944" w:h="566" w:x="813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ichael Master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ven Years To Seven Figures: Kiat Jitu Untuk Jadi Milliarder Dalam</w:t>
      </w:r>
    </w:p>
    <w:p>
      <w:pPr>
        <w:pStyle w:val="Footnote11"/>
        <w:pBdr/>
        <w:ind w:hanging="0"/>
        <w:rPr>
          <w:lang w:val="id-ID"/>
        </w:rPr>
        <w:framePr w:w="8944" w:h="566" w:x="813" w:y="133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ujuh Tahu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ramedia Pustaka Utama, 2008), 272</w:t>
      </w:r>
    </w:p>
    <w:p>
      <w:pPr>
        <w:pStyle w:val="Footnote11"/>
        <w:pBdr/>
        <w:spacing w:lineRule="auto" w:line="204"/>
        <w:ind w:firstLine="880"/>
        <w:jc w:val="both"/>
        <w:rPr>
          <w:lang w:val="id-ID"/>
        </w:rPr>
        <w:framePr w:w="8944" w:h="587" w:x="813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erek Kind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ri Pemahaman Dan Penerapan Amanat Alkitab Masa Kini, Pengkhotbah,</w:t>
      </w:r>
    </w:p>
    <w:p>
      <w:pPr>
        <w:pStyle w:val="Footnote11"/>
        <w:pBdr/>
        <w:ind w:hanging="0"/>
        <w:rPr>
          <w:lang w:val="id-ID"/>
        </w:rPr>
        <w:framePr w:w="8944" w:h="587" w:x="813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Yayasan Komunikasi Bina Kasih/OMF, cetakan ke-3,2005), 107</w:t>
      </w:r>
    </w:p>
    <w:p>
      <w:pPr>
        <w:pStyle w:val="Headerorfooter11"/>
        <w:pBdr/>
        <w:rPr>
          <w:lang w:val="id-ID"/>
        </w:rPr>
        <w:framePr w:w="261" w:h="299" w:x="5117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untuk lebih cenat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menyelesaikannya. Hati dan tubuhnya begitu lamban.</w:t>
      </w:r>
    </w:p>
    <w:p>
      <w:pPr>
        <w:pStyle w:val="Bodytext11"/>
        <w:pBdr/>
        <w:spacing w:before="0" w:after="0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b itu benarlah kata Amsal- c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, ,</w:t>
      </w:r>
    </w:p>
    <w:p>
      <w:pPr>
        <w:pStyle w:val="Bodytext11"/>
        <w:pBdr/>
        <w:spacing w:lineRule="auto" w:line="180" w:before="0" w:after="100"/>
        <w:ind w:left="3540" w:hanging="0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as adalah saudara si perusak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3 Tinjauan Perjanjian Baru tentang Sikap Malas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membahas sikap malas dalam kitab Perjanjian Lama penuli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rlu juga melengkapi bagian ini dengan sedikit tinjauan terhadap sikap</w:t>
      </w:r>
    </w:p>
    <w:p>
      <w:pPr>
        <w:pStyle w:val="Bodytext11"/>
        <w:pBdr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yang terdapat dalam kitab-kitab Perjanjian Baru.</w:t>
      </w:r>
    </w:p>
    <w:p>
      <w:pPr>
        <w:pStyle w:val="Bodytext11"/>
        <w:pBdr/>
        <w:ind w:firstLine="840"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dalam Perjanjian Baru mencatat ada dua kata untuk kemalasan.</w:t>
      </w:r>
    </w:p>
    <w:p>
      <w:pPr>
        <w:pStyle w:val="Bodytext11"/>
        <w:pBdr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kn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du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g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kata ini diterjemahkan</w:t>
      </w:r>
    </w:p>
    <w:p>
      <w:pPr>
        <w:pStyle w:val="Bodytext11"/>
        <w:pBdr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las, menyusahkan, yang memberatkan, menganggur, kosong, sia-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kn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berbeda dalam Perjanjian Baru (1 Tim. 5:13; Rm.</w:t>
      </w:r>
    </w:p>
    <w:p>
      <w:pPr>
        <w:pStyle w:val="Bodytext11"/>
        <w:pBdr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1; Ibr. 5:11; 6:12; Mat. 12:36; 20:3,6; 25:26; Flp. 3:1; Tit. 1:12). Sekalipun</w:t>
      </w:r>
    </w:p>
    <w:p>
      <w:pPr>
        <w:pStyle w:val="Bodytext11"/>
        <w:pBdr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arti yang berbeda, semuanya berarti penolakan atau</w:t>
      </w:r>
    </w:p>
    <w:p>
      <w:pPr>
        <w:pStyle w:val="Bodytext11"/>
        <w:pBdr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gganan untuk bekerja atau melakukan sesuatu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dalam bentuk apapun sama sekali tidak diijinkan dalam Alkitab.</w:t>
      </w:r>
    </w:p>
    <w:p>
      <w:pPr>
        <w:pStyle w:val="Bodytext11"/>
        <w:pBdr/>
        <w:spacing w:before="0" w:after="160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alam 2 Tesalonika 3:11-12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katakan ini karena kami dengar, bahwa ada orang yang tidak tertib hidupnya dan tidak</w:t>
      </w:r>
    </w:p>
    <w:p>
      <w:pPr>
        <w:pStyle w:val="Bodytext11"/>
        <w:pBdr/>
        <w:spacing w:lineRule="auto" w:line="216" w:before="0" w:after="0"/>
        <w:ind w:firstLine="840"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melainkan sibuk dengan hal-hal yang tidak berguna. Orang-orang yang demikian</w:t>
      </w:r>
    </w:p>
    <w:p>
      <w:pPr>
        <w:pStyle w:val="Bodytext11"/>
        <w:pBdr/>
        <w:spacing w:lineRule="auto" w:line="216" w:before="0" w:after="0"/>
        <w:ind w:firstLine="840"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peringati dan nasihati dalam Tuhan Yesus Kristus, supaya mereka tetap tenang</w:t>
      </w:r>
    </w:p>
    <w:p>
      <w:pPr>
        <w:pStyle w:val="Bodytext11"/>
        <w:pBdr/>
        <w:spacing w:lineRule="auto" w:line="220" w:before="0" w:after="160"/>
        <w:ind w:firstLine="840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nya dan dengan demikian makan-makanannya sendiri.</w:t>
      </w:r>
    </w:p>
    <w:p>
      <w:pPr>
        <w:pStyle w:val="Bodytext11"/>
        <w:pBdr/>
        <w:ind w:firstLine="840"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belum memahami dengan sungguh bahaya dari sikap</w:t>
      </w:r>
    </w:p>
    <w:p>
      <w:pPr>
        <w:pStyle w:val="Bodytext11"/>
        <w:pBdr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. Jika pekerjaan datang hal yang biasa dilakukan adalah menunda-nun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200" w:x="71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ersebut untuk diselesaikan. Saking menikmati kemalasan maka akibat-</w:t>
      </w:r>
    </w:p>
    <w:p>
      <w:pPr>
        <w:pStyle w:val="Footnote11"/>
        <w:pBdr/>
        <w:ind w:firstLine="880"/>
        <w:rPr>
          <w:lang w:val="id-ID"/>
        </w:rPr>
        <w:framePr w:w="9043" w:h="586" w:x="714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arclay M.Newman Jr.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Yunani-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cetakan</w:t>
      </w:r>
    </w:p>
    <w:p>
      <w:pPr>
        <w:pStyle w:val="Footnote11"/>
        <w:pBdr/>
        <w:ind w:hanging="0"/>
        <w:rPr>
          <w:lang w:val="id-ID"/>
        </w:rPr>
        <w:framePr w:w="9043" w:h="586" w:x="714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e-9,2002), 21, 116</w:t>
      </w:r>
    </w:p>
    <w:p>
      <w:pPr>
        <w:pStyle w:val="Headerorfooter11"/>
        <w:pBdr/>
        <w:jc w:val="center"/>
        <w:rPr>
          <w:lang w:val="id-ID"/>
        </w:rPr>
        <w:framePr w:w="288" w:h="319" w:x="5112" w:y="15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3240</wp:posOffset>
                </wp:positionH>
                <wp:positionV relativeFrom="page">
                  <wp:posOffset>8754110</wp:posOffset>
                </wp:positionV>
                <wp:extent cx="1994535" cy="0"/>
                <wp:effectExtent l="9525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1.2pt;margin-top:689.3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buruk seperti menumn«,</w:t>
      </w:r>
    </w:p>
    <w:p>
      <w:pPr>
        <w:pStyle w:val="Bodytext11"/>
        <w:pBdr/>
        <w:spacing w:lineRule="auto" w:line="192" w:before="0" w:after="0"/>
        <w:jc w:val="right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produktivitas kerja selalu dialami dalam pekerjaan.</w:t>
      </w:r>
    </w:p>
    <w:p>
      <w:pPr>
        <w:pStyle w:val="Bodytext11"/>
        <w:pBdr/>
        <w:spacing w:before="0" w:after="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ini telah dijadikan •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 sebuah gaya hidup. Sehingga orang-orang in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olongkan sebagai orang yang tidak memiliki pandangan (filosofi) tentang</w:t>
      </w:r>
    </w:p>
    <w:p>
      <w:pPr>
        <w:pStyle w:val="Bodytext11"/>
        <w:pBdr/>
        <w:spacing w:before="0" w:after="14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nar. Pernyataan ini semakin dipertegas oleh pendapat seorang</w:t>
      </w:r>
    </w:p>
    <w:p>
      <w:pPr>
        <w:pStyle w:val="Bodytext11"/>
        <w:pBdr/>
        <w:spacing w:before="0" w:after="18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, Zig Ziglar yang mengatakan bahwa: “Kebanyakan orang gagal meraih</w:t>
      </w:r>
    </w:p>
    <w:p>
      <w:pPr>
        <w:pStyle w:val="Bodytext11"/>
        <w:pBdr/>
        <w:spacing w:before="0" w:after="26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nya bukan karena mereka tidak mampu, tetapi karena tidak berkomitme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 71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nsten seharusnya menjadikan kerja keras sebagai gaya hidup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Sehingga ketekunan dalam bekerja keras mendatangkan</w:t>
      </w:r>
    </w:p>
    <w:p>
      <w:pPr>
        <w:pStyle w:val="Bodytext11"/>
        <w:pBdr/>
        <w:spacing w:before="0" w:after="26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bagi Allah lalu berkata kepada manusia “Baiklah pekerjaanmu” seperti</w:t>
      </w:r>
    </w:p>
    <w:p>
      <w:pPr>
        <w:pStyle w:val="Bodytext11"/>
        <w:pBdr/>
        <w:spacing w:before="0" w:after="26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uat dalam 2 Timotius 2:15 yang berbunyi: “Usahakanlah supaya engkau</w:t>
      </w:r>
    </w:p>
    <w:p>
      <w:pPr>
        <w:pStyle w:val="Bodytext11"/>
        <w:pBdr/>
        <w:spacing w:before="0" w:after="26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 hadapan Allah sebagai seorang pekerja yang tidak usah malu, yang berterus</w:t>
      </w:r>
    </w:p>
    <w:p>
      <w:pPr>
        <w:pStyle w:val="Bodytext11"/>
        <w:pBdr/>
        <w:spacing w:before="0" w:after="260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memberitakan perkataan kebenaran itu.”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secara ekstrem mengajarkan bahwa adalah suatu dosa bagi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tuskan untuk menyimpan dan mengubur talenta-talent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Tuhan pada mereka dan tidak memperkembangkannya sebaga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tinya. Dalam buku 77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pan Aba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. B. Simpson mengatakan bahwa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embunyikan setiap hal mulia dengan cara sedemikian rupa,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mua itu menjadi hadiah bagi orang-orang yang rajin dan tekun,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kecewaan bagi mereka yang malas. Lebih lanjut Tuhan berjanj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101" w:x="71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kan lebih banyak talenta baru dan lebih besar kapasitasnya kepada</w:t>
      </w:r>
    </w:p>
    <w:p>
      <w:pPr>
        <w:pStyle w:val="Footnote11"/>
        <w:pBdr/>
        <w:ind w:firstLine="880"/>
        <w:jc w:val="both"/>
        <w:rPr>
          <w:lang w:val="id-ID"/>
        </w:rPr>
        <w:framePr w:w="9038" w:h="560" w:x="716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William Tanuwidja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ta-kata Motivasi Dosis Tingg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MedPress, cetakan</w:t>
      </w:r>
    </w:p>
    <w:p>
      <w:pPr>
        <w:pStyle w:val="Footnote11"/>
        <w:pBdr/>
        <w:ind w:hanging="0"/>
        <w:rPr>
          <w:lang w:val="id-ID"/>
        </w:rPr>
        <w:framePr w:w="9038" w:h="560" w:x="716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e-1,2008), 39</w:t>
      </w:r>
    </w:p>
    <w:p>
      <w:pPr>
        <w:pStyle w:val="Footnote11"/>
        <w:pBdr/>
        <w:spacing w:lineRule="auto" w:line="189"/>
        <w:ind w:firstLine="880"/>
        <w:rPr>
          <w:lang w:val="id-ID"/>
        </w:rPr>
        <w:framePr w:w="9038" w:h="298" w:x="716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uanda, 777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Ungkapan Abad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cetakan ke4,2007), 183</w:t>
      </w:r>
    </w:p>
    <w:p>
      <w:pPr>
        <w:pStyle w:val="Headerorfooter11"/>
        <w:pBdr/>
        <w:rPr>
          <w:lang w:val="id-ID"/>
        </w:rPr>
        <w:framePr w:w="261" w:h="299" w:x="5104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1335</wp:posOffset>
                </wp:positionH>
                <wp:positionV relativeFrom="page">
                  <wp:posOffset>8594725</wp:posOffset>
                </wp:positionV>
                <wp:extent cx="199517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1.05pt;margin-top:676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udah terbukti setia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mbangkan talenta yang dimiliki saat ini.</w:t>
      </w:r>
    </w:p>
    <w:p>
      <w:pPr>
        <w:pStyle w:val="Bodytext11"/>
        <w:pBdr/>
        <w:spacing w:before="0" w:after="0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bagi orang yane mah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bangkan talenta/bakat/potensi yang</w:t>
      </w:r>
    </w:p>
    <w:p>
      <w:pPr>
        <w:pStyle w:val="Bodytext11"/>
        <w:pBdr/>
        <w:spacing w:before="0" w:after="100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Tuhan padanya, selain gagal dalam menikmati rencana Tuhan yang</w:t>
      </w:r>
    </w:p>
    <w:p>
      <w:pPr>
        <w:pStyle w:val="Bodytext11"/>
        <w:pBdr/>
        <w:spacing w:before="0" w:after="140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lam hidupnya, juga berpotensi untuk kehilangan talenta tersebut, karena</w:t>
      </w:r>
    </w:p>
    <w:p>
      <w:pPr>
        <w:pStyle w:val="Bodytext11"/>
        <w:pBdr/>
        <w:spacing w:before="0" w:after="140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ndangnya sebagai orang-orang yang tidak setia dan tidak cukup layak</w:t>
      </w:r>
    </w:p>
    <w:p>
      <w:pPr>
        <w:pStyle w:val="Bodytext11"/>
        <w:pBdr/>
        <w:spacing w:before="0" w:after="320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cay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las-malasan dalam 2 Tesalonika 3:10, di situ dengan tegas Ras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kata, “Jika seorang tidak mau bekerja, janganlah ia makan. Kata “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erja” di sini dalam bahasa asl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takt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mbolos”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suk kerja”, "tidak tertib.” Seorang yang tidak mau bekerja, menur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ama dengan seorang karyawan yang membolos tidak masuk kerja. H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asalahkan oleh Paulus di sini bukanlah soal “kesanggupan” seseorang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 melainkan “kemauan” seseorang untuk bekerja. Paulus tidak berkata, “J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idak sanggup bekerja, janganlah ia makan.” Akan tetapi Paulus berkat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tidak mau bekerja, janganlah ia makan. Hal ini berarti bahwa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anggup untuk bekerja, tetapi mereka malas, mereka tidak mau beker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las bekerja dilarang untuk makan. Jika manusia tidak makan, ia akan</w:t>
      </w:r>
    </w:p>
    <w:p>
      <w:pPr>
        <w:pStyle w:val="Bodytext11"/>
        <w:pBdr/>
        <w:spacing w:before="0" w:after="320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Itu berarti bahwa orang yang malas bekerja akan mati karena tidak makan.</w:t>
      </w:r>
    </w:p>
    <w:p>
      <w:pPr>
        <w:pStyle w:val="Heading211"/>
        <w:pBdr/>
        <w:ind w:firstLine="480"/>
        <w:rPr/>
        <w:framePr w:w="9022" w:h="12421" w:x="724" w:y="2057" w:hSpace="0" w:vSpace="0" w:wrap="notBeside" w:vAnchor="page" w:hAnchor="page" w:hRule="exact"/>
        <w:pBdr/>
      </w:pPr>
      <w:bookmarkStart w:id="37" w:name="bookmark35_Copy_1"/>
      <w:bookmarkStart w:id="38" w:name="bookmark37_Copy_1"/>
      <w:bookmarkStart w:id="39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4 Faktor-faktor Penyebab Kemalasan</w:t>
      </w:r>
      <w:bookmarkEnd w:id="37"/>
      <w:bookmarkEnd w:id="38"/>
      <w:bookmarkEnd w:id="39"/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merupakan salah satu gejala rata-rata yang timbul dalam diri manusi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tiap orang di dunia ini pernah dihinggapi penyakit malas terhadap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22" w:h="12421" w:x="724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M.Newman J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4</w:t>
      </w:r>
    </w:p>
    <w:p>
      <w:pPr>
        <w:pStyle w:val="Headerorfooter11"/>
        <w:pBdr/>
        <w:rPr>
          <w:lang w:val="id-ID"/>
        </w:rPr>
        <w:framePr w:w="261" w:h="299" w:x="5128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160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tau tugas tertentu. Peril v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pekerjaan yang sedang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h lantaran 8313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ps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. . 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aruh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sar pada</w:t>
      </w:r>
    </w:p>
    <w:p>
      <w:pPr>
        <w:pStyle w:val="Bodytext11"/>
        <w:pBdr/>
        <w:spacing w:lineRule="auto" w:line="180" w:before="0" w:after="380"/>
        <w:ind w:firstLine="160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dutevtus. Ada beberapa ha!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7" w:leader="none"/>
        </w:tabs>
        <w:spacing w:before="0" w:after="340"/>
        <w:ind w:firstLine="980"/>
        <w:rPr/>
        <w:framePr w:w="9022" w:h="5509" w:x="724" w:y="192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faktor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 mMyebab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simal dari potensi terhaib </w:t>
      </w:r>
      <w:r>
        <w:rPr>
          <w:rStyle w:val="Bodytext1"/>
          <w:smallCaps/>
          <w:color w:val="000000"/>
          <w:spacing w:val="0"/>
          <w:w w:val="100"/>
          <w:sz w:val="15"/>
          <w:lang w:val="id-ID" w:eastAsia="id-ID"/>
        </w:rPr>
        <w:t>j- -</w:t>
      </w:r>
    </w:p>
    <w:p>
      <w:pPr>
        <w:pStyle w:val="Bodytext11"/>
        <w:pBdr/>
        <w:spacing w:lineRule="auto" w:line="180" w:before="0" w:after="100"/>
        <w:ind w:right="420" w:hanging="0"/>
        <w:jc w:val="right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terbaik dalam dinnya adalah karena manja pada</w:t>
      </w:r>
    </w:p>
    <w:p>
      <w:pPr>
        <w:pStyle w:val="Bodytext11"/>
        <w:pBdr/>
        <w:spacing w:before="0" w:after="160"/>
        <w:ind w:left="1360" w:hanging="0"/>
        <w:jc w:val="both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na nyaman. Posisi yang dicapai sudah dirasakan lebih baik dibandi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in. Sehingga dalam benaknya muncu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gu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saat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ulai menikmati buah dari keija keras selama ini, lalu segala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keptis . Meninggalkan zona nyaman yang ada saat itu, lal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22" w:h="5509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isi lagi dalam mengejar posisi lebih prima dalam pekeija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kuni, membuat orang tidak akan pernah dapat benar-benar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hidup ini secara maksimal. Menikmati hidup dan berdisipli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jadi yang terbaik mengembangkan potensi merupakan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sue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Banyak sekali orang yang bisa maksimal dalam potensi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tap menikmati hidup, namun tidak kurang banyak juga or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tulnya mengkamuflase kemalasannya untuk terus bertumbuh</w:t>
      </w:r>
    </w:p>
    <w:p>
      <w:pPr>
        <w:pStyle w:val="Bodytext41"/>
        <w:pBdr/>
        <w:ind w:left="0" w:hanging="0"/>
        <w:jc w:val="center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lineRule="auto" w:line="180"/>
        <w:ind w:left="1360" w:hanging="0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menikmati hidup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salah satu penyebab kemalasan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/komunitas sekeliling. Bila sudah terlanjur meras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22" w:h="5503" w:x="724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berada dalam satu lingkungan komunitas, merasa sudah unggul di</w:t>
      </w:r>
    </w:p>
    <w:p>
      <w:pPr>
        <w:pStyle w:val="Bodytext21"/>
        <w:pBdr/>
        <w:ind w:firstLine="980"/>
        <w:rPr>
          <w:lang w:val="id-ID"/>
        </w:rPr>
        <w:framePr w:w="9022" w:h="508" w:x="724" w:y="13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2"/>
          <w:color w:val="000000"/>
          <w:spacing w:val="0"/>
          <w:w w:val="100"/>
          <w:lang w:val="id-ID" w:eastAsia="id-ID"/>
        </w:rPr>
        <w:t>Skeptis adalah kurang percaya atau ragu-ragu.</w:t>
      </w:r>
    </w:p>
    <w:p>
      <w:pPr>
        <w:pStyle w:val="Bodytext21"/>
        <w:pBdr/>
        <w:ind w:firstLine="980"/>
        <w:rPr>
          <w:lang w:val="id-ID"/>
        </w:rPr>
        <w:framePr w:w="9022" w:h="508" w:x="724" w:y="13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uklisin Al-Bona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3-14</w:t>
      </w:r>
    </w:p>
    <w:p>
      <w:pPr>
        <w:pStyle w:val="Headerorfooter11"/>
        <w:pBdr/>
        <w:rPr>
          <w:lang w:val="id-ID"/>
        </w:rPr>
        <w:framePr w:w="261" w:h="299" w:x="5081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left="1460" w:hanging="0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nya, maka d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itul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al jika sekalipu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3830 m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erse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ai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•. n- 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r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gul dalam</w:t>
      </w:r>
    </w:p>
    <w:p>
      <w:pPr>
        <w:pStyle w:val="Bodytext11"/>
        <w:pBdr/>
        <w:spacing w:lineRule="auto" w:line="216" w:before="0" w:after="0"/>
        <w:ind w:left="1460" w:hanging="0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mtas/lingkungan tersebut namun v</w:t>
      </w:r>
    </w:p>
    <w:p>
      <w:pPr>
        <w:pStyle w:val="Bodytext11"/>
        <w:pBdr/>
        <w:spacing w:lineRule="auto" w:line="213" w:before="0" w:after="0"/>
        <w:ind w:right="320" w:hanging="0"/>
        <w:jc w:val="right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udian berpindah ke komunitas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jauh lebih hebat lagi, maka d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</w:p>
    <w:p>
      <w:pPr>
        <w:pStyle w:val="Bodytext11"/>
        <w:pBdr/>
        <w:spacing w:lineRule="auto" w:line="189" w:before="0" w:after="60"/>
        <w:ind w:right="320" w:hanging="0"/>
        <w:jc w:val="right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empat itu orang merasa kerdil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, dalamnya lalu secara positif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akan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kompetisi dan memaksimalkan semua potensi terbaik yang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miliki, maka benih-benih tumbuhnya kemalasan akan segera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kan, paling tidak akan tertutup oleh semangat juang untuk tida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022" w:h="4933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nyer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1" w:leader="none"/>
        </w:tabs>
        <w:spacing w:before="0" w:after="280"/>
        <w:ind w:left="1080" w:hanging="0"/>
        <w:jc w:val="both"/>
        <w:rPr/>
        <w:framePr w:w="9022" w:h="7205" w:x="724" w:y="712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lain, manusia menjadi malas ditimbulkan oleh rasa atau sifat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itu sendiri. Setiap orang menjadi malas disebabkan oleh faktor-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ungkin berbeda antara satu dengan yang lainnya. Ada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faktor internal (dari dalam diri) dan ada juga faktor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(dari luar diri misalnya lingkungan). Setiap orang memiliki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hidup (filosofi) yang memungkinkan untuk memahami hidup ini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pandang yang berbeda. Tidak hanya sampai di situ saja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ini pulalah yang seringkah memengaruhi seseorang keliru dalam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bekerja yang sesunggu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1" w:leader="none"/>
        </w:tabs>
        <w:spacing w:before="0" w:after="280"/>
        <w:ind w:left="1080" w:hanging="0"/>
        <w:jc w:val="both"/>
        <w:rPr/>
        <w:framePr w:w="9022" w:h="7205" w:x="724" w:y="712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disebabkan oleh terjadinya kesulitan. Kemalasan bersumber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emahnya jiwa dan dorongan hawa nafsu. Jika menghadapi berbagai</w:t>
      </w:r>
    </w:p>
    <w:p>
      <w:pPr>
        <w:pStyle w:val="Bodytext11"/>
        <w:pBdr/>
        <w:spacing w:before="0" w:after="340"/>
        <w:ind w:left="1460" w:hanging="0"/>
        <w:jc w:val="both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pekeijaan, orang tersebut cenderung menjadi malas untuk</w:t>
      </w:r>
    </w:p>
    <w:p>
      <w:pPr>
        <w:pStyle w:val="Bodytext21"/>
        <w:pBdr/>
        <w:ind w:left="1080" w:hanging="0"/>
        <w:rPr>
          <w:lang w:val="id-ID"/>
        </w:rPr>
        <w:framePr w:w="9022" w:h="7205" w:x="724" w:y="7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erry and Kirsti Newcom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2-54</w:t>
      </w:r>
    </w:p>
    <w:p>
      <w:pPr>
        <w:pStyle w:val="Headerorfooter11"/>
        <w:pBdr/>
        <w:rPr>
          <w:lang w:val="id-ID"/>
        </w:rPr>
        <w:framePr w:w="261" w:h="299" w:x="5154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022" w:h="3215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njutkan pekerja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left="4200" w:hanging="0"/>
        <w:rPr>
          <w:lang w:val="id-ID"/>
        </w:rPr>
        <w:framePr w:w="9022" w:h="3215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g ditekuniny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;</w:t>
      </w:r>
    </w:p>
    <w:p>
      <w:pPr>
        <w:pStyle w:val="Bodytext11"/>
        <w:pBdr/>
        <w:spacing w:lineRule="auto" w:line="216" w:before="0" w:after="300"/>
        <w:ind w:left="1460" w:hanging="0"/>
        <w:jc w:val="both"/>
        <w:rPr>
          <w:lang w:val="id-ID"/>
        </w:rPr>
        <w:framePr w:w="9022" w:h="3215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enjadi terbengkal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 lng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erjaan y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8" w:leader="none"/>
        </w:tabs>
        <w:spacing w:before="0" w:after="0"/>
        <w:ind w:left="1060" w:hanging="0"/>
        <w:rPr/>
        <w:framePr w:w="9022" w:h="3215" w:x="724" w:y="192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miliki sasaran hidu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9022" w:h="3215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jelas. Karena tidak memiliki sasaran</w:t>
      </w:r>
    </w:p>
    <w:p>
      <w:pPr>
        <w:pStyle w:val="Bodytext11"/>
        <w:pBdr/>
        <w:ind w:left="1460" w:hanging="0"/>
        <w:rPr>
          <w:lang w:val="id-ID"/>
        </w:rPr>
        <w:framePr w:w="9022" w:h="3215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jeias, nte„y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bt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22" w:h="3215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stinya ddakukan dem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Mdukm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022" w:h="3215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men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8" w:leader="none"/>
        </w:tabs>
        <w:ind w:left="1060" w:hanging="0"/>
        <w:jc w:val="both"/>
        <w:rPr/>
        <w:framePr w:w="9022" w:h="2037" w:x="724" w:y="541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hidup yang negatif. Punya pandangan hidup yang negatif atau</w:t>
      </w:r>
    </w:p>
    <w:p>
      <w:pPr>
        <w:pStyle w:val="Bodytext11"/>
        <w:pBdr/>
        <w:ind w:left="1460" w:hanging="0"/>
        <w:jc w:val="both"/>
        <w:rPr>
          <w:lang w:val="id-ID"/>
        </w:rPr>
        <w:framePr w:w="9022" w:h="2037" w:x="724" w:y="5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gesti oleh pandangan orang yang “salah” bahwa bekerja susah pay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022" w:h="2037" w:x="724" w:y="5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jamin orang untuk menjadi kaya raya. Sehingga pandang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022" w:h="2037" w:x="724" w:y="5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ini juga dapat membuat orang menjadi malas dalam b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8" w:leader="none"/>
        </w:tabs>
        <w:ind w:left="1060" w:hanging="0"/>
        <w:jc w:val="both"/>
        <w:rPr/>
        <w:framePr w:w="9022" w:h="4341" w:x="724" w:y="769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lasan juga bisa timbul akibat ir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od. Mo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uba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22" w:h="4341" w:x="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sitas perasaan. Kemalasan seperti ini pernah dihinggapi oleh semu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22" w:h="4341" w:x="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dalam diri setiap orang ada fase-fase di mana orang memiliki tit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22" w:h="4341" w:x="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nuhan dalam bekerja sehingga jika hal ini tidak disiasati dengan ba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22" w:h="4341" w:x="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enimbulkan orang menjadi malas dalam melanjutkan</w:t>
      </w:r>
    </w:p>
    <w:p>
      <w:pPr>
        <w:pStyle w:val="Bodytext41"/>
        <w:pBdr/>
        <w:ind w:left="0" w:hanging="0"/>
        <w:jc w:val="center"/>
        <w:rPr>
          <w:lang w:val="id-ID"/>
        </w:rPr>
        <w:framePr w:w="9022" w:h="4341" w:x="724" w:y="76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lineRule="auto" w:line="180"/>
        <w:ind w:left="1460" w:hanging="0"/>
        <w:rPr>
          <w:lang w:val="id-ID"/>
        </w:rPr>
        <w:framePr w:w="9022" w:h="4341" w:x="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telah ditekun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8" w:leader="none"/>
        </w:tabs>
        <w:ind w:left="1060" w:hanging="0"/>
        <w:jc w:val="both"/>
        <w:rPr/>
        <w:framePr w:w="9022" w:h="4341" w:x="724" w:y="769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idak memiliki keinginan orang menjadi lesu, tidak mau berusaha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22" w:h="4341" w:x="724" w:y="7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idak mau bekerja. Dia kehilangan gairah dan kehabisan tenaga.</w:t>
      </w:r>
    </w:p>
    <w:p>
      <w:pPr>
        <w:pStyle w:val="Footnote11"/>
        <w:pBdr/>
        <w:ind w:left="1100" w:hanging="0"/>
        <w:rPr>
          <w:lang w:val="id-ID"/>
        </w:rPr>
        <w:framePr w:w="3011" w:h="246" w:x="1819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Muklisin Al-Bona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18-19</w:t>
      </w:r>
    </w:p>
    <w:p>
      <w:pPr>
        <w:pStyle w:val="Footnote11"/>
        <w:pBdr/>
        <w:ind w:left="1100" w:hanging="0"/>
        <w:rPr>
          <w:lang w:val="id-ID"/>
        </w:rPr>
        <w:framePr w:w="3011" w:h="225" w:x="1819" w:y="136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15</w:t>
      </w:r>
    </w:p>
    <w:p>
      <w:pPr>
        <w:pStyle w:val="Footnote11"/>
        <w:pBdr/>
        <w:ind w:left="1080" w:hanging="0"/>
        <w:rPr>
          <w:lang w:val="id-ID"/>
        </w:rPr>
        <w:framePr w:w="3011" w:h="487" w:x="1819" w:y="138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15-16</w:t>
      </w:r>
    </w:p>
    <w:p>
      <w:pPr>
        <w:pStyle w:val="Footnote11"/>
        <w:pBdr/>
        <w:ind w:left="1080" w:hanging="0"/>
        <w:rPr>
          <w:lang w:val="id-ID"/>
        </w:rPr>
        <w:framePr w:w="3011" w:h="487" w:x="1819" w:y="138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4-5</w:t>
      </w:r>
    </w:p>
    <w:p>
      <w:pPr>
        <w:pStyle w:val="Headerorfooter11"/>
        <w:pBdr/>
        <w:rPr>
          <w:lang w:val="id-ID"/>
        </w:rPr>
        <w:framePr w:w="261" w:h="299" w:x="5175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</wp:posOffset>
                </wp:positionH>
                <wp:positionV relativeFrom="page">
                  <wp:posOffset>8421370</wp:posOffset>
                </wp:positionV>
                <wp:extent cx="195516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2.7pt;margin-top:663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524" w:hanging="0"/>
        <w:rPr>
          <w:lang w:val="id-ID"/>
        </w:rPr>
        <w:framePr w:w="9022" w:h="906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-ujungnya dia malas n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9022" w:h="906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*ibal dari</w:t>
      </w:r>
    </w:p>
    <w:p>
      <w:pPr>
        <w:pStyle w:val="Bodytext11"/>
        <w:pBdr/>
        <w:spacing w:before="0" w:after="0"/>
        <w:ind w:left="1524" w:hanging="0"/>
        <w:rPr>
          <w:lang w:val="id-ID"/>
        </w:rPr>
        <w:framePr w:w="9022" w:h="906" w:x="72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r” dan ham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</w:p>
    <w:p>
      <w:pPr>
        <w:pStyle w:val="Bodytext11"/>
        <w:pBdr/>
        <w:spacing w:before="0" w:after="0"/>
        <w:rPr>
          <w:lang w:val="id-ID"/>
        </w:rPr>
        <w:framePr w:w="2057" w:h="276" w:x="674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nya menjadi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9022" w:h="4404" w:x="7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olak dari hal-hal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2" w:h="4404" w:x="7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’ dimaksudkan bahwa</w:t>
      </w:r>
    </w:p>
    <w:p>
      <w:pPr>
        <w:pStyle w:val="Bodytext11"/>
        <w:pBdr/>
        <w:spacing w:lineRule="auto" w:line="180" w:before="0" w:after="0"/>
        <w:ind w:firstLine="240"/>
        <w:rPr>
          <w:lang w:val="id-ID"/>
        </w:rPr>
        <w:framePr w:w="9022" w:h="4404" w:x="7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inan dan kecekatan adalah seoak « i</w:t>
      </w:r>
    </w:p>
    <w:p>
      <w:pPr>
        <w:pStyle w:val="Heading111"/>
        <w:pBdr/>
        <w:spacing w:lineRule="auto" w:line="180"/>
        <w:ind w:left="5280" w:hanging="0"/>
        <w:rPr/>
        <w:framePr w:w="9022" w:h="4404" w:x="724" w:y="3104" w:hSpace="0" w:vSpace="0" w:wrap="notBeside" w:vAnchor="page" w:hAnchor="page" w:hRule="exact"/>
        <w:pBdr/>
      </w:pPr>
      <w:bookmarkStart w:id="47" w:name="bookmark46_Copy_1"/>
      <w:bookmarkStart w:id="48" w:name="bookmark47_Copy_1"/>
      <w:bookmarkStart w:id="49" w:name="bookmark45_Copy_1"/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da|am h</w:t>
      </w:r>
      <w:r>
        <w:rPr>
          <w:rStyle w:val="Heading11"/>
          <w:color w:val="000000"/>
          <w:spacing w:val="0"/>
          <w:w w:val="100"/>
          <w:lang w:val="id-ID" w:eastAsia="id-ID"/>
        </w:rPr>
        <w:t>.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dup w Nmun</w:t>
      </w:r>
      <w:bookmarkEnd w:id="47"/>
      <w:bookmarkEnd w:id="48"/>
      <w:bookmarkEnd w:id="49"/>
    </w:p>
    <w:p>
      <w:pPr>
        <w:pStyle w:val="Bodytext11"/>
        <w:pBdr/>
        <w:spacing w:before="0" w:after="360"/>
        <w:ind w:firstLine="240"/>
        <w:rPr>
          <w:lang w:val="id-ID"/>
        </w:rPr>
        <w:framePr w:w="9022" w:h="4404" w:x="7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lah suatu sikap hidu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ikap 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 yang</w:t>
      </w:r>
    </w:p>
    <w:p>
      <w:pPr>
        <w:pStyle w:val="Bodytext11"/>
        <w:pBdr/>
        <w:spacing w:before="0" w:after="140"/>
        <w:ind w:firstLine="240"/>
        <w:jc w:val="both"/>
        <w:rPr>
          <w:lang w:val="id-ID"/>
        </w:rPr>
        <w:framePr w:w="9022" w:h="4404" w:x="7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asaan dan pelatihan. Mungki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lnya kita merasa terpaksa, tetapi itu</w:t>
      </w:r>
    </w:p>
    <w:p>
      <w:pPr>
        <w:pStyle w:val="Bodytext11"/>
        <w:pBdr/>
        <w:spacing w:before="0" w:after="140"/>
        <w:ind w:firstLine="240"/>
        <w:jc w:val="both"/>
        <w:rPr>
          <w:lang w:val="id-ID"/>
        </w:rPr>
        <w:framePr w:w="9022" w:h="4404" w:x="7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roses yang harus dikembangkan karena sikap hidup yang baik</w:t>
      </w:r>
    </w:p>
    <w:p>
      <w:pPr>
        <w:pStyle w:val="Bodytext11"/>
        <w:pBdr/>
        <w:ind w:firstLine="240"/>
        <w:jc w:val="both"/>
        <w:rPr>
          <w:lang w:val="id-ID"/>
        </w:rPr>
        <w:framePr w:w="9022" w:h="4404" w:x="7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tang atau muncul dengan otomatis dalam diri kita. Kerajinan dan kecekatan</w:t>
      </w:r>
    </w:p>
    <w:p>
      <w:pPr>
        <w:pStyle w:val="Bodytext11"/>
        <w:pBdr/>
        <w:ind w:firstLine="240"/>
        <w:jc w:val="both"/>
        <w:rPr>
          <w:lang w:val="id-ID"/>
        </w:rPr>
        <w:framePr w:w="9022" w:h="4404" w:x="7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membuat hidup jauh lebih baik dibandingkan jika kita hidup dalam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022" w:h="4404" w:x="7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. Pernyataan itu ditekankan kembali dalam ungkapan Sir Francis Drake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022" w:h="4964" w:x="72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: ”Kerajinan dalam pekeijaan dengan konsekuensi yang lebi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022" w:h="4964" w:x="72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dalah awal yang paling sukses kepada perusahaan-perusahaan yang lebih</w:t>
      </w:r>
    </w:p>
    <w:p>
      <w:pPr>
        <w:pStyle w:val="Bodytext11"/>
        <w:pBdr/>
        <w:ind w:firstLine="240"/>
        <w:rPr>
          <w:lang w:val="id-ID"/>
        </w:rPr>
        <w:framePr w:w="9022" w:h="4964" w:x="72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2" w:h="4964" w:x="72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asti tidak ingin mengalami kegagalan dalam dunia ini, karena</w:t>
      </w:r>
    </w:p>
    <w:p>
      <w:pPr>
        <w:pStyle w:val="Bodytext11"/>
        <w:pBdr/>
        <w:ind w:firstLine="240"/>
        <w:jc w:val="both"/>
        <w:rPr>
          <w:lang w:val="id-ID"/>
        </w:rPr>
        <w:framePr w:w="9022" w:h="4964" w:x="72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gagalan ini terjadi maka penyesalan akan menghampirinya dalam hidup ini.</w:t>
      </w:r>
    </w:p>
    <w:p>
      <w:pPr>
        <w:pStyle w:val="Bodytext11"/>
        <w:pBdr/>
        <w:ind w:firstLine="240"/>
        <w:rPr>
          <w:lang w:val="id-ID"/>
        </w:rPr>
        <w:framePr w:w="9022" w:h="4964" w:x="72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Gunadi Getol bahwa: “Mereka yang malas akan selalu</w:t>
      </w:r>
    </w:p>
    <w:p>
      <w:pPr>
        <w:pStyle w:val="Bodytext11"/>
        <w:pBdr/>
        <w:ind w:firstLine="240"/>
        <w:rPr>
          <w:lang w:val="id-ID"/>
        </w:rPr>
        <w:framePr w:w="9022" w:h="4964" w:x="72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a pekeijaan sampai datang rasa penyesalan ...” dan sungguh alangkah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9022" w:h="4964" w:x="72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nya hati ini jika di awal telah diketahui bahwa apa yang dilakukan adala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022" w:h="4964" w:x="72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ia-siaan belaka tetapi masih tetap saja dilakukan.</w:t>
      </w:r>
    </w:p>
    <w:p>
      <w:pPr>
        <w:pStyle w:val="Footnote11"/>
        <w:pBdr/>
        <w:ind w:left="1040" w:hanging="0"/>
        <w:rPr>
          <w:lang w:val="id-ID"/>
        </w:rPr>
        <w:framePr w:w="8467" w:h="754" w:x="981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^A.M.Hardjan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rusak Pribadi Manusi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: Kanisius, cetakan ke-14, 2009), 60-</w:t>
      </w:r>
    </w:p>
    <w:p>
      <w:pPr>
        <w:pStyle w:val="Footnote11"/>
        <w:pBdr/>
        <w:ind w:firstLine="260"/>
        <w:rPr>
          <w:lang w:val="id-ID"/>
        </w:rPr>
        <w:framePr w:w="8467" w:h="754" w:x="981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61</w:t>
      </w:r>
    </w:p>
    <w:p>
      <w:pPr>
        <w:pStyle w:val="Footnote11"/>
        <w:pBdr/>
        <w:ind w:left="1040" w:hanging="0"/>
        <w:rPr>
          <w:lang w:val="id-ID"/>
        </w:rPr>
        <w:framePr w:w="8467" w:h="754" w:x="981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Mark Rutland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rakter Itu Penting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Light Publishing, cetakan ke-5,2009), 56</w:t>
      </w:r>
    </w:p>
    <w:p>
      <w:pPr>
        <w:pStyle w:val="Footnote11"/>
        <w:pBdr/>
        <w:ind w:left="1040" w:hanging="0"/>
        <w:rPr>
          <w:lang w:val="id-ID"/>
        </w:rPr>
        <w:framePr w:w="8467" w:h="497" w:x="981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Gunadi Getol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gubah Kelemahan Menjadi Kekuata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PT EIex Media</w:t>
      </w:r>
    </w:p>
    <w:p>
      <w:pPr>
        <w:pStyle w:val="Footnote11"/>
        <w:pBdr/>
        <w:ind w:firstLine="260"/>
        <w:rPr>
          <w:lang w:val="id-ID"/>
        </w:rPr>
        <w:framePr w:w="8467" w:h="497" w:x="981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Komputindo, cetakan ke-I, 2009), 40</w:t>
      </w:r>
    </w:p>
    <w:p>
      <w:pPr>
        <w:pStyle w:val="Headerorfooter11"/>
        <w:pBdr/>
        <w:rPr>
          <w:lang w:val="id-ID"/>
        </w:rPr>
        <w:framePr w:w="261" w:h="299" w:x="5149" w:y="15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9445</wp:posOffset>
                </wp:positionH>
                <wp:positionV relativeFrom="page">
                  <wp:posOffset>8341995</wp:posOffset>
                </wp:positionV>
                <wp:extent cx="1971675" cy="0"/>
                <wp:effectExtent l="7620" t="6985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0.35pt;margin-top:656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left="71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30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16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exact" w:line="180" w:before="0" w:after="300"/>
      <w:ind w:left="52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