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jc w:val="center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069" w:h="6797" w:x="1001" w:y="16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penulis lakukan mengenai analisis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ola pendidikan Kristen dalam keluarga maka dapat diambil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nerapan pola pendidikan Kristen dalam keluarga di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Gloria Buttutanga pelaksanaannya belum maksimal.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ijadi karena kurangnya pemahaman dan kesadaran dalam diri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ntang pentingnya penerapan pendidikan Kristen dalam keluarga.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yang kurang memadai serta kesibukan orangtua</w:t>
      </w:r>
    </w:p>
    <w:p>
      <w:pPr>
        <w:pStyle w:val="Bodytext11"/>
        <w:pBdr/>
        <w:ind w:firstLine="420"/>
        <w:jc w:val="both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rus pekerjaan masing-masing menjadi faktor kur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69" w:h="6797" w:x="100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nya pelaksaan pendidikan Kristen dalam keluarga.</w:t>
      </w:r>
    </w:p>
    <w:p>
      <w:pPr>
        <w:pStyle w:val="Heading111"/>
        <w:pBdr/>
        <w:spacing w:before="0" w:after="460"/>
        <w:rPr/>
        <w:framePr w:w="8069" w:h="5126" w:x="1001" w:y="89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60" w:hanging="0"/>
        <w:jc w:val="both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hadap penerapan pola pendidikan</w:t>
      </w:r>
    </w:p>
    <w:p>
      <w:pPr>
        <w:pStyle w:val="Bodytext11"/>
        <w:pBdr/>
        <w:ind w:firstLine="420"/>
        <w:jc w:val="both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luarga di Gereja Toraja Jemaat Gloria Buttutanga, maka ad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7" w:leader="none"/>
        </w:tabs>
        <w:ind w:left="1500" w:hanging="0"/>
        <w:rPr/>
        <w:framePr w:w="8069" w:h="5126" w:x="1001" w:y="8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jelis Jemaat secara khusus Pendeta jemaat yang ada</w:t>
      </w:r>
    </w:p>
    <w:p>
      <w:pPr>
        <w:pStyle w:val="Bodytext11"/>
        <w:pBdr/>
        <w:ind w:left="1840" w:hanging="0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Gloria Buttutanga agar memberikan</w:t>
      </w:r>
    </w:p>
    <w:p>
      <w:pPr>
        <w:pStyle w:val="Bodytext11"/>
        <w:pBdr/>
        <w:ind w:left="1840" w:hanging="0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orangtua mengenai cara mendidik yang baik</w:t>
      </w:r>
    </w:p>
    <w:p>
      <w:pPr>
        <w:pStyle w:val="Bodytext11"/>
        <w:pBdr/>
        <w:ind w:left="1840" w:hanging="0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 untuk membawa anak pada pengenalan akan Tuhan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069" w:h="5126" w:x="1001" w:y="8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juga dapat diberikan kepada anak-anak secara</w:t>
      </w:r>
    </w:p>
    <w:p>
      <w:pPr>
        <w:pStyle w:val="Headerorfooter11"/>
        <w:pBdr/>
        <w:jc w:val="center"/>
        <w:rPr>
          <w:lang w:val="id-ID"/>
        </w:rPr>
        <w:framePr w:w="7996" w:h="246" w:x="1001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41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muda agar mereka boleh memahami maksud Tuh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 karena pada umumnya anak lebih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ndengar saran dari orang lain dibandingk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saran dari orang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3" w:leader="none"/>
        </w:tabs>
        <w:spacing w:before="0" w:after="260"/>
        <w:ind w:left="1420" w:hanging="0"/>
        <w:jc w:val="both"/>
        <w:rPr/>
        <w:framePr w:w="8069" w:h="5231" w:x="1001" w:y="1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tua di Gereja Toraja Jemaat Gloria Buttutanga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didik anak dengan penuh tanggungjawab berdasark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8" w:leader="none"/>
        </w:tabs>
        <w:spacing w:before="0" w:after="260"/>
        <w:ind w:left="1420" w:hanging="0"/>
        <w:rPr/>
        <w:framePr w:w="8069" w:h="5231" w:x="1001" w:y="17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uda yang ada di Gereja Toraja Jemaat Glori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tanga agar tetap menjaga kekudusan hidup dan tetap seti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069" w:h="5231" w:x="1001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percaya kepada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