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98" w:x="141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ind w:hanging="0"/>
        <w:rPr/>
        <w:framePr w:w="8452" w:h="9981" w:x="1413" w:y="275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dan Keluarga</w:t>
      </w:r>
      <w:bookmarkEnd w:id="0"/>
      <w:bookmarkEnd w:id="1"/>
      <w:bookmarkEnd w:id="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interaksi antara pendidik dengan peserta didik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, yang berlangsung dalam lingku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Interaksi pendidikan berfungsi membantu pengembangan seluru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kecakapan dan karakteristik anak, baik yang berkenan dengan seg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afektif, maupun fisik metodik. Perbuatan mendidi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pencapaian tujuan sekarang dan yang akan datang,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nya dan masyrakat, baik sebagai pribadi, warga masyarak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ary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wrence Cremin, seperti yang dikutip oleh John M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, mendefinisikan pendidikan sebagai: “Usaha yang sadar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berkesinambungan untuk mewariskan, membangkitkan ata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ik pengetahuan, sikap-sikap, nilai-nilai, keterampilan-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atau kepekaan-kepekaan, maupun hasil dari usaha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kar katanya, istilah “pendidikan” dalam bahasa Indonesia, diambi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diteijemahkan dari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 ju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bi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52" w:h="9981" w:x="141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awalan “e”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rti kata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73" w:h="487" w:x="1413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373" w:h="487" w:x="1413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Rosdakarya, 2011), 10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73" w:h="482" w:x="1413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8373" w:h="482" w:x="1413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08), 2.</w:t>
      </w:r>
    </w:p>
    <w:p>
      <w:pPr>
        <w:pStyle w:val="Headerorfooter11"/>
        <w:pBdr/>
        <w:jc w:val="both"/>
        <w:rPr>
          <w:lang w:val="id-ID"/>
        </w:rPr>
        <w:framePr w:w="121" w:h="276" w:x="5539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78141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691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23" w:y="11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tindakan untuk 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inner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efinisi pendidikan pada perubahan dan keberadaan sebuah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apat dikatakan bahwa pendidikan merupakan sebuah proses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yang berlangsung secara terus-menerus dalam rangka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dalam diri seseorang agar dapat mencapai tujuan yang</w:t>
      </w:r>
    </w:p>
    <w:p>
      <w:pPr>
        <w:pStyle w:val="Bodytext11"/>
        <w:pBdr/>
        <w:ind w:firstLine="300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hanging="0"/>
        <w:jc w:val="right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adalah suatu usaha yang dilakukan secara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oleh pelaku pendidikan untuk membimbing anak sampai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juan yang diharapkan. Pendidikan merupakan hal yang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oleh pelaku pendidikan dalam hal ini orangtua harus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fungsi dari pendidikan dalam keluarga. Pendidikan anak merupakan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tama keluarga dalam hal ini orangtua. Hal ini sesuai dengan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eluarg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eluarga merup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osial berdasarkan hubungan biologis, ekonomis, emosional dan</w:t>
      </w:r>
    </w:p>
    <w:p>
      <w:pPr>
        <w:pStyle w:val="Bodytext11"/>
        <w:pBdr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yang bertujuan mendidik dan mendewasakan anak-anak sebaga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luas maupun ter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eth Chafin seperti yang dikuti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Lilik Kristianto memberi gambaran tentang maksud keluarg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ma identifikasi. Pertama, keluarga merupakan tempat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83" w:h="10070" w:x="139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menyangkut tubuh, akal budi, hubungan sosial, kasih dan rohani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410" w:h="503" w:x="1397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410" w:h="503" w:x="1397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3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410" w:h="487" w:x="1397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F. Ski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lden Tw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ianapolis, Cambridge: Hackett Publishing Company.</w:t>
      </w:r>
    </w:p>
    <w:p>
      <w:pPr>
        <w:pStyle w:val="Footnote11"/>
        <w:pBdr/>
        <w:ind w:hanging="0"/>
        <w:rPr>
          <w:lang w:val="id-ID"/>
        </w:rPr>
        <w:framePr w:w="8410" w:h="487" w:x="1397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xii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410" w:h="278" w:x="1397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olf Heuken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ge">
                  <wp:posOffset>8239760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pt;margin-top:648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40" w:y="12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Allah sehingga memunyai potensi untuk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Keluarga merupakan tempat memberi energi, perhatian, komitmen,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an lingkungan yang kondusif untuk bertumbuh dalam segala hal ke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nstus Yesus. Kedua, keluarga merupakan pusat pengembangan semua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. Dalam keluarga setiap orang bebas mengembangkan karunianya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Di dalam keluarga landasan kehidupan anak-anak dibangun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mbangkan. Ketiga, keluarga merupakan tempat yang aman untuk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duh saat ada badai kehidupan. Keempat, keluarga merupakan tempat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ransfer nilai-nilai, laboratorium hidup bagi setiap anggota keluarga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belajar hal yang baik. Kelima, keluarga merupakan tempat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masalahan dan penyelesaiannya. Tidak ada keluarga yang tidak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asalahan hidup. Namun, keluarga yang membiarkan Kristus</w:t>
      </w:r>
    </w:p>
    <w:p>
      <w:pPr>
        <w:pStyle w:val="Bodytext11"/>
        <w:pBdr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sebagai Tuhan atas hidup mereka pasti dapat menyelesaikan</w:t>
      </w:r>
    </w:p>
    <w:p>
      <w:pPr>
        <w:pStyle w:val="Bodytext11"/>
        <w:pBdr/>
        <w:ind w:firstLine="300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mas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jc w:val="right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sosial antropologis adalah lembaga atau institus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mampu menumbuhkan pemenuhan tuntutan kebutuhan hidup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fisik, sosial, mental dan moral, sehingga diantara anggot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hir keterikatan rasa dan sikap dalam ikatan sosial psikologis d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norma dan sistem nilai sebagai manusia yang bertanggung jawab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09" w:h="10803" w:x="130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pertanggung jawabkan secara hukum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572" w:h="545" w:x="130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72" w:h="545" w:x="130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139-140.</w:t>
      </w:r>
    </w:p>
    <w:p>
      <w:pPr>
        <w:pStyle w:val="Footnote11"/>
        <w:pBdr/>
        <w:ind w:firstLine="800"/>
        <w:rPr>
          <w:lang w:val="id-ID"/>
        </w:rPr>
        <w:framePr w:w="8572" w:h="539" w:x="1309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Tim Pengembang Ilmu Pendidikan FIP-UP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&amp; Apl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72" w:h="539" w:x="1309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MTIMA, 2007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ge">
                  <wp:posOffset>8665845</wp:posOffset>
                </wp:positionV>
                <wp:extent cx="19812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05pt;margin-top:682.3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4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rbagai definisi di atas, maka dapat ditarik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eluarga dalam hal ini ayah, ibu dan anak adalah suatu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i mana orangtua melaksanakan pendidikan untuk mendewasakan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dapat bertumbuh baik secara fisik, rohani, sosial, maupun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Oleh karena itu keluarga dalam hal ini orangtua harus menyadari betapa</w:t>
      </w:r>
    </w:p>
    <w:p>
      <w:pPr>
        <w:pStyle w:val="Bodytext11"/>
        <w:pBdr/>
        <w:ind w:firstLine="300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didik anak dengan baik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suatu persekutuan antara anak-anak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-ibunya, yang sanggup menciptakan suasana Kristen sejati di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ereka sendiri. Yang menjadi anggota persekutuan hidup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 itu, tertambat satu sama lain oleh kasih Kristus. Segala gerak-gerik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tentukan oleh kepercayaan dan pengalaman Kristen mereka di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pengawasan Tuh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dipanggil menjad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mewartakan Injil. Keluarga hendaknya menjadi tempat d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njil ditaburkan dan diwartakan keluar. Setiap anggota keluarga Kristen</w:t>
      </w:r>
    </w:p>
    <w:p>
      <w:pPr>
        <w:pStyle w:val="Bodytext11"/>
        <w:pBdr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rima dan pewarta Injil sekaligus. Para orangtua tidak hany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Injil kepada anak-anaknya tetapi serentak juga diinjili ole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, keluarga merupakan sekolah dan gereja merek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, di mana mereka belajar mana yang benar dan mana yang baik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6" w:h="10708" w:x="133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mereka dapat bersukacita bersama-sama dan di man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504" w:h="529" w:x="1335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G. dan Enklaar, l.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t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504" w:h="529" w:x="1335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129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04" w:h="298" w:x="133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keluar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4870</wp:posOffset>
                </wp:positionH>
                <wp:positionV relativeFrom="page">
                  <wp:posOffset>876554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1pt;margin-top:690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643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dan kesulitan mereka diringankan. Tempat di mana ayah dan ibu</w:t>
      </w:r>
    </w:p>
    <w:p>
      <w:pPr>
        <w:pStyle w:val="Bodytext11"/>
        <w:pBdr/>
        <w:ind w:firstLine="300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n dikasihi serta anak-anak memang dinantikan dan disay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240" w:hanging="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unyai tempat yang mutlak dalam sejarah suci. Di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kitab menyaksikan pentingnya keluarga yang dipakai oleh Tuhan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uran dan jalan keselamatan yang dirancangkan Tuhan bagi umat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luarga para Patriarkh (bapa-bapa leluhur) seperti Abraham, Ishak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kub, besar pengaruhnya terhadap hidup segala keturunan dan anggota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Yakub misalnya, biarpun lari meninggalkan rumah ayahnya,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tetapi justru dalam perasingannya itu senantiasa mengingat keluarganya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tetap mengatur tingkah lakunya menurut adat dan asas-asas ruma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yang dulu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mulai mengerti apakah percaya itu. Anak-anak</w:t>
      </w:r>
    </w:p>
    <w:p>
      <w:pPr>
        <w:pStyle w:val="Bodytext11"/>
        <w:pBdr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pun belajar menghormati dan menaati orangtuanya; demikian pula lama-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mereka diajar orangtua menghormati dan mematuh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arus hadir sebagai suatu tempat dimana anak-ana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dan menghayati indahnya hidup di dalam Tuhan sehingg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mencari kedamaian di tempat lain melainkan ana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nya dalam sebuah komunitas keluarga. Dalam hal ini orangtu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agar anak dapat bertumbuh dalam pengenalan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5" w:h="10756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556" w:h="565" w:x="129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e Tiend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556" w:h="565" w:x="129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), 9.</w:t>
      </w:r>
    </w:p>
    <w:p>
      <w:pPr>
        <w:pStyle w:val="Bodytext51"/>
        <w:pBdr/>
        <w:ind w:left="0" w:hanging="0"/>
        <w:rPr>
          <w:lang w:val="id-ID"/>
        </w:rPr>
        <w:framePr w:w="171" w:h="195" w:x="2087" w:y="1496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ind w:left="1020" w:hanging="0"/>
        <w:rPr>
          <w:lang w:val="id-ID"/>
        </w:rPr>
        <w:framePr w:w="4557" w:h="231" w:x="2312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G. Homrighausen, I. H. Enklaar, 129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70</wp:posOffset>
                </wp:positionH>
                <wp:positionV relativeFrom="page">
                  <wp:posOffset>8802370</wp:posOffset>
                </wp:positionV>
                <wp:extent cx="19754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1pt;margin-top:693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680" w:x="6616" w:y="944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06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left="5" w:hanging="0"/>
        <w:rPr/>
        <w:framePr w:w="8561" w:h="10756" w:x="1333" w:y="224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Kristen Dalam Keluarga</w:t>
      </w:r>
      <w:bookmarkEnd w:id="5"/>
      <w:bookmarkEnd w:id="6"/>
      <w:bookmarkEnd w:id="7"/>
    </w:p>
    <w:p>
      <w:pPr>
        <w:pStyle w:val="Bodytext11"/>
        <w:pBdr/>
        <w:ind w:right="21" w:hanging="0"/>
        <w:jc w:val="right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pendidikan yang mendasar dalam aspek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orang Kristen, yang menyoroti dan mengajarkan aspek-aspek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nsten kepada anak, sehingga aspek-aspek iman itu pada akhirnya akan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ara pandang dan berpikir anak di dalam seluruh aspek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anggilannya sebagai orang Kristen yang dicapai melalui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ri pengalaman pribadi dan persekutuan dan terutama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firman Tuhan yaitu Alkit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40"/>
        <w:ind w:right="21" w:firstLine="400"/>
        <w:jc w:val="both"/>
        <w:rPr/>
        <w:framePr w:w="8561" w:h="10756" w:x="1333" w:y="2242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Kristen</w:t>
      </w:r>
      <w:bookmarkEnd w:id="8"/>
      <w:bookmarkEnd w:id="10"/>
      <w:bookmarkEnd w:id="11"/>
    </w:p>
    <w:p>
      <w:pPr>
        <w:pStyle w:val="Bodytext11"/>
        <w:pBdr/>
        <w:ind w:right="21" w:hanging="0"/>
        <w:jc w:val="right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Kristen yang secara khusus mengaitkan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kristenan, Robert W. Pazmino seperti yang dikutip oleh</w:t>
      </w:r>
    </w:p>
    <w:p>
      <w:pPr>
        <w:pStyle w:val="Bodytext11"/>
        <w:pBdr/>
        <w:ind w:firstLine="720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n Sumiyatiningsih, mengungkapkan bahwa: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upaya sistematis yang didukung oleh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piritualitas dan manusiawi untuk mentrasmisikan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sikap, keterampilan, maupun tingkah laku yang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iman Kristen, mengusahakan adanya perubahan,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, serta reformasi pada aras pribadi, aras kelompok,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ras struktur karena kuasa Roh Kudus sehingga anak dapat</w:t>
      </w:r>
    </w:p>
    <w:p>
      <w:pPr>
        <w:pStyle w:val="Bodytext11"/>
        <w:pBdr/>
        <w:spacing w:before="0" w:after="0"/>
        <w:ind w:left="134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Allah sebagaimana dinyatakan dalam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cara khusus dalam diri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500" w:right="21" w:hanging="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suatu interaksi nyata berdasarkan</w:t>
      </w:r>
    </w:p>
    <w:p>
      <w:pPr>
        <w:pStyle w:val="Bodytext11"/>
        <w:pBdr/>
        <w:spacing w:before="0" w:after="300"/>
        <w:ind w:right="21" w:firstLine="72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(Alkitab) yang berimplikasikan pada hidup yang</w:t>
      </w:r>
    </w:p>
    <w:p>
      <w:pPr>
        <w:pStyle w:val="Bodytext11"/>
        <w:pBdr/>
        <w:spacing w:before="0" w:after="0"/>
        <w:ind w:right="21" w:firstLine="720"/>
        <w:jc w:val="both"/>
        <w:rPr>
          <w:lang w:val="id-ID"/>
        </w:rPr>
        <w:framePr w:w="8561" w:h="10756" w:x="133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Roh Kudus, sehingga menghasilkan pembaharuan kehidup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2919" w:h="231" w:x="2082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en Sumiyatiningsih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6295</wp:posOffset>
                </wp:positionH>
                <wp:positionV relativeFrom="page">
                  <wp:posOffset>9307830</wp:posOffset>
                </wp:positionV>
                <wp:extent cx="1965325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85pt;margin-top:732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7" w:y="12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anak mencapai kesempurnaan di dalam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S Sidjabat mengatak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usaha bersama dan sistematis, ditopang</w:t>
      </w:r>
    </w:p>
    <w:p>
      <w:pPr>
        <w:pStyle w:val="Bodytext11"/>
        <w:pBdr/>
        <w:spacing w:lineRule="auto" w:line="216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upaya rohan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wi untuk mentransmisikan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-nilai, sikap-sikap, keterampilan-keterampilan dan</w:t>
      </w:r>
    </w:p>
    <w:p>
      <w:pPr>
        <w:pStyle w:val="Bodytext11"/>
        <w:pBdr/>
        <w:spacing w:lineRule="auto" w:line="220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ersesuaian/konsisten dengan iman Kristen;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rubahan, pembaharuan dan reformasi pribadi-</w:t>
      </w:r>
    </w:p>
    <w:p>
      <w:pPr>
        <w:pStyle w:val="Bodytext11"/>
        <w:pBdr/>
        <w:spacing w:lineRule="auto" w:line="220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kelompok bahkan struktur oleh kuasa Roh Kudus, sehingga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idup sesuai dengan kehendak Allah sebagaimana dinyatakan</w:t>
      </w:r>
    </w:p>
    <w:p>
      <w:pPr>
        <w:pStyle w:val="Bodytext11"/>
        <w:pBdr/>
        <w:spacing w:lineRule="auto" w:line="225" w:before="0" w:after="260"/>
        <w:ind w:left="1220" w:hanging="0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kitab terutama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Kristen merupakan suatu proses spiritualitas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yang ajarannya tentang iman Kristen dan tingkah laku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hidup moral dalam terang firman Allah agar terjadi pembahar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mencapai kesempurnaan. Spiritualitas menurut firman Tuh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radaan seseorang yang tahu bagaimana ia harus berela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sesama, dirinya sendiri dan ciptaan lain dan hidu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ia tahu tersebut. Pengetahuan itu sendiri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pola pikir manusia melainkan harus bersumber dari pol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Allah yang telah dinyatakan melalui firmanNya. Ia sebagai Pencip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 dunia ini, Ia jugalah yang mengetahui bagaimana sem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9274" w:x="133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harus menjalani kehidupan mereka masing-masing.</w:t>
      </w:r>
    </w:p>
    <w:p>
      <w:pPr>
        <w:pStyle w:val="Footnote11"/>
        <w:pBdr/>
        <w:tabs>
          <w:tab w:val="clear" w:pos="720"/>
          <w:tab w:val="left" w:pos="984" w:leader="none"/>
        </w:tabs>
        <w:spacing w:before="0" w:after="40"/>
        <w:ind w:firstLine="780"/>
        <w:rPr>
          <w:lang w:val="id-ID"/>
        </w:rPr>
        <w:framePr w:w="8514" w:h="854" w:x="1333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idiantius Tanyid, “Pendidikan Kristen: Sebuah Filosofi Dasar Tentang Pendidikan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8514" w:h="854" w:x="1333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basis Gereja” dalam I, Made Suardana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514" w:h="854" w:x="1333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14" w:h="298" w:x="1333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999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9790</wp:posOffset>
                </wp:positionH>
                <wp:positionV relativeFrom="page">
                  <wp:posOffset>8569325</wp:posOffset>
                </wp:positionV>
                <wp:extent cx="19646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7pt;margin-top:674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6" w:y="12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60"/>
        <w:rPr/>
        <w:framePr w:w="8561" w:h="12625" w:x="1333" w:y="2216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ndidikan Kristen Dalam Keluarga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penting dalam pendidikan Kristen yaitu pembentu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onsep nilai. Segala sesuatu yang diterima oleh anak pada m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nya akan menentukan gaya hidupnya kelak di kemudian har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dalam keluarga tentunya sangat mempengaruhi kehidup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dapat menjadi model kehidupan masa depannya. Masa aw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adalah masa yang sangat penting; oleh sebab itu ha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uatu dasar yang kuat dan baik. Untuk membentuk das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 ini menjadi prioritas pendidikan anak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juga dapat diajarkan. Berikut beberapa metode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Pertama, memberi penghargaan kepada anak pada sa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uatu tindakan moral yang baik. Penghargaan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upa pujian atau pengakuan secara verbal tentang perilak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telah dilakukan oleh anak. Kedua, memberikan julu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ubung yang positif kepada anak dengan tujuan memberikan r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n bangga dalam diri anak sehingga anak terdorong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positif. Ketiga, membangun sikap peduli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giatan atau diskusi tentang teman-teman dan saudara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mendiskusikan hal-hal yang anak sukai dan yang tidak disukai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membantu anak dalam mengenal orang lain dan menyadar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lain menyukai dan tidak menyukai hal yang berbeda-bed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12625" w:x="13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nawarkan dan menerima bantuan. Anak-anak perlu di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7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bantu mengerjakan peketjaan rumah. Hal ini bis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umbuhkan rasa tanggung jawab dalam diri mereka, kelima,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orang lain. Ini merupakan metode yang paling sering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ra orangtua yang menekankan hal baik dan buruk dalam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orang lain, dan menjelaskan apa yang benar dan yang salah. Kadang-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, contoh dari koran atau televisi bisa digunakan. Namun orangtu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ati-hati jangan mengatakan orang lain itu baik dan anak And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. Hal ini akan menciutkan hati anak. Keenam, bermain peran. Ini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metode yang sering digunakan. Orangtua bisa memint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bayangkan situasi tertentu, bagaimana anak merespo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at keputusan, bagaimana perasaannya, dan apa konsekuensi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nya. Ketujuh, memuji dan memarahi. Dalam metode ini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atakan apa yang seharusnya dilakukan oleh anak, apa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nsekuensinya dan menyatakan prinsip moral yang harus diikuti.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Meminta, bukan mengatakan. Ini merupakan suatu metode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untuk menyampaikan apa yang benar atau salah kepada anak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ari metode ini adalah supaya anak memberikan alasan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sembilan, Menjelaskan alasan. Orangtua bisa menjelas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milih melakukan tindakan tertentu ketika menyampaik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ber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mempunyai tanggung jawab yang besar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61" w:h="1196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nilai-nilai yang baik dalam diri anak, pembentukan nilai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844" w:h="293" w:x="1951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l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sential Parenting Tip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llas: Word Publishing, 1988), 21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3270</wp:posOffset>
                </wp:positionH>
                <wp:positionV relativeFrom="page">
                  <wp:posOffset>9474200</wp:posOffset>
                </wp:positionV>
                <wp:extent cx="19748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1pt;margin-top:74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2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sendirinya terjadi dalam diri anak melainkan dalam hal ini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berusaha mengarahkna bahkan memberikan teladan yang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engan demikian anak akan memahami dan melihat kehidup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sehingga hal itu juga akan mempengaruhi sikap hidup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40"/>
        <w:ind w:firstLine="280"/>
        <w:jc w:val="both"/>
        <w:rPr/>
        <w:framePr w:w="8561" w:h="11970" w:x="1333" w:y="2211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Kristen Dalam Keluarga</w:t>
      </w:r>
      <w:bookmarkEnd w:id="16"/>
      <w:bookmarkEnd w:id="17"/>
      <w:bookmarkEnd w:id="19"/>
    </w:p>
    <w:p>
      <w:pPr>
        <w:pStyle w:val="Bodytext11"/>
        <w:pBdr/>
        <w:ind w:left="14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didikan secara khusus pendidikan Kriste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iliki tujuan yang harus dicapai. Tujuan utam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keluarga adalah untuk mengajar anak-anak takut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hidup menurut jalan-Nya, mengasihi Dia, dan melayani Di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 dan jiwa mereka (UI. 10:12). Berlainan denga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leh dunia yang bertujuan untuk menciptakan generasi mud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ambisi sukses, mandiri, dan percaya pada kekuatan diri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pendidikan Kristen mendidik anak-anak untuk memiliki sikap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Tuhan diatas segala-galanya, taat pada Tuhan,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kuatan Tuhan untuk terus berkarya. Nilai-nilai yang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Kristen adalah kasih, ketaatan, kerendahan hati,</w:t>
      </w:r>
    </w:p>
    <w:p>
      <w:pPr>
        <w:pStyle w:val="Bodytext51"/>
        <w:pBdr/>
        <w:ind w:left="3600" w:hanging="0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300"/>
        <w:ind w:firstLine="62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aan untuk ditegur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didikan Kristen menurut E. G. Homrighause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. H. Enklaa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Agar anak mengenal Allah sebagai pencipta dan pemerintah seluru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, dan Yesus Kristus sebagai penebus, pemimpin dan penolo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) Agar anak mengerti akan kedudukan dan panggilan merek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1970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ku anggota-anggota Gereja Tuhan, dan suka turut bekerja bag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8174" w:h="288" w:x="1621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hn M. Nainggolan, 25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3430</wp:posOffset>
                </wp:positionH>
                <wp:positionV relativeFrom="page">
                  <wp:posOffset>9307830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9pt;margin-top:732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2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i bumi ini. c) Supaya anak mengasihi</w:t>
      </w:r>
    </w:p>
    <w:p>
      <w:pPr>
        <w:pStyle w:val="Bodytext11"/>
        <w:pBdr/>
        <w:spacing w:lineRule="auto" w:line="216" w:before="0" w:after="0"/>
        <w:ind w:left="114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oleh karena Tuhan telah lebih dahulu mengasihi, d) Agar</w:t>
      </w:r>
    </w:p>
    <w:p>
      <w:pPr>
        <w:pStyle w:val="Bodytext11"/>
        <w:pBdr/>
        <w:spacing w:lineRule="auto" w:line="216" w:before="0" w:after="0"/>
        <w:ind w:left="114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saf akan dosanya dan selalu mau bertobat, minta ampun dan</w:t>
      </w:r>
    </w:p>
    <w:p>
      <w:pPr>
        <w:pStyle w:val="Bodytext11"/>
        <w:pBdr/>
        <w:spacing w:lineRule="auto" w:line="216" w:before="0" w:after="0"/>
        <w:ind w:left="114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hidup pada Tuhan, e) Agar anak suka belajar terus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ita Alkitab, suka mengambil bagian dalam kebaktian</w:t>
      </w:r>
    </w:p>
    <w:p>
      <w:pPr>
        <w:pStyle w:val="Bodytext11"/>
        <w:pBdr/>
        <w:spacing w:lineRule="auto" w:line="216" w:before="0" w:after="260"/>
        <w:ind w:left="1140" w:hanging="0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n suka melayani 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juan pendidikan di atas tentunya orangtu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ija keras untuk mendisiplinkan anak sehingga anak mamp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 di masa depannya dengan penuh kesadar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mengerti kehendak Tuhan. W. Gulo menyatakan bahw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itu mengarah kepada manusia agar lebih kreatif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ada keterlibatan sosial dan pengembangan pada manusia</w:t>
      </w:r>
    </w:p>
    <w:p>
      <w:pPr>
        <w:pStyle w:val="Bodytext51"/>
        <w:pBdr/>
        <w:ind w:left="1800" w:hanging="0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260"/>
        <w:ind w:firstLine="680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anak-anak harus taat. Orangtua ju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buat tuntutan-tuntutan dan perintah-perintah yang tid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. Ketaatan tidak datang dengan sendirinya melainkan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dipelajari. Bahkan mengenai Juruselamat kita ada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ia belajar taat melalui segala penderitaan-Nya.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Kristus pernah tidak taat, tetapi di situ Ia sepenuh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lami sendiri arti ketaatan. Anak-anak perlu diajar ta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mereka juga perlu diajar membaca dan menulis. Anak-an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lalu ingin memberontak. Bukanlah tabiat anak-anak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2" w:h="11122" w:x="133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au menurut dan mentaati keinginan orangtuanya. Tetapi seorang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6121" w:h="283" w:x="2045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L H. Enklaar, 8.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700"/>
        <w:rPr>
          <w:lang w:val="id-ID"/>
        </w:rPr>
        <w:framePr w:w="6121" w:h="293" w:x="2045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G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8)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9785</wp:posOffset>
                </wp:positionH>
                <wp:positionV relativeFrom="page">
                  <wp:posOffset>9008110</wp:posOffset>
                </wp:positionV>
                <wp:extent cx="196850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55pt;margin-top:709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4" w:y="12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 tengah keluarganya sudah diajar taat sudah menuju kepada</w:t>
      </w:r>
    </w:p>
    <w:p>
      <w:pPr>
        <w:pStyle w:val="Bodytext11"/>
        <w:pBdr/>
        <w:ind w:firstLine="780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tujuan pendidikan Kristen adalah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untuk menyembah Allah agar anak mengerti panggilan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ku anggota Gereja sehingga anak mampu mengasihi sesama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ami pembaharuan hidup dan pada akhirnya anak akan suk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40"/>
        <w:ind w:firstLine="400"/>
        <w:rPr/>
        <w:framePr w:w="8698" w:h="11457" w:x="1265" w:y="2248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2_Copy_2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Pendidikan Kristen dalam Keluarga</w:t>
      </w:r>
      <w:bookmarkEnd w:id="20"/>
      <w:bookmarkEnd w:id="22"/>
      <w:bookmarkEnd w:id="23"/>
    </w:p>
    <w:p>
      <w:pPr>
        <w:pStyle w:val="Bodytext11"/>
        <w:pBdr/>
        <w:ind w:left="15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insip Pendidikan Kristen yang dapat diterapkan dalam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teoritis yang diadaptasi oleh John M. Nainggolan dari</w:t>
      </w:r>
    </w:p>
    <w:p>
      <w:pPr>
        <w:pStyle w:val="Bodytext11"/>
        <w:pBdr/>
        <w:ind w:firstLine="78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tujuan pendidi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ESCO (United Nations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al, Scientific and Cultural Organizatiori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7" w:leader="none"/>
        </w:tabs>
        <w:ind w:firstLine="780"/>
        <w:rPr/>
        <w:framePr w:w="8698" w:h="11457" w:x="1265" w:y="22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earning to Know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lah diarahkan kepada peningkat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Allah dan segala firman-Nya, sesama, diri sendiri,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ngkungannya. Anak haruslah diarahkan kepada pemaham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utuhan ciptaan, bahwa sejak semula Allah telah mencipt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hluk-mahluk, dan alam yang memiliki sali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an semuanya itu harus dijaga tetap harmoni sesu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11457" w:x="126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lam penciptaan manusi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98" w:h="257" w:x="1265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I. H. Enklaar, 122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98" w:h="566" w:x="126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22-23, Soedij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dan Arah Pendidikan Nasional Kita</w:t>
      </w:r>
    </w:p>
    <w:p>
      <w:pPr>
        <w:pStyle w:val="Footnote11"/>
        <w:pBdr/>
        <w:ind w:hanging="0"/>
        <w:rPr>
          <w:lang w:val="id-ID"/>
        </w:rPr>
        <w:framePr w:w="8698" w:h="566" w:x="126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ompas Media Nusantara, 2008), 4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9785</wp:posOffset>
                </wp:positionH>
                <wp:positionV relativeFrom="page">
                  <wp:posOffset>8905240</wp:posOffset>
                </wp:positionV>
                <wp:extent cx="19919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55pt;margin-top:701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5" w:y="12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ind w:firstLine="800"/>
        <w:rPr/>
        <w:framePr w:w="8698" w:h="12709" w:x="1265" w:y="21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earning to Do</w:t>
      </w:r>
    </w:p>
    <w:p>
      <w:pPr>
        <w:pStyle w:val="Bodytext11"/>
        <w:pBdr/>
        <w:ind w:hanging="0"/>
        <w:jc w:val="right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lah diarahkan agar anak memiliki</w:t>
      </w:r>
    </w:p>
    <w:p>
      <w:pPr>
        <w:pStyle w:val="Bodytext11"/>
        <w:pBdr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mpraktekkan imannya di tengah-tengah</w:t>
      </w:r>
    </w:p>
    <w:p>
      <w:pPr>
        <w:pStyle w:val="Bodytext11"/>
        <w:pBdr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masyarakatnya, bukan menjadi batu sandungan</w:t>
      </w:r>
    </w:p>
    <w:p>
      <w:pPr>
        <w:pStyle w:val="Bodytext11"/>
        <w:pBdr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di berkat bagi sesama dan lingkungannya, bukan</w:t>
      </w:r>
    </w:p>
    <w:p>
      <w:pPr>
        <w:pStyle w:val="Bodytext11"/>
        <w:pBdr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utup diri melainkan agar menempatkan dirinya bersama-</w:t>
      </w:r>
    </w:p>
    <w:p>
      <w:pPr>
        <w:pStyle w:val="Bodytext11"/>
        <w:pBdr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lain untuk menghadirkan syalom Allah di tengah-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ind w:firstLine="800"/>
        <w:rPr/>
        <w:framePr w:w="8698" w:h="12709" w:x="1265" w:y="21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earning to Be</w:t>
      </w:r>
    </w:p>
    <w:p>
      <w:pPr>
        <w:pStyle w:val="Bodytext11"/>
        <w:pBdr/>
        <w:ind w:hanging="0"/>
        <w:jc w:val="right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lah diarahkan agar anak memiliki ja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ampu menyatakan keberadaan dirinya dalam kehidu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Dia tidak pesimis melainkan optimis, tidak negatif 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menyadari dirinya sangat berharga di mata Tuhan. Deng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sekuat tenaga ia dapat menyatakan dirinya deng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mampuan yang telah Tuhan berikan kepadanya untu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sama. Anak mampu memahami bahwa ia hidup buk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dirinya sendiri tapi bagi sesama dan lingkungannya.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ia harus dapat melakukan yang terbaik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300"/>
        <w:ind w:firstLine="800"/>
        <w:rPr/>
        <w:framePr w:w="8698" w:h="12709" w:x="1265" w:y="21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earning to Live Together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lah diarahkan agar anak menyadar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bahwa hidup tidak mungkin sendirian. Keberhasilan tidak 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2709" w:x="126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 sendirian, kesejahteraan harus dilakukan secara bersama-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4" w:y="12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dihayati bahwa penerapan dan aplikasi kasih Krist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batas-batas manusiawi, batas-batas agama maupun batas-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etnis. Inti iman Kristen yang sesungguhnya ialah bahwa ia dapat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menjadi berkat bagi sesamanya.</w:t>
      </w:r>
    </w:p>
    <w:p>
      <w:pPr>
        <w:pStyle w:val="Bodytext11"/>
        <w:pBdr/>
        <w:ind w:hanging="0"/>
        <w:jc w:val="right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idikan Kristen di atas harus dipahami oleh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pelaku pendidikan agar mampu mendidik anak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rinsip pendidikan Kristen dimulai dengan mengajar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mengetahui apa kehendak Tuhan dalam hidupnya. Jika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etahui kehendak Tuhan dalam hidupnya maka anak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untuk melakukan kehendak Tuhan sehingga Takut akan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budaya hidupnya. Dengan pertolongan Roh Kudus</w:t>
      </w:r>
    </w:p>
    <w:p>
      <w:pPr>
        <w:pStyle w:val="Bodytext11"/>
        <w:pBdr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mampukan untuk menghidupi nilai-nilai Kristiani yang sudah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leh orangtua dalam diri anak dan pada akhirnya mampu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anusia adalah mahluk sosial, saling membutuhkan</w:t>
      </w:r>
    </w:p>
    <w:p>
      <w:pPr>
        <w:pStyle w:val="Bodytext11"/>
        <w:pBdr/>
        <w:spacing w:before="0" w:after="600"/>
        <w:ind w:left="1260" w:hanging="0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yang 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300"/>
        <w:ind w:firstLine="420"/>
        <w:rPr/>
        <w:framePr w:w="8698" w:h="13033" w:x="1265" w:y="2227" w:hSpace="0" w:vSpace="0" w:wrap="notBeside" w:vAnchor="page" w:hAnchor="page" w:hRule="exact"/>
        <w:pBdr/>
      </w:pPr>
      <w:bookmarkStart w:id="28" w:name="bookmark30_Copy_2"/>
      <w:bookmarkStart w:id="29" w:name="bookmark30_Copy_1_Copy_1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Pendidikan Kristen Dalam Keluarga</w:t>
      </w:r>
      <w:bookmarkEnd w:id="28"/>
      <w:bookmarkEnd w:id="29"/>
      <w:bookmarkEnd w:id="30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rupakan bentuk atau cara yang bisa dipakai u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tau menghasilkan sesuatu. Berdasarkan pemahaman ini mak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Kristen berarti suatu bentuk atau cara mendidik ana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pendewasaan iman di dalam Yesus Kristus. Pol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yang sangat penting dalam keluarga khusus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bagi perkembangan anak. Dalam hal ini pola pendid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8" w:h="13033" w:x="126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perhatikan oleh orangtua selaku pelaku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1" w:y="12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arena akan menentukan kehidupan anak kelak. Adapu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yang dapat diterapkan oleh orangtua kepada anaknya</w:t>
      </w:r>
    </w:p>
    <w:p>
      <w:pPr>
        <w:pStyle w:val="Bodytext11"/>
        <w:pBdr/>
        <w:spacing w:before="0" w:after="520"/>
        <w:ind w:firstLine="72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3" w:leader="none"/>
        </w:tabs>
        <w:ind w:firstLine="720"/>
        <w:rPr/>
        <w:framePr w:w="8698" w:h="11792" w:x="1265" w:y="2201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5_Copy_1"/>
      <w:bookmarkStart w:id="35" w:name="bookmark33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komunikasikan Rasa Memiliki</w:t>
      </w:r>
      <w:bookmarkEnd w:id="32"/>
      <w:bookmarkEnd w:id="33"/>
      <w:bookmarkEnd w:id="35"/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rasa saling memiliki dalam keluarga sang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al ini dilakukan agar diantara anggota keluarga ada ras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iliki. Rasa memiliki itu dikomunikasikan dalam banya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misalnya mengadakan liburan keluarga, olahraga, dan perjalan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ing juga merupakan bagian dari rasa memiliki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Kristen dalam keluarga ialah seluru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tengah keluarga yang dialami dan dihadapi secar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Pengalaman manis dan pahit, sukacita dan dukacita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hidup yang dihadapi keluarga merup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kehidupan yang berkaitan dengan iman. Anak-anak 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orangtuanya menghadapi pengalaman hidup tersebut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terus bergantung pada Tuhan, apakah mereka menjauh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apakah mereka selalu menghadirkan Tuhan dalam seluruh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yang dialami, merupakan kurikulum pembina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gi anak-anak, oleh karena itu, orangtua haruslah dapa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urikulum kehidupan yang baik dan selalu memperlihat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98" w:h="11792" w:x="126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engan Tuhan sebagai alat pendidikan iman bag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spacing w:before="0" w:after="0"/>
        <w:ind w:firstLine="720"/>
        <w:jc w:val="both"/>
        <w:rPr/>
        <w:framePr w:w="8698" w:h="581" w:x="1265" w:y="148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8" w:h="581" w:x="1265" w:y="14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07), 380-3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6" w:y="16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. Pendekatan seperti ini terhadap ibadah telah merampas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anak-anak, yaitu peran serta dalam pelayanan keimamam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Ibadah keluarga dimulai dengan menemukan cara-cara untuk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-anak melihat ke dalam Alkitab sendiri dan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pa yang anak temukan sebagai pelayanan kepada orang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tiap orang dalam keluarga berfungsi sebagai imam, melayani</w:t>
      </w:r>
    </w:p>
    <w:p>
      <w:pPr>
        <w:pStyle w:val="Bodytext11"/>
        <w:pBdr/>
        <w:ind w:firstLine="1000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reksi, teguran, dorongan, nasihat, peneguhan, dan p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800" w:hanging="0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atar yang paling ideal untuk mengaitkan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hidup dengan anak-anak. Tetapi betapa sering ibadah-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cara aneh terpisah dari persoalan-persoalan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hadapi oleh anak-anak di dalam rumah,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, atau sekolah. Adalah mudah untuk berteriak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dengan menggunakan Alkitab sebagai pemukul.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adalah kesempatan yang sangat baik untuk membahas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dan masalah kehidupan. Bergantung kepada berapa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-anak, pembahasan dapat beragam mulai dari ngompol di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dur sampai berbagai persoalan obat-obat terlarang dan</w:t>
      </w:r>
    </w:p>
    <w:p>
      <w:pPr>
        <w:pStyle w:val="Bodytext41"/>
        <w:pBdr/>
        <w:ind w:left="0" w:hanging="0"/>
        <w:jc w:val="center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320"/>
        <w:ind w:firstLine="1000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elum menikah.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gaskan pentingnya kebaktian keluarga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at teduh dilaksanakan dalam sebuah keluarga agar keluarga dap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98" w:h="12112" w:x="12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cara rohani menuju kepada kedewasaan penuh. Kebaktian</w:t>
      </w:r>
    </w:p>
    <w:p>
      <w:pPr>
        <w:pStyle w:val="Footnote11"/>
        <w:pBdr/>
        <w:ind w:firstLine="720"/>
        <w:rPr>
          <w:lang w:val="id-ID"/>
        </w:rPr>
        <w:framePr w:w="7912" w:h="215" w:x="1982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0. Richards. 382-385.</w:t>
      </w:r>
    </w:p>
    <w:p>
      <w:pPr>
        <w:pStyle w:val="Headerorfooter11"/>
        <w:pBdr/>
        <w:rPr>
          <w:lang w:val="id-ID"/>
        </w:rPr>
        <w:framePr w:w="7912" w:h="299" w:x="1982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ois E. Leb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ducation Thats Is Christi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lang: Gandum Mas, 2006), 125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3430</wp:posOffset>
                </wp:positionH>
                <wp:positionV relativeFrom="page">
                  <wp:posOffset>9497695</wp:posOffset>
                </wp:positionV>
                <wp:extent cx="198247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9pt;margin-top:747.8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36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. Orangtua diharapkan mampu menjalin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nak sehingga komunikasi terus terjadi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before="0" w:after="240"/>
        <w:ind w:firstLine="640"/>
        <w:jc w:val="both"/>
        <w:rPr/>
        <w:framePr w:w="8698" w:h="11352" w:x="1265" w:y="2237" w:hSpace="0" w:vSpace="0" w:wrap="notBeside" w:vAnchor="page" w:hAnchor="page" w:hRule="exact"/>
        <w:pBdr/>
      </w:pPr>
      <w:bookmarkStart w:id="37" w:name="bookmark40_Copy_1"/>
      <w:bookmarkStart w:id="38" w:name="bookmark39_Copy_2"/>
      <w:bookmarkStart w:id="39" w:name="bookmark39_Copy_1_Copy_1"/>
      <w:bookmarkStart w:id="40" w:name="bookmark38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ibatkan Peran Serta seluruh anggota keluarga melalui Ibadah,</w:t>
      </w:r>
      <w:bookmarkEnd w:id="38"/>
      <w:bookmarkEnd w:id="39"/>
      <w:bookmarkEnd w:id="40"/>
    </w:p>
    <w:p>
      <w:pPr>
        <w:pStyle w:val="Heading111"/>
        <w:pBdr/>
        <w:spacing w:before="0" w:after="240"/>
        <w:ind w:left="1020" w:hanging="0"/>
        <w:rPr/>
        <w:framePr w:w="8698" w:h="11352" w:x="1265" w:y="2237" w:hSpace="0" w:vSpace="0" w:wrap="notBeside" w:vAnchor="page" w:hAnchor="page" w:hRule="exact"/>
        <w:pBdr/>
      </w:pPr>
      <w:bookmarkStart w:id="41" w:name="bookmark37_Copy_1"/>
      <w:bookmarkStart w:id="42" w:name="bookmark38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, dan Praktek Iman lainnya</w:t>
      </w:r>
      <w:bookmarkStart w:id="43" w:name="bookmark41_Copy_1"/>
      <w:bookmarkEnd w:id="41"/>
      <w:bookmarkEnd w:id="43"/>
    </w:p>
    <w:p>
      <w:pPr>
        <w:pStyle w:val="Bodytext11"/>
        <w:pBdr/>
        <w:ind w:left="1640" w:hanging="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oa, dan praktek-praktek iman di tengah keluarga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pendidikan Kristen bagi anggota keluarga. Keluarga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pertama bagi setiap orang percaya. Jika di tenga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terdapat doa, ibadah, dan pembacaan firman, sukarla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keluarga itu menjadi orang yang taat dan mengasihi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hidupnya. Banyak keluarga rajin beribadah dan berdoa di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ditengah-tengah keluarga sendiri tidak perna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ibadah, doa, dan pembacaan firman, maka sulitlah anak-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pat mengenal Tuhan dengan baik. Praktek ibadah, doa, dan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firman merupakan kurikulum keluarga yang sangat baik dan</w:t>
      </w:r>
    </w:p>
    <w:p>
      <w:pPr>
        <w:pStyle w:val="Bodytext11"/>
        <w:pBdr/>
        <w:ind w:firstLine="900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640" w:hanging="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erkadang pendekatan terhadap ibadah keluarga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 warisan anak, yaitu peran serta keimamam dalam keluarga.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tua selalu mengarahkan sasaran kepada anaknya.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bagian Alkitab yang dibaca dan dibicarakan selalu terfokus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98" w:h="11352" w:x="12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sehingga semakin membuat anak merasa frustasi karena rasa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jc w:val="both"/>
        <w:rPr>
          <w:lang w:val="id-ID"/>
        </w:rPr>
        <w:framePr w:w="2704" w:h="219" w:x="1904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John. M Nainggolan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6760</wp:posOffset>
                </wp:positionH>
                <wp:positionV relativeFrom="page">
                  <wp:posOffset>9044940</wp:posOffset>
                </wp:positionV>
                <wp:extent cx="14598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8pt;margin-top:712.2pt;width:11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48" w:y="16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. Pendekatan seperti ini terhadap ibadah telah meramp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anak-anak, yaitu peran serta dalam pelayanan keimam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Ibadah keluarga dimulai dengan menemukan cara-car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anak-anak melihat ke dalam Alkitab sendi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pa yang anak temukan sebagai pelayanan kepada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tiap orang dalam keluarga berfungsi sebagai imam, melayani</w:t>
      </w:r>
    </w:p>
    <w:p>
      <w:pPr>
        <w:pStyle w:val="Bodytext11"/>
        <w:pBdr/>
        <w:ind w:left="1040" w:hanging="0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reksi, teguran, dorongan, nasihat, peneguhan, dan p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atar yang paling ideal untuk mengait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hidup dengan anak-anak. Tetapi betapa sering ibadah-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cara aneh terpisah dari persoalan-persoa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hadapi oleh anak-anak di dalam rumah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, atau sekolah. Adalah mudah untuk berteri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dengan menggunakan Alkitab sebagai pemukul.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adalah kesempatan yang sangat baik untuk membahas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dan masalah kehidupan. Bergantung kepada berap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-anak, pembahasan dapat beragam mulai dari ngompol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dur sampai berbagai persoalan obat-obat terlarang dan</w:t>
      </w:r>
    </w:p>
    <w:p>
      <w:pPr>
        <w:pStyle w:val="Bodytext41"/>
        <w:pBdr/>
        <w:ind w:left="0" w:hanging="0"/>
        <w:jc w:val="center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320"/>
        <w:ind w:left="1040" w:hanging="0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elum menikah.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gaskan pentingnya kebaktian keluarg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at teduh dilaksanakan dalam sebuah keluarga agar keluarga da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98" w:h="12096" w:x="126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cara rohani menuju kepada kedewasaan penuh. Kebakti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33" w:h="215" w:x="2014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wrence 0. Richards. 382-385.</w:t>
      </w:r>
    </w:p>
    <w:p>
      <w:pPr>
        <w:pStyle w:val="Headerorfooter11"/>
        <w:pBdr/>
        <w:rPr>
          <w:lang w:val="id-ID"/>
        </w:rPr>
        <w:framePr w:w="7933" w:h="298" w:x="2014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ois E. Leb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ducation Thats Is Christi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lang: Gandum Mas, 2006), 125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3115</wp:posOffset>
                </wp:positionH>
                <wp:positionV relativeFrom="page">
                  <wp:posOffset>9494520</wp:posOffset>
                </wp:positionV>
                <wp:extent cx="1978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45pt;margin-top:747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1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laksanakan secara bersama oleh seluruh anggota keluarg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isi rumah. Dalam kebaktian keluarga dilibatkan semua anggot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isalnya, ayah menyampaikan firman Tuhan, ibu memimpi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, anak-anak sebagai pemimpin puji-pujian. Kemudian dilaku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antian. Kebaktian keluarga dapat diadakan pada malam ha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anggota keluarga dapat mengikutinya. Bil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apat diadakan setiap hari atau dua hari sekali deng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30 sampai 60 menit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merupakan waktu yang disisihkan setiap hari ole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, biasanya pagi hari, untuk bersekutu dengan Allah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pujian, dan membaca firman Allah. Saat teduh merup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sebagai sarana pertumbuhan rohani. Saat teduh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laksanakan setiap hari, karena sehari tanpa saat teduh 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hari yang dijalani akan berdampak dengan kekalaha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ndisiplin diri mengadakan Saat teduh setiap hari 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tumbuhan rohani dan perilaku yang semakin</w:t>
      </w:r>
    </w:p>
    <w:p>
      <w:pPr>
        <w:pStyle w:val="Bodytext41"/>
        <w:pBdr/>
        <w:ind w:left="23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260"/>
        <w:ind w:left="1040" w:hanging="0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.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oa, ibadah bersama, dan saat teduh merupakan hal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keluarga. Hal ini merupakan salah satu pol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iman dan karakter anak. Lewat doa, ibadah bersama, d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keluarga senantiasa dalam hadirat Tuhan. De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98" w:h="12169" w:x="126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keluarga untuk menggali Alkitab lewat ibadah maka hal</w:t>
      </w:r>
    </w:p>
    <w:p>
      <w:pPr>
        <w:pStyle w:val="Footnote11"/>
        <w:pBdr/>
        <w:ind w:firstLine="780"/>
        <w:jc w:val="both"/>
        <w:rPr>
          <w:lang w:val="id-ID"/>
        </w:rPr>
        <w:framePr w:w="3219" w:h="231" w:x="2050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9625</wp:posOffset>
                </wp:positionH>
                <wp:positionV relativeFrom="page">
                  <wp:posOffset>9600565</wp:posOffset>
                </wp:positionV>
                <wp:extent cx="198882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75pt;margin-top:755.9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59" w:y="13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bantu untuk mengetahui dan memakai Alkitab untuk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kehidup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17" w:leader="none"/>
        </w:tabs>
        <w:ind w:firstLine="660"/>
        <w:rPr/>
        <w:framePr w:w="8698" w:h="12777" w:x="1265" w:y="2305" w:hSpace="0" w:vSpace="0" w:wrap="notBeside" w:vAnchor="page" w:hAnchor="page" w:hRule="exact"/>
        <w:pBdr/>
      </w:pPr>
      <w:bookmarkStart w:id="44" w:name="bookmark44_Copy_1_Copy_1"/>
      <w:bookmarkStart w:id="45" w:name="bookmark43_Copy_1"/>
      <w:bookmarkStart w:id="46" w:name="bookmark44_Copy_2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Lewat Keteladanan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erupakan pendidikan iman yang paling efektif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asa. Pendidikan Kristen menjadi gagal jika terfokus ha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transferan pengetahuan-pengetahuan agama tanpa keteladanan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hasil dalam pengajaran-Nya karena Ia menenkan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i murid-murid-Nya. Pendidikan Kristen dalam keluarg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basiskan keteladanan dari orangtua kepada anak-anakny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lakukan orangtua berhubungan de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Keakraban, berbagi rasa, permainan bersam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, nyanyian, dan segala sesuatu yang dilakukan dalam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dari ketelad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20"/>
        <w:rPr/>
        <w:framePr w:w="8698" w:h="12777" w:x="1265" w:y="2305" w:hSpace="0" w:vSpace="0" w:wrap="notBeside" w:vAnchor="page" w:hAnchor="page" w:hRule="exact"/>
        <w:pBdr/>
      </w:pPr>
      <w:bookmarkStart w:id="48" w:name="bookmark48_Copy_1_Copy_1"/>
      <w:bookmarkStart w:id="49" w:name="bookmark47_Copy_1"/>
      <w:bookmarkStart w:id="50" w:name="bookmark49_Copy_1"/>
      <w:bookmarkStart w:id="51" w:name="bookmark48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si Pendidikan Kristen Dalam Keluarga</w:t>
      </w:r>
      <w:bookmarkEnd w:id="48"/>
      <w:bookmarkEnd w:id="49"/>
      <w:bookmarkEnd w:id="51"/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untuk mengenal dan melakukan kehendak Tu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utama dalam keluarga Kristen. Keluarga dalam hal i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selaku orangtua merupakan orang yang paling bertanggung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didik anak. Adapun isi dalam pendidikan Kriste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jelaskan oleh John M. Nainggol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before="0" w:after="320"/>
        <w:ind w:firstLine="660"/>
        <w:jc w:val="both"/>
        <w:rPr/>
        <w:framePr w:w="8698" w:h="12777" w:x="1265" w:y="230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adalah untuk membantu anak dalam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98" w:h="12777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tradisi kristiani dan wahyu Allah gu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9" w:y="12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mikirkan, meyakini, dan mengambil keputusan</w:t>
      </w:r>
    </w:p>
    <w:p>
      <w:pPr>
        <w:pStyle w:val="Bodytext11"/>
        <w:pBdr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pengajar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800"/>
        <w:rPr/>
        <w:framePr w:w="8698" w:h="12122" w:x="1265" w:y="225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piritual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untuk mengembangkan rohaninya dalam sik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dan mengarah kepada pembentukan spiritual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ke arah kedewasaan rohani. Dengan demikian setiap</w:t>
      </w:r>
    </w:p>
    <w:p>
      <w:pPr>
        <w:pStyle w:val="Bodytext11"/>
        <w:pBdr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pat memiliki kedewasaan i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ind w:firstLine="800"/>
        <w:rPr/>
        <w:framePr w:w="8698" w:h="12122" w:x="1265" w:y="225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tujuan untuk mendorong agar anak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ya hidup kristiani melalui keterlibatannya dalam berbaga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sekolah, keluarga ataupun masyarakat di 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800"/>
        <w:rPr/>
        <w:framePr w:w="8698" w:h="12122" w:x="1265" w:y="225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 relevan dengan kebutuhan-kebutuh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asa kini, agar anak dapat mengaplikasikannya dalam tantang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 yang dihadap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spacing w:before="0" w:after="300"/>
        <w:ind w:firstLine="800"/>
        <w:rPr/>
        <w:framePr w:w="8698" w:h="12122" w:x="1265" w:y="225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ntaan kepada Firman Allah.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endaknya dapat membawa anak kepad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ntaan firman Allah dan menjadikan firman itu sebagai pedom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rhadap Tuhan, sesama, maupun diri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spacing w:before="0" w:after="300"/>
        <w:ind w:firstLine="800"/>
        <w:rPr/>
        <w:framePr w:w="8698" w:h="12122" w:x="1265" w:y="225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sikap dan perilaku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haruslah dapat mempengaruhi sikap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98" w:h="12122" w:x="126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-orang percaya dan mampu menjadikan hidupny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35" w:y="12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 (2 Kor. 5:17), dapat memuliakan Allah dan menjadi berk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3" w:leader="none"/>
        </w:tabs>
        <w:spacing w:before="0" w:after="260"/>
        <w:ind w:firstLine="760"/>
        <w:rPr/>
        <w:framePr w:w="8640" w:h="13279" w:x="1294" w:y="221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jati dir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pencarian jati diri sehingga dap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enaran Allah di dalam dirinya dan membari temp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oh Kudus dalam pengembangan rohani setiap prib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3" w:leader="none"/>
        </w:tabs>
        <w:spacing w:before="0" w:after="260"/>
        <w:ind w:firstLine="760"/>
        <w:rPr/>
        <w:framePr w:w="8640" w:h="13279" w:x="1294" w:y="221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ransferan Pengetahuan dan nilai-nilai kristian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pentransferan pengetahuan, sifat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iman, dan nilai-nilai, serta merupakan proses perubahan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pengembangan pribadi sehingga memiliki otoritas d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iman dalam hidup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3" w:leader="none"/>
        </w:tabs>
        <w:spacing w:before="0" w:after="260"/>
        <w:ind w:firstLine="760"/>
        <w:rPr/>
        <w:framePr w:w="8640" w:h="13279" w:x="1294" w:y="221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tegras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un Pendidikan Kristen dilaksanakan harusla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kontekstual dengan lingkungannya dan memiliki keterkaitan</w:t>
      </w:r>
    </w:p>
    <w:p>
      <w:pPr>
        <w:pStyle w:val="Bodytext41"/>
        <w:pBdr/>
        <w:ind w:left="310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560"/>
        <w:ind w:left="1080" w:hanging="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8640" w:h="13279" w:x="1294" w:y="221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 tentang Pendidikan Kristen Dalam Keluarga</w:t>
      </w:r>
    </w:p>
    <w:p>
      <w:pPr>
        <w:pStyle w:val="Heading111"/>
        <w:pBdr/>
        <w:ind w:firstLine="400"/>
        <w:rPr/>
        <w:framePr w:w="8640" w:h="13279" w:x="1294" w:y="2211" w:hSpace="0" w:vSpace="0" w:wrap="notBeside" w:vAnchor="page" w:hAnchor="page" w:hRule="exact"/>
        <w:pBdr/>
      </w:pPr>
      <w:bookmarkStart w:id="62" w:name="bookmark60_Copy_1"/>
      <w:bookmarkStart w:id="63" w:name="bookmark62_Copy_1"/>
      <w:bookmarkStart w:id="64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62"/>
      <w:bookmarkEnd w:id="63"/>
      <w:bookmarkEnd w:id="64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tegaskan bahwa tanggung jawab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mendidik anak-anaknya dengan tekun (UI. 6:1-13)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(perintah-perintah) Allah menjadi jembatan antara “kasih” (ay. 5)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ketaatan” (ay. 13). Israel diajarkan supaya berusaha sekuat tenag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memakai segala keahlian yang ada, supaya penyataa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40" w:h="13279" w:x="1294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M. Nainggolan, 35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86" w:y="13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200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ihayati oleh generasi mendatang. Membicarakan ketika</w:t>
      </w:r>
    </w:p>
    <w:p>
      <w:pPr>
        <w:pStyle w:val="Bodytext11"/>
        <w:pBdr/>
        <w:ind w:firstLine="200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dalam perjalanan, berbaring, bangun dianggap mencakup segenap</w:t>
      </w:r>
    </w:p>
    <w:p>
      <w:pPr>
        <w:pStyle w:val="Bodytext11"/>
        <w:pBdr/>
        <w:ind w:firstLine="200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sehari-hari dari pagi sampai malam, selama jam keija</w:t>
      </w:r>
    </w:p>
    <w:p>
      <w:pPr>
        <w:pStyle w:val="Bodytext11"/>
        <w:pBdr/>
        <w:ind w:firstLine="200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10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 1-7 menjelaskan bahwa menjadi orangtua Kristen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hal-hal berikut ini. Pertama, mendengarkan. Orangtua yang baik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ngarkan perintah Allah dan mengerti perintah itu dengan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ehingga “tertanam dalam hati” dan menjadi bagian dari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Pembelajaran ini diperoleh melalui keteraturan dalam mempelajari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yaitu Alkitab. Dengan pertolongan Roh Kudus sehingg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tu menjadi jelas bagi orangtua. Kedua, mematuhi.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ja tidaklah cukup. Selain mendengarkan, orangtua harus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atuhi ketetapan dan perintah Allah. Bila orangtua tidak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inginan untuk mematuhi Allah, pada gilirannya anak-anak</w:t>
      </w:r>
    </w:p>
    <w:p>
      <w:pPr>
        <w:pStyle w:val="Bodytext11"/>
        <w:pBdr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tidak akan memiliki keinginan untuk mematuhi orangtu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ketiga, mengasihi. Orangtua diperintahkan untuk mengasihi Al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rahkan diri seutuhnya kepada-Nya dengan sepenuh hati, jiwa,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. Keempat, Mengajar. Ada empat cara dalam mengajar.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engan rajin. Meskipun mengasuh anak bukanlah satu-satuny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dalam hidup ini, tetapi ini menjadi tanggung jawab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tidak dapat diremehkan. Kedua, dengan berulang-ulang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640" w:h="12175" w:x="13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bahwa mengajar bukanlah usaha yang hanya sekali</w:t>
      </w:r>
    </w:p>
    <w:p>
      <w:pPr>
        <w:pStyle w:val="Footnote11"/>
        <w:pBdr/>
        <w:ind w:firstLine="220"/>
        <w:rPr>
          <w:lang w:val="id-ID"/>
        </w:rPr>
        <w:framePr w:w="7944" w:h="283" w:x="1556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1. J. Caims, Tafsiran Alkitab: Kitab Ulangan Pasall-l I (Jakarta: Gunung Mulia, 2008),</w:t>
      </w:r>
    </w:p>
    <w:p>
      <w:pPr>
        <w:pStyle w:val="Footnote11"/>
        <w:pBdr/>
        <w:ind w:hanging="540"/>
        <w:rPr>
          <w:lang w:val="id-ID"/>
        </w:rPr>
        <w:framePr w:w="178" w:h="231" w:x="813" w:y="15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4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9270</wp:posOffset>
                </wp:positionH>
                <wp:positionV relativeFrom="page">
                  <wp:posOffset>9522460</wp:posOffset>
                </wp:positionV>
                <wp:extent cx="19850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0.1pt;margin-top:749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6" w:y="12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Mengajar harus dilakukan orangtua dengan berulang-ula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dan malam. Ketiga, secara alami. Pada saat duduk, berjalan,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bangun harus mencari kesempatan untuk mengajar. Ibadah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mendukung dalam hal ini, tetapi orangtua harus mengajar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ada kesempatan. Keempat, Secara pribadi. Tindakan seseora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yang lebih besar dari perkataannya. Pada saat orangtu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matuhi, dan mengasihi, mereka memberi teladan kepad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yang menguatkan apa yang dikatakan di rumah, kata "d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" memberi penekanan pada pentingnya proses mengajar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teijadi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78:5-6 dijelaskan mengenai karya agung Tu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-menerus dilanjutkan antar generasi, sebab hal itu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tah Tuhan. Karya-karya agung Tuhan harus dilanjutkan;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epada anaknya, anak-anak kepada angkatan kemudian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kemudian kepada anak-anak mereka (6c). Tujuan penerusan i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gar karya-karya Tuhan dikenal oleh setiap generasi dan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itu Israel, pertama-tama, “menaruh kepercayaan kepad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 Dengan demikian mereka tidak kembali menjadi seperti nenek</w:t>
      </w:r>
    </w:p>
    <w:p>
      <w:pPr>
        <w:pStyle w:val="Bodytext41"/>
        <w:pBdr/>
        <w:ind w:left="7560" w:hanging="0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ereka, suatu “angkatan pendurhaka dan pemberontak”.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27:3 menegaskan bahwa mendidik anak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55" w:h="11551" w:x="128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arusan karena anak adalah warisan Allah kepada orangtua,</w:t>
      </w:r>
    </w:p>
    <w:p>
      <w:pPr>
        <w:pStyle w:val="Footnote11"/>
        <w:pBdr/>
        <w:ind w:firstLine="780"/>
        <w:rPr>
          <w:lang w:val="id-ID"/>
        </w:rPr>
        <w:framePr w:w="8755" w:h="534" w:x="1284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l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Counseling: A Comprehensive Gui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llas: Word</w:t>
      </w:r>
    </w:p>
    <w:p>
      <w:pPr>
        <w:pStyle w:val="Footnote11"/>
        <w:pBdr/>
        <w:ind w:hanging="0"/>
        <w:rPr>
          <w:lang w:val="id-ID"/>
        </w:rPr>
        <w:framePr w:w="8755" w:h="534" w:x="1284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1988), 150-152.</w:t>
      </w:r>
    </w:p>
    <w:p>
      <w:pPr>
        <w:pStyle w:val="Footnote11"/>
        <w:pBdr/>
        <w:ind w:firstLine="780"/>
        <w:rPr>
          <w:lang w:val="id-ID"/>
        </w:rPr>
        <w:framePr w:w="8755" w:h="571" w:x="128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e Claire Barth &amp; B. A. Parei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Mazmur 73-1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55" w:h="571" w:x="128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5500</wp:posOffset>
                </wp:positionH>
                <wp:positionV relativeFrom="page">
                  <wp:posOffset>8934450</wp:posOffset>
                </wp:positionV>
                <wp:extent cx="195135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pt;margin-top:703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455" w:y="12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la perlu mereka diizinkan mendidik anak dengan memberi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jasmani. Amsal 22:15 “kebodohan melekat pada hati or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tetapi tongkat didikan akan mengusir itu dari padanya” ayat in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tingnya didikan hikmat bagi orang muda. Orang mud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dapatkan didikan, belum punya pengalaman dalam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katatakan masih bodoh. Kebodohan tentunya membahaya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anak, oleh karena itu dia membutuhkan didikan. Kata ‘tongka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” memperlihatkan bahwa didikan yang dibutuhkan adalah didi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siplinkan, kalau perlu disertai dengan hukuman bad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Amsal 19:18b “janganlah engkau mengingin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”. Yang dimaksud dengan menginginkan kematian, bukanla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matian melalui hukuman yang dijatuhkan dalam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. Kematian yang dimaksud adalah kematian yang akan dialam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lau dia bertumbuh tanpa pengaruh didikan disipli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bangsa Israel pada zaman Perjanjian Lama</w:t>
      </w:r>
    </w:p>
    <w:p>
      <w:pPr>
        <w:pStyle w:val="Bodytext51"/>
        <w:pBdr/>
        <w:ind w:left="5380" w:hanging="0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 w:before="0" w:after="220"/>
        <w:ind w:firstLine="720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ntingan pendidikan terhadap anak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-11, khususnya ayat 6 yang berbunyi: “Didikla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a tidak akan menyimpang dari pada jalan itu”. Dalam buku Tafsi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64" w:h="10504" w:x="15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karangan Risnawaty Sinulingga menjelaskan bahwa ayat ini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164" w:h="586" w:x="1580" w:y="13368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Risnawaty Sinulingg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afsiran Alkitab: Amsal 10:1-22: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64" w:h="586" w:x="1580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12), 400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2487" w:h="246" w:x="2318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Risnawaty Sinulingga, 317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2487" w:h="241" w:x="2318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John M. Nainggolan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19810</wp:posOffset>
                </wp:positionH>
                <wp:positionV relativeFrom="page">
                  <wp:posOffset>8305800</wp:posOffset>
                </wp:positionV>
                <wp:extent cx="187198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0.3pt;margin-top:65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9" w:y="12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kalimat instruksi untuk menegaskan betapa pentingny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. Istilah Ibrani untuk “didiklah” dalam ayat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okh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bahasa Semitik kata ini dipergunakan dengan makna</w:t>
      </w:r>
    </w:p>
    <w:p>
      <w:pPr>
        <w:pStyle w:val="Bodytext11"/>
        <w:pBdr/>
        <w:ind w:firstLine="54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”. Mendidik anak pada masa muda sangat penting karena selain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 dan kemampuan juga mengarahkan anak pad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. Kata “jalan” dalam ayat ini melambangkan sikap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ang benar. Hanya ada satu jalan yang benar dalam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muda yaitu jalan hikmat yang akan membawa anak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idupan yang benar, yang berkelimpahan secara kuantitas dan</w:t>
      </w:r>
    </w:p>
    <w:p>
      <w:pPr>
        <w:pStyle w:val="Bodytext11"/>
        <w:pBdr/>
        <w:ind w:firstLine="360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80" w:hanging="0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laku pendidikan dalam keluarga dalam hal ini orangtu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jibkan untuk mendidik anaknya dengan tekun. Orangtua diharapkan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ntun anak-anaknya kearah yang Tuhan kehendaki. Orangtu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gen pelaksana pendidikan bagi anak dalam keluarga agar</w:t>
      </w:r>
    </w:p>
    <w:p>
      <w:pPr>
        <w:pStyle w:val="Bodytext11"/>
        <w:pBdr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aurat Allah sehingga anak mampu melakukan firman Tuhan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nak akan tumbuh menjadi sebuah pribadi yang takut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08" w:leader="none"/>
        </w:tabs>
        <w:spacing w:before="0" w:after="320"/>
        <w:ind w:hanging="0"/>
        <w:rPr/>
        <w:framePr w:w="8352" w:h="11981" w:x="1486" w:y="2167" w:hSpace="0" w:vSpace="0" w:wrap="notBeside" w:vAnchor="page" w:hAnchor="page" w:hRule="exact"/>
        <w:pBdr/>
      </w:pPr>
      <w:bookmarkStart w:id="65" w:name="bookmark66_Copy_1"/>
      <w:bookmarkStart w:id="66" w:name="bookmark65_Copy_2"/>
      <w:bookmarkStart w:id="67" w:name="bookmark65_Copy_1_Copy_1"/>
      <w:bookmarkStart w:id="68" w:name="bookmark64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66"/>
      <w:bookmarkEnd w:id="67"/>
      <w:bookmarkEnd w:id="68"/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4, menegaskan: “Dan kamu, bapa-bapa, janganlah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52" w:h="11981" w:x="148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”. Tidak ada yang tahu pasti mengapa ibu-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5626" w:h="231" w:x="1873" w:y="15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0:1-22:16,</w:t>
      </w:r>
      <w:r>
        <w:rPr>
          <w:rStyle w:val="Footnote1"/>
          <w:color w:val="000000"/>
          <w:spacing w:val="0"/>
          <w:w w:val="100"/>
          <w:lang w:val="id-ID" w:eastAsia="id-ID"/>
        </w:rPr>
        <w:t>3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4055</wp:posOffset>
                </wp:positionH>
                <wp:positionV relativeFrom="page">
                  <wp:posOffset>9483090</wp:posOffset>
                </wp:positionV>
                <wp:extent cx="201168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4.65pt;margin-top:746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1" w:y="13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idak turut disebutkan dalam ayat ini, padahal mereka juga adala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urut bertanggung jawab atas pendidikan anak-anak.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ugaan sementara bahwa mungkin Paulus menganggap bahw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 merupakan kepala rumah tangga (keluarga) yang memikul d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wibaw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dukung oleh masyarakat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mporer, hukum Romaw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ria potes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toritas kepala rumah,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yah kuasa tanpa batas atas anak-anaknya dan hukum in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cukup besar dalam budaya Helenistik secara</w:t>
      </w:r>
    </w:p>
    <w:p>
      <w:pPr>
        <w:pStyle w:val="Bodytext51"/>
        <w:pBdr/>
        <w:ind w:left="1100" w:hanging="0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80"/>
        <w:ind w:firstLine="320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kan nasihat yang sangat konkrit dan dimul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gian yang negatif: “Janganlah bangkitkan amarah di dalam hat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!”. Paulus tahu, bahwa amarah dapat membawa seseo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a dan kepada kuasa iblis. Alasannya karena dengan amarah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sesuatu yang berhubungan dengan hal itu, orang dapat jatu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rbuatan fitnah. Hal ini dapat memisahkan dari persekutu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, sehingga mereka menjadi marah, dengan sadar atau tida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emimpin mereka kepada pemberontakan melawan segala sesuat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ubungannya dengan bapa dan dengan itu juga ke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elawan Allah sebagai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fektif, Paul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52" w:h="10996" w:x="14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zinkan “disiplin keras yang berlebihan, tuntutan tak beralasan</w:t>
      </w:r>
    </w:p>
    <w:p>
      <w:pPr>
        <w:pStyle w:val="Footnote11"/>
        <w:pBdr/>
        <w:ind w:firstLine="340"/>
        <w:rPr>
          <w:lang w:val="id-ID"/>
        </w:rPr>
        <w:framePr w:w="7315" w:h="288" w:x="1831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223.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7315" w:h="251" w:x="1831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 542.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7315" w:h="283" w:x="1831" w:y="15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. Abineno,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0720</wp:posOffset>
                </wp:positionH>
                <wp:positionV relativeFrom="page">
                  <wp:posOffset>8817610</wp:posOffset>
                </wp:positionV>
                <wp:extent cx="198501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3.6pt;margin-top:694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60" w:y="12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keras, penyalahgunaan otoritas, kesewenang-wenangan,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omelan dan hukuman yang konstan, merendahkan seorang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penghinaan, dan semua bentuk ketidakpekaan yang besar pada</w:t>
      </w:r>
    </w:p>
    <w:p>
      <w:pPr>
        <w:pStyle w:val="Bodytext11"/>
        <w:pBdr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perasaan seorang anak”. Ajaran dan nasihat yang harus</w:t>
      </w:r>
    </w:p>
    <w:p>
      <w:pPr>
        <w:pStyle w:val="Bodytext11"/>
        <w:pBdr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tua selanjutnya dijelaskan berasal dari “Tuhan”. Frasa</w:t>
      </w:r>
    </w:p>
    <w:p>
      <w:pPr>
        <w:pStyle w:val="Bodytext11"/>
        <w:pBdr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pahami sebagai sebuah genetif subjektif, menunjukkan bahw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19" w:h="3477" w:x="13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lakang mereka yang mengajar dan menasehati anak-anak berdi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03" w:h="276" w:x="1302" w:y="5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. Intinya, perhatian orangtua bukan hanya bahwa anak-anak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taat pada otoritas mereka, tetapi bahwa melalui ajar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orangtua, anak-anak akan mengetahui dan mengenal Tuhan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juga dituliskan oleh Paulus dalam Kolose 3:21: “Hai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sakiti hati anakmu, supaya jangan tawar hatinya”.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umah tangga, seperti yang ditunjukkan oleh ayat ini, bukanlah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rupakan perkara pelaksanaan yang ketat, tapi masalah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rtalian orangtua anak kepada Knstus. Rumah tang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lah merupakan teladan disiplin yang sehat. Paulus mengaku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hanya mungkin jika para bapak menghindari hasutan. Kata</w:t>
      </w:r>
    </w:p>
    <w:p>
      <w:pPr>
        <w:pStyle w:val="Bodytext11"/>
        <w:pBdr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pakai ialah “mengganggu” yang menyarankan adanya sua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 yang dapat dihindari. Kekerasan laki-laki tersebar luas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19" w:h="6771" w:x="1302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ulus, tapi ia mengaku bahwa hal itu tidak boleh mendapat tempat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3009" w:h="231" w:x="2004" w:y="15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ter T. O’brien, 543-5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0415</wp:posOffset>
                </wp:positionH>
                <wp:positionV relativeFrom="page">
                  <wp:posOffset>9446260</wp:posOffset>
                </wp:positionV>
                <wp:extent cx="198501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1.45pt;margin-top:743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2" w:y="12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60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-gereja yang secara keliru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tranformasi dapat terjadi, melalui hukuman. Bapa-bapa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ematahkan harapan dan semangat anak-anak mereka dengan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peraturan. Otoritas seorang bapa harus dikendalikan oleh</w:t>
      </w:r>
    </w:p>
    <w:p>
      <w:pPr>
        <w:pStyle w:val="Bodytext11"/>
        <w:pBdr/>
        <w:ind w:firstLine="760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lemah lembut dan memahami hati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hanging="0"/>
        <w:jc w:val="right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mendidik anak tidak harus dengan hukuman fisik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berarti hukuman secara badaniah tidak diperlukan dalam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didik anak. Mendidik anak dengan cara memberi hukum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harus didasari oleh perasaan cinta kasih orangtua bukan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mosi yang membara. Segala sesuatu yang dilakukan bagi an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ujuan untuk mendidik dan mendisiplinkan anak bukan tempat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pkan kemar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  <w:framePr w:w="8719" w:h="9530" w:x="1302" w:y="2131" w:hSpace="0" w:vSpace="0" w:wrap="notBeside" w:vAnchor="page" w:hAnchor="page" w:hRule="exact"/>
        <w:pBdr/>
      </w:pPr>
      <w:bookmarkStart w:id="69" w:name="bookmark70_Copy_1"/>
      <w:bookmarkStart w:id="70" w:name="bookmark69_Copy_2"/>
      <w:bookmarkStart w:id="71" w:name="bookmark69_Copy_1_Copy_1"/>
      <w:bookmarkStart w:id="72" w:name="bookmark68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u Pendidikan Kristen dalam Keluarga</w:t>
      </w:r>
      <w:bookmarkEnd w:id="70"/>
      <w:bookmarkEnd w:id="71"/>
      <w:bookmarkEnd w:id="72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didikan Kristen dalam keluarga tentu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tua selaku pelaku pendidikan Kristen. Orangtu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didik anak-anaknya menuju pada kedewas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19" w:h="9530" w:x="13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708" w:h="597" w:x="1313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Guthrie, Harun Hadiwijono (peneijemah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</w:t>
      </w:r>
    </w:p>
    <w:p>
      <w:pPr>
        <w:pStyle w:val="Footnote11"/>
        <w:pBdr/>
        <w:ind w:hanging="0"/>
        <w:rPr>
          <w:lang w:val="id-ID"/>
        </w:rPr>
        <w:framePr w:w="8708" w:h="597" w:x="1313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82), 657.</w:t>
      </w:r>
    </w:p>
    <w:p>
      <w:pPr>
        <w:pStyle w:val="Footnote11"/>
        <w:pBdr/>
        <w:tabs>
          <w:tab w:val="clear" w:pos="720"/>
          <w:tab w:val="left" w:pos="1067" w:leader="none"/>
        </w:tabs>
        <w:spacing w:before="0" w:after="40"/>
        <w:ind w:firstLine="800"/>
        <w:rPr>
          <w:lang w:val="id-ID"/>
        </w:rPr>
        <w:framePr w:w="8708" w:h="587" w:x="1313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lose Dari Bahasa Yun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</w:t>
      </w:r>
    </w:p>
    <w:p>
      <w:pPr>
        <w:pStyle w:val="Footnote11"/>
        <w:pBdr/>
        <w:ind w:hanging="0"/>
        <w:rPr>
          <w:lang w:val="id-ID"/>
        </w:rPr>
        <w:framePr w:w="8708" w:h="587" w:x="1313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7090</wp:posOffset>
                </wp:positionH>
                <wp:positionV relativeFrom="page">
                  <wp:posOffset>8808085</wp:posOffset>
                </wp:positionV>
                <wp:extent cx="199834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6.7pt;margin-top:693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67" w:y="12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right="47" w:hanging="0"/>
        <w:jc w:val="center"/>
        <w:rPr>
          <w:lang w:val="id-ID"/>
        </w:rPr>
        <w:framePr w:w="1932" w:h="335" w:x="2412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lak,</w:t>
      </w:r>
    </w:p>
    <w:p>
      <w:pPr>
        <w:pStyle w:val="Bodytext31"/>
        <w:pBdr/>
        <w:ind w:left="1105" w:right="895" w:hanging="0"/>
        <w:jc w:val="center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,Ul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risten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dalam</w:t>
      </w:r>
    </w:p>
    <w:p>
      <w:pPr>
        <w:pStyle w:val="Bodytext11"/>
        <w:pBdr/>
        <w:spacing w:before="0" w:after="0"/>
        <w:ind w:left="1105" w:right="895" w:hanging="0"/>
        <w:jc w:val="center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l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Pendidi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arga</w:t>
      </w:r>
    </w:p>
    <w:p>
      <w:pPr>
        <w:pStyle w:val="Bodytext11"/>
        <w:pBdr/>
        <w:spacing w:lineRule="auto" w:line="225" w:before="0" w:after="0"/>
        <w:ind w:left="3840" w:hanging="0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,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afaud dalam 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 iniadalah</w:t>
      </w:r>
    </w:p>
    <w:p>
      <w:pPr>
        <w:pStyle w:val="Bodytext11"/>
        <w:pBdr/>
        <w:spacing w:lineRule="auto" w:line="192" w:before="0" w:after="60"/>
        <w:ind w:left="1105" w:hanging="0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tua. Orangtu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 yang merupakan figur atau</w:t>
      </w:r>
    </w:p>
    <w:p>
      <w:pPr>
        <w:pStyle w:val="Bodytext11"/>
        <w:pBdr/>
        <w:spacing w:before="0" w:after="0"/>
        <w:ind w:left="1105" w:hanging="0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akan selalu ditim „lu, „</w:t>
      </w:r>
    </w:p>
    <w:p>
      <w:pPr>
        <w:pStyle w:val="Bodytext11"/>
        <w:pBdr/>
        <w:spacing w:lineRule="auto" w:line="228" w:before="0" w:after="0"/>
        <w:ind w:right="895" w:hanging="0"/>
        <w:jc w:val="right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anak. Sedangkan keluarga terdiri</w:t>
      </w:r>
    </w:p>
    <w:p>
      <w:pPr>
        <w:pStyle w:val="Bodytext11"/>
        <w:pBdr/>
        <w:spacing w:before="0" w:after="0"/>
        <w:ind w:left="1105" w:hanging="0"/>
        <w:rPr>
          <w:lang w:val="id-ID"/>
        </w:rPr>
        <w:framePr w:w="8719" w:h="2335" w:x="130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yah, ibu dan anak.</w:t>
      </w:r>
    </w:p>
    <w:p>
      <w:pPr>
        <w:pStyle w:val="Bodytext11"/>
        <w:pBdr/>
        <w:spacing w:before="0" w:after="160"/>
        <w:ind w:left="200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sikolog menyatakan bahwa ikatan emosional melebih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, menentukan kuat atau lemahnya kesadaran. Jik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itu hangat, mengasihi, dan memperhatikan, maka anak a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sadaran yang kuat. Namun, bila dingin dan betjarak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tersebut tak peduli berapa banyak perintah yang diberi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ngkan suatu kesadaran yang lemah dan sikap cep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jika menghadapi tekanan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lalu belajar. Mereka belajar di mana saja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. Mereka belajar duduk, beijalan, berlari, berdiri, bah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tidur. Mereka menyerap secara dangkal, mendapat kesan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ri lingkungan mereka melalui mata, telinga, jari-jari kaki,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, imajinasi, dan perasaan mereka. Mereka belajar sewaktu kit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nya atau saat kita tidak mengharapkan mereka mempelajar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Ralph Heynen berkata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ribadi bekerja paling kuat dalam kehidupan keluarga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kan mepengaruhi anak-anak mereka, entah mereka suk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 Masalahnya adalah warisan jenis apa yang merek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kan kepada anak-anak itu. Hal ini bukan hanya soal baik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19" w:h="9614" w:x="1302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Orangtua mempengaruhi anak-anak mereka juga melalui</w:t>
      </w:r>
    </w:p>
    <w:p>
      <w:pPr>
        <w:pStyle w:val="Bodytext21"/>
        <w:pBdr/>
        <w:spacing w:before="0" w:after="0"/>
        <w:ind w:left="1260" w:hanging="0"/>
        <w:jc w:val="both"/>
        <w:rPr/>
        <w:framePr w:w="8719" w:h="534" w:x="1302" w:y="14693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://repository.usu.ac.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id/bitstream/123456789/24525/4/Chapter%20Il.pdf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diunduh</w:t>
      </w:r>
    </w:p>
    <w:p>
      <w:pPr>
        <w:pStyle w:val="Bodytext21"/>
        <w:pBdr/>
        <w:spacing w:lineRule="auto" w:line="184" w:before="0" w:after="0"/>
        <w:ind w:hanging="0"/>
        <w:rPr>
          <w:lang w:val="id-ID"/>
        </w:rPr>
        <w:framePr w:w="8719" w:h="534" w:x="1302" w:y="14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4 April 2015 pukul 19.30.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27" w:y="13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da emosiona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o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ketegangan^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takan di</w:t>
      </w:r>
    </w:p>
    <w:p>
      <w:pPr>
        <w:pStyle w:val="Bodytext11"/>
        <w:pBdr/>
        <w:spacing w:lineRule="auto" w:line="196" w:before="0" w:after="0"/>
        <w:ind w:left="1620" w:hanging="0"/>
        <w:jc w:val="both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ihkan dar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tara orangtua nunah. Ketika terja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raman y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TanT 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u</w:t>
      </w:r>
    </w:p>
    <w:p>
      <w:pPr>
        <w:pStyle w:val="Bodytext11"/>
        <w:pBdr/>
        <w:spacing w:lineRule="auto" w:line="180" w:before="0" w:after="0"/>
        <w:ind w:left="1620" w:hanging="0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« yang harus dilewati oto tS’</w:t>
      </w:r>
    </w:p>
    <w:p>
      <w:pPr>
        <w:pStyle w:val="Bodytext11"/>
        <w:pBdr/>
        <w:spacing w:lineRule="auto" w:line="180" w:before="0" w:after="0"/>
        <w:ind w:right="500" w:hanging="0"/>
        <w:jc w:val="right"/>
        <w:rPr>
          <w:lang w:val="id-ID"/>
        </w:rPr>
        <w:framePr w:w="8719" w:h="1670" w:x="106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mungkin setiap</w:t>
      </w:r>
    </w:p>
    <w:p>
      <w:pPr>
        <w:pStyle w:val="Bodytext11"/>
        <w:pBdr/>
        <w:ind w:right="500" w:hanging="0"/>
        <w:jc w:val="right"/>
        <w:rPr>
          <w:lang w:val="id-ID"/>
        </w:rPr>
        <w:framePr w:w="8719" w:h="2231" w:x="106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urut Heynen, setiap orang-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eiperan sebagaj penghubmg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19" w:h="2231" w:x="106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rantai tersebut dan tergantu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 kepeka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719" w:h="2231" w:x="106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rohani yang diteruskan dari saru generasi ke genetasi berikutnya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719" w:h="2231" w:x="106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orangtua harus meningkatkan hubungan mereka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25" w:h="276" w:x="1062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hidup di dalam sukacita Allah, jika mereka memperhati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505" w:h="276" w:x="1062" w:y="6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esehatan emosional dan rohani mereka sendiri, mak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471" w:h="276" w:x="1062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mberikan pengaruh yang baik kepada anak mereka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memetik dan meniru pandangan orangtuanya tentang</w:t>
      </w:r>
    </w:p>
    <w:p>
      <w:pPr>
        <w:pStyle w:val="Bodytext11"/>
        <w:pBdr/>
        <w:ind w:firstLine="960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juga meniru sifat emosional dan kepekaan rohani mereka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nak-anak dapat bertumbuh dan memiliki kasih Allah yang tulus,</w:t>
      </w:r>
    </w:p>
    <w:p>
      <w:pPr>
        <w:pStyle w:val="Bodytext11"/>
        <w:pBdr/>
        <w:ind w:firstLine="960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miliki orangtua mereka.</w:t>
      </w:r>
    </w:p>
    <w:p>
      <w:pPr>
        <w:pStyle w:val="Bodytext11"/>
        <w:pBdr/>
        <w:ind w:left="1900" w:hanging="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orangtua mempunyai harapan agar anak-ana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mbuh dan berkembang menjadi anak yang baik, tahu</w:t>
      </w:r>
    </w:p>
    <w:p>
      <w:pPr>
        <w:pStyle w:val="Bodytext11"/>
        <w:pBdr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pa yang baik dan apa yang tidak baik, tidak mudah</w:t>
      </w:r>
    </w:p>
    <w:p>
      <w:pPr>
        <w:pStyle w:val="Bodytext11"/>
        <w:pBdr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 dalam perbuatan-perbuatan yang dapat merugikan dirinya</w:t>
      </w:r>
    </w:p>
    <w:p>
      <w:pPr>
        <w:pStyle w:val="Bodytext11"/>
        <w:pBdr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merugikan orang lain. Harapan-harapan ini kiranya a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wujud apabila sejak semula, orangtua telah menyadari a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reka sebagai orangtua yang besar pengaruhnya terhadap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19" w:h="6750" w:x="1062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 Anak terutama akan belajar pada orangtuany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74" w:leader="none"/>
        </w:tabs>
        <w:spacing w:before="0" w:after="0"/>
        <w:ind w:left="18" w:right="560" w:firstLine="820"/>
        <w:jc w:val="both"/>
        <w:rPr/>
        <w:framePr w:w="8689" w:h="231" w:x="1062" w:y="149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tua Penerus Obor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Headerorfooter11"/>
        <w:pBdr/>
        <w:rPr>
          <w:lang w:val="id-ID"/>
        </w:rPr>
        <w:framePr w:w="457" w:h="230" w:x="1098" w:y="151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ia bersika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^</w:t>
      </w:r>
    </w:p>
    <w:p>
      <w:pPr>
        <w:pStyle w:val="Bodytext11"/>
        <w:pBdr/>
        <w:spacing w:lineRule="auto" w:line="180" w:before="0" w:after="80"/>
        <w:ind w:hanging="0"/>
        <w:jc w:val="center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l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p Or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dilakukan , ' ^'^“'^gkahlaku ap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rf bah k ^^^-Namunh^initidak</w:t>
      </w:r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hwa apabila seorang ana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unjukkan tingkahlaku yang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oral, hal itu disebabkan karen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184" w:before="0" w:after="80"/>
        <w:ind w:right="280" w:hanging="0"/>
        <w:jc w:val="right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nya. Faktor individual dan</w:t>
      </w:r>
    </w:p>
    <w:p>
      <w:pPr>
        <w:pStyle w:val="Bodytext11"/>
        <w:pBdr/>
        <w:spacing w:before="0" w:after="8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ainnya di sekitar keHdupan si anak, dapat pula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tingkahlaku tersebut. Jadi dapat dikataka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bukanlah satu-satunya faktor penentu bagi</w:t>
      </w:r>
    </w:p>
    <w:p>
      <w:pPr>
        <w:pStyle w:val="Bodytext11"/>
        <w:pBdr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, namun orangtua dapat mengarahkan</w:t>
      </w:r>
    </w:p>
    <w:p>
      <w:pPr>
        <w:pStyle w:val="Bodytext11"/>
        <w:pBdr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jauh mungkin, dengan menyadari akan peranan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19" w:h="5671" w:x="106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lam kehidupan anak. Adapun beberapa sikap orangtu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91" w:h="276" w:x="1062" w:y="7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perhatian, guna perkembangan moral anaknya adalah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nsistensi dalam mendidik dan mengajar anak-anak. Suatu</w:t>
      </w:r>
    </w:p>
    <w:p>
      <w:pPr>
        <w:pStyle w:val="Bodytext11"/>
        <w:pBdr/>
        <w:ind w:left="1800" w:hanging="0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anak yang dilarang oleh orangtua pada suatu waktu,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ula dilarang apabila dilakukan kembali pada waktu yang</w:t>
      </w:r>
    </w:p>
    <w:p>
      <w:pPr>
        <w:pStyle w:val="Bodytext11"/>
        <w:pBdr/>
        <w:ind w:left="1800" w:hanging="0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kap orangtua dalam keluarga: bagaimana sikap ayah terhadap ibu</w:t>
      </w:r>
    </w:p>
    <w:p>
      <w:pPr>
        <w:pStyle w:val="Bodytext11"/>
        <w:pBdr/>
        <w:ind w:left="1800" w:hanging="0"/>
        <w:jc w:val="both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 ibu terhadap ayah, bagaimana sikap orangtua terhadap</w:t>
      </w:r>
    </w:p>
    <w:p>
      <w:pPr>
        <w:pStyle w:val="Bodytext11"/>
        <w:pBdr/>
        <w:ind w:left="1800" w:hanging="0"/>
        <w:jc w:val="both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, dan lain-lain semua ini merupakan contoh-</w:t>
      </w:r>
    </w:p>
    <w:p>
      <w:pPr>
        <w:pStyle w:val="Bodytext11"/>
        <w:pBdr/>
        <w:ind w:left="1800" w:hanging="0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nyata dan dapat dilihat anak setiap 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48" w:leader="none"/>
        </w:tabs>
        <w:ind w:left="1480" w:hanging="0"/>
        <w:jc w:val="both"/>
        <w:rPr/>
        <w:framePr w:w="8719" w:h="6216" w:x="1062" w:y="8151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orangtua akan agama yang dianutnya: orangtua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hayati kepercayaannya kepada Tuhan, ak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19" w:h="6216" w:x="10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dan tindakan mereka sehari-hari. Hal ini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0" w:y="11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^engaru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ul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■ a—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213" w:before="0" w:after="0"/>
        <w:ind w:left="1740" w:hanging="0"/>
        <w:jc w:val="both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lihara, mengajar cb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ng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suh,</w:t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ndidik anak-anak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43" w:leader="none"/>
        </w:tabs>
        <w:spacing w:before="0" w:after="0"/>
        <w:ind w:left="1460" w:hanging="0"/>
        <w:rPr/>
        <w:framePr w:w="8719" w:h="5069" w:x="1062" w:y="1658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konsekuen dari oran^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didik anaknya, orangtu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hendaki anaknya berbohong, bersikap tidak jujur,</w:t>
      </w:r>
    </w:p>
    <w:p>
      <w:pPr>
        <w:pStyle w:val="Bodytext11"/>
        <w:pBdr/>
        <w:spacing w:before="0" w:after="140"/>
        <w:ind w:left="1740" w:hanging="0"/>
        <w:jc w:val="both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ula ditunjukkan dalam sikap orangtua sendiri dalam</w:t>
      </w:r>
    </w:p>
    <w:p>
      <w:pPr>
        <w:pStyle w:val="Bodytext11"/>
        <w:pBdr/>
        <w:spacing w:before="0" w:after="140"/>
        <w:ind w:left="1740" w:hanging="0"/>
        <w:jc w:val="both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Memang ada aturan-aturan tertentu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erlaku bagi anak, tetapi adapula aturan-aturan y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seluruh keluarga, termasuk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19" w:h="5069" w:x="106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memang penuh kuasa karena membe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sikap dan tindakan anak-anak entah baik atau buruk. Amsal kuno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Anak-anak pun sudah dapat dikenal dari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, apakah bersih dan jujur kelakuannya” (Amsal 20:11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elajari tingkah laku mereka dengan memperhatik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orang-orang yang paling sering mereka lihat, seperti orangtu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orangtua dijadikan teladan oleh anak maka orangtua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teladan yang baik dengan menunjuk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referensi utama. Dengan memandang pada ajaran Yesus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tua akan memberikan anak-anaknya suatu contoh pol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19" w:h="5598" w:x="1062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1230" w:leader="none"/>
        </w:tabs>
        <w:ind w:firstLine="1000"/>
        <w:rPr>
          <w:lang w:val="id-ID"/>
        </w:rPr>
        <w:framePr w:w="8205" w:h="518" w:x="1261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h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180"/>
        <w:rPr>
          <w:lang w:val="id-ID"/>
        </w:rPr>
        <w:framePr w:w="8205" w:h="518" w:x="1261" w:y="14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1), 60-63.</w:t>
      </w:r>
    </w:p>
    <w:p>
      <w:pPr>
        <w:pStyle w:val="Footnote11"/>
        <w:pBdr/>
        <w:tabs>
          <w:tab w:val="clear" w:pos="720"/>
          <w:tab w:val="left" w:pos="1195" w:leader="none"/>
        </w:tabs>
        <w:ind w:right="16" w:firstLine="980"/>
        <w:jc w:val="both"/>
        <w:rPr>
          <w:lang w:val="id-ID"/>
        </w:rPr>
        <w:framePr w:w="8205" w:h="299" w:x="1261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 dan David Burrow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gdom Pare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9), 12-</w:t>
      </w:r>
    </w:p>
    <w:p>
      <w:pPr>
        <w:pStyle w:val="Bodytext31"/>
        <w:pBdr/>
        <w:rPr>
          <w:lang w:val="id-ID"/>
        </w:rPr>
        <w:framePr w:w="279" w:h="230" w:x="1276" w:y="15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4070</wp:posOffset>
                </wp:positionH>
                <wp:positionV relativeFrom="page">
                  <wp:posOffset>8906510</wp:posOffset>
                </wp:positionV>
                <wp:extent cx="1945005" cy="0"/>
                <wp:effectExtent l="8890" t="8255" r="762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4.1pt;margin-top:701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9089" w:y="11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spacing w:before="0" w:after="0"/>
        <w:ind w:firstLine="640"/>
        <w:rPr/>
        <w:framePr w:w="8719" w:h="5692" w:x="1046" w:y="1632" w:hSpace="0" w:vSpace="0" w:wrap="notBeside" w:vAnchor="page" w:hAnchor="page" w:hRule="exact"/>
        <w:pBdr/>
      </w:pPr>
      <w:bookmarkStart w:id="76" w:name="bookmark74_Copy_1"/>
      <w:bookmarkStart w:id="77" w:name="bookmark76_Copy_1"/>
      <w:bookmarkStart w:id="78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Pelaku Pendidikan v .</w:t>
      </w:r>
      <w:bookmarkEnd w:id="76"/>
      <w:bookmarkEnd w:id="77"/>
      <w:bookmarkEnd w:id="78"/>
    </w:p>
    <w:p>
      <w:pPr>
        <w:pStyle w:val="Bodytext11"/>
        <w:pBdr/>
        <w:spacing w:before="0" w:after="0"/>
        <w:ind w:left="2040" w:hanging="0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Sten da,am 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uar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220"/>
        <w:ind w:left="2040" w:hanging="0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modern saat ; •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 te ta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en,t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</w:t>
      </w:r>
    </w:p>
    <w:p>
      <w:pPr>
        <w:pStyle w:val="Bodytext11"/>
        <w:pBdr/>
        <w:spacing w:lineRule="auto" w:line="208" w:before="0" w:after="0"/>
        <w:ind w:left="1100" w:hanging="0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pendidik Krio r .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h wiu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nsten bagi anak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p^</w:t>
      </w:r>
    </w:p>
    <w:p>
      <w:pPr>
        <w:pStyle w:val="Bodytext11"/>
        <w:pBdr/>
        <w:spacing w:lineRule="auto" w:line="180" w:before="0" w:after="0"/>
        <w:ind w:right="300" w:hanging="0"/>
        <w:jc w:val="right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g ana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’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keluarga. Dalam h*j ;«•</w:t>
      </w:r>
    </w:p>
    <w:p>
      <w:pPr>
        <w:pStyle w:val="Bodytext11"/>
        <w:pBdr/>
        <w:spacing w:lineRule="auto" w:line="180" w:before="0" w:after="60"/>
        <w:ind w:right="300" w:hanging="0"/>
        <w:jc w:val="right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 alam h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 orangtua harus menjadi “guru”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. Orangtua harus terlibat dalam memberi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media atau tayangan yang sehat kepada anak-anaknya. Pilih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tidak hanya sekedar pilihan tapi harus diiringi deng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ndidikan literasi media sehingga anak-anak dap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19" w:h="5692" w:x="104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media atau tayangan yang memang sehat bu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 pembina dalam keluarga. Dalam hal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ina untuk melakukan hal-hal yang sesuai dengan kehendak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 pembimbing. Ketika anak sudah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kehendak Tuhan tentunya mereka membutuh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mbingan dari orangt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 motivator. Dalam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gi kehidupan tentunya anak akan menemui berbagai tantang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ntangan. Di sinilah orangtua mewujudkan peranannya sebagai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motivator bagi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 pendisiplin. Kat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lin berasa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ul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isiplin itu sebenarnya difokuskan pada pengajar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eorang murid bagi orangtuanya. Agar ini dapat terja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19" w:h="6786" w:x="1046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ai orangtua kita selayaknya menjadi pemimpin yang berharga</w:t>
      </w:r>
    </w:p>
    <w:p>
      <w:pPr>
        <w:pStyle w:val="Footnote11"/>
        <w:pBdr/>
        <w:ind w:left="1300" w:hanging="0"/>
        <w:rPr/>
        <w:framePr w:w="8279" w:h="503" w:x="1203" w:y="14974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riesandi.com/parenting/apakah-disiplin-berarti-nienghukuni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</w:t>
      </w:r>
    </w:p>
    <w:p>
      <w:pPr>
        <w:pStyle w:val="Footnote11"/>
        <w:pBdr/>
        <w:ind w:firstLine="140"/>
        <w:rPr>
          <w:lang w:val="id-ID"/>
        </w:rPr>
        <w:framePr w:w="8279" w:h="503" w:x="1203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5 April 2015 pukul 08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4065</wp:posOffset>
                </wp:positionH>
                <wp:positionV relativeFrom="page">
                  <wp:posOffset>9418955</wp:posOffset>
                </wp:positionV>
                <wp:extent cx="194881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0.95pt;margin-top:741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9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tuhi dan dite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ni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1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 anak-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180" w:before="0" w:after="0"/>
        <w:ind w:left="116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Orangtua vano - orangtua sebagai</w:t>
      </w:r>
    </w:p>
    <w:p>
      <w:pPr>
        <w:pStyle w:val="Bodytext11"/>
        <w:pBdr/>
        <w:spacing w:lineRule="auto" w:line="189" w:before="0" w:after="0"/>
        <w:ind w:hanging="0"/>
        <w:jc w:val="center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cara</w:t>
      </w:r>
    </w:p>
    <w:p>
      <w:pPr>
        <w:pStyle w:val="Bodytext11"/>
        <w:pBdr/>
        <w:spacing w:lineRule="auto" w:line="180" w:before="0" w:after="0"/>
        <w:ind w:right="380" w:hanging="0"/>
        <w:jc w:val="right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kan menjadi</w:t>
      </w:r>
    </w:p>
    <w:p>
      <w:pPr>
        <w:pStyle w:val="Bodytext11"/>
        <w:pBdr/>
        <w:spacing w:lineRule="auto" w:line="184" w:before="0" w:after="0"/>
        <w:ind w:left="116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inspiratif. Mereka</w:t>
      </w:r>
    </w:p>
    <w:p>
      <w:pPr>
        <w:pStyle w:val="Bodytext11"/>
        <w:pBdr/>
        <w:spacing w:before="0" w:after="0"/>
        <w:ind w:left="492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 membuat anaknya ingat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snya nasehat dan teladan »</w:t>
      </w:r>
    </w:p>
    <w:p>
      <w:pPr>
        <w:pStyle w:val="Bodytext11"/>
        <w:pBdr/>
        <w:spacing w:lineRule="auto" w:line="180" w:before="0" w:after="0"/>
        <w:ind w:right="380" w:hanging="0"/>
        <w:jc w:val="right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ladan orangtua. Pendidikan dalam Perjanjian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merup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wab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eladankan firman Allah pada “anak-anak" mereka.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ukan hanya sekedar praktisi bagi kaum muda saja, melain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harus mengajari anak mereka di dalam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justru dalam era modem sekarang, pendidik Kriste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5582" w:x="1053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rapkan beberapa prinsip dalam Perjanjian Lama yang lebi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hal pendidikan anak, a) Tanggung jawab Pendidi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tama-tama terletak pada orangtua, yaitu ayah dan ibu (Ams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8). Banyak keluarga Kristen masa kini yang menyerahkan pendidi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mereka sepenuhnya pada gereja atau sekolah minggu. Sat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terpenting adalah Allah sendiri telah meletakkan tuga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wat, mengasuh, dan mendidik anak-anak ke dalam tang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lah yang harus mempersiapkan anak-anak mereka agar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enan kepada Allah. Gereja dan Sekolah Minggu ha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didikan tersebut, b) Orangtua yang baik mendidi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nya dengan teguran dan hajaran dalam kasih (Ams.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6:2j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eo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dem yang menyarankan agar orangtua jangan pern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6687" w:x="1053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anak-anak mereka, baik secara fisik maupun secara verbal atau</w:t>
      </w:r>
    </w:p>
    <w:p>
      <w:pPr>
        <w:pStyle w:val="Headerorfooter11"/>
        <w:pBdr/>
        <w:rPr>
          <w:lang w:val="id-ID"/>
        </w:rPr>
        <w:framePr w:w="2311" w:h="231" w:x="2074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awrence O. Richards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64" w:y="12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kare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 h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dam nada o„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imbul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' kebencian dan</w:t>
      </w:r>
    </w:p>
    <w:p>
      <w:pPr>
        <w:pStyle w:val="Bodytext11"/>
        <w:pBdr/>
        <w:spacing w:lineRule="auto" w:line="180" w:before="0" w:after="40"/>
        <w:ind w:left="1260" w:hanging="0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dam pad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tmgtua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eon ini menganjurkan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mbangun .</w:t>
      </w:r>
    </w:p>
    <w:p>
      <w:pPr>
        <w:pStyle w:val="Bodytext11"/>
        <w:pBdr/>
        <w:spacing w:lineRule="auto" w:line="220" w:before="0" w:after="40"/>
        <w:ind w:right="240" w:hanging="0"/>
        <w:jc w:val="right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naknya hanya melalui pujian dan</w:t>
      </w:r>
    </w:p>
    <w:p>
      <w:pPr>
        <w:pStyle w:val="Bodytext11"/>
        <w:pBdr/>
        <w:spacing w:before="0" w:after="40"/>
        <w:ind w:left="1260" w:hanging="0"/>
        <w:jc w:val="both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 Hal ini bertentangan dengan kebenaran Alkitab yang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eguran dan hajaran juga dapat mendidik anak-anak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efektifnya dengan pujian dan dorongan, selama semuany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19" w:h="3880" w:x="105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asih, c) Pendidikan Kristen harus dilakukan secar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880" w:x="1053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lalui kata-kata, sikap, dan perbuatan (UI. 6:7). Kat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19" w:h="880" w:x="1053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yang dipakai dalam ayat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innanta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a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asah atau menajamkan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dang atau anak panah. Kata ini dipakai sebagai simbol untu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giatan yang dilakukan berulang-ulang seperti or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ah sesuatu dengan tujuan untuk menajamkannya. Orangtua ha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utin dan dalam segala kesempatan menyampaikan kebenaran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ak-anak mereka. Lebih jauh lagi, orangtua ha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anak-anak mereka, bukan hanya melalu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19" w:h="4414" w:x="1053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tapi juga perbuatan.</w:t>
      </w:r>
    </w:p>
    <w:p>
      <w:pPr>
        <w:pStyle w:val="Headerorfooter11"/>
        <w:pBdr/>
        <w:rPr>
          <w:lang w:val="id-ID"/>
        </w:rPr>
        <w:framePr w:w="2423" w:h="231" w:x="2215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M. Nainggolan, 26-2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80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ository.usu.ac.id/bitstream/123456789/24525/4/Chapter Il.pdf" TargetMode="External"/><Relationship Id="rId4" Type="http://schemas.openxmlformats.org/officeDocument/2006/relationships/hyperlink" Target="http://www.ariesandi.com/parenting/apakah-disiplin-berarti-nienghuku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