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firstLine="740"/>
        <w:rPr>
          <w:lang w:val="id-ID"/>
        </w:rPr>
        <w:framePr w:w="8263" w:h="1372" w:x="1369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NERAPAN POLA PENDIDIKAN KRISTEN DALAM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263" w:h="1372" w:x="1369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DI GEREJA TORAJA JEMAAT GLORIA BUTTU</w:t>
      </w:r>
    </w:p>
    <w:p>
      <w:pPr>
        <w:pStyle w:val="Bodytext11"/>
        <w:pBdr/>
        <w:jc w:val="center"/>
        <w:rPr>
          <w:lang w:val="id-ID"/>
        </w:rPr>
        <w:framePr w:w="8263" w:h="1372" w:x="1369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NGA, KLASIS BUAKAYU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3408" w:x="4265" w:y="3351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8" w:h="231" w:x="5276" w:y="6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K1TS1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63" w:h="1382" w:x="1369" w:y="7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63" w:h="1382" w:x="1369" w:y="7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63" w:h="1382" w:x="1369" w:y="7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63" w:h="1231" w:x="1369" w:y="9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63" w:h="1231" w:x="1369" w:y="9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NA JUNISER</w:t>
      </w:r>
    </w:p>
    <w:p>
      <w:pPr>
        <w:pStyle w:val="Bodytext11"/>
        <w:pBdr/>
        <w:jc w:val="center"/>
        <w:rPr>
          <w:lang w:val="id-ID"/>
        </w:rPr>
        <w:framePr w:w="8263" w:h="1231" w:x="1369" w:y="9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06</w:t>
      </w:r>
    </w:p>
    <w:p>
      <w:pPr>
        <w:pStyle w:val="Heading111"/>
        <w:pBdr/>
        <w:spacing w:before="0" w:after="40"/>
        <w:ind w:firstLine="740"/>
        <w:rPr/>
        <w:framePr w:w="8263" w:h="1215" w:x="1369" w:y="1300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40"/>
        <w:ind w:hanging="0"/>
        <w:rPr/>
        <w:framePr w:w="8263" w:h="1215" w:x="1369" w:y="1300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ind w:hanging="0"/>
        <w:rPr/>
        <w:framePr w:w="8263" w:h="1215" w:x="1369" w:y="13002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263" w:h="298" w:x="1369" w:y="1639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915" w:h="276" w:x="136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roposal : ANALISIS POLA PENDIDIKAN KRISTEN DALAM</w:t>
      </w:r>
    </w:p>
    <w:p>
      <w:pPr>
        <w:pStyle w:val="Bodytext11"/>
        <w:pBdr/>
        <w:ind w:left="2320" w:hanging="0"/>
        <w:rPr>
          <w:lang w:val="id-ID"/>
        </w:rPr>
        <w:framePr w:w="7781" w:h="276" w:x="13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 GLORIA</w:t>
      </w:r>
    </w:p>
    <w:p>
      <w:pPr>
        <w:pStyle w:val="Bodytext11"/>
        <w:pBdr/>
        <w:ind w:left="2320" w:hanging="0"/>
        <w:rPr>
          <w:lang w:val="id-ID"/>
        </w:rPr>
        <w:framePr w:w="6602" w:h="276" w:x="1369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TANGNGA, KLASIS BUAKAYU.</w:t>
      </w:r>
    </w:p>
    <w:p>
      <w:pPr>
        <w:pStyle w:val="Bodytext11"/>
        <w:pBdr/>
        <w:rPr>
          <w:lang w:val="id-ID"/>
        </w:rPr>
        <w:framePr w:w="1574" w:h="276" w:x="1422" w:y="4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1514" w:h="276" w:x="3679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Juniser</w:t>
      </w:r>
    </w:p>
    <w:p>
      <w:pPr>
        <w:pStyle w:val="Bodytext11"/>
        <w:pBdr/>
        <w:rPr>
          <w:lang w:val="id-ID"/>
        </w:rPr>
        <w:framePr w:w="508" w:h="276" w:x="1406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2309" w:hanging="0"/>
        <w:rPr>
          <w:lang w:val="id-ID"/>
        </w:rPr>
        <w:framePr w:w="3261" w:h="276" w:x="1369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3206</w:t>
      </w:r>
    </w:p>
    <w:p>
      <w:pPr>
        <w:pStyle w:val="Bodytext11"/>
        <w:pBdr/>
        <w:ind w:left="47" w:hanging="0"/>
        <w:rPr>
          <w:lang w:val="id-ID"/>
        </w:rPr>
        <w:framePr w:w="781" w:h="276" w:x="1369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490" w:h="276" w:x="3726" w:y="5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263" w:h="1377" w:x="1369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telah melalui bimbingan dan koreksiannya, maka kami sebagai dosen</w:t>
      </w:r>
    </w:p>
    <w:p>
      <w:pPr>
        <w:pStyle w:val="Bodytext11"/>
        <w:pBdr/>
        <w:spacing w:before="0" w:after="240"/>
        <w:rPr>
          <w:lang w:val="id-ID"/>
        </w:rPr>
        <w:framePr w:w="8263" w:h="1377" w:x="1369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atakan bahwa skripsi ini telah memenuhi persyaratan dan siap</w:t>
      </w:r>
    </w:p>
    <w:p>
      <w:pPr>
        <w:pStyle w:val="Bodytext11"/>
        <w:pBdr/>
        <w:rPr>
          <w:lang w:val="id-ID"/>
        </w:rPr>
        <w:framePr w:w="8263" w:h="1377" w:x="1369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ujian skripsi.</w:t>
      </w:r>
    </w:p>
    <w:p>
      <w:pPr>
        <w:pStyle w:val="Bodytext11"/>
        <w:pBdr/>
        <w:ind w:left="5120" w:hanging="0"/>
        <w:rPr>
          <w:lang w:val="id-ID"/>
        </w:rPr>
        <w:framePr w:w="7734" w:h="276" w:x="1369" w:y="9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ni 2015</w:t>
      </w:r>
    </w:p>
    <w:p>
      <w:pPr>
        <w:pStyle w:val="Bodytext11"/>
        <w:pBdr/>
        <w:rPr>
          <w:lang w:val="id-ID"/>
        </w:rPr>
        <w:framePr w:w="2148" w:h="276" w:x="1369" w:y="1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241" w:h="276" w:x="6480" w:y="1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H</w:t>
      </w:r>
    </w:p>
    <w:p>
      <w:pPr>
        <w:pStyle w:val="Bodytext11"/>
        <w:pBdr/>
        <w:rPr>
          <w:lang w:val="id-ID"/>
        </w:rPr>
        <w:framePr w:w="2538" w:h="276" w:x="1982" w:y="1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diantius Tanyid, M. Th</w:t>
      </w:r>
    </w:p>
    <w:p>
      <w:pPr>
        <w:pStyle w:val="Bodytext11"/>
        <w:pBdr/>
        <w:rPr>
          <w:lang w:val="id-ID"/>
        </w:rPr>
        <w:framePr w:w="2200" w:h="276" w:x="1820" w:y="1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770505^008011p J 8</w:t>
      </w:r>
    </w:p>
    <w:p>
      <w:pPr>
        <w:pStyle w:val="Bodytext11"/>
        <w:pBdr/>
        <w:ind w:left="2865" w:firstLine="900"/>
        <w:rPr>
          <w:lang w:val="id-ID"/>
        </w:rPr>
        <w:framePr w:w="8231" w:h="602" w:x="1987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n Ismail Banne RiAggP, M. Th</w:t>
      </w:r>
    </w:p>
    <w:p>
      <w:pPr>
        <w:pStyle w:val="Bodytext11"/>
        <w:pBdr/>
        <w:ind w:left="2865" w:firstLine="900"/>
        <w:rPr>
          <w:lang w:val="id-ID"/>
        </w:rPr>
        <w:framePr w:w="8231" w:h="602" w:x="1987" w:y="1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103232009011003</w:t>
      </w:r>
    </w:p>
    <w:p>
      <w:pPr>
        <w:pStyle w:val="Headerorfooter11"/>
        <w:pBdr/>
        <w:jc w:val="center"/>
        <w:rPr>
          <w:lang w:val="id-ID"/>
        </w:rPr>
        <w:framePr w:w="183" w:h="298" w:x="5307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82955</wp:posOffset>
            </wp:positionH>
            <wp:positionV relativeFrom="page">
              <wp:posOffset>7627620</wp:posOffset>
            </wp:positionV>
            <wp:extent cx="177419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57980</wp:posOffset>
            </wp:positionH>
            <wp:positionV relativeFrom="page">
              <wp:posOffset>7458075</wp:posOffset>
            </wp:positionV>
            <wp:extent cx="118237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356"/>
      </w:tblGrid>
      <w:tr>
        <w:trPr>
          <w:trHeight w:val="101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nerapan Pola Pendidikan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i Gereja Toraja Jemaat Gloria Buttutan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uakayu</w:t>
            </w:r>
          </w:p>
        </w:tc>
      </w:tr>
      <w:tr>
        <w:trPr>
          <w:trHeight w:val="492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 :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na Juniser</w:t>
            </w:r>
          </w:p>
        </w:tc>
      </w:tr>
      <w:tr>
        <w:trPr>
          <w:trHeight w:val="508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13206</w:t>
            </w:r>
          </w:p>
        </w:tc>
      </w:tr>
      <w:tr>
        <w:trPr>
          <w:trHeight w:val="419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231" w:h="927" w:x="1775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 meja ujian skripsi</w:t>
      </w:r>
    </w:p>
    <w:p>
      <w:pPr>
        <w:pStyle w:val="Bodytext11"/>
        <w:pBdr/>
        <w:rPr>
          <w:lang w:val="id-ID"/>
        </w:rPr>
        <w:framePr w:w="8231" w:h="927" w:x="1775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rPr>
          <w:lang w:val="id-ID"/>
        </w:rPr>
        <w:framePr w:w="8231" w:h="927" w:x="1775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jc w:val="center"/>
        <w:rPr>
          <w:lang w:val="id-ID"/>
        </w:rPr>
        <w:framePr w:w="8231" w:h="304" w:x="1775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34" w:h="276" w:x="2293" w:y="8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595" w:x="2330" w:y="8476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231" w:h="613" w:x="1775" w:y="908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231" w:h="613" w:x="1775" w:y="9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238" w:x="7006" w:y="810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6969" w:y="9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201" w:h="276" w:x="5267" w:y="99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3734" w:x="1796" w:y="10256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237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791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289" w:h="299" w:x="1746" w:y="1731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Juniser (20113206), 2015, Menyusun skripsi dengan judul: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nerapan Pola Pendidikan Kristen Dalam Keluarga di Gereja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 Jemaat Gloria Buttu Tangng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 baw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r. Maidiantius Tanyid, M.Th. sebagai pembimbing I dan Dr. Ismail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’, M.Th. sebagai pembimbing II.</w:t>
      </w:r>
    </w:p>
    <w:p>
      <w:pPr>
        <w:pStyle w:val="Bodytext11"/>
        <w:pBdr/>
        <w:ind w:firstLine="760"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kaji dalam skripsi ini adalah: Bagaimana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ola pendidikan Kristen dalam keluarga di Gereja Toraja Jemaat Gloria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Tangnga? Dan upaya apa yang dapat dilakukan untuk memaksimalkan pola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?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 Mendeskripsikan penerapan pola pendidikan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di Gereja Toraja Jemaat Gloria Buttu Tangng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upaya yang dilakukan untuk memaksimalkan pola pendidikan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ola pendidikan Kristen dalam keluarga merupakan hal yang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sanakan dalam keluarga Kristen. Melalui penerapan pola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keluarga, anak akan dituntun untuk hidup sesuai dengan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Dalam mewujudkan hal ini tentunya yang sangat berperan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tua selaku pelaksana pendidikan dalam keluarga. Orangtua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jawab yang sangat besar dalam proses pendidikan anak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ndidik dan menuntun anak pada kebenaran Tuhan yang berlandaskan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kitab sebagai pedoman orang Kriste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dekatan kualitatif yaitu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dan wawancara. Dari hasil di lapangan, penulis mendapati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erapan pola pendidikan Kristen dalam keluarga belum maksimal</w:t>
      </w:r>
    </w:p>
    <w:p>
      <w:pPr>
        <w:pStyle w:val="Bodytext11"/>
        <w:pBdr/>
        <w:jc w:val="both"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tua yang ada di Gereja Toraja Jemaat Gloria Buttu</w:t>
      </w:r>
    </w:p>
    <w:p>
      <w:pPr>
        <w:pStyle w:val="Bodytext11"/>
        <w:pBdr/>
        <w:rPr>
          <w:lang w:val="id-ID"/>
        </w:rPr>
        <w:framePr w:w="8289" w:h="7137" w:x="174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.</w:t>
      </w:r>
    </w:p>
    <w:p>
      <w:pPr>
        <w:pStyle w:val="Headerorfooter11"/>
        <w:pBdr/>
        <w:rPr>
          <w:lang w:val="id-ID"/>
        </w:rPr>
        <w:framePr w:w="188" w:h="276" w:x="5773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ind w:firstLine="3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1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