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3040" w:hanging="0"/>
        <w:rPr>
          <w:lang w:val="id-ID"/>
        </w:rPr>
        <w:framePr w:w="4368" w:h="437" w:x="1340" w:y="2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mpir^</w:t>
      </w:r>
    </w:p>
    <w:p>
      <w:pPr>
        <w:pStyle w:val="Bodytext21"/>
        <w:pBdr/>
        <w:spacing w:before="0" w:after="0"/>
        <w:ind w:hanging="420"/>
        <w:rPr>
          <w:lang w:val="id-ID"/>
        </w:rPr>
        <w:framePr w:w="1928" w:h="299" w:x="1340" w:y="27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40"/>
        <w:ind w:hanging="0"/>
        <w:rPr/>
        <w:framePr w:w="7703" w:h="2660" w:x="1340" w:y="33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Hal apa saja yang sering mengaki^^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rkon(1;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40"/>
        <w:ind w:hanging="0"/>
        <w:rPr/>
        <w:framePr w:w="7703" w:h="2660" w:x="1340" w:y="33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paya apa yang harus dilakukan seorang</w:t>
      </w:r>
    </w:p>
    <w:p>
      <w:pPr>
        <w:pStyle w:val="Bodytext11"/>
        <w:pBdr/>
        <w:ind w:firstLine="380"/>
        <w:rPr>
          <w:lang w:val="id-ID"/>
        </w:rPr>
        <w:framePr w:w="7703" w:h="2660" w:x="1340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i jemaat ini tidak terulang kembal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20"/>
        <w:ind w:hanging="0"/>
        <w:rPr/>
        <w:framePr w:w="7703" w:h="2660" w:x="1340" w:y="33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keteladanan Paulus dalam kitab 1 Korintusl-4 dapat diterapkan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3" w:h="2660" w:x="1340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ni agar perpecahan tidak terulang kembal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7703" w:h="2027" w:x="1340" w:y="6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l apa saja yang dapat dilihat dari Paulus dalam menyelesaikan konflik</w:t>
      </w:r>
    </w:p>
    <w:p>
      <w:pPr>
        <w:pStyle w:val="Bodytext11"/>
        <w:pBdr/>
        <w:ind w:firstLine="380"/>
        <w:rPr>
          <w:lang w:val="id-ID"/>
        </w:rPr>
        <w:framePr w:w="7703" w:h="2027" w:x="1340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orintus yang bisa diterapkan di jemaat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7703" w:h="2027" w:x="1340" w:y="6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yang dilakukan Paulus dalam jemaat Korintus yang sed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3" w:h="2027" w:x="1340" w:y="6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 sama yang dilakukan pemimpin dalam jemaat ini ketika jema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116" w:h="253" w:x="1340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konflik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40"/>
      <w:ind w:left="3040" w:hanging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hanging="4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